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лық және халықаралық олимпиада жеңімпаздары -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йеуов Нурлан Касы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анбаева Әсем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арова Арина Асқ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генов Алишер Е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ытаева Айым Ас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ова Дамира Жан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бекова Ұлмекен Қыды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ебаев Жанәділ Мирас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рәлі Әйгерім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ш Шынар Қо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инов Аскар Мард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5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ергенова Сабина Кай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сов Самат Тала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баев Бахтияр Каны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лаев Асанбай Асқ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37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 Қарлығаш Ғал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23 - Шет тілі: екі шет тілі (неміс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4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кушева Индира Балт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3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хметова Индира Нұрахм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24 - Шет тілі: екі шет тілі (француз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4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юсизова Лейля Му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- Филология: қазақ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тасова Салтанат Егиз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0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утәлiпов Қуаныш Орын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рахманова Бұлбұл Әну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24 - Филология: орыс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альцова Дарь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26 - Аударма ісі (қазақ тілінен басқа тілдерге және керісінше синхроншы-аудармашылар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- Абылай хан атындағы Қазақ мемлекеттік халықаралық қатынастар және әлем тілдері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рәсілова Мөлдір Әбдрәсі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7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ылысбаева Сәнiмай Ра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2 - Шетел филологиясы: неміс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0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пеис Назым Дуйсе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3 - Шетел филологиясы: араб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мов Даур Еди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5 - Шетел филологиясы: коре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жанова Әйгерім Талапт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7 - Шетел филологиясы: жапо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мтаев Канат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22 - Шетел филологиясы: француз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бек Әйгерiм Бейс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ова Мухаббат Анв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1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нов Азамат 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баев Динмухаммет Азам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имбеков Жасулан Канат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етова Алуа Бакыт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манова Назгерiм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идуллаева Сымбат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Маржан Сері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Назерке Жара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ай Бексұлтан Мұхамед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асымова Айжан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ов Дінмұхамед Жанд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ипова Айнур Саб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упов Айдар Исла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кадырова Жанбопе Бегал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мбай Тимур Ма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0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зелбаева Гаухар Б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тханова Айгерим 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9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галиев Нурбек Наурыз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300 - Құқық қорғау қызм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баева Салтанат Есх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енов Санжар Бахыт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Басп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тыкбаева Айсана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Басп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ербаева Әсель Жадр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3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шов Наурыз Елеуси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мырзаұлы Ерасы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себаев Нұрат Жомар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30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 Рустам Ас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баева Алия Жум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яхметова Жұлдыз Сері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Нурлан 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гудина Малика Аз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хметова Бибигуль Нур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200 - Стат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гелді Ерлік Нұ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500 - Мұрағаттану, құжаттар жүргізу және құжатт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ымканова Айханым Ханай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харман Нүр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ыбаева Назеркем Калы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йсенахметов Айболат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наева Айгерим Сабырж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0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 Жанболат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шыбай Айболат Т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8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ова Меруерт С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таева Акмарал Арланд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ибаева Дариға Мансұ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имбетова Айжан Нургаз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анбаева Самал Нұр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2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щин Никита Иль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кулова Альмира Мали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8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ев Алексей Андр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екулов Нурсултан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енова Айжан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таева Манара Ерса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онқызы Сымб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болдинов Ғалымжан Жанд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отникова Александра Влади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а Ардақ Сая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ғынбеков Ибрахим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іп Әдемі Оры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шарипова Айгерим Даул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кангулов Рауан Кайрбер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а Каракоз Дос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етов Нурадил Куаныш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 Асхат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імхан Өркен Әс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ов Нұрдәул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жигит Каламкас Жамб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гельдин Келешек Алим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паров Самат Каир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пақбаев Жасан Жеңі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ейбекова Жания Бах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лиев Абзал Сә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иев Адиль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кожа Хамидола Сулейме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вакасов Ильяс Орал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нкулов Олжас Манат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рдыев Азат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динов Азиз Насирд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денов Еркебұлан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баев Мағжан Дәре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кен Құрмет Әбiлсейi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рин Николай Нико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пьев Игорь Юрь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докимов Александр Нико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ыков Ерсаин Сая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ғамбет Дана Тлеуғаб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уллаева Айнур За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ов Ислам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ур Ди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кова Индира Жан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генов Алмас Бағд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аров Олжас Би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білов Бақытжан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құлов Мейірбек Ерік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ұлы Райым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ілмұратқызы Зерд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беев Тимур Ба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қызы Гүлс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 Ерканат Сери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мбетов Саид Ербо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тов Тимур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децкий Владислав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батырова Жансауле Амы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 Нурсултан Нурса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 Саят Кажмух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1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ы Дәулет Дания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ов Асылбек 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шев Омирбек Куанды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назаров Бауыржан Рахы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имкулов Санжар Макс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башко Леонид Григо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Султан Даур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шканова Айгерим Рус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улов Амиркул Есим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- Материалтану және жаңа материалдар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ербаев Кайролла Секер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- Көлік, көлік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 Әліби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паков Арслан Ер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ов Айдос Ер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утиков Фархат Бахы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ков Нариман К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рашев Өмірзақ Көптілеу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ов Диас Жолдас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ғали Азат Әмі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ов Даурен Сове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аев Азамат Айт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икенова Сымбат Ерг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баева Жұлдыз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ыбаев Талап Дауре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жигалинова Жанель Сарсем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манкулов Азамат Ес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фхатқызы Райгу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еков Данияр Мал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аев Асет Сайлау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9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дiл Марал Тұрған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пова Айдана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хметов Нурсулт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- Бей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 Данияр Бакыт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ипин Илья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ева Акмерей Рах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ғали Меруерт Мәлі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быс Әлия Қан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стенов Нурсулт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бидоллаев Серiкболсын Есмағзо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7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жанова Зере Ж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жанов Алишер Кураи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бай Әлішер Шеру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бергенова Гульнура Нур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таев Ерлан Дауле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ғатова Алтын Амангелді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варов Алиби Сапа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зина Анара Елт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700 - Пайдалы қазбаларды бай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супов Диас Ерс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800 - Фармацевтикалық өндіріс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зынов Қолғанат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- Аграрлық техника және 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хмет Ашир-Турар Ма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Көлікті пайдалану және жүк қозғалысы мен тасымалдауды ұйымд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ғат Архат Ду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гулова Салтанат Кенжеб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а Шолпан Махсо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баева Акбота Сарсе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аева Құралай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берген Айсұлу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ымбекова Баглан Ердау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ерлинова Жазира Жолде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90400 - Әлеуметтік-мәдени қызмет көрсет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нова Шырай Нар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 Жасұлан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90400 - Әлеуметтік-мәдени қызмет көрсет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 Айнур Серик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- Әлеуметтік жұм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кеев Габдолла Асыл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5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шкемпiрова Гүлзат Жұма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ев Аладин Нарм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карова Айана Жадыра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йгерим Шох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рахманова Инабат Ба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сат Русхал Сәб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ирова Ботакөз Қуаныш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ова Ханзада Исмаи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ова Жанар Жомар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бекова Айнур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ембаева Айғаным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қ Ақерке Ақыл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нтаева Жансая Баскын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ксікбаев Ғазиз Нұ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жанканова Таттигуль Мейра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жанов Сулеймен Магсу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қ Айжан Жан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1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гаева Асия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жанов Калибек Беқ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ыбаков Талап Алмаз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бекова Амина 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пиев Нурсултан Е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Мирас Кудай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лов Айсултан Букей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ғожина Гүлсiм Мақс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римова Саида Дильш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Baurzhan</dc:creator>
  <dc:description/>
  <cp:keywords/>
  <dc:language>en-US</dc:language>
  <cp:lastModifiedBy>Nabor</cp:lastModifiedBy>
  <dcterms:modified xsi:type="dcterms:W3CDTF">2010-08-06T06:53:00Z</dcterms:modified>
  <cp:revision>3</cp:revision>
  <dc:subject/>
  <dc:title>Республикалыќ жјне халыќаралыќ олимпиада жеѕімпаздары - білім гранты иегерлерініѕ тізімі</dc:title>
</cp:coreProperties>
</file>