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лық және халықаралық спорт жарыстардың жеңімпаздары - білім гранты иегерлерінің тізім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- Бастапқы әскери дайындық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Ж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ы-жөн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пы б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маханбетов Әлiби Мұхамедәлi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5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аков Серикболсын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беков Төреғали Мырза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400 - Бастапқы әскери дайындық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прев Владислав Александ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анбаев Алмас Нур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0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ибаев Әдiлжан Ерм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020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зыбаев Әдiлхан Мұ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5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ебаев Қасым Қ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1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йбергенов Иманбек Меи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16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беков Еркин Мукас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63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ов Тағайбек Маул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30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аев Жасұлан Садуақа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9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жытаев Слям Кали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011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кар Ермұқамбет Даурен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03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ышев Мейiржан Еркi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тбеков Мақсат Мұ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19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ұрат Гүлбану Боран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дiлбеков Құрбанбек Байдуйс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4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ғалов Нұрболат Ақ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әбитбеков Қайсар Бақ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язбаев Максат Мухт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7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бетов Сунгат Ануар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тов Асет Акамгир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004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үлеймен Олжас Бақ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11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сымханов Нұрсұлтан Баймұханбе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05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жiхан Нұрлан Қай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0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Айдос Иманг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8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лпанова Жұлдыз Жеңiс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45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бергенова Зарина Асыл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2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енбаев Дархан Құдайберге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лмантаев Шердор Хайд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дыбаев Жәнiб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збасар Бауыржан Ізбаса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04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абеков Ғалымжан Сайлау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каев Азамат Арда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006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йылбек Ақтөре Назиз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00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рықбаев Дiнмұхамед Ғалым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кебаев Естай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36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ынасилова Жазира Садуакас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28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ғұл Әли Нұр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рзахожаев Сағындық Серiк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001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қасов Сержан Бауы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0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рғызбаев Ғұмар Дания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6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мазов Шабаз Ілия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енбин Елдияр Байбак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рова Назым Әмi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7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ев Мадиар Ма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22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имолданова Айгуль Токан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1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маханов Шерхан Сапар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беков Жасулан Ануар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5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йберғен Аймарал Әлi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0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ырғызбаев Ғұсман Дания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21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ынов Азамат Сейфули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55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вдал Хавамбай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талиева Арайлым Асыл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уандықов Бахытжан Бауыр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6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мбаев Сатбек Ораз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атбек Жексенб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01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ұртшыбаев Сабыр Бахы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сұрманқұл Жақсыбек Жайлау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28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вқан Жандос Жеңi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айбергенов Медет Аск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20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әкенов Жомарт Ған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ниязов Олжас Абубак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5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жанов Нургали Даулет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ңабаев Ерасыл Жұма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30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улеткелдi Ризаб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33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дырқұлов Дастан Еркi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еулиев Қажымухан Сыдық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сейтов Ержан 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30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қатаев Бақытжан Наурыз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8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мбаев Бағлан Берик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5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улов Рустем Кан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03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ев Жомарт Бола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02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лдатқан Серикбо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ташев Дастан Қалды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12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пбаров Парахат Хамидулла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0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ибаев Аман Надир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9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паз Гүлбану Ораз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015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арбек Әли Нұрғ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5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үсiпұлы Бекзат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баев Дастан Бори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051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атов Нұрсұлтан Назар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430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легенов Мухамеджан Бекболат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220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кабек Жаркы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унисбеков Ербол Мухи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50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секов Дамир Бахы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дебаев Ғани Ақбердi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еханов Серикбосын Нур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мбетов Аблайхан Жангелдi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ыбеков Бекзат Мұхамбетраим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9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йсенова Индира Худайберг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06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апова Айзада Куттыхож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5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ппаева Гүлiм Бейбi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12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анова Жұлдызай Мейрам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038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йратұлы Олжас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ыпов Даулетхан Қуаныш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5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кипов Ернар Макс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57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енов Аслан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27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данбаева Іңкар Бекмурат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яев Мұхит Айтж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баев Мурат Бакти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008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етов Аскар Бу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тараков Нургали Нургаип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бай Дәрия Әбiлқас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таев Диас Мурат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ышбеков Айбек Кенес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ин Ильяс Серикк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5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линуров Данияр Бау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008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ургали Әзиз Берiкқ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5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абаев Дәулет Тоқта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ханов Даурен Ерм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онарбаева Әлия Рахым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мазбеков Мадияр Мухамедж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манов Жандос Кайрат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5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махан Ғалымж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026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иков Рустам Журсн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мал Нурым Айтқұ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ұдайберген Тiлектес Медет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ажил Еркеж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2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үсiпбай Ықылас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2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санов Жаксылык Тамчебай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еев Аскат Жомар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лыбеков Саяхат Толеу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икболов Айбек Жарму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41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аев Нұржан Му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22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ханов Дастан Серi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41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өлегенов Әсет Ыдырыс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мухамбетов Талгат Ора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16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өлбаев Медет Ербол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110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шынова Тойжан Таңатар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тубаев Рүстем Әшiр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33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Әшiмбаев Ақжол Әбiлғазы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2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йлау Айбек Еркiнбек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дасбаев Дастан Садык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070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қтияр Еркебұлан Бақтияр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30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штаев Азамат Дюсе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190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ұратбектегi Алиддин Әуезх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менов Манас 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260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идоллаев Бақытжан Абидолл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станбеков Есентай Аман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шенов Фархат Талг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йынбаев Еркебулан Қанат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сенбаев Нуржан Амант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01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ифжанов Ислам Толиб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- Абай атындағы Қазақ ұлттық педагог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2004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икадиров Галымжан Абдухакару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- Актөбе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020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ибеков Асанали Арыстану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016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йнадин Мұрат Қонысбайұ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90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бергенов Нуртас Алта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03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жанова Гүлнұр Нұржауғанқыз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2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йлыбай Нурсултан Муратул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08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ббиниязова Азиза Жиенб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- Семей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нов Тыныс Кулдерхан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 - Тараз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0030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лбаев Рахат Болатбек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акулов Азамат Тура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650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ров Меиржан Жолдасбек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 - Қостанай мемлекеттік педагогикалық институты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640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анов Адильхан Багд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1405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шиков Нияз Файзулла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0440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газин Медет Малик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- Павлодар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19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гаев Арман Кельден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2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канов Ержан Темиржан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20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анышев Рустем Сагиндык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004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лярова Елена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20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ирова Розалия Ре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002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кова Ирина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60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иенко Елена Пав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бурин Анатолий Михай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50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тписбаев Ильяс Саме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2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нбаев Даулет Сарсе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23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арин Максим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2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Иван Александ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2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маневич Владимир Михай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16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това Екатерина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0070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қсыбеков Ерлан Зейнулл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2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окурова Анн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5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аленко Александр Геннад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9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бода Ксения Олег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9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син Адлет Есенжо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ороднева Светлан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7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тыбаев Қазыбек Жана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30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леубаев Алмас Дауре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ерин Виктор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1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цева Мария Евген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79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Өтемiс Жадыра Ермах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009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тула Степан Алекс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 Ислам Ильха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49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лишин Артем Ма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44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наш Дулат Орма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1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анов Асхат Асылкан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15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лев Силантий Владим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006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ыкова Регина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41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юкевич Оксана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25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ерщикова Юлия Анд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6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ткина Евгения Анато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7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кова Екатерина Игор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650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жина Христина Пет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21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жахметов Нурхамит Бул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3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лметова Сагдиана Моминд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катаев Азамат Ал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инкина Мария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лова Ксения Игор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7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их Владислав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0140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кпаев Талгат Исля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430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манов Михаил Алекс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19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Иван Алекс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15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зарев Александр Владислав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2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тинцев Василий Юр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6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жина Марина Пет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19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кина Марина Сем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2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ченко Дмитрий Викто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чкина Венера Алекс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9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сынбеков Ерасыл Болатбеку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7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нягина Анна Пет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55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а Юлия Юр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90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и Владимир Викто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001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дратуллаев Азизбек Абубак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8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сталапов Адильхан Адил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14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тюкова Милан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50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ыбеков Адиль Бауыр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шинович Кирилл Валер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анова Екатерина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5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авлёва Анастасия Михай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андрова Ксения Александ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5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юк Анастасия Серг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рболов Әдiл Саби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052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ктарова Акжан Оразгал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39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кина Анастасия Владими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310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углова Дарья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190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стынников Владислав Андр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хокидзе Екатерина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0080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ыт Ерсiн Еркiн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0230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дков Виталий Алекс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20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асименко Александр Геннад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005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гаев Фарух Александ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20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онин Алексей Леонид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210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адуллаев Арупжан Марипж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35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рзагалиев Рустам Гай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29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илевич Станислав Максим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бдреева Джульетт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ахин Роман Игор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49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Қабидоллаұлы Ораз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ова Евгения Игор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досова Алина Ердоск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0430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банов Рамиль Фарх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гина Кристина Олег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ликова Наргиза Мар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бадах Виктор Викто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Вадим Владими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011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сиянов Игорь Евген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хидзе Аслан Байрамал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0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медов Мурат Батыр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- Абай атындағы Қазақ ұлттық педагогикалық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зриков Владимир Александ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0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ых Илья Владими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ьмурзин Ермек Кайр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хайлов Вячеслав Игор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шов Руслан Серик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410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ляков Владислав Никола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- Актөбе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0300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щерякова Анастасия Витал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120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иев Роман Геннад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02203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ова Гулдана Муса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 - Семей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20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хмадиев Талант Кан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03204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ов Михаил Викто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240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сько Александр Витал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6 - Қостанай мемлекеттік педагогикалық институты 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190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ченко Александр Евгень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рамов Рустам Владими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0550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енко Никита Александ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1606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агулов Азат Кайр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090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мович Елизавета Серге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30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жаканов Самат Самат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76"/>
        <w:gridCol w:w="5991"/>
        <w:gridCol w:w="101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- Павлодар мемлекеттік педагогикалық институты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0280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 Виктор Викторо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20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рагимов Мамед Пашаевич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03202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монович Анастасия Юрьевн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қысқартылған оқу түрі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жаниязов Амирхан Мадин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нисбеков Асхат Женис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1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дербеков Мирас Ербо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тафаев Рамазан Шәкизада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асбаев Бекзат Амангельд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арбаев Еркебулан Мейрам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лиев Каирхан Жумагазы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беткалиев Артур Койшыгу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джаев Асанали Беркин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машев Руслан Мур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шыбеков Дулат Зейне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тлеуов Алтынбек Даулет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лгасбаев Есенгелдi Ерсери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бесалиев Рустан Темирх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ұрсынқали Жандос Тұрсынқали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ейулы Хахарма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тқулов Нұрдәулет Жумабай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ымсагулов Ринат Максу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ажанов Жақсылық Рыс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анкелди Тилеубек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жа Ерасы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нхан Едiл Баймұратұл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имжанов Айдос Уза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етов Давлатбек Шермат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кимбаев Нурбек Кыдырб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хатов Темир Нурдилда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таев Ерсултан Кара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49"/>
        <w:gridCol w:w="5478"/>
        <w:gridCol w:w="927"/>
        <w:gridCol w:w="803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010800 - Дене 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0020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ушкова Ксения Бори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тдиков Владимир Олег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ченко Максим Русл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днева Евгения Валер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новьева Анастасия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ебенюк Вячеслав Валер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авлев Николай Михай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иев Чингиз Гейда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алов Александр Дмитри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анов Азамат Серикбек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чкина Евгения Виктор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миец Василий Серге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санов Данил Александр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уденко Антон Павл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анов Вячеслав Олег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к Ксения Никол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ов Кирилл Анатоль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рощенко Алексей Игоре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щенко Ирина Андре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21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сачев Александр Ива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10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митриенко Николай Константинович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9:00Z</dcterms:created>
  <dc:creator>Baurzhan</dc:creator>
  <dc:description/>
  <cp:keywords/>
  <dc:language>en-US</dc:language>
  <cp:lastModifiedBy>Nabor</cp:lastModifiedBy>
  <dcterms:modified xsi:type="dcterms:W3CDTF">2010-08-06T06:54:00Z</dcterms:modified>
  <cp:revision>3</cp:revision>
  <dc:subject/>
  <dc:title>Республикалыќ жјне халыќаралыќ спорт жарыстардыѕ жеѕімпаздары - білім гранты иегерлерініѕ тізімі</dc:title>
</cp:coreProperties>
</file>