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үгедек балалар квотасы бойынша белгіленген білім гранты иегерлерінің тізім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үндізгі оқу түрі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лім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9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малова Кәмиля Ақыл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019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маркова Юлия Андре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0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мухамбетова Назым Арыстанғали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8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iкұлы Жасұл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5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04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аматов Казыбек Эсболсы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0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27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нсенбаев Серик Исагали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02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кенова Ақбота Бол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14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супов Аркат Богум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0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67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яуова Альбина Мар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09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үтәлi Перизат Бақытж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02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506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моян Арам Реваз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13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15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кен Хажимух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51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4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жамұратова Нұргүл Қалды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2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сов Нұржан Абдулла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21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имбергенов Алибек Сайлау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5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03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юпова Бағжан Батыр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2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гтярева Александра Борис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5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11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сипова Мадина Нарим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1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5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бекова Мөлдiр Кенжеғали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51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3306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офеев Юрий Александ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64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ңжарық Мөлдi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2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34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шкенбаев Қайрат Қан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1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23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мич Юлия Василь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5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енжинова Аяулым Асе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1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37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оева Хуснора Джаханги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29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лбай Бiржан Нұрж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3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кова Балжан Бақтияр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5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йсебаев Омар Кан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(30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01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нқалиева Айдын Бақытж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5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0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мбаева Ания Мур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1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4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пова Мақпал Бөрi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1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4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ешова Гулим Жаналык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5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шина Асем Амангельди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709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ламбек Жаңыл Жұма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2300 (1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17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хтарханова Гүлнұр Мұр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1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0904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iкова Сымбат Серi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5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1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лиева Асель Сери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020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галиев Адил Нургали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02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рабеков Аян Ерм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5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ова Светлана Владими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19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лева Айслу Мар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31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ирканова Асем Кайр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(5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нитарлық ғылымдар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43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ымова Айдана Бекз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7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21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иева Гүлфайруз Еркiнт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00 (02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24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баева Мадина Бул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05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лова Айдана Калмахан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900 (02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Құқық 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27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ейменова Мадина Алшын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100 (0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Өнер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12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маханбетов Нышан Өмiрзақ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2000 (04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Әлеуметтік ғылымдар және бизнес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16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сенбиева Әдемi Ізбасар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9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40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итов Салимхан Жан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15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ықаимова Айдана Нурл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7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37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анова Айнур Бери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700 (02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атылыстану ғылымдары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6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тасова Марал Ахме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9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1405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қанова Диана Саби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(04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22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кина Анастасия Юрь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7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16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кова Айдана Азам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9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98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меткаримова Диана Аманжол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900 (0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лық ғылымдар және технологиялар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407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маилова Алия Сери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130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ков Адилбек Есен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(00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06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өшербаева Зәуреш Бол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3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30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житаев Арубек Бекмур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жымұқанов Жәнiбек Айдарх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7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Ғалымжан Нұрәдiл Бол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210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айдаров Нұрсұлтан Дәуле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607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беков Айдын Талг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5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22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птанов Тимур Али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1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24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атов Рустам Октам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39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рабалаева Жәудiр Рахым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4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генова Ақбөпе Ерқали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5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07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ынұлы Дары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1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9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имгереев Ержан Ермеккали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(00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15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әкенов Саяжан Сая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4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88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мелханова Айжан Құрбан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0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07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мзина Құралай Амант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1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2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үкiрқары Ерсұлтан Ермекбай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030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аматова Шахло Бахтиеркиз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5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0706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кенова Малика Мар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0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01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мбекұлы Нұр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014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мурзин Олжас Дуйсембай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0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32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шева Жансая Бақытж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3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406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нанов Руслан Раши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3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8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iржанова Жанбота Қайыргелдi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1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1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мiрбек Арайлым Ғайса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23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кашева Айдана Мустафа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14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баев Абылай Кенже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10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енбаев Нурсултан Талг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3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4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мов Жасулан Совет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1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304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қожа Дияр Ай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3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1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қожин Ербол Қалдыбай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010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нбаев Нурсултан Саке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1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005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ирхан Молди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0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64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бекова Оразкүл Мар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03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әрiпов Бахытхан Зәрiп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5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20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үсiпхан Дарын Әмiрх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6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0020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баев Аян Гомар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505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ргабаев Серик Ергенбай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2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амбердиев Алишер Азиз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1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9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шев Мадияр Мухи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1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3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султанов Олжас Сагынды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200 (03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45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иев Ардак Талап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6104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тов Спабек Икрамх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708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сымбаева Балжан Бахы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11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ирова Дана Мухта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0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31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есова Мария Кайнар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5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1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йесинов Аманжол Есенқұл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0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05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әрiп Төрехан Батырх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400 (03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1403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гметова Толқын Қайр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50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атов Нүрсултан Мар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4500 (01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4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ов Заманбек Болат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0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3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 Айдана Нұрл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07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демов Кенжебек Жардем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5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4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ғазиев Ернар Асқ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900 (02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ылшаруашылық ғылымдары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190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мганова Айнура Ак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700 (038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209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илкасынова Жамиля Нурл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8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ұтабаева Гүлшат Жүмадiл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1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98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евский Алексей Владими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7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75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саулина Зауре Серик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700 (04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1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ханов Есбол Нұрж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2305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ельдинов Диас Баурж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700 (038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11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гибаев Улан Шамиди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8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11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қытбек Қуандық Бауырж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2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ызмет көрсету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2404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зумбекова Коркем Сам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6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9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дақов Қайыржан Қайр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35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сова Ксения Никол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400 (00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40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дрин Бiржан Бейбiтж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5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9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супова Жулдыз Сери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02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саулық сақтау және әлеуметтік қамтамасыз ету (медицина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10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штаев Ернур Асыл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06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тлеев Орынбек Тандырбег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(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39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ғабылова Тұрсынай Желдiк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28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малиденова Диана Утеш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21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ова Гүлбану Абсадық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0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207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нова Меруерт Ажи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7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ғабекова Камиля Тасбол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200 (00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50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 Оразалi Серiкбай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200 (02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саулық сақтау және әлеуметтік қамтамасыз ету (медицина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йрманова Акбота Амант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105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ңайбаев Мейрамбек Талғ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53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дыгалиева Иба Мурат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5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ханов Еркебулан Сери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10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дыханова Фариза Жәнәдiл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ымбеков Азамат Райым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33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дiржанов Азат Қадiрж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16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ова Мейрамгүл Әлiм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71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йменов Дархан Акылгали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06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иiншбаева Әсем Тоқтар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21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галова Айгерим Толеу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6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ыбаева Алима Ыбрайым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35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аева Анастасия Евгень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26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былбекова Күлпiнай Кыдыр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320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ыбекова Ұлжан Турган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04"/>
        <w:gridCol w:w="4607"/>
        <w:gridCol w:w="948"/>
        <w:gridCol w:w="2274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әскеу авиациялық институтының "Восход" филиалы 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БТУ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13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ев Бекзат Усенгазы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42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ҰМУ 11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06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iлханов Нурбек Уәлих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(02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ҰМУ 13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3604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ексембаев Акмаль Бол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07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ипов Мунаждин Шериязд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03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а Мөлдiр Бақыт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ҚМФА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73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н Ерсұлтан Тахир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4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ырттай оқу түрі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   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жкова Елена Михайл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 Абдирахман Кайр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3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имов Асыл Баудын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80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тыбайқызы Меруер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1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04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идасов Олег Владими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0:00Z</dcterms:created>
  <dc:creator>Baurzhan</dc:creator>
  <dc:description/>
  <cp:keywords/>
  <dc:language>en-US</dc:language>
  <cp:lastModifiedBy>Nabor</cp:lastModifiedBy>
  <dcterms:modified xsi:type="dcterms:W3CDTF">2010-08-06T06:55:00Z</dcterms:modified>
  <cp:revision>3</cp:revision>
  <dc:subject/>
  <dc:title>Мїгедек балалар квотасы бойынша белгіленген білім гранты иегерлерініѕ тізімі</dc:title>
</cp:coreProperties>
</file>