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Қазақстан Республикасының азаматы болып табылмайтын қазақ ұлтының өкілдері үшін көзделген кв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үндізгі оқу түрі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96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лім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807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хов Дамир Абдуали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салов Ержегит Ас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қат Яқұп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 Нұрды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71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мiрханов Бақдәулет Құрбанбай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71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мұрзаев Еркебұлан Исах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4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ат Бағил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1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003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саинова Гульмира Жангали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09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дуллаев Нурсултан Базар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1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нжасарова Гулмира Абай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4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тмерген Жанбот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404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убай Айдос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51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1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сын Досбол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6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имов Асан Шамсиддинуғл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4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м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4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был Ерж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1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2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үлмесхан Аман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03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3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ыпхан Еликж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рат Азам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4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летхан Орынбаса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қихат Дәуре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406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вханова Жулдуз Жонзоқ қиз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1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20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арбаева Камар Балташ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3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сарат Бағыд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1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8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болат Нурсолт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51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4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анбай Жұмах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01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2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дова Маржан Баты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42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ат Жай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тай Ибирахим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406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хан Биса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1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леухан Еркебул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5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ғабек Дәулет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5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ейманов Нурлан Рустам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305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мiрбек Жақсылық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405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закбаева Жанар Джанкабул қиз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1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08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нжасарова Гуллола Абай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60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йрат Аманкелдi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51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5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миров Анвар Шания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қын Есбо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200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рал Талға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01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6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ран Декабрь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51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әуейхан Шалғынба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13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дырбеқ Талапқ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07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жанов Нуржан Мух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4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 Абилсей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1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4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мархан Арайлым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4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бол Нархул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405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ж Султан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51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8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епбаев Жанибек Куатбай 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50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0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замова Жадра Анар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3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сат Ахбот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iл Бегз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8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анов Куаныш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50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4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ат Ботакөз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10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таева Улжалғас Бердияр қиз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1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уаров Айдос Жалгас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рманбай Кенже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4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ан Аман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108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ков Шайхуддин Абдугаппа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29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6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шимова Сахиба Камулжо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51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6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атхан Есбо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өке Галым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28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улет Елiсқ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5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уыржан Мархабул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04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әдрбай Жайна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01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105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аков Нуриддин Бегз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29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5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қодиров Жандарбек Укибайуғл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ғали Нұрпи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403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нш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8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синов Асимбек Еркин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50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0104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ант Мейiз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хыт Инди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18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08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ктауова Аксулу Лаваке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3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йсенбек Бауыр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104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 Тоқтасы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8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апов Атамурат Жарылкап 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1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қмыш Жаңа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005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роилова Жулдызай Жусин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нов Нуралы Кылыш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4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йрат Эльми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309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кова Юлдузхон Махмуд қиз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3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0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ллаева Жамиля Муратбай 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4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үшқиа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1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40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бек Наргул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51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3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кбай Саул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32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марқан Мәстурә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200 (01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11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андах Ботакөз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23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ев Арнат Зои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107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икбаев Уразбай Абдували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4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105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жабаев Бахтиер Туйгунжо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29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404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мағұл Елш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51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10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үлхажы Күнша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8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6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рикбай Сайр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51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308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ибаев Абдукарим Пердех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1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1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кбоева Нургул Ажимурод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0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40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ошкен Талапх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51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даукен Кунсулу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япов Бахтияр Балта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40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сылхан Нурсаул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2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рсенбi Нази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03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қыт Думан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405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месхан Жанбол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51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6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ыстаубай Харжауба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8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дат Нурбахы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51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21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ымқаш Жарқы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00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713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досов Мухит Мур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400 (00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ыш Кадир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1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карим Айгу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206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ақап Мари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00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420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а Тоқтарж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(00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3005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қадас Қыр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41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санбаева Перизат Барак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1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34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үлназ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3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ипова Ақдидар Тағай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2300 (02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008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манова Айзат Турсун-ахмед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1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дылбек Ләзз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ыл Балғы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6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кен Гулми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25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утикова Лаззат Горьки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6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бек Руқ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4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2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йрхан Сымб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00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30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үйсенбай Гымыңта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23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сар Еркi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(00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40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ат Ад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0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 Арм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307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айберганов Нурсултон Каримжон уғл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антай Ерш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ғын Арғы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iк Бағдәуле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8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280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iлеубек Мауiт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20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болат Ай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00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4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илов Саидахмат Саидсулт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012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өке Алға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ау Бахытгу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даныш Серикж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6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онова Окжаркин Оллаберди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18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8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айманов Азамат Наурыз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50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04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ырбек Айдын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кен Бұлғын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118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жалилова Майра Холмухамбе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2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5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атарбек Нурсаул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2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7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анышхан Кенже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3004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убаева Фатима Куйши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000 (00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ысхан Даурен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3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рен Фариз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2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5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өкейхан Айну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70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рапатова Дилфуза Кайырбек 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3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елбекова Айкерим Назаркосым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43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делхан Зия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500 (51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4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 Ізбаса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106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ысхан Серiкбо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18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206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руа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(00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10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за Ерi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23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106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влетбаева Фатима Ибрахим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2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олжанова Айнур Марс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00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517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ирова Нағима Аманкелдиқиз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2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3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баева Муслима Қурал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1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403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үлжази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105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ыкулова Эльмира Сапар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2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101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iләйхан Алтын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0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2003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дыбек Айды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 Бикәма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00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360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ынтай Ербо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4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55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лгасбаева Балсая Сайлау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51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ыстан Ман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4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дау Тұрсын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23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60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қын Дәуле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3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ңiс Ербол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1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нитарлық ғылымдар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алиев Аманкелди Берки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7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2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имбаева Диляра Нургали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7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104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екова Нурияш Джолды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2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70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Ұйымхан Еста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2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106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iк Шолп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7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20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қытбек Іңка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700 (02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08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крамов Ербол Амантай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200 (02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2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 Ақиқ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008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м Алина Андре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2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2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закова Айжамал Абдусатто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2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103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мырза Гүлзи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7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403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емшарив Еди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2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ишова Замира Джани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700 (02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6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лет Гүлна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200 (0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Құқық 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907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далиев Исламбек Тулку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1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60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ғунов Уйғун Ибрақимуғл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1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1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нерхан Ар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2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08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ев Мейирбек Шалкарбай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200 (02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Өнер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104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иков Абдумажит Абдугабит-угл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42000 (04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06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йзуллаев Бахыт Сабитулл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420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жанов Нурсултан Джарилкап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420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21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ау Камш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41700 (00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Әлеуметтік ғылымдар және бизнес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60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етова Перизат Даулетияр-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4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12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әулеткелдi Шалқа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4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1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анғали Кенжеғал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4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12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жан Есх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4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хан Есбо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4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6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әмерхан Көгеда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400 (04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7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данғазы Лаз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400 (41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12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сынәлi Алаш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4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29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тубаев Рамазан Науруз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10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1203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қтанбердi Назым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4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57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хманов Канат Кинжи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900 (03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1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рангу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4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603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нуарбек Тоқтар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400 (04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ян Ерж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400 (0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атылыстану ғылымдары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4804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хов Фархад Фу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117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оликова Нурила Охато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71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аров Нуржигит Кудая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01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үлейбек Жұмақ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1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5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рым Риз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1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қсұтхан Сай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5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64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дылбек Жұм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5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604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баев Нурсултан Кабул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200 (02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5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ғыстан Ам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8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атбек Салам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2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1907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тай Ди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5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20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дық Мөлдi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10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хх Арай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(02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104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әсихат Жанар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100 (038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1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қытбек Үмi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10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алиева Азиза Жиен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38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қытнұр Талға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1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14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ат Гүлнұ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2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03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босын Айбо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25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ыржан Мөлдi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100 (02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96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лық ғылымдар және технологиялар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11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кайыров Ерболат Ерлан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30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43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бусунов Нурболат Шералиуғл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1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арбеков Элбек Давлатали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50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мкулова Едигор Избаса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308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лботаев Елмурад Халмурад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107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схан Арған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2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нат Ере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606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замуратова Гулжан Нурж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60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беков Нурсултан Нур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5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2703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аев Серик Байрам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6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жигитов Нурбек Бакытхан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5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11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бдыкәрiм Қан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(01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2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нат Өре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67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шқарбаева Ақмарал Амангельды 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31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кбекова Алина Давлетк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3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12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журова Балжан Жамахат киз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3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анишов Азихан Кайр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60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қадыр Өнерәлi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6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ел Ербо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5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450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төреева Жұлдызай Шайхислам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1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махова Гулнора Тукти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60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ов Нурсеит Бакытж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5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7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суф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5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алиева Улмекен Курмангали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мбеков Абай Шалха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5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0404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драхимов Нурболат Бахтияр 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006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ысбаева Сабина Абл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6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ат Саттиба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3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30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iмқан Бұлбұ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200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болат Серiкәлi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71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андықов Динмухаммед Қайрат 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30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уан Даурен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7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йрам Сапар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үлжаз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7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исап Байғал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06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дыбеков Адылбек Қасым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6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ққара Сiләмәлi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7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урат Бахыт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604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ыбалдиева Жадыра Бекшукур қиз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7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рсенбек Айдос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04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римбетова Динара Ерки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7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албеков Расулжон Рахимберди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1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льманов Айбек Мур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4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пешай Мөлди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3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3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шохы Тамаш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7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еханова Жадыра Ихтияр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08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қан Зай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8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баров Асқар Сабир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1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30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ксиликов Асилбек Акимбек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604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қын Әшiмж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5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4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аныш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(02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70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дымурат Марияш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570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л Айбо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05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сен Али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04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данбек Айқы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24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iлға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шев Адилказы Мынбосы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205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урзаков Бегджан Сансыз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33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зiмқан Зу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06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уганов Ахан Асқа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8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жеев Бекзод Батир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1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үркстан Әтiр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қсұтқан Бұлбұ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2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iлеубек Журсiн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гунбаева Гулайша Турдалы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80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атгүл Өмiрқа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203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ған Айдос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1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им Жайнагу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02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қар Назерк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3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ейхан Ай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60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рат Мейраш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34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уле Жұма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0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01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шан Сама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704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абаев Ерлан Сари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400 (15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30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солтан Гүлжаз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31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әлелқан Ғибад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2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609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ркулов Арман Жарылк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607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долла Бақте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3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жан Ахерк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3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9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шимбетова Феруза Султан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5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ыкулов Талғат Джаникул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7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9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тамурат Гүлж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3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016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рисова Индира Талг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1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0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мұхаме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003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ыбаева Ал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3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905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ен Айж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(05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360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амат Даму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0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36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шатбек Ерназа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46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2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рат Қу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4604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нат Есх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1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20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дос Мәлi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607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қтыбек Сәуле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3004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ынбасар Ләз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7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607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оқулов Нурсултон Усмонқул уғл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1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хытхан Ерке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5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7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ей Асем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20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шева Айнур Баурж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1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205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ымбат Болатқ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56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үлина Төлеу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4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имова Назира Халы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02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iлбәр Тұрсын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04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айдар Жәнәбi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700 (02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2403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кеш Екпi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0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кбек Еркеж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105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өкейхан Серiк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(03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4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галиев Амангельды Давле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(00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404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атжан Санарәлi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0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лан Мақпа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0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2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бек Замза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6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үкей Нұрса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0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608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кебаева Айдана Бахы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3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лаухан Ал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2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4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леухан Кулашх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3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амат Алтынқыз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108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ов Нурсеит Берди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1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80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билова Кунсулу Бектурақиз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6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205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қын Нүсiпба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2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06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еев Нурсултан Басым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1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лхан Ербо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303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ш Рахима Мырзаш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706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мира Қайр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2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шың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61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жанова Ақтоты Алдия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6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713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дыбекова Мадина Перде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309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дарова Атина Даурен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400 (15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30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ханай Бауырж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3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iкамал Бұлбұ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600 (05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25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қмадиар Зәби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0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605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идбурханов Нурхужа Шарабиддин уғл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9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Ғабиден Аршы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420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рманжан Дiлназ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0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06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Ығылымжан Қализ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0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2404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чкаров Бексултан Муро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6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10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үлайс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2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703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елбеков Азимбек Кобылбек уғл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905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пық Нұрл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6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iлеухан Жұмах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426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нгирбердиев Адилхан Исмадияр 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10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сымбек Ұлж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6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30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яхмет Аманжо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1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дырай Пәзил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1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дуллин Жайдар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4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35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маилова Равшан Жура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6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106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имджанов Нурсейт Уразали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3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мет Айж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6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3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ыт Айнис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3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3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екбаев Ержан Куаныш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50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8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нагат Нурбо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60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идолла Үкiла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2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жат Хурметх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1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026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карова Эльмира Жана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10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ырбек Таланы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6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0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нерхан Ай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1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11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гүл Қан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9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707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ым Рәбил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(02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50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ман Еркiнба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404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бота Далбанба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6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8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геншбаев Жомарт Женгис 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600 (50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2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ызырбек Батырх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02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имкулов Қанағат Фархадди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2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3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ткенбай Алмат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3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30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еша Бахытж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4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3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икарим Науырыз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10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яр Үйсiпх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404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қтау Әбдiғал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2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мухамет Гүлбаршы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0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5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iбек Бейсе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60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сын Сағидолл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10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өкен Рәз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240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ан Ырыс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9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2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iш Гүлзи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600 (05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8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iләм Тiлеу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6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10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пбек Әлим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1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месов Жанали Асил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0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бар Гүлнұ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7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60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имбоева Гулиза Тилла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6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604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танова Гаухар Ку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3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нербек Бахыт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15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досов Мухасан Мар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5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217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каимов Исламбек Егембердиуғл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ол Аймулди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000 (03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3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iкбол Арман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7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8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ат Сайран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200 (03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34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ратәлi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24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әпәт Иса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50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қтаухан Жаксылық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14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делхаан Рахаду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3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12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ден Бейсе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00409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скербек Жаңа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10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ыпбердi Ербо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01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ғымбай Қуандық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6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7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туган Арыст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507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уханов Темирхан Серик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кiн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25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ырбек Гүлжан Қайыр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0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2203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архан Ләзз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4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11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қын Үсе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2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80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тана Самет Болат уғл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5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0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ызырхан Темiрх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9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лпан Шамерх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800 (01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31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дырбек Толық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8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галиев Талғат Саби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7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12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абек Нұсiпх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9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3905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имов Самбет Ташбол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307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ран Асқа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200 (02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60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манопов Уразгелди Абдухалил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4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5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үлна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000 (01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2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ксенбай Ұлп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0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405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ран Үмi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0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80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ибаева Жанар Рахим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8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105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гелды Нур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6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қатхан Ұла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2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6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сен Асыл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600 (05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303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ханбек Наурыз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900 (03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2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атбек Серж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6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405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ратқан Гулиса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700 (05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5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дынгүл Мамырх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000 (01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17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дырқан Қасте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(04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23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аш Гүлна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900 (02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ылшаруашылық ғылымдары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70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шимова Мамлакат Куанды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1100 (00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607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йнарбай Қарлығаш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1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108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холиқов Асылжан Зиёдулла уғл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28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кiн Талап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4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34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сымбекова Таңшолпан Күтты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9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5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ғали Есх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1100 (00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70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ева Турсуной Амантай қиз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5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напия Жарқын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600 (01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1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дос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1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607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бiт Нәзiкеш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1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50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лынбек Мәде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600 (01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06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қыт Жәй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20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ибек Бұлғы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7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10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сен Қарақ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1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118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жалилова Рабиға Холмухамбе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1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12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әденбек Құнап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12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1103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үлсiм Бақы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4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егенова Гульнара Нуртас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1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3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лекова Гулбарчын Бакы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4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404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ят Гүлдариғ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4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11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етбеков Исламбек Куаныш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2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iжапар Мөлдi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08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ыбаев Қайыржан Абдирейм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1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1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ыңбай Балғы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2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73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силиков Нурбол Базадхан уғл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600 (00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50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Ұмiтхан Сәбi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600 (01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28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ызыр Батим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1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015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әден Есiмқ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4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гсшил Гулми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206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н Гүлбаршы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1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4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қылбек Гүлми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420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шат Ғарыш Нұрша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9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тай Жайна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7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шубай Айнұ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58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ни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700 (02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ызмет көрсету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005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қын Абыла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6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0804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табаев Аскар Уралбай 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(02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1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имкулов Сейтхасим Серж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90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манов Собир Абдуманап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(02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603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нирбергенов Даурен Сахап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1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закулов Ерлан Мейманкул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4106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лов Ерланбек Ахмет угл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7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3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нбаева Айгүл Беккара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5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33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дасов Нурсултан Асан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(01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3706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диров Азамат Мар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(00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73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анов Ерлан Курбанбай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37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алинова Эльмира Еле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(01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64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жанова Милана Нурж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(02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2304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иралиев Султан Жаксилик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1200 (0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2405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ыс Тоқтағ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инбеков Нурполат Абилкасим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1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иркулов Абай Ана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(01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308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амат Алау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400 (06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саулық сақтау және әлеуметтік қамтамасыз ету (медицина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29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баева Жансая Сапибулла-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3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108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маилов Чингиз Усм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8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амбахи Алтынну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5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жан Болатх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5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х Хундыздых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3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18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имова Фариза Алиакба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609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лесов Ержан Абдушуку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70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қан Бердi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100 (04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6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қсат Меруер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100 (04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02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гтархаан Сандугаш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1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1105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баева Нургуль Кайрат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5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ынарбек Бол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3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 Берикбо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30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қытбек Нақыш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андық Қапез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9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атбек Қасте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(04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4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бек Балшеке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71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бекова Аяулым Ерген 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5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йнел Гүлмара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300 (03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ғим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100 (00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805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қынбек Арай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200 (04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20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iбақыт Мақс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2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7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дыхан Арда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200 (04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64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дiбек Ал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2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9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аш Тәттiн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5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лмурзиева Асель Айткали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200 (5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3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 Алтын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04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рат Уарл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2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акова Айгерим Ис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100 (04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саулық сақтау және әлеуметтік қамтамасыз ету (медицина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44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збоева Айжан Қирғизбой қиз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71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легенов Бауыржан Талип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3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барыс Жархын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117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гафарова Айнура Эдуард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11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шова Айжарқын Айт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29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сызбаев Ислам Давид 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7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хан Ахну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дiлбек Күнтуғ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3505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инбасаров Сахибек Бекж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хат Жанерк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61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жол Айбота Аманжол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33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алиева Наргиза Рахмон қиз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24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қсат Жұлдыз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370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чикова Гульнур Аманкос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105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таева Майра Бект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34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гельбаева Улбала Ермахамбетқиз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109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анбаев Эльдар Хакимджанугл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01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иркепов Самат Пулат уғл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7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март Есента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107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калиев Дастан Бауыржо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4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сарат Ли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4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31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аш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106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набекова Гульмира Мах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10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 Гүлнұ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320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уарова Гулзар Майдан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38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дiлхан Жана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4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 Аман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28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нбаева Жамиля Жолдас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040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илов Жандарбек Алтинбек угл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52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тақ Үйсi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7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нгар Толхы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01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шматов Шерзод Курбоназа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68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дова Гульмира Софи 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716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маилов Ершат Аликул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004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есбаева Махпал Бахтияр 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20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аш Периз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әд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70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лева Асель Амангельди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4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айбергенов Асан Тура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7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дениет Аман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4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убакирова Нурбану Жаилх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9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әулiтбек Пар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2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дарқулова Зауре Жалилбекқиз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8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515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ырова Перизат Рахматулла қиз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106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карова Назим Джалилқиз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111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болатова Гулжаухар Мирамбек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517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сенбаева Балыман Сапаргалы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8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503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аев Батырбек Баки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04"/>
        <w:gridCol w:w="4607"/>
        <w:gridCol w:w="948"/>
        <w:gridCol w:w="2274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әскеу авиациялық институтының "Восход" филиалы 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БТУ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438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аров Асылбек Гаипбай 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42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3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иржан Бахы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42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80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арбаев Равшан Пул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42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ҰМУ 11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7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бекова Улту Батир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704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рбаева Багила Тулеп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3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рейхан Нур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0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енова Жадыра Елавсиз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107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серов Улан Жолдас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2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ҰМУ 13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0041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хов Ерлан Садирж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106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сыбаева Майра Мур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705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дасова Раиса Жана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108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камова Сания Алимқиз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103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полатов Даурен Азиз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88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дасов Ислам Сали уг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2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аров Нурғали Абдусаит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109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ппаров Дильмурад Калмухамед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00408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ымбетова Асель Махмуд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715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ханова Мөлдiр Ауезх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33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туллаева Жамила Мур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38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арбек Қарлығаш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10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iлеуқан Жаңанұ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106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баев Асилбек Саиджабба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3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йсенова Майра Муқаммаж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805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шова Жазира Рахымж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15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арбекова Лаура Ул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70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андых Айтолхы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2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дарқулова Фотима Жалилбекқиз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2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иков Алишер Адихамуғл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06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баева Айгуль Кады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3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ирова Сейдана Мамадия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12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ызыр Алма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1603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босынова Жұлдыз Нурл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ҚМФА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2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рызова Гулнара Базар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4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006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лимбетова Аякоз Торекелди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4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00409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ухамбетова Гулшад Куат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300 (04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10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кова Айнаш Икрам 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300 (04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ырттай оқу түрі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   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403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танов Кайратбек Балта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14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71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бекова Жәудiр Құрал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14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409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ганбаева Молдир Усер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14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904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ғунбоев Ерғалы Бутабо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406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елбекова Айгуль Назаркасим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14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14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аханов Сакен Абдубаки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4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1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разакова Динара Нурали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14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09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итауов Қодиржон Абилкасим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4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5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шев Айдос Халтурсу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608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таева Барно Супи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14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4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бекова Венера Абдуталиб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14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1004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рамбаев Қайрат Каюм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608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нбосынова Қалдыкыз Жолдас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14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807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дибаева Гулдана Жаникул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14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71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имов Давлат Минт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4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бенбетов Серик Слам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4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317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банкулов Мухамед Худайберге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1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10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еубаева Камал Темиргали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5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814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илибаев Анарбай Абдиголи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1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51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идинов Нурказы Басым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4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48:00Z</dcterms:created>
  <dc:creator>Baurzhan</dc:creator>
  <dc:description/>
  <cp:keywords/>
  <dc:language>en-US</dc:language>
  <cp:lastModifiedBy>Nabor</cp:lastModifiedBy>
  <dcterms:modified xsi:type="dcterms:W3CDTF">2010-08-06T06:55:00Z</dcterms:modified>
  <cp:revision>3</cp:revision>
  <dc:subject/>
  <dc:title>Ќазаќстан Республикасыныѕ азаматы болып табылмайтын ќазаќ ўлтыныѕ ґкілдері їшін кґзделген квота</dc:title>
</cp:coreProperties>
</file>