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ілім гранты иегерлерінің тізім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0 - Халықаралық ақпараттық технологиялар университе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үндізгі оқу тү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300 - Ақпараттық жүйелер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Халықаралық ақпараттық технологиялар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 бөлімі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11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ысова Айдана Бугыб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14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ева Аягөз Ғаділб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003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бдуалиев Темірғалы Әбілхайы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030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ңсебеков Дәурен Нұрғали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19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урсынов Данияр Сейткасым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0300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қыпов Аманғали Байдрахм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03503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бекова Алма Досж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29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ахбергенов Асылбек Бектибай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2206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режан Нұрдана Сейтж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4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қсутбекқызы Жами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27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ұлтанғазин Әділ Алмас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30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иев Абилхаир Арм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200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мағанбет Төрехан Төлепберге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420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бекова Құралай Асқар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032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дыкова Салтанат Ай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230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иярова Меруерт Кан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3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мбетова Лаззат Мур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2105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әлгожина Нұргүл Жомар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7005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саров Абай Кайратбек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58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тов Бекет Бол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18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ірғалы Дінмұхамед Әбді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57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ік Бағдәулет Сері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3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беков Әлішер Батыр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24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еков Алишер Бол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6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баева Айнур Каб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24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рбеков Әлібек Мар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58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ұрғиса Нұрсұлтан Ғазизх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57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лебеков Серікбосын Конурбай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6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тарбаева Дина Кайр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09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қанов Жандос Нурахме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1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еев Ерлан Қан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4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кенов Ерсултан Ербол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лбаев Шерхан Бакытбек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09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рбеков Абылай Алмас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3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 Зангар Жанайда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020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ртабаев Нурбакыт Мухта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27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лғапбар Айғаным Сәбитқали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28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азар Жұлдыз Әділх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4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у Айболат Балтағали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0306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баев Азамат Жан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580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әрсенғалиева Ақбаян Максим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420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 Расул Мур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1803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а Нұрсұлтан Әбдіжами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9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йратова Жаният Қайра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03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мульдин Асқар Ғазиз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58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лаев Бауыржан Ерболат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адыров Болатбек Улухба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5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тимбетов Галым Бол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4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ғатов Әділет Бақыт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018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үзелбай Арайлым Жамбыл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1304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ина Алтынай Жалгас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1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балды Нұрсұлтан Жандос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140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брайханова Гаухар Ерм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02106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іш Шыназ Ақпамбе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0403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иев Ернар Нурлибек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5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уелбеков Ұлан Сейілх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7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ргазиев Мейирбек Бейсе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гамбетова Мариям Мырзаб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58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ұхамбетов Амангелді Аб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0800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ежанова Меруерт Нұрж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4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танбаев Олжас Амирх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0605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уас Еркемай Жомар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0670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леш Елдар Ертай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0160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тасов Талғат Балтас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2500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шкеев Мурат Жан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1708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ен Ақтолқын Артықб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7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йлов Мирас Октябрь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18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мбекова Перизат Арман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3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жанов Карим Темиртас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042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ов Ағын Ерғалым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02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таев Ербол Бекту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040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жигитова Лаззат Есентай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0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қас Жазира Хайрулла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25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тасова Жания Жангулы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36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месова Салтанат Ержиги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1100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заханұлы Қана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61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имова Диана Ғаби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14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қанова Мақпал Жайық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3502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туллаев Олжас Алдажа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190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екұлы Жасұл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2900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кшолпан Марат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8604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ұрсынханова Әйгерім Оразәлі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110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кова Маржан Керим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42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берген Алма Айб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370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раман Қайрат Қарам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02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Ажар Баим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08604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ұрлыбаева Айнур Сайлауб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063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енжинов Рысхан Нургыла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18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жан Шынғыс Әлі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300 - Ақпараттық жүйелер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Халықаралық ақпараттық технологиялар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 бөлімі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07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нбаева Салтанат Меірх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03503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-кызы Берм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06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шева Перизат Конысбай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0010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раилов Исламжан Хитаху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20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 Илья 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3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аскаров Асхат Мар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02203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гельдинов Алмат Берик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45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ырханов Айбар Бақыт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27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мағамбет Нұржан Айб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ко Иван Никол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24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ов Алмас Калымбек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3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а Гульназ Сам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46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тұлы Алма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2102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Асель Алмаз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28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 Дархан Кайр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5803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ина Дания Киякба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260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рузбаева Джамиля Чингис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02408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ғатова Алуа Талға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2603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а Динара Арм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202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ен Айдын Сер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211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нтаева Гулжазира Еркин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56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станов Ахан Аскар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80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нова Алия Кенжи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520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 Динара Сая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61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Карина Али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2107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гатова Зарина Талг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08407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ева Дана Серик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00804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тай Жадыра Даулетб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0120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ова Нурия Изгали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15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жанова Аяна Марат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1504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ов Бекзат Газиз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2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тыров Досжан Асылк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05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упова Аида Нурж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020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жанов Жандос Бауырж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340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бердиева Әлия Айдар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01500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ей Мад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033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Сергей Дмитри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00803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ырханов Аділ Бейбі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400 - Есептеу техникасы және бағдарламалық қамтамасыз ет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Халықаралық ақпараттық технологиялар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 бөлімі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0300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рбек Аят Дербісәлі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6004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махан Әзизхан Бахыт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2404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ікбай Ермек Еркебұл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0150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ыков Мағжан Ғалым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003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дырышев Асылан Төребай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29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жанова Айжан Сая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05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иров Нурбек Юсуф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геева Гулстан Мугал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57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бақ Мұхтар Төле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59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ибаева Гульдана Кайр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тбаев Мадияр Шарх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25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Айдар Жумаш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06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таев Асылбек Алибек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37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тказин Бакытжан Майд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2204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жибаева Жаннат Женис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2202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рабалаұлы Елде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16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лықов Нұрлыбек Нұрл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3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ныш Жасталап Тәңірберге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27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варисов Абдухелил Абдуварис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2202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ағалиев Нұрбек Алмаз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180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қтаған Ақмұрат Сабы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730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укен Айдын Нұрл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070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небеков Асылан Ғалым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18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Әлібек Айдос Орал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1707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иев Нұрғайын Сайфудди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10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н Жанибе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0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лыбай Мағжан Ері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бекова Майра Батырб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0230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уаныш Тілеужан Бауыр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6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 Қазыбек Қайр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25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мәлік Балжан Бақытж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11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жанова Талшын Ерж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025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ппарғалы Алмас Есенгелді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7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ыдырғожа Бағдат Әбіл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5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ыстанбеков Санжар Ғаби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210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сут Галым Наби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41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таев Айдын Заур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6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матов Ондир Азам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02303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пеков Даулетбек Тилепберге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40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імжанова Камилә Иманмәди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5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баева Эльмира Замирбек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0309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ікбаева Шолп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07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ыров Мейрман Сарсенбай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0160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ш Канат Бекбул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0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жанов Бакытжан Сабыр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25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 Куат Нартай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54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әлім Бауыржан Асқа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2103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әулет Азамат Ерм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14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манова Арайлым Тимур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280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жабаев Сұлтан Мұр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200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қаров Бекнар Асқа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ұрқайдар Айдана Сайы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6204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ынасыл Азат Мади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2105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ғабеков Әліби Бекбол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22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қбергенұлы Олжа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6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ахова Әсем Асылб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11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ханова Гауһар Сапарғали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90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ев Олжас Батырх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2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қпанбетов Әлішер Сері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00304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 Шалкар Рашид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0670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әбиханов Едіге Сәбих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010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баев Нурсултан Абжамил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28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ганбетова Әйгерім Мухамбетали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05602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шбаев Серікбол Бауыр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29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ызрахман Назым Абдислам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090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дабеков Азамат Еркі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23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ғалиев Мейіржан Мейірх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03102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 Айдынғали Ахме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400 - Есептеу техникасы және бағдарламалық қамтамасыз ет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Халықаралық ақпараттық технологиялар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 бөлімі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1904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ашов Карим Амиргали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061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енова Динара Сайы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130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юпов Радимир Игн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44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лдыбай Асқар Рустем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1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ырбаев Олжас Тиму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1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 Андрей Серг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4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ов Кирилл Федо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44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былбеков Әлібек Нұрл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0012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ушев Жасулан Абдулкамал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0020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кризов Владимир Александ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2403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махмет Алишер Пана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1203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ценко Павел Серг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801005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баева Таңшолпан Қалке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056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и Даулет Аманжол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03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тбаев Ербол Кан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26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айшубаева Нәзира Тоқтарб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01300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екенов Даулет Шахкарим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202903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сембаева Меруерт Мубара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056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севич Мария Джамаль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60020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анов Талипжан Касымж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08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адуллаева Камшат Талға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240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енгелді Дәулет Қан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жанов Данияр Мурат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90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уов Арман Токмаханбет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001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иргалин Алан Ерж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800600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нова Алтынай Канат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61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нко Екатерина Сергее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0560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панова Марьям Дюсе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405604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шова Дана Пангре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240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лыбаев Данияр Мар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0507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егенов Даулет Аскару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00506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йынбек Айсұлтан Арм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2402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тжан Ерлан Досымбе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2406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нова Дана Серикж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 Игорь Игор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0306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атаева Айгерим Макс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08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ккожина Хадиша Мурат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03000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ешева Жания Каир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00200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ев Тагир Ахме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90690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пан Жанай Қалый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60260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оржинбаев Азат Ам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06404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илеков Нурсултан Мадих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анов Ильяс Бол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2409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аев Жумагельды Еркан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14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 Әділбек Назар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007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 Нелли Эдуард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190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яхметова Камилла Рин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800904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баева Динара Кайратк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150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арханова Анар Өмірж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60250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ейменова Асель Семикан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604705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ельбаев Али Мура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20190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Ольга Эдуард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20130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джиев Амир Асматбек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02115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мут Артем Андре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05106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ькешова Зарина Толеубековн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202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утикбаев Бауыржан Болот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75"/>
        <w:gridCol w:w="5957"/>
        <w:gridCol w:w="975"/>
        <w:gridCol w:w="75"/>
      </w:tblGrid>
      <w:tr>
        <w:trPr/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500 - Математикалық және компьютерлік моделде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Халықаралық ақпараттық технологиялар университеті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 бөлімі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яхмет Толғанай Сайлауқыз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5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уен Азат Ернарұ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хамитов Думан Ермекови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0300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 Олжас Қалыбекұ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580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іров Болат Мақсотұ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05103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ғатов Азамат Алтынбекұ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02103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анов Асанали Бекежану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0240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ғындықова Нұрсәуле Қорғанбекқыз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2206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дахова Асем Нигмето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2205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бейлова Айжан Амантаевн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0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ыржан Біржан Бауыржанұ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магамбетов Нурболат Маралови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3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ожин Манарбек Манбетови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00404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яров Азамат Нурланови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8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ова Марияхан Абылайханқыз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603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тов Канат Куатул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0500 - Математикалық және компьютерлік моделдеу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Халықаралық ақпараттық технологиялар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 бөлімі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00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набекова Айнур Тазабек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0580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ғынғали Азамат Нұржа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6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 Қарлығаш Әбдуқасы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57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қжолов Дархан Бектен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05905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нгалиев Ельдар Жекебае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1900 - Радиотехника, электроника және телекоммуникациялар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Халықаралық ақпараттық технологиялар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азақ бөлімі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790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қышев Бекзат Шапх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050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пова Мариям Эрис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3202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енова Дина Ест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640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тбек Бейбіт Қайра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0350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ұлтаев Шынболат Жанбол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0130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серхан Өмирбек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049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улова Карлыгаш Парасатов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0640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итов Акторе Сейл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6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елбаева Акерке Адилхан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5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 Релан Байдусе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02437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баланова Маржан Жақып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01102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өлегенов Дархан Болатбек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03500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үніс Әлия Мақсат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ылбеков Алибек Маулетка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22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уллаева Әлия Сарсенб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0100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дырбаева Айгерим Жексенб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00500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шев Биржан Орынбасар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03800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бекова Асем Турдибай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010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 Досжан Айдос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6"/>
        <w:gridCol w:w="6004"/>
        <w:gridCol w:w="983"/>
      </w:tblGrid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В071900 - Радиотехника, электроника және телекоммуникациялар</w:t>
            </w:r>
          </w:p>
        </w:tc>
      </w:tr>
      <w:tr>
        <w:trPr/>
        <w:tc>
          <w:tcPr>
            <w:tcW w:w="935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- Халықаралық ақпараттық технологиялар университеті</w:t>
            </w:r>
          </w:p>
        </w:tc>
      </w:tr>
      <w:tr>
        <w:trPr/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рыс бөлімі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3500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галиев Малик Ербол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0081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Аскар Аипберге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а Асем Ермек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09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пенов Айдос Рустембек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0011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баева Жанар Ерл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05605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ков Камиль Есенови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0200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рзакерімов Нұрсұлтан Досмуханбе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0110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әулеева Ақбөпе Ержанқыз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0060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ынбасар Бауыржан Асқатұл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21:00Z</dcterms:created>
  <dc:creator>Baurzhan</dc:creator>
  <dc:description/>
  <cp:keywords/>
  <dc:language>en-US</dc:language>
  <cp:lastModifiedBy>Baurzhan</cp:lastModifiedBy>
  <dcterms:modified xsi:type="dcterms:W3CDTF">2010-08-05T12:27:00Z</dcterms:modified>
  <cp:revision>3</cp:revision>
  <dc:subject/>
  <dc:title>Список обладателей образовательных грантов</dc:title>
</cp:coreProperties>
</file>