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b/>
          <w:b/>
        </w:rPr>
      </w:pPr>
      <w:r>
        <w:rPr>
          <w:b/>
        </w:rPr>
        <w:t xml:space="preserve">История Казахстана 2008 в шпаргалке 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360" w:leader="none"/>
        </w:tabs>
        <w:ind w:left="0" w:right="-5" w:hanging="0"/>
        <w:jc w:val="both"/>
        <w:rPr/>
      </w:pPr>
      <w:r>
        <w:rPr/>
        <w:t xml:space="preserve">«Арабо-тюркский словарь» 13 века слову «казах» придает значение: </w:t>
      </w:r>
      <w:r>
        <w:rPr>
          <w:b/>
        </w:rPr>
        <w:t>«вольны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360" w:leader="none"/>
        </w:tabs>
        <w:ind w:left="0" w:right="-5" w:hanging="0"/>
        <w:jc w:val="both"/>
        <w:rPr/>
      </w:pPr>
      <w:r>
        <w:rPr/>
        <w:t xml:space="preserve">«Временное положение об управлении в Уральской, Тургайской, Акмолинской и Семипалатинской областях» было утверждено в: </w:t>
      </w:r>
      <w:r>
        <w:rPr>
          <w:b/>
        </w:rPr>
        <w:t>1868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360" w:leader="none"/>
        </w:tabs>
        <w:ind w:left="0" w:right="-5" w:hanging="0"/>
        <w:jc w:val="both"/>
        <w:rPr/>
      </w:pPr>
      <w:r>
        <w:rPr/>
        <w:t xml:space="preserve">«История Казахской ССР», одним из авторов которой был Е. Бекмаханов, увидела свет в: </w:t>
      </w:r>
      <w:r>
        <w:rPr>
          <w:b/>
        </w:rPr>
        <w:t>194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360" w:leader="none"/>
        </w:tabs>
        <w:ind w:left="0" w:right="-5" w:hanging="0"/>
        <w:jc w:val="both"/>
        <w:rPr/>
      </w:pPr>
      <w:r>
        <w:rPr/>
        <w:t xml:space="preserve">«Кодекс куманикус» является памятником фольклора: </w:t>
      </w:r>
      <w:r>
        <w:rPr>
          <w:b/>
        </w:rPr>
        <w:t>кыпчакского язы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360" w:leader="none"/>
        </w:tabs>
        <w:ind w:left="0" w:right="-5" w:hanging="0"/>
        <w:jc w:val="both"/>
        <w:rPr/>
      </w:pPr>
      <w:r>
        <w:rPr/>
        <w:t xml:space="preserve">«Положение об управлении Семиреченской и сырдарьинской областями» Александр 2 утвердил в: </w:t>
      </w:r>
      <w:r>
        <w:rPr>
          <w:b/>
        </w:rPr>
        <w:t>1867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360" w:leader="none"/>
        </w:tabs>
        <w:ind w:left="0" w:right="-5" w:hanging="0"/>
        <w:jc w:val="both"/>
        <w:rPr/>
      </w:pPr>
      <w:r>
        <w:rPr/>
        <w:t xml:space="preserve">«Узбек-казахами» называли роды и племена, переселившихся с султанами: </w:t>
      </w:r>
      <w:r>
        <w:rPr>
          <w:b/>
        </w:rPr>
        <w:t>Кереем и Джанибек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360" w:leader="none"/>
        </w:tabs>
        <w:ind w:left="0" w:right="-5" w:hanging="0"/>
        <w:jc w:val="both"/>
        <w:rPr/>
      </w:pPr>
      <w:r>
        <w:rPr/>
        <w:t xml:space="preserve">1723-1727 гг. вошли в историю казахского народа как: </w:t>
      </w:r>
      <w:r>
        <w:rPr>
          <w:b/>
        </w:rPr>
        <w:t>«Годы Великого бедств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360" w:leader="none"/>
        </w:tabs>
        <w:ind w:left="0" w:right="-5" w:hanging="0"/>
        <w:jc w:val="both"/>
        <w:rPr/>
      </w:pPr>
      <w:r>
        <w:rPr/>
        <w:t xml:space="preserve">1789 г. открыта «Азиатская школа», которая готовила для колониальной администрации края: </w:t>
      </w:r>
      <w:r>
        <w:rPr>
          <w:b/>
        </w:rPr>
        <w:t>переводчиков и чиновников из коренного населения 1864-1865 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360" w:leader="none"/>
        </w:tabs>
        <w:ind w:left="0" w:right="-5" w:hanging="0"/>
        <w:jc w:val="both"/>
        <w:rPr/>
      </w:pPr>
      <w:r>
        <w:rPr/>
        <w:t xml:space="preserve">26 апреля 1996 года встреча государств - Казахстан, Кыргызстана, Китая, России, Таджикистана, имеющих общие границы и стремящихся к сотрудничеству, состоялась в: </w:t>
      </w:r>
      <w:r>
        <w:rPr>
          <w:b/>
        </w:rPr>
        <w:t>Шанха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360" w:leader="none"/>
        </w:tabs>
        <w:ind w:left="0" w:right="-5" w:hanging="0"/>
        <w:jc w:val="both"/>
        <w:rPr/>
      </w:pPr>
      <w:r>
        <w:rPr/>
        <w:t xml:space="preserve">Абылай хан поощрял развитие: </w:t>
      </w:r>
      <w:r>
        <w:rPr>
          <w:b/>
        </w:rPr>
        <w:t>Земледел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360" w:leader="none"/>
        </w:tabs>
        <w:ind w:left="0" w:right="-5" w:hanging="0"/>
        <w:jc w:val="both"/>
        <w:rPr/>
      </w:pPr>
      <w:r>
        <w:rPr/>
        <w:t xml:space="preserve">Автор книги «Жамиг-ат-Таурих» («Сборник летописей»): </w:t>
      </w:r>
      <w:r>
        <w:rPr>
          <w:b/>
        </w:rPr>
        <w:t>Кадыргали Жалаир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360" w:leader="none"/>
        </w:tabs>
        <w:ind w:left="0" w:right="-5" w:hanging="0"/>
        <w:jc w:val="both"/>
        <w:rPr/>
      </w:pPr>
      <w:r>
        <w:rPr/>
        <w:t xml:space="preserve">Автор песен «Балхадиша», «Мамангер», «Кулагер» : </w:t>
      </w:r>
      <w:r>
        <w:rPr>
          <w:b/>
        </w:rPr>
        <w:t>Акан се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360" w:leader="none"/>
        </w:tabs>
        <w:ind w:left="0" w:right="-5" w:hanging="0"/>
        <w:jc w:val="both"/>
        <w:rPr/>
      </w:pPr>
      <w:r>
        <w:rPr/>
        <w:t xml:space="preserve">Авторы древности повествуют о победе саков над персидским царем: </w:t>
      </w:r>
      <w:r>
        <w:rPr>
          <w:b/>
        </w:rPr>
        <w:t>Кир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360" w:leader="none"/>
        </w:tabs>
        <w:ind w:left="0" w:right="-5" w:hanging="0"/>
        <w:jc w:val="both"/>
        <w:rPr/>
      </w:pPr>
      <w:r>
        <w:rPr/>
        <w:t xml:space="preserve">Алашская интеллигенция в период восстания 1916 года, придерживалась политики разумного компромисса с царизмом т.к.: </w:t>
      </w:r>
      <w:r>
        <w:rPr>
          <w:b/>
        </w:rPr>
        <w:t>Боролась за выживание казахского нар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360" w:leader="none"/>
        </w:tabs>
        <w:ind w:left="0" w:right="-5" w:hanging="0"/>
        <w:jc w:val="both"/>
        <w:rPr/>
      </w:pPr>
      <w:r>
        <w:rPr/>
        <w:t xml:space="preserve">Александр Македонский воевал с саками в: </w:t>
      </w:r>
      <w:r>
        <w:rPr>
          <w:b/>
        </w:rPr>
        <w:t>4 веке до нашей э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360" w:leader="none"/>
        </w:tabs>
        <w:ind w:left="0" w:right="-5" w:hanging="0"/>
        <w:jc w:val="both"/>
        <w:rPr/>
      </w:pPr>
      <w:r>
        <w:rPr/>
        <w:t xml:space="preserve">Андроновская и Бегазы-Дандыбаевская культуры относятся к эпохе: </w:t>
      </w:r>
      <w:r>
        <w:rPr>
          <w:b/>
        </w:rPr>
        <w:t>Бронз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360" w:leader="none"/>
        </w:tabs>
        <w:ind w:left="0" w:right="-5" w:hanging="0"/>
        <w:jc w:val="both"/>
        <w:rPr/>
      </w:pPr>
      <w:r>
        <w:rPr/>
        <w:t xml:space="preserve">Арабо-китайское нашествие и междоусобицы подорвали Тюргешский каганат и он пал под натиском: </w:t>
      </w:r>
      <w:r>
        <w:rPr>
          <w:b/>
        </w:rPr>
        <w:t>карлу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360" w:leader="none"/>
        </w:tabs>
        <w:ind w:left="0" w:right="-5" w:hanging="0"/>
        <w:jc w:val="both"/>
        <w:rPr/>
      </w:pPr>
      <w:r>
        <w:rPr/>
        <w:t xml:space="preserve">Археологические раскопки показали, что тюрки в 5-7 веках тела умерших: </w:t>
      </w:r>
      <w:r>
        <w:rPr>
          <w:b/>
        </w:rPr>
        <w:t>сжига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360" w:leader="none"/>
        </w:tabs>
        <w:ind w:left="0" w:right="-5" w:hanging="0"/>
        <w:jc w:val="both"/>
        <w:rPr/>
      </w:pPr>
      <w:r>
        <w:rPr/>
        <w:t xml:space="preserve">Архитектурный памятник 14-15 вв. мавзолей Алаша хана расположен в: </w:t>
      </w:r>
      <w:r>
        <w:rPr>
          <w:b/>
        </w:rPr>
        <w:t>Центральном Казахстане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360" w:leader="none"/>
        </w:tabs>
        <w:ind w:left="0" w:right="-5" w:hanging="0"/>
        <w:jc w:val="both"/>
        <w:rPr/>
      </w:pPr>
      <w:r>
        <w:rPr/>
        <w:t xml:space="preserve">Атлахская битва 751 г. Имела большое историческое значение т.к.: </w:t>
      </w:r>
      <w:r>
        <w:rPr>
          <w:b/>
        </w:rPr>
        <w:t>Китайские войска оставили пределы Семиречь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360" w:leader="none"/>
        </w:tabs>
        <w:ind w:left="0" w:right="-5" w:hanging="0"/>
        <w:jc w:val="both"/>
        <w:rPr/>
      </w:pPr>
      <w:r>
        <w:rPr/>
        <w:t xml:space="preserve">Базовый лагерь восставших казахов против Коканда под предводительством Тентек-торе: </w:t>
      </w:r>
      <w:r>
        <w:rPr>
          <w:b/>
        </w:rPr>
        <w:t>Сайра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360" w:leader="none"/>
        </w:tabs>
        <w:ind w:left="0" w:right="-5" w:hanging="0"/>
        <w:jc w:val="both"/>
        <w:rPr/>
      </w:pPr>
      <w:r>
        <w:rPr/>
        <w:t xml:space="preserve">Борьбу с Алаш Ордой весной 1918 года советская власть начала с: </w:t>
      </w:r>
      <w:r>
        <w:rPr>
          <w:b/>
        </w:rPr>
        <w:t>закрытия газеты «Казах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360" w:leader="none"/>
        </w:tabs>
        <w:ind w:left="0" w:right="-5" w:hanging="0"/>
        <w:jc w:val="both"/>
        <w:rPr/>
      </w:pPr>
      <w:r>
        <w:rPr/>
        <w:t xml:space="preserve">Букеевская Орда была образована в: </w:t>
      </w:r>
      <w:r>
        <w:rPr>
          <w:b/>
        </w:rPr>
        <w:t>1801 год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360" w:leader="none"/>
        </w:tabs>
        <w:ind w:left="0" w:right="-5" w:hanging="0"/>
        <w:jc w:val="both"/>
        <w:rPr/>
      </w:pPr>
      <w:r>
        <w:rPr/>
        <w:t xml:space="preserve">В 10-12 вв. на территории Казахстана архитектура общественных и религиозных зданий развивались в соответствии с: </w:t>
      </w:r>
      <w:r>
        <w:rPr>
          <w:b/>
        </w:rPr>
        <w:t>канонами исла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360" w:leader="none"/>
        </w:tabs>
        <w:ind w:left="0" w:right="-5" w:hanging="0"/>
        <w:jc w:val="both"/>
        <w:rPr/>
      </w:pPr>
      <w:r>
        <w:rPr/>
        <w:t xml:space="preserve">В 10-12 вв. самыми крупными городами на территории Казахстана были: </w:t>
      </w:r>
      <w:r>
        <w:rPr>
          <w:b/>
        </w:rPr>
        <w:t>Испиджаб и Отра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360" w:leader="none"/>
        </w:tabs>
        <w:ind w:left="0" w:right="-5" w:hanging="0"/>
        <w:jc w:val="both"/>
        <w:rPr/>
      </w:pPr>
      <w:r>
        <w:rPr/>
        <w:t xml:space="preserve">В 1211-1215 гг. монгольская армия вторглась на территорию: </w:t>
      </w:r>
      <w:r>
        <w:rPr>
          <w:b/>
        </w:rPr>
        <w:t>Кит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360" w:leader="none"/>
        </w:tabs>
        <w:ind w:left="0" w:right="-5" w:hanging="0"/>
        <w:jc w:val="both"/>
        <w:rPr/>
      </w:pPr>
      <w:r>
        <w:rPr/>
        <w:t xml:space="preserve">В 1212 году территория государство каракитаев стали владениями: </w:t>
      </w:r>
      <w:r>
        <w:rPr>
          <w:b/>
        </w:rPr>
        <w:t>найман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360" w:leader="none"/>
        </w:tabs>
        <w:ind w:left="0" w:right="-5" w:hanging="0"/>
        <w:jc w:val="both"/>
        <w:rPr/>
      </w:pPr>
      <w:r>
        <w:rPr/>
        <w:t xml:space="preserve">В 1468 году Абулхаир хан отправился в поход на Могулистан с целью покарать султанов: </w:t>
      </w:r>
      <w:r>
        <w:rPr>
          <w:b/>
        </w:rPr>
        <w:t>Жанибека и Кере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360" w:leader="none"/>
        </w:tabs>
        <w:ind w:left="0" w:right="-5" w:hanging="0"/>
        <w:jc w:val="both"/>
        <w:rPr/>
      </w:pPr>
      <w:r>
        <w:rPr/>
        <w:t xml:space="preserve">В 1510 году казахи нанесли сокрушительное поражение войскам Мухаммада Шайбани под городом: </w:t>
      </w:r>
      <w:r>
        <w:rPr>
          <w:b/>
        </w:rPr>
        <w:t>Сыгна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360" w:leader="none"/>
        </w:tabs>
        <w:ind w:left="0" w:right="-5" w:hanging="0"/>
        <w:jc w:val="both"/>
        <w:rPr/>
      </w:pPr>
      <w:r>
        <w:rPr/>
        <w:t xml:space="preserve">В 16 в. Хакназар расширяя границы Казахского ханства на запад, присоединил большинство племен: </w:t>
      </w:r>
      <w:r>
        <w:rPr>
          <w:b/>
        </w:rPr>
        <w:t>Ногайской ор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360" w:leader="none"/>
        </w:tabs>
        <w:ind w:left="0" w:right="-5" w:hanging="0"/>
        <w:jc w:val="both"/>
        <w:rPr/>
      </w:pPr>
      <w:r>
        <w:rPr/>
        <w:t xml:space="preserve">В 16 веке город Сауран был более всего известен: </w:t>
      </w:r>
      <w:r>
        <w:rPr>
          <w:b/>
        </w:rPr>
        <w:t>как неприступная креп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360" w:leader="none"/>
        </w:tabs>
        <w:ind w:left="0" w:right="-5" w:hanging="0"/>
        <w:jc w:val="both"/>
        <w:rPr/>
      </w:pPr>
      <w:r>
        <w:rPr/>
        <w:t xml:space="preserve">В 17 веке Казахскому ханству угрожало государство: </w:t>
      </w:r>
      <w:r>
        <w:rPr>
          <w:b/>
        </w:rPr>
        <w:t>Джунгарско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360" w:leader="none"/>
        </w:tabs>
        <w:ind w:left="0" w:right="-5" w:hanging="0"/>
        <w:jc w:val="both"/>
        <w:rPr/>
      </w:pPr>
      <w:r>
        <w:rPr/>
        <w:t xml:space="preserve">В 1718 году близ Аягуза в трехдневном сражении с джунгарами казахские ополчения потерпели поражение из-за того, что: </w:t>
      </w:r>
      <w:r>
        <w:rPr>
          <w:b/>
        </w:rPr>
        <w:t>казахские султаны действовали разрознен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360" w:leader="none"/>
        </w:tabs>
        <w:ind w:left="0" w:right="-5" w:hanging="0"/>
        <w:jc w:val="both"/>
        <w:rPr/>
      </w:pPr>
      <w:r>
        <w:rPr/>
        <w:t xml:space="preserve">В 1724-25 гг. джунгарами были захвачены города: </w:t>
      </w:r>
      <w:r>
        <w:rPr>
          <w:b/>
        </w:rPr>
        <w:t>Туркестан и Ташкен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360" w:leader="none"/>
        </w:tabs>
        <w:ind w:left="0" w:right="-5" w:hanging="0"/>
        <w:jc w:val="both"/>
        <w:rPr/>
      </w:pPr>
      <w:r>
        <w:rPr/>
        <w:t>В 1730 г. вели переговоры с русским правительством о принятии Младшего жуза в состав России послы</w:t>
      </w:r>
      <w:r>
        <w:rPr>
          <w:b/>
        </w:rPr>
        <w:t>: Абулхаир х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360" w:leader="none"/>
        </w:tabs>
        <w:ind w:left="0" w:right="-5" w:hanging="0"/>
        <w:jc w:val="both"/>
        <w:rPr/>
      </w:pPr>
      <w:r>
        <w:rPr/>
        <w:t xml:space="preserve">В 18 веке казахское ханство находилось в тисках между двух крупных держав: </w:t>
      </w:r>
      <w:r>
        <w:rPr>
          <w:b/>
        </w:rPr>
        <w:t>Цинской империей и Росси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360" w:leader="none"/>
        </w:tabs>
        <w:ind w:left="0" w:right="-5" w:hanging="0"/>
        <w:jc w:val="both"/>
        <w:rPr/>
      </w:pPr>
      <w:r>
        <w:rPr/>
        <w:t xml:space="preserve">В 1820 году подверг грабежу и разорению около двух тысяч казахских аулов: </w:t>
      </w:r>
      <w:r>
        <w:rPr>
          <w:b/>
        </w:rPr>
        <w:t>Хивинский х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360" w:leader="none"/>
        </w:tabs>
        <w:ind w:left="0" w:right="-5" w:hanging="0"/>
        <w:jc w:val="both"/>
        <w:rPr/>
      </w:pPr>
      <w:r>
        <w:rPr/>
        <w:t xml:space="preserve">В 1838 г. опасаясь объединения восстаний Исатая и Кенесары, правительство направило все силы: </w:t>
      </w:r>
      <w:r>
        <w:rPr>
          <w:b/>
        </w:rPr>
        <w:t>Для разгрома Исат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360" w:leader="none"/>
        </w:tabs>
        <w:ind w:left="0" w:right="-5" w:hanging="0"/>
        <w:jc w:val="both"/>
        <w:rPr/>
      </w:pPr>
      <w:r>
        <w:rPr/>
        <w:t xml:space="preserve">В 1838 году восстание Кенесары Касымулы охватило Младший жуз, что заставило правительство: </w:t>
      </w:r>
      <w:r>
        <w:rPr>
          <w:b/>
        </w:rPr>
        <w:t>Ускорить подавление восстания Исатая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360" w:leader="none"/>
        </w:tabs>
        <w:ind w:left="0" w:right="-5" w:hanging="0"/>
        <w:jc w:val="both"/>
        <w:rPr/>
      </w:pPr>
      <w:r>
        <w:rPr/>
        <w:t xml:space="preserve">В 1854 г. отряд Перемышельского заложили фундамент укрепления- Верное, на месте казахского поселения: </w:t>
      </w:r>
      <w:r>
        <w:rPr>
          <w:b/>
        </w:rPr>
        <w:t>Алма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360" w:leader="none"/>
        </w:tabs>
        <w:ind w:left="0" w:right="-5" w:hanging="0"/>
        <w:jc w:val="both"/>
        <w:rPr/>
      </w:pPr>
      <w:r>
        <w:rPr/>
        <w:t xml:space="preserve">В 1868 г. казахские территории, ранее подчинявшиеся Коканду, были подчинены: </w:t>
      </w:r>
      <w:r>
        <w:rPr>
          <w:b/>
        </w:rPr>
        <w:t>Туркестанскому генерал-губернаторст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360" w:leader="none"/>
        </w:tabs>
        <w:ind w:left="0" w:right="-5" w:hanging="0"/>
        <w:jc w:val="both"/>
        <w:rPr/>
      </w:pPr>
      <w:r>
        <w:rPr/>
        <w:t xml:space="preserve">В 1879 г. Ыбырай Алтынсарин был назначен в Тургайской области: </w:t>
      </w:r>
      <w:r>
        <w:rPr>
          <w:b/>
        </w:rPr>
        <w:t>инспектором шко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360" w:leader="none"/>
        </w:tabs>
        <w:ind w:left="0" w:right="-5" w:hanging="0"/>
        <w:jc w:val="both"/>
        <w:rPr/>
      </w:pPr>
      <w:r>
        <w:rPr/>
        <w:t xml:space="preserve">В 1883 г. в Казахстане была открыта первая общественная библиотека в городе: </w:t>
      </w:r>
      <w:r>
        <w:rPr>
          <w:b/>
        </w:rPr>
        <w:t>Семипалатинс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360" w:leader="none"/>
        </w:tabs>
        <w:ind w:left="0" w:right="-5" w:hanging="0"/>
        <w:jc w:val="both"/>
        <w:rPr/>
      </w:pPr>
      <w:r>
        <w:rPr/>
        <w:t xml:space="preserve">В 19 веке Казахстан был центральным пунктом России с: </w:t>
      </w:r>
      <w:r>
        <w:rPr>
          <w:b/>
        </w:rPr>
        <w:t>Китае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360" w:leader="none"/>
        </w:tabs>
        <w:ind w:left="0" w:right="-5" w:hanging="0"/>
        <w:jc w:val="both"/>
        <w:rPr/>
      </w:pPr>
      <w:r>
        <w:rPr/>
        <w:t xml:space="preserve">В 1911 г. в городе Оренбург под названием «Маса» вышел первый сборник произведений: </w:t>
      </w:r>
      <w:r>
        <w:rPr>
          <w:b/>
        </w:rPr>
        <w:t>А. Байтурсын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360" w:leader="none"/>
        </w:tabs>
        <w:ind w:left="0" w:right="-5" w:hanging="0"/>
        <w:jc w:val="both"/>
        <w:rPr/>
      </w:pPr>
      <w:r>
        <w:rPr/>
        <w:t xml:space="preserve">В 1912 г. в период нового подъем демократического движения в Казахстане, забастовка рабочих на Эмбенском производстве закончились: </w:t>
      </w:r>
      <w:r>
        <w:rPr>
          <w:b/>
        </w:rPr>
        <w:t>частичным удовлетворением требований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360" w:leader="none"/>
        </w:tabs>
        <w:ind w:left="0" w:right="-5" w:hanging="0"/>
        <w:jc w:val="both"/>
        <w:rPr/>
      </w:pPr>
      <w:r>
        <w:rPr/>
        <w:t xml:space="preserve">В 1916 году шла добровольная вербовка батраков-казахов для: </w:t>
      </w:r>
      <w:r>
        <w:rPr>
          <w:b/>
        </w:rPr>
        <w:t>работы в кулацких хозяйствах, на предприятия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360" w:leader="none"/>
        </w:tabs>
        <w:ind w:left="0" w:right="-5" w:hanging="0"/>
        <w:jc w:val="both"/>
        <w:rPr/>
      </w:pPr>
      <w:r>
        <w:rPr/>
        <w:t xml:space="preserve">В 1917 году в Аулие-Ате и Мерке образовалась организация: </w:t>
      </w:r>
      <w:r>
        <w:rPr>
          <w:b/>
        </w:rPr>
        <w:t>Революционный союз молодеж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360" w:leader="none"/>
        </w:tabs>
        <w:ind w:left="0" w:right="-5" w:hanging="0"/>
        <w:jc w:val="both"/>
        <w:rPr/>
      </w:pPr>
      <w:r>
        <w:rPr/>
        <w:t xml:space="preserve">В 1929 году столицу Казахской АССР из Кызылорды перенесли в: </w:t>
      </w:r>
      <w:r>
        <w:rPr>
          <w:b/>
        </w:rPr>
        <w:t>Алма-ат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360" w:leader="none"/>
        </w:tabs>
        <w:ind w:left="0" w:right="-5" w:hanging="0"/>
        <w:jc w:val="both"/>
        <w:rPr/>
      </w:pPr>
      <w:r>
        <w:rPr/>
        <w:t xml:space="preserve">В 1947 году свою первую продукцию дал свинцово-цинковый комбинат: </w:t>
      </w:r>
      <w:r>
        <w:rPr>
          <w:b/>
        </w:rPr>
        <w:t>Усть-Каменогорск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360" w:leader="none"/>
        </w:tabs>
        <w:ind w:left="0" w:right="-5" w:hanging="0"/>
        <w:jc w:val="both"/>
        <w:rPr/>
      </w:pPr>
      <w:r>
        <w:rPr/>
        <w:t xml:space="preserve">В 1949 году группа постановщиков, исполнителей и композитор М. Тулебаев были удостоены Государственной премии за постановку оперы: </w:t>
      </w:r>
      <w:r>
        <w:rPr>
          <w:b/>
        </w:rPr>
        <w:t>«Амангельд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360" w:leader="none"/>
        </w:tabs>
        <w:ind w:left="0" w:right="-5" w:hanging="0"/>
        <w:jc w:val="both"/>
        <w:rPr/>
      </w:pPr>
      <w:r>
        <w:rPr/>
        <w:t xml:space="preserve">В 1975 году была опубликована книга Олжаса Сулейменова «Аз и Я»: </w:t>
      </w:r>
      <w:r>
        <w:rPr>
          <w:b/>
        </w:rPr>
        <w:t>историко-лингвистического содерж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360" w:leader="none"/>
        </w:tabs>
        <w:ind w:left="0" w:right="-5" w:hanging="0"/>
        <w:jc w:val="both"/>
        <w:rPr/>
      </w:pPr>
      <w:r>
        <w:rPr/>
        <w:t xml:space="preserve">В 30-40 гг. 19 века политика хивинских и кокандских ханов сводилась к попытке: </w:t>
      </w:r>
      <w:r>
        <w:rPr>
          <w:b/>
        </w:rPr>
        <w:t>Предотвратить вхождение юга Казахстана в состав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360" w:leader="none"/>
        </w:tabs>
        <w:ind w:left="0" w:right="-5" w:hanging="0"/>
        <w:jc w:val="both"/>
        <w:rPr/>
      </w:pPr>
      <w:r>
        <w:rPr/>
        <w:t xml:space="preserve">В 30-х гг. 19 в. За проход караванов через казахстанские города был установлен контроль и: </w:t>
      </w:r>
      <w:r>
        <w:rPr>
          <w:b/>
        </w:rPr>
        <w:t>увеличена таможенная пла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360" w:leader="none"/>
        </w:tabs>
        <w:ind w:left="0" w:right="-5" w:hanging="0"/>
        <w:jc w:val="both"/>
        <w:rPr/>
      </w:pPr>
      <w:r>
        <w:rPr/>
        <w:t xml:space="preserve">В 40-е годы 18 в. в Верхнем Прииртышье Россия возводила новые крепости и другие военные базы прежде всего для: </w:t>
      </w:r>
      <w:r>
        <w:rPr>
          <w:b/>
        </w:rPr>
        <w:t>Защиты своих экономических интере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360" w:leader="none"/>
        </w:tabs>
        <w:ind w:left="0" w:right="-5" w:hanging="0"/>
        <w:jc w:val="both"/>
        <w:rPr/>
      </w:pPr>
      <w:r>
        <w:rPr/>
        <w:t xml:space="preserve">В 40-е годы 20 века попытки изучения и использования в новых условиях произведений культуры казахов прошлых веков объявлялись: </w:t>
      </w:r>
      <w:r>
        <w:rPr>
          <w:b/>
        </w:rPr>
        <w:t>Искажениями националистического тол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360" w:leader="none"/>
        </w:tabs>
        <w:ind w:left="0" w:right="-5" w:hanging="0"/>
        <w:jc w:val="both"/>
        <w:rPr/>
      </w:pPr>
      <w:r>
        <w:rPr/>
        <w:t xml:space="preserve">В 445 г. В Европе во главе государства гуннов встал: </w:t>
      </w:r>
      <w:r>
        <w:rPr>
          <w:b/>
        </w:rPr>
        <w:t>Атти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360" w:leader="none"/>
        </w:tabs>
        <w:ind w:left="0" w:right="-5" w:hanging="0"/>
        <w:jc w:val="both"/>
        <w:rPr/>
      </w:pPr>
      <w:r>
        <w:rPr/>
        <w:t xml:space="preserve">В 50-е начале 60-х годов 19 века Россия наращивает военные связи в южных районах Старшего и среднего жузов прежде всего для усиления давления на: </w:t>
      </w:r>
      <w:r>
        <w:rPr>
          <w:b/>
        </w:rPr>
        <w:t>Кокандское ханство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360" w:leader="none"/>
        </w:tabs>
        <w:ind w:left="0" w:right="-5" w:hanging="0"/>
        <w:jc w:val="both"/>
        <w:rPr/>
      </w:pPr>
      <w:r>
        <w:rPr/>
        <w:t xml:space="preserve">В 552 году борьбу тюрков против Жужанского каганата возглавил - каган: </w:t>
      </w:r>
      <w:r>
        <w:rPr>
          <w:b/>
        </w:rPr>
        <w:t>Бумы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360" w:leader="none"/>
        </w:tabs>
        <w:ind w:left="0" w:right="-5" w:hanging="0"/>
        <w:jc w:val="both"/>
        <w:rPr/>
      </w:pPr>
      <w:r>
        <w:rPr/>
        <w:t xml:space="preserve">"В 60-е годы к Государственной премии СССР был представлен автор известной трилогии ""Кровь и пот"": </w:t>
      </w:r>
      <w:r>
        <w:rPr>
          <w:b/>
        </w:rPr>
        <w:t>А.Нурпеисов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360" w:leader="none"/>
        </w:tabs>
        <w:ind w:left="0" w:right="-5" w:hanging="0"/>
        <w:jc w:val="both"/>
        <w:rPr/>
      </w:pPr>
      <w:r>
        <w:rPr/>
        <w:t xml:space="preserve">В 6-8 вв. произошло массовое переселение в Жетысу восточноиранской народности: </w:t>
      </w:r>
      <w:r>
        <w:rPr>
          <w:b/>
        </w:rPr>
        <w:t>согдийц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360" w:leader="none"/>
        </w:tabs>
        <w:ind w:left="0" w:right="-5" w:hanging="0"/>
        <w:jc w:val="both"/>
        <w:rPr/>
      </w:pPr>
      <w:r>
        <w:rPr/>
        <w:t xml:space="preserve">в 70-е – 80-е гг. 6 в. свидетельствует то, что данниками тюрков были: </w:t>
      </w:r>
      <w:r>
        <w:rPr>
          <w:b/>
        </w:rPr>
        <w:t>Китайские государ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360" w:leader="none"/>
        </w:tabs>
        <w:ind w:left="0" w:right="-5" w:hanging="0"/>
        <w:jc w:val="both"/>
        <w:rPr/>
      </w:pPr>
      <w:r>
        <w:rPr/>
        <w:t xml:space="preserve">В 70-е годы в крупный промышленный центр цветной металлургии Казахстан превратился: </w:t>
      </w:r>
      <w:r>
        <w:rPr>
          <w:b/>
        </w:rPr>
        <w:t>Восточный Казахст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360" w:leader="none"/>
        </w:tabs>
        <w:ind w:left="0" w:right="-5" w:hanging="0"/>
        <w:jc w:val="both"/>
        <w:rPr/>
      </w:pPr>
      <w:r>
        <w:rPr/>
        <w:t xml:space="preserve">В 70-е годы значительных результатов в генетике и микробиологии достигла группа ученых под руководством : </w:t>
      </w:r>
      <w:r>
        <w:rPr>
          <w:b/>
        </w:rPr>
        <w:t>М.Айтхож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360" w:leader="none"/>
        </w:tabs>
        <w:ind w:left="0" w:right="-5" w:hanging="0"/>
        <w:jc w:val="both"/>
        <w:rPr/>
      </w:pPr>
      <w:r>
        <w:rPr/>
        <w:t xml:space="preserve">В 70-е годы по сравнению с предыдущей пятилеткой в два раза были увеличены объемы финансирования отрасли: </w:t>
      </w:r>
      <w:r>
        <w:rPr>
          <w:b/>
        </w:rPr>
        <w:t>Нефтедобывающ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360" w:leader="none"/>
        </w:tabs>
        <w:ind w:left="0" w:right="-5" w:hanging="0"/>
        <w:jc w:val="both"/>
        <w:rPr/>
      </w:pPr>
      <w:r>
        <w:rPr/>
        <w:t xml:space="preserve">В 70-е годы процесс преобразования колхозов в совхозы и переход н хозрасчет привели к: </w:t>
      </w:r>
      <w:r>
        <w:rPr>
          <w:b/>
        </w:rPr>
        <w:t>Увеличению объемов производства сельхозпроду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360" w:leader="none"/>
        </w:tabs>
        <w:ind w:left="0" w:right="-5" w:hanging="0"/>
        <w:jc w:val="both"/>
        <w:rPr/>
      </w:pPr>
      <w:r>
        <w:rPr/>
        <w:t xml:space="preserve">В 70-е годы социалистические соревнования в промышленности и сельском хозяйстве стали способом: </w:t>
      </w:r>
      <w:r>
        <w:rPr>
          <w:b/>
        </w:rPr>
        <w:t>Восполнения пробел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360" w:leader="none"/>
        </w:tabs>
        <w:ind w:left="0" w:right="-5" w:hanging="0"/>
        <w:jc w:val="both"/>
        <w:rPr/>
      </w:pPr>
      <w:r>
        <w:rPr/>
        <w:t xml:space="preserve">В 70-е годы фермерские хозяйства в Энбекшиказахском районе были созданы по инициативе: </w:t>
      </w:r>
      <w:r>
        <w:rPr>
          <w:b/>
        </w:rPr>
        <w:t>И.Худенк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360" w:leader="none"/>
        </w:tabs>
        <w:ind w:left="0" w:right="-5" w:hanging="0"/>
        <w:jc w:val="both"/>
        <w:rPr/>
      </w:pPr>
      <w:r>
        <w:rPr/>
        <w:t>В 80-е годы антиядерное движение «Невада-Семей» стало самым крупным: экологическим движ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360" w:leader="none"/>
        </w:tabs>
        <w:ind w:left="0" w:right="-5" w:hanging="0"/>
        <w:jc w:val="both"/>
        <w:rPr/>
      </w:pPr>
      <w:r>
        <w:rPr/>
        <w:t xml:space="preserve">В бой за Берлин вел своих воинов: </w:t>
      </w:r>
      <w:r>
        <w:rPr>
          <w:b/>
        </w:rPr>
        <w:t>Сагадат Нурмагамбе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360" w:leader="none"/>
        </w:tabs>
        <w:ind w:left="0" w:right="-5" w:hanging="0"/>
        <w:jc w:val="both"/>
        <w:rPr/>
      </w:pPr>
      <w:r>
        <w:rPr/>
        <w:t xml:space="preserve">В годы Великой Отечественной войны на Ораниенбаумском плацдарме сражался известный фронту снайпер 48-й стрелковой дивизии: </w:t>
      </w:r>
      <w:r>
        <w:rPr>
          <w:b/>
        </w:rPr>
        <w:t>Дуйсенбай Шыныбе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360" w:leader="none"/>
        </w:tabs>
        <w:ind w:left="0" w:right="-5" w:hanging="0"/>
        <w:jc w:val="both"/>
        <w:rPr/>
      </w:pPr>
      <w:r>
        <w:rPr/>
        <w:t xml:space="preserve">В годы Великой Отечественной войны особо отличились Р. Кошкарбаев и Г. Булатов: </w:t>
      </w:r>
      <w:r>
        <w:rPr>
          <w:b/>
        </w:rPr>
        <w:t>водрузили в одном из окон рейхстага знамя Побе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360" w:leader="none"/>
        </w:tabs>
        <w:ind w:left="0" w:right="-5" w:hanging="0"/>
        <w:jc w:val="both"/>
        <w:rPr/>
      </w:pPr>
      <w:r>
        <w:rPr/>
        <w:t xml:space="preserve">В годы великой Отечественной войны первыми, кто совершил таран и обрушил свой горящий самолет на врага, был экипаж А. Маслова и в его составе- казахстанец: </w:t>
      </w:r>
      <w:r>
        <w:rPr>
          <w:b/>
        </w:rPr>
        <w:t>Б. Бейсекба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360" w:leader="none"/>
        </w:tabs>
        <w:ind w:left="0" w:right="-5" w:hanging="0"/>
        <w:jc w:val="both"/>
        <w:rPr/>
      </w:pPr>
      <w:r>
        <w:rPr/>
        <w:t xml:space="preserve">В годы Великой Отечественной войны под Москвой сражалась прославления 316-я стрелковая дивизия под командованием генерал-майора: </w:t>
      </w:r>
      <w:r>
        <w:rPr>
          <w:b/>
        </w:rPr>
        <w:t>И.В. Панфил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360" w:leader="none"/>
        </w:tabs>
        <w:ind w:left="0" w:right="-5" w:hanging="0"/>
        <w:jc w:val="both"/>
        <w:rPr/>
      </w:pPr>
      <w:r>
        <w:rPr/>
        <w:t xml:space="preserve">В годы гражданской войны чрезвычайным комиссаром Степного края был: </w:t>
      </w:r>
      <w:r>
        <w:rPr>
          <w:b/>
        </w:rPr>
        <w:t>Алиби Джангильди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360" w:leader="none"/>
        </w:tabs>
        <w:ind w:left="0" w:right="-5" w:hanging="0"/>
        <w:jc w:val="both"/>
        <w:rPr/>
      </w:pPr>
      <w:r>
        <w:rPr/>
        <w:t xml:space="preserve">В годы Первой русской революции (1905-1907 гг.) самым крупным интернациональным выступлением рабочих в Казахстане была забастовка на: </w:t>
      </w:r>
      <w:r>
        <w:rPr>
          <w:b/>
        </w:rPr>
        <w:t>Успенском рудн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360" w:leader="none"/>
        </w:tabs>
        <w:ind w:left="0" w:right="-5" w:hanging="0"/>
        <w:jc w:val="both"/>
        <w:rPr/>
      </w:pPr>
      <w:r>
        <w:rPr/>
        <w:t xml:space="preserve">В годы правления Есима, воспользовавшись междоусобицами среди казахов, Бухарский хан начал новые походы с целью вернуть город: </w:t>
      </w:r>
      <w:r>
        <w:rPr>
          <w:b/>
        </w:rPr>
        <w:t>Ташкен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360" w:leader="none"/>
        </w:tabs>
        <w:ind w:left="0" w:right="-5" w:hanging="0"/>
        <w:jc w:val="both"/>
        <w:rPr/>
      </w:pPr>
      <w:r>
        <w:rPr/>
        <w:t xml:space="preserve">В годы правления хана Тауке, при активном участии Толе-бий, Казыбек-бий, Айтеке-бий был разработан: </w:t>
      </w:r>
      <w:r>
        <w:rPr>
          <w:b/>
        </w:rPr>
        <w:t>«Жеты-жарг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360" w:leader="none"/>
        </w:tabs>
        <w:ind w:left="0" w:right="-5" w:hanging="0"/>
        <w:jc w:val="both"/>
        <w:rPr/>
      </w:pPr>
      <w:r>
        <w:rPr/>
        <w:t xml:space="preserve">В государстве кангюев существовали, две резиденции правителей сообщают: </w:t>
      </w:r>
      <w:r>
        <w:rPr>
          <w:b/>
        </w:rPr>
        <w:t>китайские хрон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360" w:leader="none"/>
        </w:tabs>
        <w:ind w:left="0" w:right="-5" w:hanging="0"/>
        <w:jc w:val="both"/>
        <w:rPr/>
      </w:pPr>
      <w:r>
        <w:rPr/>
        <w:t xml:space="preserve">В итоге походов Батыя с 1236-1242 гг. территория Золотой Орды простиралась от: </w:t>
      </w:r>
      <w:r>
        <w:rPr>
          <w:b/>
        </w:rPr>
        <w:t>Алтайских гор до Ду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360" w:leader="none"/>
        </w:tabs>
        <w:ind w:left="0" w:right="-5" w:hanging="0"/>
        <w:jc w:val="both"/>
        <w:rPr/>
      </w:pPr>
      <w:r>
        <w:rPr/>
        <w:t xml:space="preserve">В июне 1920 г. белогвардейцы подняли антисоветский мятеж в: </w:t>
      </w:r>
      <w:r>
        <w:rPr>
          <w:b/>
        </w:rPr>
        <w:t>Верн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360" w:leader="none"/>
        </w:tabs>
        <w:ind w:left="0" w:right="-5" w:hanging="0"/>
        <w:jc w:val="both"/>
        <w:rPr/>
      </w:pPr>
      <w:r>
        <w:rPr/>
        <w:t xml:space="preserve">В Казахстан было направлено русское посольство во главе с Тевкелевым А. для подписания грамоты о: </w:t>
      </w:r>
      <w:r>
        <w:rPr>
          <w:b/>
        </w:rPr>
        <w:t>Российском подданстве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360" w:leader="none"/>
        </w:tabs>
        <w:ind w:left="0" w:right="-5" w:hanging="0"/>
        <w:jc w:val="both"/>
        <w:rPr/>
      </w:pPr>
      <w:r>
        <w:rPr/>
        <w:t xml:space="preserve">В книге «Дивуани луга тат-тюрк» прославил тюркский язык и доказал, что он не ниже арабского языка ученый 11 в.: </w:t>
      </w:r>
      <w:r>
        <w:rPr>
          <w:b/>
        </w:rPr>
        <w:t>Махмуд Кашгар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360" w:leader="none"/>
        </w:tabs>
        <w:ind w:left="0" w:right="-5" w:hanging="0"/>
        <w:jc w:val="both"/>
        <w:rPr/>
      </w:pPr>
      <w:r>
        <w:rPr/>
        <w:t xml:space="preserve">В конце 19 века забастовки рабочих в Казахстане проходили с явным преобладанием требований: </w:t>
      </w:r>
      <w:r>
        <w:rPr>
          <w:b/>
        </w:rPr>
        <w:t>Экономическ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360" w:leader="none"/>
        </w:tabs>
        <w:ind w:left="0" w:right="-5" w:hanging="0"/>
        <w:jc w:val="both"/>
        <w:rPr/>
      </w:pPr>
      <w:r>
        <w:rPr/>
        <w:t xml:space="preserve">В конце 19 века рабочие Казахстана в основном работали в отраслях: </w:t>
      </w:r>
      <w:r>
        <w:rPr>
          <w:b/>
        </w:rPr>
        <w:t>горнорудной промышлен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360" w:leader="none"/>
        </w:tabs>
        <w:ind w:left="0" w:right="-5" w:hanging="0"/>
        <w:jc w:val="both"/>
        <w:rPr/>
      </w:pPr>
      <w:r>
        <w:rPr/>
        <w:t xml:space="preserve">В конце 9 века огузские племена в союзе с хазарами нанесли поражение: </w:t>
      </w:r>
      <w:r>
        <w:rPr>
          <w:b/>
        </w:rPr>
        <w:t>печенега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360" w:leader="none"/>
        </w:tabs>
        <w:ind w:left="0" w:right="-5" w:hanging="0"/>
        <w:jc w:val="both"/>
        <w:rPr/>
      </w:pPr>
      <w:r>
        <w:rPr/>
        <w:t xml:space="preserve">В начале 16 века шайбаниды с частью дешт-и-кыпчакских племен ушли в Маверанахр с укрпелением: </w:t>
      </w:r>
      <w:r>
        <w:rPr>
          <w:b/>
        </w:rPr>
        <w:t>казахского хан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360" w:leader="none"/>
        </w:tabs>
        <w:ind w:left="0" w:right="-5" w:hanging="0"/>
        <w:jc w:val="both"/>
        <w:rPr/>
      </w:pPr>
      <w:r>
        <w:rPr/>
        <w:t xml:space="preserve">В начале 19 в. на казачьи отряды правительством была возложена охрана торговцев идущих по караванным путям в: </w:t>
      </w:r>
      <w:r>
        <w:rPr>
          <w:b/>
        </w:rPr>
        <w:t xml:space="preserve">Кита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360" w:leader="none"/>
        </w:tabs>
        <w:ind w:left="0" w:right="-5" w:hanging="0"/>
        <w:jc w:val="both"/>
        <w:rPr/>
      </w:pPr>
      <w:r>
        <w:rPr/>
        <w:t xml:space="preserve">В начале 20 в. вовлечению Казахстана в новую общероссийскую хозяйственную систему способствовало: </w:t>
      </w:r>
      <w:r>
        <w:rPr>
          <w:b/>
        </w:rPr>
        <w:t>создание железнодорожных ли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360" w:leader="none"/>
        </w:tabs>
        <w:ind w:left="0" w:right="-5" w:hanging="0"/>
        <w:jc w:val="both"/>
        <w:rPr/>
      </w:pPr>
      <w:r>
        <w:rPr/>
        <w:t xml:space="preserve">В начале 20 вв. царизм, переселяя крестьян на территорию Казахстана, преследовал цель не только изменить этническо-национальный состав населения, но и: </w:t>
      </w:r>
      <w:r>
        <w:rPr>
          <w:b/>
        </w:rPr>
        <w:t>сгладить революционные движения в Ро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360" w:leader="none"/>
        </w:tabs>
        <w:ind w:left="0" w:right="-5" w:hanging="0"/>
        <w:jc w:val="both"/>
        <w:rPr/>
      </w:pPr>
      <w:r>
        <w:rPr/>
        <w:t xml:space="preserve">В начале 20 века царизм приступил к строительству в Казахстане ряда новых железнодорожных линий с целью: </w:t>
      </w:r>
      <w:r>
        <w:rPr>
          <w:b/>
        </w:rPr>
        <w:t>Широкого использования сырьевых ресур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360" w:leader="none"/>
        </w:tabs>
        <w:ind w:left="0" w:right="-5" w:hanging="0"/>
        <w:jc w:val="both"/>
        <w:rPr/>
      </w:pPr>
      <w:r>
        <w:rPr/>
        <w:t xml:space="preserve">В начале 60-х гг. 19 века для сопротивления русским войскам кокандский правитель пытался заключить союз с: </w:t>
      </w:r>
      <w:r>
        <w:rPr>
          <w:b/>
        </w:rPr>
        <w:t>Хивой и Бухаро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360" w:leader="none"/>
        </w:tabs>
        <w:ind w:left="0" w:right="-5" w:hanging="0"/>
        <w:jc w:val="both"/>
        <w:rPr/>
      </w:pPr>
      <w:r>
        <w:rPr/>
        <w:t xml:space="preserve">В октябре 1860 г. после трехдневного сражения близ Узунагача от России потерпели поражение войска: </w:t>
      </w:r>
      <w:r>
        <w:rPr>
          <w:b/>
        </w:rPr>
        <w:t>Кокан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360" w:leader="none"/>
        </w:tabs>
        <w:ind w:left="0" w:right="-5" w:hanging="0"/>
        <w:jc w:val="both"/>
        <w:rPr/>
      </w:pPr>
      <w:r>
        <w:rPr/>
        <w:t xml:space="preserve">В первой половине 16 в., откочевывает в Казахское ханство часть племен из переживавший кризис: </w:t>
      </w:r>
      <w:r>
        <w:rPr>
          <w:b/>
        </w:rPr>
        <w:t>Ногайской Ор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360" w:leader="none"/>
        </w:tabs>
        <w:ind w:left="0" w:right="-5" w:hanging="0"/>
        <w:jc w:val="both"/>
        <w:rPr/>
      </w:pPr>
      <w:r>
        <w:rPr/>
        <w:t xml:space="preserve">В первой половине 19 в. Происходит постепенное приспособление хозяйства Казахстана к нуждам экономики: </w:t>
      </w:r>
      <w:r>
        <w:rPr>
          <w:b/>
        </w:rPr>
        <w:t>Ро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360" w:leader="none"/>
        </w:tabs>
        <w:ind w:left="0" w:right="-5" w:hanging="0"/>
        <w:jc w:val="both"/>
        <w:rPr/>
      </w:pPr>
      <w:r>
        <w:rPr/>
        <w:t xml:space="preserve">В первой половине 19 века некоторые роды старшего жуза, зимуя в хивинских и кокандских пределах на летовки прибывали в районы подчиненные: </w:t>
      </w:r>
      <w:r>
        <w:rPr>
          <w:b/>
        </w:rPr>
        <w:t>Ро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360" w:leader="none"/>
        </w:tabs>
        <w:ind w:left="0" w:right="-5" w:hanging="0"/>
        <w:jc w:val="both"/>
        <w:rPr/>
      </w:pPr>
      <w:r>
        <w:rPr/>
        <w:t xml:space="preserve">В первой половине 19 века опираясь на поддержку правительства Англии на южные казахские земли совершали походы: </w:t>
      </w:r>
      <w:r>
        <w:rPr>
          <w:b/>
        </w:rPr>
        <w:t>Хивинские и кокандские хан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360" w:leader="none"/>
        </w:tabs>
        <w:ind w:left="0" w:right="-5" w:hanging="0"/>
        <w:jc w:val="both"/>
        <w:rPr/>
      </w:pPr>
      <w:r>
        <w:rPr/>
        <w:t xml:space="preserve">В первой половине 19 века Хивинские и Кокандские ханства совершали походы на казахские земли, опираясь на поддержку правительства: </w:t>
      </w:r>
      <w:r>
        <w:rPr>
          <w:b/>
        </w:rPr>
        <w:t>Англ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360" w:leader="none"/>
        </w:tabs>
        <w:ind w:left="0" w:right="-5" w:hanging="0"/>
        <w:jc w:val="both"/>
        <w:rPr/>
      </w:pPr>
      <w:r>
        <w:rPr/>
        <w:t xml:space="preserve">В первой четверти 18 века значительное влияние на международные отношения в Центральной Азии оказывало противоборство: </w:t>
      </w:r>
      <w:r>
        <w:rPr>
          <w:b/>
        </w:rPr>
        <w:t>Джунгаро-казахск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360" w:leader="none"/>
        </w:tabs>
        <w:ind w:left="0" w:right="-5" w:hanging="0"/>
        <w:jc w:val="both"/>
        <w:rPr/>
      </w:pPr>
      <w:r>
        <w:rPr/>
        <w:t xml:space="preserve">В первой четверти 18 века положение казахов усугублялось не только джунгарской агрессией, но и нападением с севера: </w:t>
      </w:r>
      <w:r>
        <w:rPr>
          <w:b/>
        </w:rPr>
        <w:t>сибирских каза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В период 1949-1954  гг. республиканскую партийную организацию Казахстана возглавлял: </w:t>
      </w:r>
      <w:r>
        <w:rPr>
          <w:b/>
        </w:rPr>
        <w:t>Ж. Шаяхме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В период восстания казахов в 1783-1797 гг. карательные отряды будучи не в силах вести военные действия против восставших: </w:t>
      </w:r>
      <w:r>
        <w:rPr>
          <w:b/>
        </w:rPr>
        <w:t>нападали на мирные казахские аул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В период крестьянской войны 1773-1775 гг. под руководством Пугачева известный бий Даутбай призывал казахов: </w:t>
      </w:r>
      <w:r>
        <w:rPr>
          <w:b/>
        </w:rPr>
        <w:t>К активной поддержке восставш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В период правления Кучума в Западной Сибири распространяется: </w:t>
      </w:r>
      <w:r>
        <w:rPr>
          <w:b/>
        </w:rPr>
        <w:t>исла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В период раннего средневековья тюркские племена поклонялись: </w:t>
      </w:r>
      <w:r>
        <w:rPr>
          <w:b/>
        </w:rPr>
        <w:t>волк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В период усиления джунгар и ослабления центральной власти в казахском государстве ханский титул в 1629-1652 гг. принадлежал: </w:t>
      </w:r>
      <w:r>
        <w:rPr>
          <w:b/>
        </w:rPr>
        <w:t>Жангир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В письменных источниках население Могулистана называли: </w:t>
      </w:r>
      <w:r>
        <w:rPr>
          <w:b/>
        </w:rPr>
        <w:t>могул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В послевоенный период комсомол обеспечивал контроль работы: </w:t>
      </w:r>
      <w:r>
        <w:rPr>
          <w:b/>
        </w:rPr>
        <w:t>Пионерской организ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В послевоенный период курорты, дома отдыха, культурные учреждения были переданы в ведение: </w:t>
      </w:r>
      <w:r>
        <w:rPr>
          <w:b/>
        </w:rPr>
        <w:t>Профсоюз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В послевоенный период шефство над строительством Казахстанской Магнитки, Усть-Каменогорской ГЭС и другими стройками взял: </w:t>
      </w:r>
      <w:r>
        <w:rPr>
          <w:b/>
        </w:rPr>
        <w:t>Комсомо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В процессе национально-освободительной войны 1916 г. восставшие избрали Амангельды Иманова: </w:t>
      </w:r>
      <w:r>
        <w:rPr>
          <w:b/>
        </w:rPr>
        <w:t xml:space="preserve">Сардарбеко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В результате колониальной аграрной политики царизма в 1853-1905 гг. у казахов было отобрано земли: </w:t>
      </w:r>
      <w:r>
        <w:rPr>
          <w:b/>
        </w:rPr>
        <w:t>4 млн. десяти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В результате распада Ак Орды на основной территории Казахстана образовалось: </w:t>
      </w:r>
      <w:r>
        <w:rPr>
          <w:b/>
        </w:rPr>
        <w:t>государство Абулхаи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В результате реформы 1867-1868 годов территории бывшего Букеевского ханства вошла в: </w:t>
      </w:r>
      <w:r>
        <w:rPr>
          <w:b/>
        </w:rPr>
        <w:t>Астраханскую губернию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>В сакском обществе царь: Избирал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В своей внешней политике хан Тоглук-Тимур пытался установить свою власть на всех землях: </w:t>
      </w:r>
      <w:r>
        <w:rPr>
          <w:b/>
        </w:rPr>
        <w:t>чагатаидского улу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В своей монографии «Казахстан в 20-40 годы 19 века» Ермухан Бекмаханов дает исторически верную оценку: </w:t>
      </w:r>
      <w:r>
        <w:rPr>
          <w:b/>
        </w:rPr>
        <w:t>Национально-освободительной борьбы казахского нар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В середине 19 века Россия развивала торговые связи через Казахстан с : </w:t>
      </w:r>
      <w:r>
        <w:rPr>
          <w:b/>
        </w:rPr>
        <w:t>Китае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В середине 9 века династия Саманидов с целью распространения ислама объявила карлукам и захватила города: </w:t>
      </w:r>
      <w:r>
        <w:rPr>
          <w:b/>
        </w:rPr>
        <w:t>Испиджаб и Тара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В тяжелые дни боёв за Ленинград погиб смертью храбрых Султан Баймагамбетов: </w:t>
      </w:r>
      <w:r>
        <w:rPr>
          <w:b/>
        </w:rPr>
        <w:t>грудью закрыв вражеский дз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В тяжелые сентябрьские дни 1941 года казахский народный поэт Жамбыл посвятил свое стихотворение защитникам: </w:t>
      </w:r>
      <w:r>
        <w:rPr>
          <w:b/>
        </w:rPr>
        <w:t>Ленингра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В тяжелые сентябрьские дни 1941 года казахский поэт Жамбыл посвятил свое стихотворение защитникам: </w:t>
      </w:r>
      <w:r>
        <w:rPr>
          <w:b/>
        </w:rPr>
        <w:t>Ленингра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В укреплении Советской власти в аулах и проведении земельно-водной реформы большую роль сыграл: </w:t>
      </w:r>
      <w:r>
        <w:rPr>
          <w:b/>
        </w:rPr>
        <w:t>Союз «Кошч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В фундаментальном труде Шокана Уалиханова "О состоянии Алтышара..." содержится анализ истории, географии, социальный жизни народов: </w:t>
      </w:r>
      <w:r>
        <w:rPr>
          <w:b/>
        </w:rPr>
        <w:t>Восточного Туркест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В ходе восстания 1916 года Абдулгафар Жанбосынов был избран ханом в центре: </w:t>
      </w:r>
      <w:r>
        <w:rPr>
          <w:b/>
        </w:rPr>
        <w:t>Тургайск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В ходе восстания 1916 года Амангельды Иманов был избран в Тургайском центре: </w:t>
      </w:r>
      <w:r>
        <w:rPr>
          <w:b/>
        </w:rPr>
        <w:t>Сардарбек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В ходе восстания 1916 года вопросы военной учебы сарбазов находились в центре внимания Военного Совета в: </w:t>
      </w:r>
      <w:r>
        <w:rPr>
          <w:b/>
        </w:rPr>
        <w:t>Тургайском уезд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В ходе гражданской войны жестокости и насилия со стороны контрреволюции и интервентов привели алашскую интеллигенцию: </w:t>
      </w:r>
      <w:r>
        <w:rPr>
          <w:b/>
        </w:rPr>
        <w:t>В стан Советской в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В ходе движения 1916 года различные слои населения казахской степи объединила воедино идея: </w:t>
      </w:r>
      <w:r>
        <w:rPr>
          <w:b/>
        </w:rPr>
        <w:t>Национальной независимости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В ходе национально-освободительного движения 1916 из степной аристократии избирались: </w:t>
      </w:r>
      <w:r>
        <w:rPr>
          <w:b/>
        </w:rPr>
        <w:t>ха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В ходе Февральской буржуазно-демократической революции в стране устанавливается Двоевластие в лице: </w:t>
      </w:r>
      <w:r>
        <w:rPr>
          <w:b/>
        </w:rPr>
        <w:t>Временного правительства и Советов рабочих и солдатских депутатов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В целях обеспечения безопасности караванов, проходящих чрез казахскую степь, правительство России в мае 1803 года разрешило купцам: </w:t>
      </w:r>
      <w:r>
        <w:rPr>
          <w:b/>
        </w:rPr>
        <w:t>содержание вооруженных отряд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В целях обеспечения безопасности прохождения караванов через Казахстан правительство России в 1803 г. разрешило содержать вооруженные отряды: </w:t>
      </w:r>
      <w:r>
        <w:rPr>
          <w:b/>
        </w:rPr>
        <w:t>Купца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В целях повышения эффективности сельскохозяйственного производства директор совхоза в Энбекшиказахском районе И.Худенко: </w:t>
      </w:r>
      <w:r>
        <w:rPr>
          <w:b/>
        </w:rPr>
        <w:t>создал фермерские хозяйства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В целях укрепления центральной власти и ослабления роли султанов хан Тауке в управлении государством стал опираться на: </w:t>
      </w:r>
      <w:r>
        <w:rPr>
          <w:b/>
        </w:rPr>
        <w:t>би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В центральном и Восточном Казахстане рост числа городов и развитие оседлой культуры наблюдается в: </w:t>
      </w:r>
      <w:r>
        <w:rPr>
          <w:b/>
        </w:rPr>
        <w:t>10-12 в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В эпоху мезолита человек научился делать тонкие каменные пластины длиной 1-2 см, которые названы: </w:t>
      </w:r>
      <w:r>
        <w:rPr>
          <w:b/>
        </w:rPr>
        <w:t>микроли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В.И. Ленин, учитывая национальные особенности республик, доказывал необходимость решения спорных территориальных вопросов в пользу : </w:t>
      </w:r>
      <w:r>
        <w:rPr>
          <w:b/>
        </w:rPr>
        <w:t>Создаваемой республ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Весеннее пастбище кочевников: </w:t>
      </w:r>
      <w:r>
        <w:rPr>
          <w:b/>
        </w:rPr>
        <w:t>Кокте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Весной 1718 года состоялось трехдневное сражение казахского ополчения с джунгарами близ: </w:t>
      </w:r>
      <w:r>
        <w:rPr>
          <w:b/>
        </w:rPr>
        <w:t>Аягуз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Взяв в 1841 г. ханскую власть в свои руки, Кенесары ввел: </w:t>
      </w:r>
      <w:r>
        <w:rPr>
          <w:b/>
        </w:rPr>
        <w:t>Ханский су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Вначале 16 века население Казахского ханства достигло миллиона человек при: </w:t>
      </w:r>
      <w:r>
        <w:rPr>
          <w:b/>
        </w:rPr>
        <w:t>Касым хан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Внутренняя (Букеевская) Орда располагалась в : </w:t>
      </w:r>
      <w:r>
        <w:rPr>
          <w:b/>
        </w:rPr>
        <w:t>междуречье Урала и Вол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Внутренняя орда была образована указом императора Павла 1 в: </w:t>
      </w:r>
      <w:r>
        <w:rPr>
          <w:b/>
        </w:rPr>
        <w:t>1801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Во второй половине 18 в. ослабило позиции ханского окружения и усилило оппозицию наследников хана Абулхаира: </w:t>
      </w:r>
      <w:r>
        <w:rPr>
          <w:b/>
        </w:rPr>
        <w:t>углубление аграрного кризи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Во второй половине 18 века недовольство казахов Младшего жуза вызвали захватнические действия: </w:t>
      </w:r>
      <w:r>
        <w:rPr>
          <w:b/>
        </w:rPr>
        <w:t>Яицкого казачьего войс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Во второй половине 19 века, склонными к классовой борьбе были порвавшие с родовой, патриархальной средой: </w:t>
      </w:r>
      <w:r>
        <w:rPr>
          <w:b/>
        </w:rPr>
        <w:t xml:space="preserve">Жата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Во главе области по реформе 1867-1868 годов стоял: </w:t>
      </w:r>
      <w:r>
        <w:rPr>
          <w:b/>
        </w:rPr>
        <w:t>Военный губернато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Воин-поэт, участник Отечественной войны 1812 г.: </w:t>
      </w:r>
      <w:r>
        <w:rPr>
          <w:b/>
        </w:rPr>
        <w:t xml:space="preserve">Амен Байбатырул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Восставшие племени Адай в 1870 г. На территории Мангыстау нанесли поражение отряду: </w:t>
      </w:r>
      <w:r>
        <w:rPr>
          <w:b/>
        </w:rPr>
        <w:t xml:space="preserve">Руки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Восставший в 1916 году народ первым делом восстановил в Степи: </w:t>
      </w:r>
      <w:r>
        <w:rPr>
          <w:b/>
        </w:rPr>
        <w:t>традиционные доколониальные институты государственного 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Восстание 1836-1838 гг. потерпело поражение, но имел положительный результат: </w:t>
      </w:r>
      <w:r>
        <w:rPr>
          <w:b/>
        </w:rPr>
        <w:t>установлен предел ежегодному росту налог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Восстановлением и расширением территории Казахского ханства в 1538-1580 гг. занимался сын Касым: </w:t>
      </w:r>
      <w:r>
        <w:rPr>
          <w:b/>
        </w:rPr>
        <w:t>Хакназа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Впервые возле города Ачинска в Южной Сибири обнаружен памятник: Андроновской культур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Временное положение об управлении в Уральской, Тургайской, Акмолинской и семипалатинской областях Александр 2 утвердил в: </w:t>
      </w:r>
      <w:r>
        <w:rPr>
          <w:b/>
        </w:rPr>
        <w:t>1868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Время образования Казахского ханства: </w:t>
      </w:r>
      <w:r>
        <w:rPr>
          <w:b/>
        </w:rPr>
        <w:t>15 ве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>Все средневековые города Жетысу располагались в основном: вдоль Великого Шелкового Пу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"Вслед за процессом над "промпартией" в Москве в Кзыл-Орде в 1928 году был "раскрыт заговор": </w:t>
      </w:r>
      <w:r>
        <w:rPr>
          <w:b/>
        </w:rPr>
        <w:t>Строителей  красной столиц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Вся исполнительная власть в Автономии казах-киргизских областей Алаш принадлежала: </w:t>
      </w:r>
      <w:r>
        <w:rPr>
          <w:b/>
        </w:rPr>
        <w:t>Алаш ор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Вторая Конституция независимого Казахстана принята из Республиканского референдуме: </w:t>
      </w:r>
      <w:r>
        <w:rPr>
          <w:b/>
        </w:rPr>
        <w:t>30 августа 1995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Выдающийся мыслитель, поэт и проповедник мусульманской религии в Казахстане: </w:t>
      </w:r>
      <w:r>
        <w:rPr>
          <w:b/>
        </w:rPr>
        <w:t>Ахмед Яссау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Выездная сессия Верховного суда РСФСР по сфабрикованному делу строителей «красной столицы» провела процесс группы талантливых инженеров: </w:t>
      </w:r>
      <w:r>
        <w:rPr>
          <w:b/>
        </w:rPr>
        <w:t>Буддаси, Голдгором, Тынышпаевым</w:t>
      </w:r>
      <w:r>
        <w:rPr/>
        <w:t xml:space="preserve">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Высота, которую отстояли отважные войны, названа «Высотой одиннадцати героев Востока» и находится в: </w:t>
      </w:r>
      <w:r>
        <w:rPr>
          <w:b/>
        </w:rPr>
        <w:t>Сталинград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Высыхание Аральского моря и возникновение зоны экологического бедствия в регионе стало возможным в результате: </w:t>
      </w:r>
      <w:r>
        <w:rPr>
          <w:b/>
        </w:rPr>
        <w:t>Неэкономного использования воды рек Сырдарьи и Амударь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Генерал-губернатор Семиречья М. Фольбаум для подавления повстанческого движения 1916 года создавал карательные отряды преимущественно из: </w:t>
      </w:r>
      <w:r>
        <w:rPr>
          <w:b/>
        </w:rPr>
        <w:t>Местного казаче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Главная причина обострения экологической ситуации в 70-е годы в крупных городах: Алма-Ате, Караганде, Темиртау и др.: </w:t>
      </w:r>
      <w:r>
        <w:rPr>
          <w:b/>
        </w:rPr>
        <w:t>Не экономичное использование природных ресурсов.</w:t>
      </w:r>
      <w:r>
        <w:rPr/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Главным религиозным центром всего Казахстана был город: </w:t>
      </w:r>
      <w:r>
        <w:rPr>
          <w:b/>
        </w:rPr>
        <w:t xml:space="preserve">Туркестан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Год образования КазАССР: </w:t>
      </w:r>
      <w:r>
        <w:rPr>
          <w:b/>
        </w:rPr>
        <w:t>1920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Головной убор – кимешек, казахская женщина надевала: </w:t>
      </w:r>
      <w:r>
        <w:rPr>
          <w:b/>
        </w:rPr>
        <w:t>после рождения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Город, ставший столицей Казахской АССР в 1925 году: </w:t>
      </w:r>
      <w:r>
        <w:rPr>
          <w:b/>
        </w:rPr>
        <w:t>Кызылор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Города Туркестан и Ташкент были захвачены джунгарами в: </w:t>
      </w:r>
      <w:r>
        <w:rPr>
          <w:b/>
        </w:rPr>
        <w:t>1724-25 гг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Государства Ак-Орда и Могулистан ослабли в результате: </w:t>
      </w:r>
      <w:r>
        <w:rPr>
          <w:b/>
        </w:rPr>
        <w:t>набегов Эмира Тим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Государство образованное в 4 Всетуркестанским съездом в ноябре 1917 года: </w:t>
      </w:r>
      <w:r>
        <w:rPr>
          <w:b/>
        </w:rPr>
        <w:t xml:space="preserve">Туркестанская (Кокандская) Автоном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Декрет «О введении делопроизводства на киргизском (казахском) языке» ЦИК Казахстана принял 22 ноября: </w:t>
      </w:r>
      <w:r>
        <w:rPr>
          <w:b/>
        </w:rPr>
        <w:t>1923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Джунгарское ханство образовалось: </w:t>
      </w:r>
      <w:r>
        <w:rPr>
          <w:b/>
        </w:rPr>
        <w:t>17 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Для борьбы с восставшими под руководством Кенесары, царское правительство срочно возводит крепости: </w:t>
      </w:r>
      <w:r>
        <w:rPr>
          <w:b/>
        </w:rPr>
        <w:t>По течению рек Ыргыз и Торга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Для всего Казахстана город Туркестан был более всего известен: </w:t>
      </w:r>
      <w:r>
        <w:rPr>
          <w:b/>
        </w:rPr>
        <w:t>как религиозный цент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Для ослабления континентальной блокады России, в ходе Отечественной войны 1812 г., большое значение имело: </w:t>
      </w:r>
      <w:r>
        <w:rPr>
          <w:b/>
        </w:rPr>
        <w:t>Поступление скотоводческого сырья от казахов на рынки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Для проведения коллективизации Казкрайком партии привлекал: </w:t>
      </w:r>
      <w:r>
        <w:rPr>
          <w:b/>
        </w:rPr>
        <w:t>рабоч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Документ, закрепивший образование Казахской АССР: </w:t>
      </w:r>
      <w:r>
        <w:rPr>
          <w:b/>
        </w:rPr>
        <w:t>Декларация прав трудящихся Казахской АСС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Древнего человека из мира животных выделило, прежде всего, умение: </w:t>
      </w:r>
      <w:r>
        <w:rPr>
          <w:b/>
        </w:rPr>
        <w:t>делать орудие тру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Древнего человека, жившего в среднем палеолите, ученые называют: </w:t>
      </w:r>
      <w:r>
        <w:rPr>
          <w:b/>
        </w:rPr>
        <w:t>неандерталец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Древнейшие памятники древнетюркской письменности – «Культегин» и «Тоньюкук» являются: </w:t>
      </w:r>
      <w:r>
        <w:rPr>
          <w:b/>
        </w:rPr>
        <w:t>историческими поэм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Железная дорога, сданная в эксплуатацию в 1931 году, соединившая Сибирь и среднюю Азию: </w:t>
      </w:r>
      <w:r>
        <w:rPr>
          <w:b/>
        </w:rPr>
        <w:t>Туркси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Женщины в сакском обществе: </w:t>
      </w:r>
      <w:r>
        <w:rPr>
          <w:b/>
        </w:rPr>
        <w:t>находились в почетном положен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За работу и проживание в прилинейных русских селениях казахи платили: </w:t>
      </w:r>
      <w:r>
        <w:rPr>
          <w:b/>
        </w:rPr>
        <w:t>Билетный сбо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За роман «Путь Абая» писатель Мухтар Ауэзов: </w:t>
      </w:r>
      <w:r>
        <w:rPr>
          <w:b/>
        </w:rPr>
        <w:t>получил государственную премию ССС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Завоеванные земли Чингисхан поделил между сыновьями, территория от Иртыша и до Восточной Европы входили в улус: </w:t>
      </w:r>
      <w:r>
        <w:rPr>
          <w:b/>
        </w:rPr>
        <w:t>Жош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Записал эпический цикл «Манас» и тем самым сохранил его для киргизов: </w:t>
      </w:r>
      <w:r>
        <w:rPr>
          <w:b/>
        </w:rPr>
        <w:t>Ш. Уалихан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Звеньевой колхоза Кызыл ту Ыбырай Жакаев добился рекордного показателя по производству: </w:t>
      </w:r>
      <w:r>
        <w:rPr>
          <w:b/>
        </w:rPr>
        <w:t>ри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Земельно-водная реформа, ослабившая патриархально-феодальные устои казахского аула, была проведена в: </w:t>
      </w:r>
      <w:r>
        <w:rPr>
          <w:b/>
        </w:rPr>
        <w:t>1921-1922 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>Золотая орда перестала существовать  к середине: 1</w:t>
      </w:r>
      <w:r>
        <w:rPr>
          <w:b/>
        </w:rPr>
        <w:t>5 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Золотая орда при Узбек-хане и его преемнике Джанибеке: </w:t>
      </w:r>
      <w:r>
        <w:rPr>
          <w:b/>
        </w:rPr>
        <w:t>достигла своего расцв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Золотая Орда при Узбек-хане и его приемнике Джанибеке: </w:t>
      </w:r>
      <w:r>
        <w:rPr>
          <w:b/>
        </w:rPr>
        <w:t>достигла наибольшего могуще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Идейным вдохновителем  и руководителем организации «Жас тулпар», созданный в 60-у годы в Москве казахской молодежью был: </w:t>
      </w:r>
      <w:r>
        <w:rPr>
          <w:b/>
        </w:rPr>
        <w:t>Мурат Ауэз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Из сибирского ханства на мировом рынке ценились: </w:t>
      </w:r>
      <w:r>
        <w:rPr>
          <w:b/>
        </w:rPr>
        <w:t>пушнина и охотничьи птиц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Известные поэты 18 века, прославившие в своих произведениях хана Аблая: </w:t>
      </w:r>
      <w:r>
        <w:rPr>
          <w:b/>
        </w:rPr>
        <w:t>Татикара, Умбетей, Буха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Известный писатель, челн Русского географического общества: </w:t>
      </w:r>
      <w:r>
        <w:rPr>
          <w:b/>
        </w:rPr>
        <w:t>Ш. Кудайберди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Из-за сложного внешнеполитического положения Абылай поддерживал: </w:t>
      </w:r>
      <w:r>
        <w:rPr>
          <w:b/>
        </w:rPr>
        <w:t>Пророссийскую ориентац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Интерес общественности и передовых демократических кругов России к жизни и истории казахов вызвал труд А.С. Пушкина: </w:t>
      </w:r>
      <w:r>
        <w:rPr>
          <w:b/>
        </w:rPr>
        <w:t>«Пугачевский бун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Исторические источники свидетельствуют, что правитель Сибирского ханства Кучум был прямым потомком: </w:t>
      </w:r>
      <w:r>
        <w:rPr>
          <w:b/>
        </w:rPr>
        <w:t>Шайба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Историческое сражение между арабами и китайцами у города Атлаха за тюргешские земли произошло в: </w:t>
      </w:r>
      <w:r>
        <w:rPr>
          <w:b/>
        </w:rPr>
        <w:t>751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"Историю Южного и Западного Казахстана 13-14  вв. описывает исторический труд середины 16 в: </w:t>
      </w:r>
      <w:r>
        <w:rPr>
          <w:b/>
        </w:rPr>
        <w:t>Шынгыснам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Источники пишут как «о месте торговли мусульман с тюрками» о городе: </w:t>
      </w:r>
      <w:r>
        <w:rPr>
          <w:b/>
        </w:rPr>
        <w:t>Тара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Источники свидетельствуют, что государство Кангюй возглавлял: </w:t>
      </w:r>
      <w:r>
        <w:rPr>
          <w:b/>
        </w:rPr>
        <w:t>Великий Х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Источники свидетельствуют, что уйсунские племена: </w:t>
      </w:r>
      <w:r>
        <w:rPr>
          <w:b/>
        </w:rPr>
        <w:t>имели государственное устройство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Источники сообщают о войнах саков за независимость в 6 веке до н.э. с: </w:t>
      </w:r>
      <w:r>
        <w:rPr>
          <w:b/>
        </w:rPr>
        <w:t>перс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К 20- м годам 19 века большая часть Старшего жуза находилась под управлением: </w:t>
      </w:r>
      <w:r>
        <w:rPr>
          <w:b/>
        </w:rPr>
        <w:t>Кокандских и Хивинских феодал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К казахскому сельскому пролетариату относились: </w:t>
      </w:r>
      <w:r>
        <w:rPr>
          <w:b/>
        </w:rPr>
        <w:t>жата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К лету 1917 года все советы (кроме Черняевского) оказались в руках: </w:t>
      </w:r>
      <w:r>
        <w:rPr>
          <w:b/>
        </w:rPr>
        <w:t xml:space="preserve">Эсер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К литературе тюркоязычных народов 8-9 в. Относится книга: </w:t>
      </w:r>
      <w:r>
        <w:rPr>
          <w:b/>
        </w:rPr>
        <w:t>«Коркыт-Ат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К Младшему жузу относятся племена: </w:t>
      </w:r>
      <w:r>
        <w:rPr>
          <w:b/>
        </w:rPr>
        <w:t>Адай, жагалбай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К числу по значению находок, говорящих о международной торговле на территории средневекового Казахстана, относятся: </w:t>
      </w:r>
      <w:r>
        <w:rPr>
          <w:b/>
        </w:rPr>
        <w:t>Серебряный клад из Отра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Казахстанский инженер-геолог, будущий академик и президент Академик наук Казахской ССР: </w:t>
      </w:r>
      <w:r>
        <w:rPr>
          <w:b/>
        </w:rPr>
        <w:t>К.И. Сатпа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Кардинально изменить положение в экономике в 50-е годы 20 века было невозможно без реформ в: </w:t>
      </w:r>
      <w:r>
        <w:rPr>
          <w:b/>
        </w:rPr>
        <w:t>полити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Карточная система и нормированное снабжение трудящихся республики продовольственными и промышленными товарами были отменены в декабре: </w:t>
      </w:r>
      <w:r>
        <w:rPr>
          <w:b/>
        </w:rPr>
        <w:t>1947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Кенесары был избран ханом представителями трех жузов в: </w:t>
      </w:r>
      <w:r>
        <w:rPr>
          <w:b/>
        </w:rPr>
        <w:t>1841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Китай официально признал отход России территории Семиречья по: </w:t>
      </w:r>
      <w:r>
        <w:rPr>
          <w:b/>
        </w:rPr>
        <w:t>Чугучакскому протоколу 186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"Конституционный закон Республики Казахстан ""О государственной независимости Республики Казахстан"" был принят: </w:t>
      </w:r>
      <w:r>
        <w:rPr>
          <w:b/>
        </w:rPr>
        <w:t>16 августа 1991 года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Крепость Таушубек - опорный пункт кокандцев  в Старшем жузе, без сопротивления сдалась русским войскам в: </w:t>
      </w:r>
      <w:r>
        <w:rPr>
          <w:b/>
        </w:rPr>
        <w:t>1851 год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Крупным очагом восстания против царского режима в августе 1916 года стал район: </w:t>
      </w:r>
      <w:r>
        <w:rPr>
          <w:b/>
        </w:rPr>
        <w:t>Каркаринской ярмар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Крупным событием в истории казахско-русских отношений является активное участие казахов в: </w:t>
      </w:r>
      <w:r>
        <w:rPr>
          <w:b/>
        </w:rPr>
        <w:t>крестьянской войне 1773-1775 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Крупным торговым городом Чуйской долины являлся: </w:t>
      </w:r>
      <w:r>
        <w:rPr>
          <w:b/>
        </w:rPr>
        <w:t>Суя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Курс на коллективизацию сельского хозяйства был провозглашен на 15 съезде </w:t>
      </w:r>
      <w:r>
        <w:rPr>
          <w:b/>
        </w:rPr>
        <w:t>Коммунистической партии в: 1927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>Курс на коллективизацию сельского хозяйства провозгласил 15 съезд партии: Коммунис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Кыпчакское ханство возникло в: </w:t>
      </w:r>
      <w:r>
        <w:rPr>
          <w:b/>
        </w:rPr>
        <w:t>11 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Летом 1917 г. В г. Аягузе солдаты-фронтовики и мобилизованные «на тыловые работы» казахи создали: </w:t>
      </w:r>
      <w:r>
        <w:rPr>
          <w:b/>
        </w:rPr>
        <w:t>«Русско-мусульманскую солдатскую организацию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Летописью истории казахских племен и народов Могулистана является научный труд 16 в. «Тарих-и-Рашиди» сочинение: </w:t>
      </w:r>
      <w:r>
        <w:rPr>
          <w:b/>
        </w:rPr>
        <w:t>Мухаммед Хайда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Ликвидация традиционной казахской политической системы, изменение судебного управления на северо-востоке Казахстана была главной целью: </w:t>
      </w:r>
      <w:r>
        <w:rPr>
          <w:b/>
        </w:rPr>
        <w:t>«Устава о сибирских киргизах» 1822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Лиссабонский протокол, подписанный в 1993 году президентом - Н.А.Назарбаевым, объявил что Казахстан: </w:t>
      </w:r>
      <w:r>
        <w:rPr>
          <w:b/>
        </w:rPr>
        <w:t>территория, свободная от ядерного оруж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Лук, стрелы были изобретены в период: </w:t>
      </w:r>
      <w:r>
        <w:rPr>
          <w:b/>
        </w:rPr>
        <w:t>Мезоли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Лучшее учебное заведение Сибири - Сибирский кадетский корпус, где учился Шокан Уалиханов, находился в городе: </w:t>
      </w:r>
      <w:r>
        <w:rPr>
          <w:b/>
        </w:rPr>
        <w:t>Омс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Мавзолей Алаш-хана расположенный в Центральном Казахстане, относится к архитектурному памятнику: </w:t>
      </w:r>
      <w:r>
        <w:rPr>
          <w:b/>
        </w:rPr>
        <w:t>14-15 в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Мавзолей Ахмеда Йасауи построен по приказу: </w:t>
      </w:r>
      <w:r>
        <w:rPr>
          <w:b/>
        </w:rPr>
        <w:t>Эмира Тим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Мавзолей Ахмеда Йасауи является архитектурным шедевром: </w:t>
      </w:r>
      <w:r>
        <w:rPr>
          <w:b/>
        </w:rPr>
        <w:t>14-15 в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Мавзолей хана Есима находится в городе: </w:t>
      </w:r>
      <w:r>
        <w:rPr>
          <w:b/>
        </w:rPr>
        <w:t>Туркест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Малейшее инакомыслие в послевоенные годы квалифицировалось как: </w:t>
      </w:r>
      <w:r>
        <w:rPr>
          <w:b/>
        </w:rPr>
        <w:t>очернение социализма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Международной премии им Дж. Неру был удостоен роман А. Алимжанова: </w:t>
      </w:r>
      <w:r>
        <w:rPr>
          <w:b/>
        </w:rPr>
        <w:t>«Возвращение учител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Меры по улучшению технического обеспечения производства проводившиеся в рамках хозяйственных реформ, середины 60-х годов, способствовали: </w:t>
      </w:r>
      <w:r>
        <w:rPr>
          <w:b/>
        </w:rPr>
        <w:t>Рациональной организации тру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Меры, направленные на поднятие экономики колхозов и совхозов, обсуждались на Пленуме ЦК КПССС в марте: </w:t>
      </w:r>
      <w:r>
        <w:rPr>
          <w:b/>
        </w:rPr>
        <w:t>1965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На 1 января 1933 года в республике насчитывалось: </w:t>
      </w:r>
      <w:r>
        <w:rPr>
          <w:b/>
        </w:rPr>
        <w:t>4,5 млн. голов ско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На встрече в Минске 8 декабря 1991 года решение о создании Содружества Независимых Государств приняли руководители: </w:t>
      </w:r>
      <w:r>
        <w:rPr>
          <w:b/>
        </w:rPr>
        <w:t>РСФСР, Белоруссии, Укра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На общеказахском съезде (5-13 декабря 1917 г.) в Оренбурге было решено: «Автономии Казах-киргизских областей присвоить название…: </w:t>
      </w:r>
      <w:r>
        <w:rPr>
          <w:b/>
        </w:rPr>
        <w:t>Алаш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На основе равенства и взаимных интересов строятся с 90-х годов отношения Казахстана с самой мощной мировой державой: </w:t>
      </w:r>
      <w:r>
        <w:rPr>
          <w:b/>
        </w:rPr>
        <w:t>Соединенными Штатами Амер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На сближение с Россией казахское ханство вела необходимость военнополитической помощи в борьбе с: </w:t>
      </w:r>
      <w:r>
        <w:rPr>
          <w:b/>
        </w:rPr>
        <w:t xml:space="preserve">Джунгарие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На территории Казахстана искусство плавки и обработки цветных металлов получило развитие в эпоху: </w:t>
      </w:r>
      <w:r>
        <w:rPr>
          <w:b/>
        </w:rPr>
        <w:t>раннего железа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На территории Казахстана наибольшее количество стоянок  эпохи палеолита, найдено в: </w:t>
      </w:r>
      <w:r>
        <w:rPr>
          <w:b/>
        </w:rPr>
        <w:t>Южном Казахстан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На трассе Великого Шелкового пути основными торговыми центрами в Южном Казахстане были города: </w:t>
      </w:r>
      <w:r>
        <w:rPr>
          <w:b/>
        </w:rPr>
        <w:t>Тараз и Испиджа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>Назовите жанр произведений «Ер Сайын», «Ер Едиге», «Сказание об Алпамысе»:</w:t>
      </w:r>
      <w:r>
        <w:rPr>
          <w:b/>
        </w:rPr>
        <w:t xml:space="preserve"> Эпо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>наиболее важным памятником казахской исторической литературы в 8 в. является сочинение: «</w:t>
      </w:r>
      <w:r>
        <w:rPr>
          <w:b/>
        </w:rPr>
        <w:t>Джами ат-тауарих» Кадыргали Джалайри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Наиболее высокого уровня обработки камня человек достиг в эпоху: </w:t>
      </w:r>
      <w:r>
        <w:rPr>
          <w:b/>
        </w:rPr>
        <w:t>неоли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Наиболее интенсивным и масштабным было ограбление Казахстана в </w:t>
      </w:r>
      <w:r>
        <w:rPr>
          <w:b/>
        </w:rPr>
        <w:t>годы первой мировой вой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Наиболее ярким архитектурным сооружением 14-15 вв. на территории Казахстана является мавзолей: </w:t>
      </w:r>
      <w:r>
        <w:rPr>
          <w:b/>
        </w:rPr>
        <w:t>Ахмеда Йасау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Накануне Великой Отечественной войны Казахстан по производству свинца в СССР занимал: </w:t>
      </w:r>
      <w:r>
        <w:rPr>
          <w:b/>
        </w:rPr>
        <w:t>первое мест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Народное восстание 1821 г. Под руководством Тентек – торе направлено против насилия: </w:t>
      </w:r>
      <w:r>
        <w:rPr>
          <w:b/>
        </w:rPr>
        <w:t>Кокан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Научные рекомендации Академии наук СССР по мобилизации ресурсов Урала, Западной Сибири, Казахстана в 20-30-е годы 20 века легли в основу развития: </w:t>
      </w:r>
      <w:r>
        <w:rPr>
          <w:b/>
        </w:rPr>
        <w:t>Военной эконом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Национальная валюта- тенге была введена в Казахстане 15 ноября: </w:t>
      </w:r>
      <w:r>
        <w:rPr>
          <w:b/>
        </w:rPr>
        <w:t>1993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Национально-освободительное движение 1916г. Охватило территорию: </w:t>
      </w:r>
      <w:r>
        <w:rPr>
          <w:b/>
        </w:rPr>
        <w:t>Всего Казахст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Начало Великому переселению народов во 2 вв. до н.э. положили племена: </w:t>
      </w:r>
      <w:r>
        <w:rPr>
          <w:b/>
        </w:rPr>
        <w:t>гунн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Начало одомашнивания диких животных, и окультуривание некоторых растений ученые относят к концу эпохи: </w:t>
      </w:r>
      <w:r>
        <w:rPr>
          <w:b/>
        </w:rPr>
        <w:t>мезоли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Начало присоединению казахов Младшего жуза к России в первой половине 18 в. Положил: </w:t>
      </w:r>
      <w:r>
        <w:rPr>
          <w:b/>
        </w:rPr>
        <w:t>Абулхаир х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Несколько казахских аулов объединенных родственными связями до седьмого поколения составлял- ата аймак, управлялся он: </w:t>
      </w:r>
      <w:r>
        <w:rPr>
          <w:b/>
        </w:rPr>
        <w:t>аксакал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Новая конституция независимого Казахстан была принята: </w:t>
      </w:r>
      <w:r>
        <w:rPr>
          <w:b/>
        </w:rPr>
        <w:t>28 января 1993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Новая ныне действующая Конституция Казахстана была принята: </w:t>
      </w:r>
      <w:r>
        <w:rPr>
          <w:b/>
        </w:rPr>
        <w:t>30 августа 1995 года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Новой волне репрессий и гонениям деятелей культуры и представителей национальной интеллигенции положили начало Постановления ЦК ВКП (б) 1946 года: </w:t>
      </w:r>
      <w:r>
        <w:rPr>
          <w:b/>
        </w:rPr>
        <w:t>О журналах «Звезда» и «Ленингра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Нормализовать политическую ситуацию в Казахском ханстве в конце 17-начале 18 вв. удалось хану: </w:t>
      </w:r>
      <w:r>
        <w:rPr>
          <w:b/>
        </w:rPr>
        <w:t>Тау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О несправедливости и бессмысленности первой мировой войны в газете «Казах» писал известный общественный деятель: </w:t>
      </w:r>
      <w:r>
        <w:rPr>
          <w:b/>
        </w:rPr>
        <w:t>Алихан Бокейхан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Об искажениях национальной политики и нарушениях прав человека учитель русского языка, фронтовик М.Еликбаев обратился с письмом к: </w:t>
      </w:r>
      <w:r>
        <w:rPr>
          <w:b/>
        </w:rPr>
        <w:t>Н.Хрущев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Обострение внешнеполитической ситуации вынудило хана младшего жуза Абулхаира: </w:t>
      </w:r>
      <w:r>
        <w:rPr>
          <w:b/>
        </w:rPr>
        <w:t>обратиться за помощью к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Обязательное общее семилетнее образование, прерванное в годы войны, было возобновлено в: </w:t>
      </w:r>
      <w:r>
        <w:rPr>
          <w:b/>
        </w:rPr>
        <w:t>1949 год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Огромную работу по мобилизации на нужды обороны черных, цветных металлов, всех возможных ресурсов провели ученые Казахстана во главе с: </w:t>
      </w:r>
      <w:r>
        <w:rPr>
          <w:b/>
        </w:rPr>
        <w:t>К. Сатпаевы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Огромную территорию в Азии, восточной и Центральной Европы в 13 в. Охватили: </w:t>
      </w:r>
      <w:r>
        <w:rPr>
          <w:b/>
        </w:rPr>
        <w:t>Монгольские завое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Огузов с занимаемых территорий вытеснили в начале 11 в.: </w:t>
      </w:r>
      <w:r>
        <w:rPr>
          <w:b/>
        </w:rPr>
        <w:t>кыпча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Один из организаторов антиправительственного митинга в Каркаралинске в мае 1905 г.: </w:t>
      </w:r>
      <w:r>
        <w:rPr>
          <w:b/>
        </w:rPr>
        <w:t>М. Дула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Одна из особенностей восстания на территории Мангыстау в 1870 г. заключалась в том, что в движении впервые участвовали: </w:t>
      </w:r>
      <w:r>
        <w:rPr>
          <w:b/>
        </w:rPr>
        <w:t>Казахские наемные рабоч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Одно из первых занятий древнего человека: </w:t>
      </w:r>
      <w:r>
        <w:rPr>
          <w:b/>
        </w:rPr>
        <w:t xml:space="preserve">собирательств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Одной из задач Казахского ханства в конце 15- начале 16 вв. было подчинить расположенные вдоль караванных путей: </w:t>
      </w:r>
      <w:r>
        <w:rPr>
          <w:b/>
        </w:rPr>
        <w:t>присырдарьинские города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Одной из причин быстрого продвижения России в южные районы Старшего и Среднего жузов в 50- начале 60-х гг. 19 в. являются: </w:t>
      </w:r>
      <w:r>
        <w:rPr>
          <w:b/>
        </w:rPr>
        <w:t>Антикокандские настроения казах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Ойратские вторжения побудили Абылая принять подданство и присягнуть на верность: </w:t>
      </w:r>
      <w:r>
        <w:rPr>
          <w:b/>
        </w:rPr>
        <w:t>Российской империи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Окончательным шагом в создании Содружества Независимых Государств стала встреча руководителей государств 21 декабря 1991 года в: </w:t>
      </w:r>
      <w:r>
        <w:rPr>
          <w:b/>
        </w:rPr>
        <w:t>Алма-Ат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Опасность потери казахских земель в Прииртышье и Семиречье возросла в связи с образованием Джунгарского ханства в: </w:t>
      </w:r>
      <w:r>
        <w:rPr>
          <w:b/>
        </w:rPr>
        <w:t>1635 год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Орбуланское сражение казахов во главе с ханом Жангиром с превосходящими джунгарскими войсками проходило в: </w:t>
      </w:r>
      <w:r>
        <w:rPr>
          <w:b/>
        </w:rPr>
        <w:t>164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Организатором и идейным руководителем движения «Невада-Семей» был известный общественный деятель: </w:t>
      </w:r>
      <w:r>
        <w:rPr>
          <w:b/>
        </w:rPr>
        <w:t>О. Сулейме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Организация банков и кредитных учреждений в Казахстане, во второй половине 19 века способствовало: </w:t>
      </w:r>
      <w:r>
        <w:rPr>
          <w:b/>
        </w:rPr>
        <w:t>освоение природных богатств и развития торгов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Осенью 1942 года было введено военное положение в: </w:t>
      </w:r>
      <w:r>
        <w:rPr>
          <w:b/>
        </w:rPr>
        <w:t>Бассейне Каспия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Основание Казахского ханства связано с именами султанов: </w:t>
      </w:r>
      <w:r>
        <w:rPr>
          <w:b/>
        </w:rPr>
        <w:t>Джанибеком и Керее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Основатель Ногайской Орды Едыге носил титул «беклар-беги» управляя в течение многих лет: </w:t>
      </w:r>
      <w:r>
        <w:rPr>
          <w:b/>
        </w:rPr>
        <w:t>Золотой ор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Основатель Тюргешской династии правитель: </w:t>
      </w:r>
      <w:r>
        <w:rPr>
          <w:b/>
        </w:rPr>
        <w:t>Ушлик-каг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Основное место торговли для Дешт-и-Кыпчака в 16-17 веках был: </w:t>
      </w:r>
      <w:r>
        <w:rPr>
          <w:b/>
        </w:rPr>
        <w:t>Сыгна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Основной движущей силой восстания под руководством Сырыма Датулы были: </w:t>
      </w:r>
      <w:r>
        <w:rPr>
          <w:b/>
        </w:rPr>
        <w:t>казахская беднота и шару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Основной из причин угасания жизни народов на юге Казахстана в 17-18 вв. являются: </w:t>
      </w:r>
      <w:r>
        <w:rPr>
          <w:b/>
        </w:rPr>
        <w:t>Джунгарские погро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Основной повод, толкнувший масс к восстанию 1916 года: </w:t>
      </w:r>
      <w:r>
        <w:rPr>
          <w:b/>
        </w:rPr>
        <w:t>набор джигитов на тыловые рабо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Основную массу населения сакского общества составляли: </w:t>
      </w:r>
      <w:r>
        <w:rPr>
          <w:b/>
        </w:rPr>
        <w:t>общинники-скотово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Основные требования забастовщиков на Успенском руднике в годы 1905-1907 гг. носили характер: </w:t>
      </w:r>
      <w:r>
        <w:rPr>
          <w:b/>
        </w:rPr>
        <w:t>Социально-экономическ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Основоположником женского образования в Казахстане является: </w:t>
      </w:r>
      <w:r>
        <w:rPr>
          <w:b/>
        </w:rPr>
        <w:t>Ыбырай Алтынсари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Открытый в 1831г. музей при Неплюевском кадетском корпусе в г.Оренбурге демонстрировал: </w:t>
      </w:r>
      <w:r>
        <w:rPr>
          <w:b/>
        </w:rPr>
        <w:t>Историю этого края и быт насе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Отряд Перемышельского заложил фундамент укрепления – Верное, на месте казахского поселения Алматы в: </w:t>
      </w:r>
      <w:r>
        <w:rPr>
          <w:b/>
        </w:rPr>
        <w:t>185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>Памятник зодчества 10-11 вв. мавзолей Алаш хана расположен в: Центральном Казахстан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Памятник светской литературы тюрков в 11 в.- поэма Юсуфа Баласагуни: </w:t>
      </w:r>
      <w:r>
        <w:rPr>
          <w:b/>
        </w:rPr>
        <w:t>«Кудадгу били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Первая крупная партия казахского народа в борьбе с джунгарами была одержана на р. Буланты в: </w:t>
      </w:r>
      <w:r>
        <w:rPr>
          <w:b/>
        </w:rPr>
        <w:t>1728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Первая столица КазАССР: </w:t>
      </w:r>
      <w:r>
        <w:rPr>
          <w:b/>
        </w:rPr>
        <w:t>Оренбур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Первобытные люди объединялись в стадо в основном для: </w:t>
      </w:r>
      <w:r>
        <w:rPr>
          <w:b/>
        </w:rPr>
        <w:t>совместной защиты от звер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Первое орудие труда древнего человека из камня: </w:t>
      </w:r>
      <w:r>
        <w:rPr>
          <w:b/>
        </w:rPr>
        <w:t>рубил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Первое централизованное государство на территории Казахстана в послемонгольское время: </w:t>
      </w:r>
      <w:r>
        <w:rPr>
          <w:b/>
        </w:rPr>
        <w:t>Ак Ор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Первоначальный коллектив людей для совместной добычи пищи и защиты от зверей: </w:t>
      </w:r>
      <w:r>
        <w:rPr>
          <w:b/>
        </w:rPr>
        <w:t>первобытное стад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Первый казахский озвученный фильм, выпущенный в 1938 году: </w:t>
      </w:r>
      <w:r>
        <w:rPr>
          <w:b/>
        </w:rPr>
        <w:t>«Амангельд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Первый президент Академии Наук Казахской ССР: </w:t>
      </w:r>
      <w:r>
        <w:rPr>
          <w:b/>
        </w:rPr>
        <w:t>К. Сатпа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Первый хан и основатель династии правителей Могулистана: </w:t>
      </w:r>
      <w:r>
        <w:rPr>
          <w:b/>
        </w:rPr>
        <w:t>Тоглук-Тиму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Первым президентом Академии наук Казахстана был избран основатель казахской советской науки: </w:t>
      </w:r>
      <w:r>
        <w:rPr>
          <w:b/>
        </w:rPr>
        <w:t>К. Сатпа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Перед угрозой джунгарского нашествия хан Тауке создает военный союз с: </w:t>
      </w:r>
      <w:r>
        <w:rPr>
          <w:b/>
        </w:rPr>
        <w:t>киргизами и каракалпак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Перекочевка части казахского населения во главе с Джанибеком и Кереем в Могулистан произошла в: </w:t>
      </w:r>
      <w:r>
        <w:rPr>
          <w:b/>
        </w:rPr>
        <w:t>середине 15 ве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Период верхнего (позднего) палеолита охватывает  время: </w:t>
      </w:r>
      <w:r>
        <w:rPr>
          <w:b/>
        </w:rPr>
        <w:t>40-12 тыс. лет до н.э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Период с 3 в. до н.э по 6 в. н.э. вошли в истории как век: </w:t>
      </w:r>
      <w:r>
        <w:rPr>
          <w:b/>
        </w:rPr>
        <w:t>позднего желез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Период существования Карлукского каганата: </w:t>
      </w:r>
      <w:r>
        <w:rPr>
          <w:b/>
        </w:rPr>
        <w:t>756-940 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Персонажи устного народного творчества Аяз би и Жиренше встречаются в: </w:t>
      </w:r>
      <w:r>
        <w:rPr>
          <w:b/>
        </w:rPr>
        <w:t>сказк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"Петр 1 о значении казахских земель сказал: </w:t>
      </w:r>
      <w:r>
        <w:rPr>
          <w:b/>
        </w:rPr>
        <w:t>ключи и врата к Аз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Печатный орган организации «Алаш»: </w:t>
      </w:r>
      <w:r>
        <w:rPr>
          <w:b/>
        </w:rPr>
        <w:t>«Казах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Платить налоги в виде ушур, бадж, харадж, тагар в Казахском ханстве обязаны были: </w:t>
      </w:r>
      <w:r>
        <w:rPr>
          <w:b/>
        </w:rPr>
        <w:t>Земледельцы и ремесленники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Племена савроматов (сарматов) стали продвигаться на запад и достигли северного Причерноморья в: </w:t>
      </w:r>
      <w:r>
        <w:rPr>
          <w:b/>
        </w:rPr>
        <w:t>2 в. до н.э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Племена эпохи железа, у которых общественная роль женщины была выше, чем в других кочевых племенах населявших Казахстан: </w:t>
      </w:r>
      <w:r>
        <w:rPr>
          <w:b/>
        </w:rPr>
        <w:t xml:space="preserve">сармат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По «Положению» 1891 г. в Казахстане разрешить замещение должностей волостных управителей без выборов мог: </w:t>
      </w:r>
      <w:r>
        <w:rPr>
          <w:b/>
        </w:rPr>
        <w:t>Министр внутренних де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По «Положению» 1891 г. Генерал-губернатор на территории Казахстана: был наделен </w:t>
      </w:r>
      <w:r>
        <w:rPr>
          <w:b/>
        </w:rPr>
        <w:t>неограниченной власт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По «Положению» 1891 г. к губернскому правлению центральных районов империи в Казахстане были приравнены: </w:t>
      </w:r>
      <w:r>
        <w:rPr>
          <w:b/>
        </w:rPr>
        <w:t>областные прав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По «Уставу о сибирских киргизах» 1822 г. все султаны не избранные на должности сохраняли свое наследственное звание, но: </w:t>
      </w:r>
      <w:r>
        <w:rPr>
          <w:b/>
        </w:rPr>
        <w:t>без права вмешательства в управл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По вопросу уничтожения ханской власти в Младшем жузе был достигнут компромисс между оренбургским губернатором бароном: </w:t>
      </w:r>
      <w:r>
        <w:rPr>
          <w:b/>
        </w:rPr>
        <w:t>Сырымом Датулы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По пекинскому договору 1860 г. и Чугучакскому протоколу 1864 г. Китай официально признал за Россией территорию: </w:t>
      </w:r>
      <w:r>
        <w:rPr>
          <w:b/>
        </w:rPr>
        <w:t>Семиречь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>По планам пятилетки Казахстан должен был превратиться в: Крупную базу цветных метал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По предложению политических ссыльных  в 1884 г. А. Кунанбайулы был избран членом Семипалатинского областного: </w:t>
      </w:r>
      <w:r>
        <w:rPr>
          <w:b/>
        </w:rPr>
        <w:t>статистического комит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По программе «Болашак» казахстанские студенты проходят обучения в вузах: </w:t>
      </w:r>
      <w:r>
        <w:rPr>
          <w:b/>
        </w:rPr>
        <w:t>США, Франции, Герм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По реформе 1867-1868 г.г право проведения дипломатических переговоров с государствами Китай и Иран предоставлялось: </w:t>
      </w:r>
      <w:r>
        <w:rPr>
          <w:b/>
        </w:rPr>
        <w:t>Туркестанскому генерал-губернаторств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По реформе 1867-1868 г.г Уральская и Тургайская области вошли в состав: </w:t>
      </w:r>
      <w:r>
        <w:rPr>
          <w:b/>
        </w:rPr>
        <w:t>Оренбургского</w:t>
      </w:r>
      <w:r>
        <w:rPr/>
        <w:t xml:space="preserve"> </w:t>
      </w:r>
      <w:r>
        <w:rPr>
          <w:b/>
        </w:rPr>
        <w:t>генерал-губернато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По реформе 1867-1868 гг. контроль над деятельностью областного управления осуществлял: </w:t>
      </w:r>
      <w:r>
        <w:rPr>
          <w:b/>
        </w:rPr>
        <w:t>Вице-губернато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По сведениям «Тайной истории монголов» монгольские племена в начале 13 века находились в мирных и добрососедских отношениях с: </w:t>
      </w:r>
      <w:r>
        <w:rPr>
          <w:b/>
        </w:rPr>
        <w:t>Керейским ханств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По указу от 25 июля 1916 года предполагалось реквизировать из Туркестана и Степного края более: </w:t>
      </w:r>
      <w:r>
        <w:rPr>
          <w:b/>
        </w:rPr>
        <w:t>500 тысяч челове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По утверждению древнегреческого историка Геродота соседями савроматов были: </w:t>
      </w:r>
      <w:r>
        <w:rPr>
          <w:b/>
        </w:rPr>
        <w:t>Аргиппе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Подавлено 8-ой дивизией Красной Армии, 175 человек приговорены к расстрелу, так закончилось Каракумское выступление шаруа против: </w:t>
      </w:r>
      <w:r>
        <w:rPr>
          <w:b/>
        </w:rPr>
        <w:t>Коллективиз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Подбив вражеские танки, группа автоматчиков сумела выйти из окружения под командованием политрука роты: </w:t>
      </w:r>
      <w:r>
        <w:rPr>
          <w:b/>
        </w:rPr>
        <w:t>М. Габдуллина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Подписание Союзного договора 20 августа 1991 года: </w:t>
      </w:r>
      <w:r>
        <w:rPr>
          <w:b/>
        </w:rPr>
        <w:t>Было сорвано «августовским путче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>Полноправным членом Организации Объединенных Наций Казахстан стал в марте: 1992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"Понятие ""джут" означает: </w:t>
      </w:r>
      <w:r>
        <w:rPr>
          <w:b/>
        </w:rPr>
        <w:t>массовый падеж скота, бескормиц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Посланники Западно-тюркского каганата доставили в Византию письмо написанное: </w:t>
      </w:r>
      <w:r>
        <w:rPr>
          <w:b/>
        </w:rPr>
        <w:t>скифским письм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>После войны группа ученых под руководством К.Сатпаев, открыла законы распространения минерального сырья в природе и составила: металлогеническую кар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После первой декады казахского искусства в Москве в 1938 г. выдающаяся певица Куляш Байсеитова была удостоена почетного звания: </w:t>
      </w:r>
      <w:r>
        <w:rPr>
          <w:b/>
        </w:rPr>
        <w:t>народной артистки ССС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После подавления восстания уйгур и дунган в 1862-1877 гг. в Синьцзяне между Россией и Китаем начались переговоры о возвращении Илийского края: </w:t>
      </w:r>
      <w:r>
        <w:rPr>
          <w:b/>
        </w:rPr>
        <w:t xml:space="preserve">Китаю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После разгрома Семиреченского центра в 1916 году большая часть населения восставших аулов откочевала в: </w:t>
      </w:r>
      <w:r>
        <w:rPr>
          <w:b/>
        </w:rPr>
        <w:t>Кита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После свержении самодержавия в России в 1917 году поддержать новое правительство и готовиться к выборам в Учредительное собрание призвал казахов: </w:t>
      </w:r>
      <w:r>
        <w:rPr>
          <w:b/>
        </w:rPr>
        <w:t>Алихан Бокейха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После смерти Аблая в 1781 году ханом среднего жуза был избран: </w:t>
      </w:r>
      <w:r>
        <w:rPr>
          <w:b/>
        </w:rPr>
        <w:t>Уа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Посмертно звание Героя Советского Союза присвоено Тулегену Тохтарову за подвиг: </w:t>
      </w:r>
      <w:r>
        <w:rPr>
          <w:b/>
        </w:rPr>
        <w:t>уничтожил немецкий штаб в с.Бородин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Постановка драмы </w:t>
      </w:r>
      <w:r>
        <w:rPr>
          <w:b/>
        </w:rPr>
        <w:t>М.Ауэзова</w:t>
      </w:r>
      <w:r>
        <w:rPr/>
        <w:t xml:space="preserve"> «Абай» в 1952 году в Казахском театре драмы была: </w:t>
      </w:r>
      <w:r>
        <w:rPr>
          <w:b/>
        </w:rPr>
        <w:t>Представлена к Государственной премии ССС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Правила об «использовании» инородцев на государственных предприятиях, принятые в в июне 1915 г., фактически:  </w:t>
      </w:r>
      <w:r>
        <w:rPr>
          <w:b/>
        </w:rPr>
        <w:t>Прикрепили рабочих к владельцам предпри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>Правитель Казахского ханства Тауекел умер в 1598 г. От ран полученных при осаде города: Буха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Правитель Могулистана Есен-Буга вступил в союз с Джанибеком и Кереем, надеясь использовать их в: </w:t>
      </w:r>
      <w:r>
        <w:rPr>
          <w:b/>
        </w:rPr>
        <w:t>борьбе с ойрат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Правительство, создавая крепости на правобережье Иртыша, запретило казахам приближаться к русским укреплениям на расстояние: </w:t>
      </w:r>
      <w:r>
        <w:rPr>
          <w:b/>
        </w:rPr>
        <w:t>50 верс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Председателем Автономии казах-киргизских областей Алаш на альтернативной основе был избран: </w:t>
      </w:r>
      <w:r>
        <w:rPr>
          <w:b/>
        </w:rPr>
        <w:t>Алихан Бокейханов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Председатель Верховного совета С.Абдильдин официально объявил о роспуске Верховного Совета 13 декабря: </w:t>
      </w:r>
      <w:r>
        <w:rPr>
          <w:b/>
        </w:rPr>
        <w:t>1993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Представители Кенесары направленные для вручения письма Западно-Сибирскому генерал-губернатору и царю Николаю 1, были: </w:t>
      </w:r>
      <w:r>
        <w:rPr>
          <w:b/>
        </w:rPr>
        <w:t>схвачены и подвергнуты наказ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При Касым хане границы Казахского ханства на севере и северо-востоке простирались за: </w:t>
      </w:r>
      <w:r>
        <w:rPr>
          <w:b/>
        </w:rPr>
        <w:t>озером Балхаш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При Касым-хане границы Казахстана на западе расширились до: </w:t>
      </w:r>
      <w:r>
        <w:rPr>
          <w:b/>
        </w:rPr>
        <w:t>бассейна реки Яи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При размещении в Казахстане в годы Великой отечественной войны эвакуированных и перебазированных предприятий, прежде всего, требовалась: </w:t>
      </w:r>
      <w:r>
        <w:rPr>
          <w:b/>
        </w:rPr>
        <w:t>Сверхсрочная выдача фронту военной проду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Примитивный ткацкий станок был изобретен в эпоху: </w:t>
      </w:r>
      <w:r>
        <w:rPr>
          <w:b/>
        </w:rPr>
        <w:t>неоли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Присяга хана Абулхаира на верность России в 1731 г. Была принята в: </w:t>
      </w:r>
      <w:r>
        <w:rPr>
          <w:b/>
        </w:rPr>
        <w:t>Ставке х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Причиной упадка Кимакского каганат в 11 веке является междоусобная борьба с вождями кыпчакских племен и многочисленные нашествия войск государства: </w:t>
      </w:r>
      <w:r>
        <w:rPr>
          <w:b/>
        </w:rPr>
        <w:t>карахани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Проводя политику продвижения на восток, Россия на территории Казахского ханства построила Семипалатинскую крепость в: </w:t>
      </w:r>
      <w:r>
        <w:rPr>
          <w:b/>
        </w:rPr>
        <w:t>1718 год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Произведение историка 16 века Мухаммед Хайдар Дулати: </w:t>
      </w:r>
      <w:r>
        <w:rPr>
          <w:b/>
        </w:rPr>
        <w:t>«Тарих-и-Рашид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Против создания немецкой автономии в Казахстане  июне 1979 года выступила: </w:t>
      </w:r>
      <w:r>
        <w:rPr>
          <w:b/>
        </w:rPr>
        <w:t>Молодеж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>Процесс присоединения территории Казахстана к России был  завершен в:</w:t>
      </w:r>
      <w:r>
        <w:rPr>
          <w:b/>
        </w:rPr>
        <w:t>1864-1865 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Процесс формирования казахской народности был прерван в начале 13 века нашествием: </w:t>
      </w:r>
      <w:r>
        <w:rPr>
          <w:b/>
        </w:rPr>
        <w:t>монго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Развитию общенационального кризиса накануне октябрьского переворота 1917 г. способствовал отказ дать землю крестьянам, мир народам органами: </w:t>
      </w:r>
      <w:r>
        <w:rPr>
          <w:b/>
        </w:rPr>
        <w:t>Временного правитель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Разрешение на уход из Внутренней орды на территорию младшего жуза, отмена налогов были основными требованиями движениями 1842 г. во главе с: </w:t>
      </w:r>
      <w:r>
        <w:rPr>
          <w:b/>
        </w:rPr>
        <w:t>Аббасом Кошайулы и Лаубаем Мантайул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Распространением ислама среди кыпчаков занимались: </w:t>
      </w:r>
      <w:r>
        <w:rPr>
          <w:b/>
        </w:rPr>
        <w:t xml:space="preserve">Хорезмийц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Расширению торговли через шелковый путь в 6 веке способствовало установление торгово-дипломатических отношений Тюркского каганат с: </w:t>
      </w:r>
      <w:r>
        <w:rPr>
          <w:b/>
        </w:rPr>
        <w:t>Византийской империей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Религия, которую активно распространяла в степи правящая казахская элита в 16-17 вв.: </w:t>
      </w:r>
      <w:r>
        <w:rPr>
          <w:b/>
        </w:rPr>
        <w:t>Исла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Республика Казахстан стала полноправным членом ООН: </w:t>
      </w:r>
      <w:r>
        <w:rPr>
          <w:b/>
        </w:rPr>
        <w:t>2 марта 1992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Решение о переименовании казахской ССР в Республику Казахстан была принято: </w:t>
      </w:r>
      <w:r>
        <w:rPr>
          <w:b/>
        </w:rPr>
        <w:t>10 декабря 1991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Решение о создании в Казахстане немецкой автономной области было принято весной: </w:t>
      </w:r>
      <w:r>
        <w:rPr>
          <w:b/>
        </w:rPr>
        <w:t>1979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Роды и племена переселившиеся с султанами Кереем и Джанибеком, называли: </w:t>
      </w:r>
      <w:r>
        <w:rPr>
          <w:b/>
        </w:rPr>
        <w:t>«узбек-казахам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Россия в 1851 г. подписала Кульджинское соглашение с китайским правительством для усиления экономических связей и развития караванной торговли через: </w:t>
      </w:r>
      <w:r>
        <w:rPr>
          <w:b/>
        </w:rPr>
        <w:t>Казахст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Россия в начале Первой Мировой войны только из Семиреченской области вывезла на 34 миллиона рублей: </w:t>
      </w:r>
      <w:r>
        <w:rPr>
          <w:b/>
        </w:rPr>
        <w:t>животноводческого сырь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Руководители восстания 1916 г. В Тургайской области: </w:t>
      </w:r>
      <w:r>
        <w:rPr>
          <w:b/>
        </w:rPr>
        <w:t>А. Джангильдин, А.Има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Руководитель восстания 1916 г. В Каркары, отравленный в тюрьме: </w:t>
      </w:r>
      <w:r>
        <w:rPr>
          <w:b/>
        </w:rPr>
        <w:t>Ж. Мамбе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Русскому царю Борису Годунову посвящен и передан памятник исторической литературы 16-17 в.: </w:t>
      </w:r>
      <w:r>
        <w:rPr>
          <w:b/>
        </w:rPr>
        <w:t>«Джами ат-тауарих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Ряд удачных побед Ушлик-кагана над Танской империей в конце 7-начале 8 вв. привело к возвышению тюркского племени: </w:t>
      </w:r>
      <w:r>
        <w:rPr>
          <w:b/>
        </w:rPr>
        <w:t>тюргеш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С 1428 по 1468 гг. на территории от Урала на западе до Балхаша на востоке правил: </w:t>
      </w:r>
      <w:r>
        <w:rPr>
          <w:b/>
        </w:rPr>
        <w:t xml:space="preserve">Абулхаир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С принятием Младшим жузом подданства России царизм начал проводить решительную и последовательную политику: </w:t>
      </w:r>
      <w:r>
        <w:rPr>
          <w:b/>
        </w:rPr>
        <w:t>Колонизации казахских земе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С проникновением гуннов, у племен населявших территорию Казахстана впервые появляются черты: </w:t>
      </w:r>
      <w:r>
        <w:rPr>
          <w:b/>
        </w:rPr>
        <w:t>монголоидны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Савромато-сарматские племена связующим звеном культуры Центральной Азии и: </w:t>
      </w:r>
      <w:r>
        <w:rPr>
          <w:b/>
        </w:rPr>
        <w:t>Причерноморь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Сакская культура была распространенна в период: </w:t>
      </w:r>
      <w:r>
        <w:rPr>
          <w:b/>
        </w:rPr>
        <w:t xml:space="preserve">Желез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Самые древние стоянки каменного века найденные в горах Каратау относятся к: </w:t>
      </w:r>
      <w:r>
        <w:rPr>
          <w:b/>
        </w:rPr>
        <w:t>нижнему палеолит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Самые древние стоянки каменного века, которые относятся к нижнему палеолиту, найдены: </w:t>
      </w:r>
      <w:r>
        <w:rPr>
          <w:b/>
        </w:rPr>
        <w:t>в горах Карата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Самым массовым, упорным, организованным восстанием 1916 г. было в: </w:t>
      </w:r>
      <w:r>
        <w:rPr>
          <w:b/>
        </w:rPr>
        <w:t>Тургай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Свадебный головной убор девушки носит название: </w:t>
      </w:r>
      <w:r>
        <w:rPr>
          <w:b/>
        </w:rPr>
        <w:t>Саукел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Свидетельство высокого уровня архитектуры 10-11 вв. является: </w:t>
      </w:r>
      <w:r>
        <w:rPr>
          <w:b/>
        </w:rPr>
        <w:t>Мавзолей Бабаджа-хату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Свидетельство оживления городской культуры после монгольского нашествия является то, что в середине 13 века начинает работать монетный двор: </w:t>
      </w:r>
      <w:r>
        <w:rPr>
          <w:b/>
        </w:rPr>
        <w:t>Отра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Свидетельством высокого уровня архитектуры 10-12 вв. являются мавзолей Бабаджа-хатун и Айша-Биби расположенные близ города: </w:t>
      </w:r>
      <w:r>
        <w:rPr>
          <w:b/>
        </w:rPr>
        <w:t>Тара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Свои труды писал арабским письмом один из первых ученых Востока 10 века: </w:t>
      </w:r>
      <w:r>
        <w:rPr>
          <w:b/>
        </w:rPr>
        <w:t xml:space="preserve">Абу Насыр аль-Фараб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Свою успешную тактику ведения боя с карателями в ходе движения 1916 года изобрел: </w:t>
      </w:r>
      <w:r>
        <w:rPr>
          <w:b/>
        </w:rPr>
        <w:t>Амангель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Слова, облетевшие весь фронт: «Велика Россия, а отступать некуда, позади -Москва» произнес политрук: </w:t>
      </w:r>
      <w:r>
        <w:rPr>
          <w:b/>
        </w:rPr>
        <w:t>В.Г. Клоч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Согласно «Положения 1886 года низшим судебным звеном, рассматривавшим дела коренного населения, являлись»: </w:t>
      </w:r>
      <w:r>
        <w:rPr>
          <w:b/>
        </w:rPr>
        <w:t>«Народные суд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Согласно реформе 1867-1868 гг. Туркестанскому губернатору предоставлялось право проведения дипломатических переговоров со странами: </w:t>
      </w:r>
      <w:r>
        <w:rPr>
          <w:b/>
        </w:rPr>
        <w:t>Китай, Ир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Спасая народы Европы, в Движении Сопротивления участвовали Герои Советского Союза: </w:t>
      </w:r>
      <w:r>
        <w:rPr>
          <w:b/>
        </w:rPr>
        <w:t>А.Егоров и З.Хусаин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Средневековый историк Мухаммад Хайдар в книге «Тарих-и-Рашиди» относит время образования Казахского ханства к: </w:t>
      </w:r>
      <w:r>
        <w:rPr>
          <w:b/>
        </w:rPr>
        <w:t>1465-1466 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Сталинская администрация использовала метод тотального уничтожения народов, хрущевско-брежневский аппарат решил сформировать: </w:t>
      </w:r>
      <w:r>
        <w:rPr>
          <w:b/>
        </w:rPr>
        <w:t>новую общность людей - советский нар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Старший султан по «Уставу» 1822 года избирался: </w:t>
      </w:r>
      <w:r>
        <w:rPr>
          <w:b/>
        </w:rPr>
        <w:t>Только султан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Стихи Махамбета Утемисова являются летописью восстания и помогают увидеть причины и цели движения: </w:t>
      </w:r>
      <w:r>
        <w:rPr>
          <w:b/>
        </w:rPr>
        <w:t>1836-1838 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Столица государства найманов город Балыкты располагался на берегу реки: </w:t>
      </w:r>
      <w:r>
        <w:rPr>
          <w:b/>
        </w:rPr>
        <w:t>Орхо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Столица КазАССР с 1920 по 1924 г.г.: </w:t>
      </w:r>
      <w:r>
        <w:rPr>
          <w:b/>
        </w:rPr>
        <w:t>Оренбур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Столица первых казахских правителей: </w:t>
      </w:r>
      <w:r>
        <w:rPr>
          <w:b/>
        </w:rPr>
        <w:t>Сыгна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Столица Туменского ханства созданного шайбанидами в конце 14 в.- Чинги-Тура находились на месте города: </w:t>
      </w:r>
      <w:r>
        <w:rPr>
          <w:b/>
        </w:rPr>
        <w:t>Тюмен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>Столица Ханства Абулхаира- город: Сыгна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Сырым Датулы в ходе восстания выступил против хана Младшего жуза: </w:t>
      </w:r>
      <w:r>
        <w:rPr>
          <w:b/>
        </w:rPr>
        <w:t>Нурал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Темучин был провозглашен верховным правителем – Чингисханом в 1206 году на курултае: </w:t>
      </w:r>
      <w:r>
        <w:rPr>
          <w:b/>
        </w:rPr>
        <w:t>Монгольской зна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Термин «Найман» с монгольского  языка означает по числу племен: </w:t>
      </w:r>
      <w:r>
        <w:rPr>
          <w:b/>
        </w:rPr>
        <w:t>«Восемь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Толчком к открытому выражению зреющего массового недовольства  17 декабря 1986 года на площади в Алма-Ате стала: </w:t>
      </w:r>
      <w:r>
        <w:rPr>
          <w:b/>
        </w:rPr>
        <w:t>Смена первого руководителя республ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Торгово-дипломатический союз, направленный против Ирана в 568 г. заключили </w:t>
      </w:r>
      <w:r>
        <w:rPr>
          <w:b/>
        </w:rPr>
        <w:t>Тюркский каганат и Визан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Торгово-экономические отношения и культурные связи городов и государств по Великому Шелковому были прерваны 13-14 вв.: </w:t>
      </w:r>
      <w:r>
        <w:rPr>
          <w:b/>
        </w:rPr>
        <w:t>нашествием монго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Традиционный очаг земледелия на территории Казахстана: </w:t>
      </w:r>
      <w:r>
        <w:rPr>
          <w:b/>
        </w:rPr>
        <w:t>Южный Казахст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Требования самого крупного интернационального выступления рабочих 1905-1907 гг. на Успенском руднике были: </w:t>
      </w:r>
      <w:r>
        <w:rPr>
          <w:b/>
        </w:rPr>
        <w:t>частично удовлетворе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Труд М. Дулатова с антиправительственной критикой, конфискованный царскими властями: </w:t>
      </w:r>
      <w:r>
        <w:rPr>
          <w:b/>
        </w:rPr>
        <w:t>«оян, каза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Тургайский центр освободительного движения 1916 года отличался от остальных центров: </w:t>
      </w:r>
      <w:r>
        <w:rPr>
          <w:b/>
        </w:rPr>
        <w:t>Слаженной системой управления повстанческим движ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Тюрки были знакомы с процессом плавки металла в: </w:t>
      </w:r>
      <w:r>
        <w:rPr>
          <w:b/>
        </w:rPr>
        <w:t>5 ве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У гуннов близкие родственники шаньюя назывались: </w:t>
      </w:r>
      <w:r>
        <w:rPr>
          <w:b/>
        </w:rPr>
        <w:t>Темник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У народов Семиречья вызывали возмущение гонения найманского предводителя Кучлука на: </w:t>
      </w:r>
      <w:r>
        <w:rPr>
          <w:b/>
        </w:rPr>
        <w:t>Мусульм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У племен населявших территорию Казахстана появляются монголоидные черты с проникновением сюда: </w:t>
      </w:r>
      <w:r>
        <w:rPr>
          <w:b/>
        </w:rPr>
        <w:t>гун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У хуннов высокого уровня развитие достигло: </w:t>
      </w:r>
      <w:r>
        <w:rPr>
          <w:b/>
        </w:rPr>
        <w:t>военное дел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Укрепление Верное было возведено на месте поселения: </w:t>
      </w:r>
      <w:r>
        <w:rPr>
          <w:b/>
        </w:rPr>
        <w:t>Алма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Укрепление Верное весной 1854 года было заложено отрядом: </w:t>
      </w:r>
      <w:r>
        <w:rPr>
          <w:b/>
        </w:rPr>
        <w:t>М. Перемышельск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Уничтожил 5 фашистских танков, самоходку «Фердинанд», одним из первых форсировал Днепр и удостоен звания Героя советского Союза: </w:t>
      </w:r>
      <w:r>
        <w:rPr>
          <w:b/>
        </w:rPr>
        <w:t>К. Аухади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Условно застоем принято считать период в жизни страны: </w:t>
      </w:r>
      <w:r>
        <w:rPr>
          <w:b/>
        </w:rPr>
        <w:t xml:space="preserve">С середины 60-х до середины 80-х год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Ученые-археологи делят каменный век на три основных периода к мезолиту относится период: </w:t>
      </w:r>
      <w:r>
        <w:rPr>
          <w:b/>
        </w:rPr>
        <w:t>12-5 тыс. лет до н.э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Ученые-археологи делят каменный век на три основных периода, к неолиту относится период: </w:t>
      </w:r>
      <w:r>
        <w:rPr>
          <w:b/>
        </w:rPr>
        <w:t>5-3 тыс. лет до н.э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Ученый А.Н. Кононов писал, что Махмуд Кашгари создавал свою книгу с целью - прославить и доказать, что не ниже арабского языка: </w:t>
      </w:r>
      <w:r>
        <w:rPr>
          <w:b/>
        </w:rPr>
        <w:t>тюркский язы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Ученый-тюрколог Н.А. Баскаков утверждает, в изучении тюркских языков первопроходцем исследователей был: </w:t>
      </w:r>
      <w:r>
        <w:rPr>
          <w:b/>
        </w:rPr>
        <w:t>Махмуд Кашгар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Ф.М. Достоевский, находясь в Семипалатинске, оказал влияние на формирование молодого ученого: </w:t>
      </w:r>
      <w:r>
        <w:rPr>
          <w:b/>
        </w:rPr>
        <w:t>Уалихан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Фундаментальный научный труд «О состоянии Алтышара…» является результатом путешествия Шокана Уалиханова в: </w:t>
      </w:r>
      <w:r>
        <w:rPr>
          <w:b/>
        </w:rPr>
        <w:t>Кашгарию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Хан в казахском обществе избирался султанами из числа: </w:t>
      </w:r>
      <w:r>
        <w:rPr>
          <w:b/>
        </w:rPr>
        <w:t>султан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Хан Тауке в управлении государством стал опираться на биев в целях укрепления центральной власти и: </w:t>
      </w:r>
      <w:r>
        <w:rPr>
          <w:b/>
        </w:rPr>
        <w:t>ослабления роли султа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Ханская власть Во Внутренней Орде сохранялась до: </w:t>
      </w:r>
      <w:r>
        <w:rPr>
          <w:b/>
        </w:rPr>
        <w:t>1845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Ханская власть сохранялась до 1845 г. в: </w:t>
      </w:r>
      <w:r>
        <w:rPr>
          <w:b/>
        </w:rPr>
        <w:t>Букеевском ханстве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Ханство Абулхаира и Могулистан пришли в упадок в: </w:t>
      </w:r>
      <w:r>
        <w:rPr>
          <w:b/>
        </w:rPr>
        <w:t>15 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Ход образования Казахского ханства связан с внутриполитическим состоянием двух государств: </w:t>
      </w:r>
      <w:r>
        <w:rPr>
          <w:b/>
        </w:rPr>
        <w:t>Ханства Абулхаира и Могулист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Центральная объединенная киностудия художественных фильмов была организована на базе эвакуированных киностудий «Мосфильм», «Ленфильм» и Алма-Атинской киностудии в ноябре: </w:t>
      </w:r>
      <w:r>
        <w:rPr>
          <w:b/>
        </w:rPr>
        <w:t>1941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Центральная часть города: </w:t>
      </w:r>
      <w:r>
        <w:rPr>
          <w:b/>
        </w:rPr>
        <w:t>Хиса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Чаще всего Могулистану приходилось обороняться от нашествия: </w:t>
      </w:r>
      <w:r>
        <w:rPr>
          <w:b/>
        </w:rPr>
        <w:t>Государства Тим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Черкасская оборона длилась с: </w:t>
      </w:r>
      <w:r>
        <w:rPr>
          <w:b/>
        </w:rPr>
        <w:t>Июня 1918 по октябрь 1919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Число поданных Касым-хана определялось современниками в: </w:t>
      </w:r>
      <w:r>
        <w:rPr>
          <w:b/>
        </w:rPr>
        <w:t>миллион челове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Чтобы подчеркнуть духовное единство народов, исповедующих ислам и дать представление о мощи своей империи Эмир Тимур, приказал построить: </w:t>
      </w:r>
      <w:r>
        <w:rPr>
          <w:b/>
        </w:rPr>
        <w:t>мавзолей Ахмеда Яссау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Эвакуированные в годы войны Московский авиационный, Московский институт цветных металлов, объединенный Украинский государственный университет вели значительную работу по: </w:t>
      </w:r>
      <w:r>
        <w:rPr>
          <w:b/>
        </w:rPr>
        <w:t>Подготовке квалифицированных кад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Экологическое движение «Невада-Семипалатинск» было создано по инициативе: </w:t>
      </w:r>
      <w:r>
        <w:rPr>
          <w:b/>
        </w:rPr>
        <w:t xml:space="preserve">О. Сулейменов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Эпоха позднего палеолита относится к периоду: </w:t>
      </w:r>
      <w:r>
        <w:rPr>
          <w:b/>
        </w:rPr>
        <w:t>4-12 тыс. лет до н.э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  <w:tab w:val="left" w:pos="540" w:leader="none"/>
        </w:tabs>
        <w:ind w:left="540" w:right="-5" w:hanging="540"/>
        <w:jc w:val="both"/>
        <w:rPr/>
      </w:pPr>
      <w:r>
        <w:rPr/>
        <w:t xml:space="preserve">Являясь олицетворением единства и целостности казахской земли, при жизни к лику святых был причислен: </w:t>
      </w:r>
      <w:r>
        <w:rPr>
          <w:b/>
        </w:rPr>
        <w:t xml:space="preserve">Абылай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595" w:leader="none"/>
      </w:tabs>
      <w:rPr>
        <w:lang w:val="en-US"/>
      </w:rPr>
    </w:pPr>
    <w:r>
      <w:rPr>
        <w:lang w:val="en-US"/>
      </w:rPr>
      <w:t>www.testent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47:00Z</dcterms:created>
  <dc:creator>Артем</dc:creator>
  <dc:description/>
  <cp:keywords/>
  <dc:language>en-US</dc:language>
  <cp:lastModifiedBy>Артем</cp:lastModifiedBy>
  <dcterms:modified xsi:type="dcterms:W3CDTF">2010-09-02T08:47:00Z</dcterms:modified>
  <cp:revision>1</cp:revision>
  <dc:subject/>
  <dc:title>История Казахстана 2008 в шпаргалке </dc:title>
</cp:coreProperties>
</file>