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Қазақ тілі пәнінен емтихан сұрақта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а және  бизнес факультетінің 1-курс студенттері үшін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әуелсіз Қазақст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тінге жоспар құрыңыз. Жоспар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Экономиканы білу -  пайда. Өз пікіріңізді дәлелді түрде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Қазақстан –Азия барыс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тін бойынша берілген сұрақтарға жауап беріңі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Қазақстан барысының ерекшеліктері қанда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ә) Қазақстан Азия барысына айналу жолында қандай іс-шаралар орындауы қаж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Бәсеке не үшін қажет? Бәсекенің түрлері қандай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Өз пікіріңізді білдіріңіз. Қарсыласу немесе келісу мәндегі сөйлемдерді пайдалана отырып, пікіріңізді дәлелдеңі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Қазақстан жаһандану дәуірін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тін бойынша берілген сұрақтарға жауап беріңі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аһандануға қандай факторлар жәрдемдесуд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ә) Қазақстандағы  жаһандану туралы баяндаңы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Қазақстандағы банк жүйесі туралы баяндаңыз. Қазақстан банктерінің дамуы. (жүйелеп жеткізу, деректер келтір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Қазақстанның бүгіні мен ертеңі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тінге жоспар құрыңыз. Жоспар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Құнды қағаздар. Құнды қағаздардың түрлері.(жүйелеп жеткізу, деректер келтір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ҚР президентінің  Қазақстан  халқына жолдауы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әтінге жоспар құрыңыз. Жоспар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Қазақстанның ипотекалық компаниялары.(сипаттау, өз көзқарасын білдір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Қазақстанның экономикалық мүмкіндіктері (деректер келтіру, өз көзқарасын білдіру).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Экономикалық дағдарыстар. Экономикалық дағдарыс түрлері  қандай? .(жүйелеп жеткізу, деректер келтір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Адам құқығы туралы жалпыға ортақ декларациял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әтін бойынша берілген сұрақтарға жауап жазыңыз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Адам құқықтарының жалпыға ортақ декларациясы» қашан қабылданға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Теңгенің тарихы.Теңгенің Қазақстан экономикасының дамуындағы рөлі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Қазақстан Республикасының Конституция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азақстан Республикасының Конституциясы қашан қабылданға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ға жалпы шолу жас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Сұраныс пен ұсыныс – сауда жа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се жазыңыз.Тірек сөздерді пайдаланыңыз.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Қазақстан мемлекетінің құқықтық негіздері туралы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жазыңыз.Тірек сөздерді пайдалан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Отандық өндірісті көтерудегі құнды қағаздардың маңызы. Эссе жазыңыз.Тірек сөздерді пайдалан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Қазақстанның сыртқы саяс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ілген сұрақтарға жауап бере отырып баяндаңы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әуелсіз Қазақстанның сыртқы саясаты қалай қалыптас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ә) Қазақстан Республикасы дипломатиясының негізгі бағыттары қандай деп ойлайсы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Сақтандыру компаниялары, бүгіні мен болашағ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ректер келтіру, өз көзқарасын білді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Бүгінгі күн жаңалықтары. Бүгінгі күннің басты жаңалықтарын баяндаңыз.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Қазақстан және Еуропа елдер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тінге жоспар құрыңыз. Жоспар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Нарықтық экономикадағы бәсекелесті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се жазыңыз.Тірек сөздерді пайдалан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Даналардан жеткен сөз. Даналық сөздерден мысал жаз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Қазақстанның Біріккен Ұлтттар Ұйымына кіру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тінге тезис жазыңыз.Тезис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Әлемдік аудит компаниялары. (деректер келтіру, өз көзқарасын білді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Қазақстанның Дүниежүзілік сауда ұйымына кіру мүмкіндіктері туралы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Қазақстандағы екінші деңгейлі банк қызметі туралы. (деректер келтіру, өз көзқарасын білдіру).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Ақпараттық технологиялар парк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ілген сұрақтарға жауап бере отырып баяндаңы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рнайы экономикалық аймақ өндірістің қандай салаларын қамти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ә) Алматы қаласының бәсекеге қабілеттілігі қандай дәрежед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Ақшаның негізгі қызметі.(жүйелеп жеткізу, деректер келтір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Халықаралық ұйымдармен Қазақстанның байланы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тінге тезис жазыңыз.Тезис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«Баға», «құн» сөздерінің мағынасын ашыңыз.(еркін талда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Ғылым мен техника жаңалықта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ілген сұрақтарға жауап бере отырып баяндаңы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Қазақстандағы ғылымның дамуы қандай дәрежеде деп ойлайсы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ә) Қазақстанның ғалымдары туралы не білесіз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4.Бәсекеге қабілетті маман. Эссе жазыңыз.Тірек сөздерді пайдаланыңыз.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.Жаһандану үрдісіндегі ұлттық құндылықтардың сақталуы туралы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Ипотекалық несие. Ипотекалық несиенің артықшылықтары мен кемшіліктері. Эссе жазыңыз.Тірек сөздерді пайдаланыңыз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Н.Ә.Назарбаевтың «Дағдарыстан шығу кілті » мақаласын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тінге жоспар құрыңыз. Жоспар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Табыс көзін қалай молайтуға бола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се жазыңыз.Тірек сөздерді пайдалан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Ғылымдағы ғалымдардың рөл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Өз қалауыңыз бойынша Қазақстан ғылымына қомақты үлес қосқан ғалым жайлы баяндаңыз (Қ.Сәтбаев,С.Сәдуақасов, Ө.Жолдасбеков т.б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Экономикалық құқықтар мен бостандықтар Мәтінге жоспар құрыңыз. Жоспар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Бала құқығы Қазақстанда және әлем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Әлемдегі экономика (еркін талда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Қазақстан Республикасы Конституциясындағы адам факторы. (баяндау, жүйелеп жеткі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Экономика негіздері. Экономиканың түрлері (баяндау, жүйелеп жеткі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Экономист - ғалым. Өз қалауыңыз бойынша Қазақстан ғылымына қомақты үлес қосқан ғалым жайлы баяндаңыз. Тірек сөздерді пайдалан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Қазақстан экономикасының дамуы (баяндау, жүйелеп жеткі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Қазақстан Республикасындағы сот билігі және сот мәртебесі тур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яндау, жүйелеп жеткізу, деректер келті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Сақтықта қорлық жоқ. Берілген сұрақтарға жауап бере отырып баяндаңы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Қандай сақтандыру түрлері ба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ә) Сақтандыру нысандарына нелер жата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Даналардан жеткен сөз. Экономика туралы қанатты сөздерден мысал келтіру, мағынасын талда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Адам және  заң. Әрбір азамат өз құқығын қорғауға құқылы. (баянда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үйелеп жеткі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Экономикадағы экология. (баяндау,жүйелеп жеткі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Акционерлік  қоғамдар.  Акционерлік қоғамдардың түрлері. Сызба арқылы баянда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Қазақстан Республикасындағы Парламент жүйес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Экономикадағы тәуекел.Тәуекел экономиканың жаны дегенді қалай түсінесіз? (баяндау, жүйелеп жеткі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Қазақстан Республикасының Үкіметі. Мәтінге тезис жаз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 бойынша баянд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Ұлттық байлық. Ұлттық байлық көздері (баяндау, жүйелеп жеткі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Президент- Мемлекет басшысы (баяндау, жүйелеп жеткіз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«Жаһандану және жастар». Эссе жазыңыз. Тірек сөздерді пайдалан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Жарнама ісі. Берілген сұрақтарға жауап бере отырып баяндаңы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арнаманың түрлері қанда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ә) жарнаманы тарату құралдары қанда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Ақша туралы даналық сөздер мен мақал- мәтелдер жазыңыз. Мағынасын түсіндіріңі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Еңбек, ынтымақ, бірлікке қатысты мақал- мәтелдер жазыңыз. Мағынасын түсіндіріңі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Экономикалық терминдерді қатыстыра отырып, қарсы мәнді сөйлем құраңыз (5 сөй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Экономикалық терминдерді қатыстыра отырып, болжал мәнді сөйлем құраңыз(5 сөй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Экономикалық терминдерді қатыстыра отырып, бұйрық мәнді сөйлем құраңыз (5 сөй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Экономикалық терминдерді қатыстыра отырып, себеп мәнді сөйлем құраңыз(5 сөй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Экономикалық терминдерді қатыстыра отырып, ұсыныс мәнді сөйлем құраңыз (5 сөй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Экономикалық терминдерді қатыстыра отырып, шарт мәнді сөйлем құраңыз(5 сөй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Экономикалық терминдерді қатыстыра отырып, түсіндіру мәнді сөйлем құраңыз (5 сөй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Экономикалық терминдерді қатыстыра отырып, мақсат мәнді сөйлем құраңыз (5 сөй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Берілген сөздермен қалау мәндегі құрмалас сөйлем құра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. Берілген сөздермен мақсат, болжам  мәндегі құрмалас сөйлем құраңыз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Берілген сөздермен өткен , осы, келер шақта  құрмалас сөйлем құраңы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7:00Z</dcterms:created>
  <dc:creator>Артем</dc:creator>
  <dc:description/>
  <cp:keywords/>
  <dc:language>en-US</dc:language>
  <cp:lastModifiedBy>Артем</cp:lastModifiedBy>
  <dcterms:modified xsi:type="dcterms:W3CDTF">2010-09-11T12:28:00Z</dcterms:modified>
  <cp:revision>1</cp:revision>
  <dc:subject/>
  <dc:title>Қазақ тілі пәнінен емтихан сұрақтары</dc:title>
</cp:coreProperties>
</file>