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7"/>
        <w:gridCol w:w="2203"/>
        <w:gridCol w:w="1549"/>
        <w:gridCol w:w="250"/>
        <w:gridCol w:w="1299"/>
        <w:gridCol w:w="1550"/>
      </w:tblGrid>
      <w:tr>
        <w:trPr>
          <w:trHeight w:val="14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>фонетика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зақ тілінде 42 әріп,37 дыбыс бар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дауысты</w:t>
            </w:r>
            <w:r>
              <w:rPr>
                <w:sz w:val="10"/>
                <w:szCs w:val="10"/>
                <w:lang w:val="kk-KZ"/>
              </w:rPr>
              <w:t>:12 дыбыс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1. елдің қатынасына қарай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уан (4): а,о,ұ,ы,э,у (5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іңішке(8) :ә,ө,ү,і,е,у(7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2.жақтың қатынасына қарай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шық: а,ә,о,ө,е (5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ысаң: ы,і,ү,ұ,у,и. (6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3.еріннің қатынасына қарай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еріндік: о,ө,ү,ұ,у (5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езулік:а,ә,е,ы,і,и (6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дауыссыз</w:t>
            </w:r>
            <w:r>
              <w:rPr>
                <w:sz w:val="10"/>
                <w:szCs w:val="10"/>
                <w:lang w:val="kk-KZ"/>
              </w:rPr>
              <w:t>:  25 дыбы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ұяң: б,в,г,ғ,д,з,һ,ж (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үнді:й,л,м,н,ң,р,у (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таң:к,қ,п,с,т,ф,х,ч,ц,ш,щ (11)</w:t>
            </w:r>
          </w:p>
          <w:p>
            <w:pPr>
              <w:pStyle w:val="Normal"/>
              <w:ind w:left="43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Есімдік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Жіктеу</w:t>
            </w:r>
            <w:r>
              <w:rPr>
                <w:sz w:val="10"/>
                <w:szCs w:val="10"/>
                <w:lang w:val="kk-KZ"/>
              </w:rPr>
              <w:t>-личные: мен, сен, сіз, ол, біз, сендер, сіздер,олар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Сілтеу</w:t>
            </w:r>
            <w:r>
              <w:rPr>
                <w:sz w:val="10"/>
                <w:szCs w:val="10"/>
                <w:lang w:val="kk-KZ"/>
              </w:rPr>
              <w:t>-указат: сол,мынау,аналар,мінеит.б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Сұрау</w:t>
            </w:r>
            <w:r>
              <w:rPr>
                <w:sz w:val="10"/>
                <w:szCs w:val="10"/>
                <w:lang w:val="kk-KZ"/>
              </w:rPr>
              <w:t>-вопрос.:кім,не,неше, т.б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өздік</w:t>
            </w:r>
            <w:r>
              <w:rPr>
                <w:sz w:val="10"/>
                <w:szCs w:val="10"/>
                <w:lang w:val="kk-KZ"/>
              </w:rPr>
              <w:t xml:space="preserve"> –возврат.:өз,өзім,өзіміздің,өз-өзіне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Жалпылау</w:t>
            </w:r>
            <w:r>
              <w:rPr>
                <w:sz w:val="10"/>
                <w:szCs w:val="10"/>
                <w:lang w:val="kk-KZ"/>
              </w:rPr>
              <w:t>-определит.: барлық, бәрі, күллі, барша, тегіс, бүтін,бүкіл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Белгісіздік</w:t>
            </w:r>
            <w:r>
              <w:rPr>
                <w:sz w:val="10"/>
                <w:szCs w:val="10"/>
                <w:lang w:val="kk-KZ"/>
              </w:rPr>
              <w:t>-неопред.:кейбіреу, қайсыбір,әлдеқайда әлдеқандай,біреу,бірдеме,біраз,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Болымсыздық</w:t>
            </w:r>
            <w:r>
              <w:rPr>
                <w:sz w:val="10"/>
                <w:szCs w:val="10"/>
                <w:lang w:val="kk-KZ"/>
              </w:rPr>
              <w:t xml:space="preserve"> –отриц.:ешкім,ешқандай,ешқашан,ештеңе,ешбереу,дәнеме,дым,түк,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>лексика.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Сөздің лексикалық мағынала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648"/>
              <w:rPr/>
            </w:pPr>
            <w:r>
              <w:rPr>
                <w:sz w:val="10"/>
                <w:szCs w:val="10"/>
                <w:lang w:val="kk-KZ"/>
              </w:rPr>
              <w:t>сөздің тура мығынасы ,  сөздің ауыспалы мағынасы , сөздің көп мағыналылығы ,омоним ,антоним ,синоним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Қолдану аясы теулі сөздер топтар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" w:hanging="360"/>
              <w:rPr/>
            </w:pPr>
            <w:r>
              <w:rPr>
                <w:sz w:val="10"/>
                <w:szCs w:val="10"/>
                <w:lang w:val="kk-KZ"/>
              </w:rPr>
              <w:t>архаизм ,историзм, неологизм, диалект сөз, термин сөз,  кәсіби сөз,табу сөз , эвфемизм , кірме сөз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Қанатты сөздер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>түрақты сөз тіркесі ,идиомалық тіркес ,мақал-мәтел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>афоризм.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ауыспалы мағыналы сөз – переносное 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тура мағыналы сөз-прямое 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қал-пословица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мәтел-поговорка 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алпылама сөз-обобщение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әсіби сөз-професионализм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өнерген сөз-устаревшие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варваризм-ругательные слова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Сдловобразование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үрделі сөз: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ос сөз-парные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біріккенсөз-слитные слова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тіркескен сөз-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kk-KZ"/>
              </w:rPr>
              <w:t xml:space="preserve">қысқарған сөз- сокращенные 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kk-KZ"/>
              </w:rPr>
              <w:t>абривиатура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сөз тіркесі-словосочетания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иысу-подлеж+сказумое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еңгеру-соедений с падежами кроме имен.  родит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тасу соединение в родит п. со словом в притяж оконч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бысу-согласова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анасу-примыкани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 xml:space="preserve">Зат есім.   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>1.дара: негізгі –непроиз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 xml:space="preserve">туынды-произ.с помощ.суф.  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2.күрделі: біріккен-несколько корней,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 xml:space="preserve">қос сөз-соединение 2-ух иболее слов,қысқарған-сокращенные, тіркескенсөз-          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мағынасы қарай: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деректі-конкретные,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>дерексіз-абстактные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алпы-нариц, жалқы –собст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үстеу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екен-менста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езгіл-времени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ебеп-салдар-причины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имыл-сын-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өлшер-меры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үшейткіш-степени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қсат-цели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Туынд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06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с суф.ша, ше, лай, лей, дай, дей, тай, тей, шалық, шама, ын, і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06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с пад.оконч. да,де,та,те,қа,кен,ға,ге, на,не, нан, нен, дан, ден, тан, тен, мен.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ущ.обр-ные от сущ. и прилаг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шы/ші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лас/лес, дас/дес, тас/те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лық/лік, дық/дік, тық/ті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ер/гер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ущ. обр-ные от глагол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/ме, па/пе , ба/б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м/ім, 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ыш/кіш, ғыш/гіш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105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/>
      </w:pPr>
      <w:r>
        <w:rPr/>
        <w:t>Шпаргалка по казахскому языку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7"/>
        <w:gridCol w:w="2383"/>
        <w:gridCol w:w="2160"/>
        <w:gridCol w:w="2520"/>
      </w:tblGrid>
      <w:tr>
        <w:trPr>
          <w:trHeight w:val="1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Сын есім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үрделі: қос, тіркес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апалық-качественные – можно өте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тыстық –отк-носител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ай шырай- н.ф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алыстырмалы –срав. (Дау,ғылт,рақ,шіл,аң,қай,ғыш,ілдер. Жұрнақтар  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үшейтпелі- н-р. Сап-сары, жап-жарық, үп-улкен ..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сырмалы-превосход.-өте, тым, кілең, аса, ең+прилаг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 xml:space="preserve">Сан есім.          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Есептік:</w:t>
            </w:r>
            <w:r>
              <w:rPr>
                <w:sz w:val="10"/>
                <w:szCs w:val="10"/>
                <w:lang w:val="kk-KZ"/>
              </w:rPr>
              <w:t xml:space="preserve"> колич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-1 түбір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Реттік:</w:t>
            </w:r>
            <w:r>
              <w:rPr>
                <w:sz w:val="10"/>
                <w:szCs w:val="10"/>
                <w:lang w:val="kk-KZ"/>
              </w:rPr>
              <w:t xml:space="preserve"> поряд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-ыншы,інші,ншы,нші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Жинақтық:</w:t>
            </w:r>
            <w:r>
              <w:rPr>
                <w:sz w:val="10"/>
                <w:szCs w:val="10"/>
                <w:lang w:val="kk-KZ"/>
              </w:rPr>
              <w:t xml:space="preserve"> собират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-ау,еу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Болжалдық:</w:t>
            </w:r>
            <w:r>
              <w:rPr>
                <w:sz w:val="10"/>
                <w:szCs w:val="10"/>
                <w:lang w:val="kk-KZ"/>
              </w:rPr>
              <w:t>предположит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-суффик:даған, деген, таған, теген, дай, дей,т ай, тей</w:t>
            </w:r>
            <w:r>
              <w:rPr>
                <w:b/>
                <w:bCs/>
                <w:sz w:val="10"/>
                <w:szCs w:val="1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kk-KZ"/>
              </w:rPr>
              <w:t xml:space="preserve">-оконч: лар,лер,дар,дер,тар,тер+пад. оконч. 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-с послелогами: шақты,шамалы,шамамен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 xml:space="preserve">Топтау: </w:t>
            </w:r>
            <w:r>
              <w:rPr>
                <w:sz w:val="10"/>
                <w:szCs w:val="10"/>
                <w:lang w:val="kk-KZ"/>
              </w:rPr>
              <w:t>группир.тен,ден,нан, н-р: он-оннан.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Бөлшектік</w:t>
            </w:r>
            <w:r>
              <w:rPr>
                <w:sz w:val="10"/>
                <w:szCs w:val="10"/>
                <w:lang w:val="kk-KZ"/>
              </w:rPr>
              <w:t>:    дроб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kk-KZ"/>
              </w:rPr>
              <w:t>Тен, со словом жарым</w:t>
            </w:r>
            <w:r>
              <w:rPr>
                <w:sz w:val="10"/>
                <w:szCs w:val="10"/>
                <w:u w:val="single"/>
                <w:lang w:val="kk-KZ"/>
              </w:rPr>
              <w:t xml:space="preserve">..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                                  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Етістік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ос сөзді-ч/з дефис, тіркес-2 слова.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алт-неперех , сабақты-переход.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u w:val="single"/>
                <w:lang w:val="kk-KZ"/>
              </w:rPr>
              <w:t xml:space="preserve"> </w:t>
            </w:r>
            <w:r>
              <w:rPr>
                <w:sz w:val="10"/>
                <w:szCs w:val="10"/>
                <w:u w:val="single"/>
                <w:lang w:val="kk-KZ"/>
              </w:rPr>
              <w:t>Шақтары:</w:t>
            </w:r>
          </w:p>
          <w:p>
            <w:pPr>
              <w:pStyle w:val="Normal"/>
              <w:ind w:left="-65" w:hanging="0"/>
              <w:rPr/>
            </w:pPr>
            <w:r>
              <w:rPr>
                <w:b/>
                <w:bCs/>
                <w:sz w:val="10"/>
                <w:szCs w:val="10"/>
                <w:lang w:val="kk-KZ"/>
              </w:rPr>
              <w:t xml:space="preserve">Оы шақ-наст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ind w:left="0" w:hanging="6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нақ –собствен. (а,е,й,ып,іп,п) ( жатыр ,отыр, жүр,түр) +ж.ж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ind w:left="432" w:hanging="497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ауыспалы -перех.: е. +(а,е,й) +ж.ж </w:t>
            </w:r>
          </w:p>
          <w:p>
            <w:pPr>
              <w:pStyle w:val="Normal"/>
              <w:ind w:left="-65" w:hanging="0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Келер шақ –бу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" w:leader="none"/>
              </w:tabs>
              <w:rPr/>
            </w:pPr>
            <w:r>
              <w:rPr>
                <w:sz w:val="10"/>
                <w:szCs w:val="10"/>
                <w:lang w:val="kk-KZ"/>
              </w:rPr>
              <w:t>болжалды-предположит. : е.+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kk-KZ"/>
              </w:rPr>
              <w:t xml:space="preserve"> ар, ер, р) +ж,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15" w:hanging="18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қсатты-неопред. : е.+(мақ, меқ, пақ, пеқ ,бақ,беқ)   +(шы,ші )+ж.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15" w:hanging="18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уыспалы: е.+(а,е,й) +ж.ж</w:t>
            </w:r>
          </w:p>
          <w:p>
            <w:pPr>
              <w:pStyle w:val="Normal"/>
              <w:ind w:left="-65" w:hanging="0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өткен шақ-прош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</w:tabs>
              <w:ind w:left="115" w:hanging="18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едел-недавнопрош.:е.+(ды, ді, ты, ті)+ ж.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15" w:hanging="18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бұрынғы-достоверное: е.+(ған, ген, қан, кен, ып, іп, п ) +ж.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15" w:hanging="18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уыспалы: е.+ (атын, етін, йтын, йтін) + ж.ж</w:t>
            </w:r>
          </w:p>
          <w:p>
            <w:pPr>
              <w:pStyle w:val="Normal"/>
              <w:ind w:left="-65" w:hanging="0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райлары.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шық изъявит--нф глагола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Бұйрық –повелит.---е.+ж.ж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Шарттыуслов--е.+(са,се) +ж.ж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лаужелат--е.+(ғы,гі,қы,кі) +т.ж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Туынды: жұрнақтар: ла,ле,да,де,та,те,лас,лес,дас,дес, а, е, ай,ей, ар, ер, р, қар, кер, ғар, гер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Көсемше.-дееприч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1. ауыспалы осы шақтық көсемше: а, е,й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Имеют ж.ж и могут входить в состав сказ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2.өткен : ып, іп, п. Имеют ж.ж и прис-ся в наст.вр. в качестве основ. Глагола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3.көсемшенің ерекші түрі: особая форма дееприч. – қалы, келі, ғалы, гелі.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Есісші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1. өткен шақтық-прош.вр. –ған,ген, қан, кен.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2. осы шақ-наст.вр.-н.ф + шы,ші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3. ауыспалы  прич. переход.вр. –прис-ем 2ух суф. а,е,й + тын,тін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4.келер-буд.вр.-ар. ер.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Шылау –служеб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Септеулік</w:t>
            </w:r>
            <w:r>
              <w:rPr>
                <w:sz w:val="10"/>
                <w:szCs w:val="10"/>
                <w:lang w:val="kk-KZ"/>
              </w:rPr>
              <w:t xml:space="preserve">-послелоги: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.с.-туралы, сияқты, үшін, сайын, т.б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Б.с.-дейін,  қарай, тарта, жуық, т.б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Ш.с – кейін, соң, әрі, гөрі, бері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.с.- бірге, қабат, қатар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Демеулік –</w:t>
            </w:r>
            <w:r>
              <w:rPr>
                <w:sz w:val="10"/>
                <w:szCs w:val="10"/>
                <w:lang w:val="kk-KZ"/>
              </w:rPr>
              <w:t>частицы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үраулық: ме,ме,па,пе ба,бе 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Күшеткіш -усилит : ақ, ау, ай, да, де, та, те.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Белгісіздік  неопред.:  ау, мыс, міс, кейде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Болымсыздық: отриц. түгіл, тұрсын, түрмақ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Шектік ограничит. : ғана, тек, кейде, ақ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Нақтылау: ды, ді, ты, ті, ғо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 xml:space="preserve">Көмекші </w:t>
            </w:r>
            <w:r>
              <w:rPr>
                <w:sz w:val="10"/>
                <w:szCs w:val="10"/>
                <w:lang w:val="kk-KZ"/>
              </w:rPr>
              <w:t>–употр-ся в сочетании со словами в род. падеже 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Жалғаулық</w:t>
            </w:r>
            <w:r>
              <w:rPr>
                <w:sz w:val="10"/>
                <w:szCs w:val="10"/>
                <w:lang w:val="kk-KZ"/>
              </w:rPr>
              <w:t>- союзы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ңғайлас: және, әрі,да, де, ме, ма,  мен, бен, пен, сонан соң и ..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рсылықты: ал, бірақ, дегенмен, алайда, сонда, да, болмаса, әйтпесе..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Талғаулықты: не, немесе, я, болмаса, яки, бірде, кейде, біресе, .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ебеп-салдар: өйткені, себебі, сондықтан, сол үшін ..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Кезектес: кейде, бірде, біресе,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Шартты: егер, онда, егер де,  </w:t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Обр.от име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38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лы,лі,ды,ді,ты,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сыз, сі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ғы,гі,қы,кі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лық,лік,дық,дік,тық,ті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шыл,ші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шаң,ші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дай,дей,тай,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қор,паз,кер,ге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10"/>
                <w:szCs w:val="10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и,ы,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От глаго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ғақ,гек,қақ,кек,ақ,е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қ,ік,қ,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ғыш,гіш,қыцш,кі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ғыр,гір,қыр,кі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шапқ,ше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нды,нды,нд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лы,мелі,палы,пелі,балы,бел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мды,імді,мды,мд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ған,ег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улы, ул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,ме,па,пе,ба,б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8"/>
                <w:szCs w:val="8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ңқы,іңкі,ңқы,ңк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От нареч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ы,кі,ғ,ы,г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0"/>
        <w:szCs w:val="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4:00Z</dcterms:created>
  <dc:creator>Артем</dc:creator>
  <dc:description>Шпаргалка по казахскому языку</dc:description>
  <cp:keywords>Шпаргалка по казахскому языку</cp:keywords>
  <dc:language>en-US</dc:language>
  <cp:lastModifiedBy>Артем</cp:lastModifiedBy>
  <dcterms:modified xsi:type="dcterms:W3CDTF">2010-09-16T14:26:00Z</dcterms:modified>
  <cp:revision>1</cp:revision>
  <dc:subject>Шпаргалка по казахскому языку</dc:subject>
  <dc:title>Шпаргалка по казахскому языку</dc:title>
</cp:coreProperties>
</file>