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Карточки для работы в классе по теме "Надкласс рыбы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115" w:hRule="atLeast"/>
        </w:trPr>
        <w:tc>
          <w:tcPr>
            <w:tcW w:w="9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№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12620</wp:posOffset>
                  </wp:positionH>
                  <wp:positionV relativeFrom="paragraph">
                    <wp:posOffset>192405</wp:posOffset>
                  </wp:positionV>
                  <wp:extent cx="3234055" cy="11664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48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ассмотрите рисунок, сделайте обознач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шите форму тела рыб. От чего она зависит? Приведите приме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ие органы чувств характерны для рыб? Каково их значение?</w:t>
            </w:r>
          </w:p>
        </w:tc>
      </w:tr>
      <w:tr>
        <w:trPr>
          <w:trHeight w:val="1860" w:hRule="atLeast"/>
        </w:trPr>
        <w:tc>
          <w:tcPr>
            <w:tcW w:w="9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№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общие признаки представителей типа хордовы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мотрите рисунок, сделайте обозначения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-1137920</wp:posOffset>
                  </wp:positionV>
                  <wp:extent cx="2255520" cy="12890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3) Чем вы можете объяснить высокий интерес ученых к ланцетнику?</w:t>
            </w:r>
          </w:p>
        </w:tc>
      </w:tr>
      <w:tr>
        <w:trPr>
          <w:trHeight w:val="1475" w:hRule="atLeast"/>
        </w:trPr>
        <w:tc>
          <w:tcPr>
            <w:tcW w:w="9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№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характеризуйте водную среду обит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овите парные и непарные плавики рыбы. Каково их значени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шите строение кровеносной системы ланцетника. Сравните её с кровеносной системой кольчатых червей.</w:t>
            </w:r>
          </w:p>
        </w:tc>
      </w:tr>
      <w:tr>
        <w:trPr>
          <w:trHeight w:val="1153" w:hRule="atLeast"/>
        </w:trPr>
        <w:tc>
          <w:tcPr>
            <w:tcW w:w="9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№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ложите способ определения возраста рыб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каким признакам ланцетника относят к хордовым животным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характеризуйте приспособленность рыб к водной среде обитания.</w:t>
            </w:r>
          </w:p>
        </w:tc>
      </w:tr>
      <w:tr>
        <w:trPr>
          <w:trHeight w:val="3641" w:hRule="atLeast"/>
        </w:trPr>
        <w:tc>
          <w:tcPr>
            <w:tcW w:w="9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№5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210820</wp:posOffset>
                  </wp:positionV>
                  <wp:extent cx="3234055" cy="116649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48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Рассмотрите рисунок, сделайте обознач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кажите, что рыб можно отнести к типу хордовы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оверхностном слое океана плавают серебристые рыбы, на глубине 200-400метров – красноватого цвета, а ещё глубже – фиолетовые и черные. А вот донные рыбы вовсе не окрашены. Раскройте причины различий в окраске рыб.</w:t>
            </w:r>
          </w:p>
        </w:tc>
      </w:tr>
      <w:tr>
        <w:trPr>
          <w:trHeight w:val="1860" w:hRule="atLeast"/>
        </w:trPr>
        <w:tc>
          <w:tcPr>
            <w:tcW w:w="9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№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йте определения понятий: хорда, замкнутая кровеносная систем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олните пропуски: Ланцетники относятся к подтипу… Как и у всех представителей типа …, центральная часть нервной системы расположена на … стороне тела, над … . Под хордой расположена … система. Кровеносная система … типа. Функции сердца у ланцетника    выполняют 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орган боковой линии? Какова его роль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6:00Z</dcterms:created>
  <dc:creator>Артем</dc:creator>
  <dc:description/>
  <cp:keywords/>
  <dc:language>en-US</dc:language>
  <cp:lastModifiedBy>Артем</cp:lastModifiedBy>
  <dcterms:modified xsi:type="dcterms:W3CDTF">2010-09-17T05:58:00Z</dcterms:modified>
  <cp:revision>3</cp:revision>
  <dc:subject/>
  <dc:title>Карточки для работы в классе по теме "Надкласс рыбы"</dc:title>
</cp:coreProperties>
</file>