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олжалдық сан есім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Лексикалық тақырып: </w:t>
      </w:r>
      <w:r>
        <w:rPr>
          <w:sz w:val="20"/>
          <w:szCs w:val="20"/>
          <w:lang w:val="kk-KZ"/>
        </w:rPr>
        <w:t>Банк қызмет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олжалдық сан есім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олжалдық сан есім обозначают приблизительное или предположительное количество предметов или явлений и отвечают на вопросы қанша? неше? қай шамалы? қаншадан?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 xml:space="preserve">Они образуются, главным образом, от количественных числительных (есептік сан есім) с помощю аффиксов: 1. -лаған/ -леген; - -даған/-деген; -таған/-теген. Например, </w:t>
      </w:r>
      <w:r>
        <w:rPr>
          <w:i/>
          <w:sz w:val="20"/>
          <w:szCs w:val="20"/>
          <w:lang w:val="kk-KZ"/>
        </w:rPr>
        <w:t>жүздеген, мыңдаған, қырықтаған, елулеген</w:t>
      </w:r>
      <w:r>
        <w:rPr>
          <w:sz w:val="20"/>
          <w:szCs w:val="20"/>
          <w:lang w:val="kk-KZ"/>
        </w:rPr>
        <w:t xml:space="preserve">. 2. -лап, -леп, дап,-деп, -тап, -теп. </w:t>
      </w:r>
      <w:r>
        <w:rPr>
          <w:i/>
          <w:sz w:val="20"/>
          <w:szCs w:val="20"/>
          <w:lang w:val="kk-KZ"/>
        </w:rPr>
        <w:t>Жүздеп, мыңдап, қырықтап, елулеп.</w:t>
      </w:r>
      <w:r>
        <w:rPr>
          <w:sz w:val="20"/>
          <w:szCs w:val="20"/>
          <w:lang w:val="kk-KZ"/>
        </w:rPr>
        <w:t xml:space="preserve"> 3) -дай, -дей, -тай, -тей. </w:t>
      </w:r>
      <w:r>
        <w:rPr>
          <w:i/>
          <w:sz w:val="20"/>
          <w:szCs w:val="20"/>
          <w:lang w:val="kk-KZ"/>
        </w:rPr>
        <w:t>Жүздей, мыңдай, қырықтай, елудей</w:t>
      </w:r>
      <w:r>
        <w:rPr>
          <w:sz w:val="20"/>
          <w:szCs w:val="20"/>
          <w:lang w:val="kk-KZ"/>
        </w:rPr>
        <w:t xml:space="preserve">. Иногда суффиксы -дай, -дей, -тай, -тей присоединяются на основе числительного, а к слову, с которым оно сочетается: </w:t>
      </w:r>
      <w:r>
        <w:rPr>
          <w:i/>
          <w:sz w:val="20"/>
          <w:szCs w:val="20"/>
          <w:lang w:val="kk-KZ"/>
        </w:rPr>
        <w:t>екі аптадай, жүз жылдай, он күндей</w:t>
      </w:r>
      <w:r>
        <w:rPr>
          <w:sz w:val="20"/>
          <w:szCs w:val="20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 xml:space="preserve">А также, они образуются аналитического способа – прибавлением к числительному слов </w:t>
      </w:r>
      <w:r>
        <w:rPr>
          <w:b/>
          <w:sz w:val="20"/>
          <w:szCs w:val="20"/>
          <w:lang w:val="kk-KZ"/>
        </w:rPr>
        <w:t>шамалы, шақты, астам, қаралы, таман, тарта, жуық, жақын</w:t>
      </w:r>
      <w:r>
        <w:rPr>
          <w:sz w:val="20"/>
          <w:szCs w:val="20"/>
          <w:lang w:val="kk-KZ"/>
        </w:rPr>
        <w:t xml:space="preserve">. Например, </w:t>
      </w:r>
      <w:r>
        <w:rPr>
          <w:i/>
          <w:sz w:val="20"/>
          <w:szCs w:val="20"/>
          <w:lang w:val="kk-KZ"/>
        </w:rPr>
        <w:t>елу шамалы, жүз шақты, алпысқа таман, сексенге тарта, жүзге жуық, қырыққа жақы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Д.Х.Ақанова, А.М.Алдашева, З.Қ.Ахметжанова, Қ.Қ.Қадашева, Э.Д.Сүлейменова. Ресми-іскери қазақ тілі. Алматы, 2002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-грамматикалық жаттығу</w:t>
      </w:r>
      <w:r>
        <w:rPr>
          <w:sz w:val="20"/>
          <w:szCs w:val="20"/>
          <w:lang w:val="kk-KZ"/>
        </w:rPr>
        <w:t>.</w:t>
      </w:r>
      <w:r>
        <w:rPr>
          <w:b/>
          <w:sz w:val="20"/>
          <w:szCs w:val="20"/>
          <w:lang w:val="kk-KZ"/>
        </w:rPr>
        <w:t xml:space="preserve"> -даған, -деген, -таған, -теген </w:t>
      </w:r>
      <w:r>
        <w:rPr>
          <w:b/>
          <w:sz w:val="20"/>
          <w:szCs w:val="20"/>
          <w:lang w:val="uk-UA"/>
        </w:rPr>
        <w:t xml:space="preserve">қосымшаларын қойыңыз. Вместо многоточия вставьте аффиксы </w:t>
      </w:r>
      <w:r>
        <w:rPr>
          <w:b/>
          <w:sz w:val="20"/>
          <w:szCs w:val="20"/>
          <w:lang w:val="kk-KZ"/>
        </w:rPr>
        <w:t>-даған, -деген, -таған, -теге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Концертті тамашалауға жүз... адам қатыст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рын жетпегендіктен он... адам тұрып тұр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Футболды миллион... көрермендер тамашалай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өп... адамдар қант диабетімен ауыр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ұл акцияға мың... қала тұрғындары қатыст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Қырық.... кісі көлікке мін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-грамматикалық жаттығу</w:t>
      </w:r>
      <w:r>
        <w:rPr>
          <w:sz w:val="20"/>
          <w:szCs w:val="20"/>
          <w:lang w:val="kk-KZ"/>
        </w:rPr>
        <w:t xml:space="preserve">. -дай, -дей, -тай, -тей </w:t>
      </w:r>
      <w:r>
        <w:rPr>
          <w:b/>
          <w:sz w:val="20"/>
          <w:szCs w:val="20"/>
          <w:lang w:val="uk-UA"/>
        </w:rPr>
        <w:t xml:space="preserve">қосымшаларын қойыңыз. Вместо многоточия вставьте аффиксы </w:t>
      </w:r>
      <w:r>
        <w:rPr>
          <w:sz w:val="20"/>
          <w:szCs w:val="20"/>
          <w:lang w:val="kk-KZ"/>
        </w:rPr>
        <w:t>-дай, -дей, -тай, -тей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Сенбілікке мың... адам қатыст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Жеті мың... теңгеге кітап сатып алды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өрмеге сексен... адам қатыст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онференцияға елу... шетелдік қонақтар кел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Алаңға қырық.... адам жинал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Жеңіс мерекесіне арналған жиынға жетпіс... қарт қатыст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мматикалық тест тапсырмалар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 Тиісті қосымшаны қойыңыз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ставьте нужный аффикс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меге жүз... адам қатыст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-леген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-даған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Б) -лаға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-деге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-таға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Тиісті болжалдық сан есімді қойыңыз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ставьте необходимое предположительное числительное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kk-KZ"/>
        </w:rPr>
        <w:t>Тойға тоқсанға ... адам кел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шақт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шамал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тарт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л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аста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. Қ</w:t>
      </w:r>
      <w:r>
        <w:rPr>
          <w:i/>
          <w:sz w:val="20"/>
          <w:szCs w:val="20"/>
          <w:lang w:val="kk-KZ"/>
        </w:rPr>
        <w:t>айырымдылық көрсету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іркесімен мағыналық жақындықтағы сөз тіркесін белгілеңіз. Укажите к сочетанию </w:t>
      </w:r>
      <w:r>
        <w:rPr>
          <w:i/>
          <w:sz w:val="20"/>
          <w:szCs w:val="20"/>
          <w:lang w:val="kk-KZ"/>
        </w:rPr>
        <w:t>қайырымдылық көрсету</w:t>
      </w:r>
      <w:r>
        <w:rPr>
          <w:sz w:val="20"/>
          <w:szCs w:val="20"/>
          <w:lang w:val="kk-KZ"/>
        </w:rPr>
        <w:t>, слова близкие по значению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емеушілік жаса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бағдарлама бойынш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қызмет көрсет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омпюьтерде оқыт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білім бер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Сөйлемді жалғастырып белгілеңіз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ополните предложение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kk-KZ"/>
        </w:rPr>
        <w:t>Акцияларымызды сатып алушылар да, ... 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німді банктердің бір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үзбей ат салысып кел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сұрақ қоюыма рұқсат етіңіз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неджер болып істеймі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Г) салымшыларымыз да өте көп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Тиісті сан есімді белгілеңіз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тметьте необходимое числительное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здің банктің құрылғанына биыл ... толып оты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90 жыл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80 жы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85 жы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86 жы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95 жы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6. </w:t>
      </w:r>
      <w:r>
        <w:rPr>
          <w:b/>
          <w:i/>
          <w:sz w:val="20"/>
          <w:szCs w:val="20"/>
          <w:lang w:val="kk-KZ"/>
        </w:rPr>
        <w:t xml:space="preserve">Қызмет </w:t>
      </w:r>
      <w:r>
        <w:rPr>
          <w:b/>
          <w:sz w:val="20"/>
          <w:szCs w:val="20"/>
          <w:lang w:val="kk-KZ"/>
        </w:rPr>
        <w:t>сөзінің синонимін белгілеңіз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тметьте синоним к слову «қызмет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аңалық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жұмы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капита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ға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Г) көрсеткіш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 Мағыналық жақындықтағы сөйлемді белгілеңіз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тметьте предложение близкое по значению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алыққа қандай қызмет түрлерін көрсетесіздер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ндай демеушілік жасайсыздар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Қандай салымның түрлері бар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Жарғылық капиталдарыңыз қанша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пшілікке қандай қызмет ұсынасыздар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Банктеріздің ісі қалай жүріп жатыр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нк қызмет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keepLines/>
        <w:spacing w:lineRule="auto" w:line="360"/>
        <w:rPr/>
      </w:pPr>
      <w:r>
        <w:rPr/>
        <w:t>Тыңдаңыз, қайталаңыз, жаттап алыңыз. Слушайте, повторяйте, выуч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овская усл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 қызме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овск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 жүй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ноч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рықтық эконом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ая струк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ңызды құрылы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гат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 мек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орудованное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бдықталған ор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с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е тұлғ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юридическ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ңды тұлғ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рантир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пілдік бере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ланы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лют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люталық саяс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авной фо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ғылық қ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д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неркәсі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й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на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клад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ымшы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он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меуші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 Тыңдаңыз. Қайталаңыз / Слушайте. Повторяйте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Банк жүйесі – нарықтық экономиканың ең маңызды құрылымы. Дүниежүзіндегі ең бай мекемелер, әрине, банктер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Қазақстан Республикасының банктік жүйесі мемлекеттік және коммерциялық банктерден тұрады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нктер ақша, кредит, валюталық саясатты жүзеге асырады. Банктер ақшаны сақтайтын, қабылдайтын арнайы жабдықталған орын. Сондай-ақ банктер шетел валюталарымен жұмыс істеуге лицензия алад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Банктер жеке тұлғалардан салымдар қабылдайды және олардың сақталуына кепілдік береді. Банктердің жарғылық қорында миллион</w:t>
      </w:r>
      <w:r>
        <w:rPr>
          <w:sz w:val="20"/>
          <w:szCs w:val="20"/>
          <w:u w:val="single"/>
          <w:lang w:val="kk-KZ"/>
        </w:rPr>
        <w:t>даған</w:t>
      </w:r>
      <w:r>
        <w:rPr>
          <w:sz w:val="20"/>
          <w:szCs w:val="20"/>
          <w:lang w:val="kk-KZ"/>
        </w:rPr>
        <w:t xml:space="preserve"> қаржы болады. Банктер жүз</w:t>
      </w:r>
      <w:r>
        <w:rPr>
          <w:sz w:val="20"/>
          <w:szCs w:val="20"/>
          <w:u w:val="single"/>
          <w:lang w:val="kk-KZ"/>
        </w:rPr>
        <w:t>деген</w:t>
      </w:r>
      <w:r>
        <w:rPr>
          <w:sz w:val="20"/>
          <w:szCs w:val="20"/>
          <w:lang w:val="kk-KZ"/>
        </w:rPr>
        <w:t xml:space="preserve"> клиенттерге түрлі операциялар бойынша қызмет көрсетеді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Банктің клиенттері заңды және жеке тұлғалар, өнеркәсіп, мекеме, ұйымдар болып табылады. Ал халықаралық банктердің клиенттері тек заңды тұлғалар болады. Банктер басқа көп</w:t>
      </w:r>
      <w:r>
        <w:rPr>
          <w:sz w:val="20"/>
          <w:szCs w:val="20"/>
          <w:u w:val="single"/>
          <w:lang w:val="kk-KZ"/>
        </w:rPr>
        <w:t>теген</w:t>
      </w:r>
      <w:r>
        <w:rPr>
          <w:sz w:val="20"/>
          <w:szCs w:val="20"/>
          <w:lang w:val="kk-KZ"/>
        </w:rPr>
        <w:t xml:space="preserve">  банктермен корреспонденттік байланыс орнатад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Сұрақтарға «иә» немесе «жоқ» түрінде жауап беріңіз. Ответьте</w:t>
      </w:r>
      <w:r>
        <w:rPr>
          <w:b/>
          <w:sz w:val="20"/>
          <w:szCs w:val="20"/>
          <w:lang w:val="uk-UA"/>
        </w:rPr>
        <w:t xml:space="preserve"> на</w:t>
      </w:r>
      <w:r>
        <w:rPr>
          <w:b/>
          <w:sz w:val="20"/>
          <w:szCs w:val="20"/>
          <w:lang w:val="kk-KZ"/>
        </w:rPr>
        <w:t xml:space="preserve"> вопросы утвердительно</w:t>
      </w:r>
      <w:r>
        <w:rPr>
          <w:b/>
          <w:sz w:val="20"/>
          <w:szCs w:val="20"/>
          <w:lang w:val="uk-UA"/>
        </w:rPr>
        <w:t xml:space="preserve"> (иә) или отрицательно </w:t>
      </w:r>
      <w:r>
        <w:rPr>
          <w:b/>
          <w:sz w:val="20"/>
          <w:szCs w:val="20"/>
          <w:lang w:val="ru-RU"/>
        </w:rPr>
        <w:t>(жоқ</w:t>
      </w:r>
      <w:r>
        <w:rPr>
          <w:b/>
          <w:sz w:val="20"/>
          <w:szCs w:val="20"/>
          <w:lang w:val="uk-UA"/>
        </w:rPr>
        <w:t>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анк жүйесі – нарықтық экономиканың ең маңызды құрылымы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ә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Дүниежүзіндегі ең бай мекемелер, әрине, банкте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ә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анктік жүйе мемлекеттік және коммерциялық банктерден тұрмайды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ә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анктер ақша, кредит, валюталық саясатты жүзеге асырмайды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ә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анктер жеке тұлғалардан салымдар қабылдамайды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ә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анктер салымдардың сақталуына кепілдік беред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ә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анктер ақшаны сақтайтын, қабылдайтын арнайы жабдықталған оры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ә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kk-KZ"/>
        </w:rPr>
        <w:t>Көп нүктенің орнына керекті сөзді әкеліп қойыңыз. Вместо точек  вставьте подходящие сло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1. Банк жүйесі – ... ең маңызды құрылым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азақстан Республикасының ... мемлекеттік және коммерциялық банктерден тұр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анктер ақша, кредит, валюталық ... жүзеге асыр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анктер ақшаны сақтайтын, қабылдайтын арнайы ... оры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анктер шетел валюталарымен жұмыс істеуге ... а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. Банктердің жарғылық қорында ... қаржы болад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анктер жүздеген ... қызмет көрсет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иллиондаған</w:t>
        <w:tab/>
        <w:t>лицензия</w:t>
        <w:tab/>
        <w:t>жабдықталған</w:t>
        <w:tab/>
        <w:t>саясатт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нктік жүйесі</w:t>
        <w:tab/>
        <w:t>нарықтық экономиканың</w:t>
        <w:tab/>
        <w:t>клиенттерг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әтін бойынша тест тапсырма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 Көп нүктенің орнына тиісті сөздерді қойыңыз. Вместо многоточия вставьте нужные слова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нктер ... саясатты жүзеге асыр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валюталық саясаты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ақша саясат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кредит, саясат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ша, кредит, валют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шетел валюталары саясат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Көп нүктенің орнына тиісті тіркесті қойыңыз. Вставьте нужное словосочетани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... – банк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Клиенттері аз мекемеле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Ең кедей мекеме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Ең бай мекеме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есие бермейтін мекеме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Ақшаны сақтамайтын мекеме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 Мағынасы жағынан жақын сөйлемді белгілеңіз. Отметьте близкое по значению предложение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нктер жүздеген клиенттерге қызмет көрсетед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нктер көптеген тұтынушыларға қызмет көрсет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) Банктерде ақша айырбастайд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Банктер халыққа несие бер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нктер шетел валюталарымен жұмыс істей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Банктер ақшаны қабылдай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. </w:t>
      </w:r>
      <w:r>
        <w:rPr>
          <w:b/>
          <w:sz w:val="20"/>
          <w:szCs w:val="20"/>
          <w:lang w:val="kk-KZ"/>
        </w:rPr>
        <w:t>Көп нүктенің орнына тиісті сөзді қойыңыз. Вставьте нужное слово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нк жүйесі –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рықтық жүйеге кі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нарықтық өмірдің заң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нарықтық жүйеге бағынбай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нарықтық экономиканың ең маңызды құрылым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нарықтық экономиканың маңызды құрылымы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Сөйлемнің сұрағын белгілеңіз. Отметьте вопрос к предложению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нктер жеке тұлғалардан салымдар қабылдай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нктерден заңды тұлғалар несие ала ма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Банктерге жеке тұлғалар ақша сала ма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Банктер жеке тұлғаларға қызмет көрсете ме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нктер заңды тұлғалардан салымдар қабылдайды ма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Г) Банктер кімдерден салымдар қабылдайды?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6. Көп нүктенің орнына тиісті сөзді қойыңыз. Вставьте нужное слово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алықаралық банктердің клиенттері тек ...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неркәсі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жеке тұлға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) заңды тұлғал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кем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ұйым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7. Сөйлемнің сұрағын белгілеңіз. Отметьте вопрос к предложению: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нктердің жарғылық қорында миллиондаған қаржы бо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нктердің жарғылық қорын кімдер тексереді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Банктердің жарғылық қоры қалай жинал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Банктердің жарғылық қорында қанша қаржы бол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нктердің жарғылық қорын кімдер басқар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) Банктердің жарғылық қоры қаншаға жетеді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Диалогты тыңдаңыз, қайталаңыз.</w:t>
      </w:r>
      <w:r>
        <w:rPr>
          <w:b/>
          <w:bCs/>
          <w:sz w:val="20"/>
          <w:szCs w:val="20"/>
          <w:lang w:val="kk-KZ"/>
        </w:rPr>
        <w:t xml:space="preserve"> Слушайте, повторяйте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лия, сіздің Халық банкінде жұмыс істегеніңізге көп уақыт болды ма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Иә, біраз уақыт болды. Бес жылдан бері менеджер болып істеймі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Онда сізге банктеріңіздің қызметіне қатысты бірнеше сұрақ қоюыма рұқсат етіңіз. Банктеріңіздің қызметі туралы айтсаңыз?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- Біздің банктің құрылғанына биыл 86 жыл толып отыр. Банк ашық акционерлік қоғам болып таб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Салымшыларыңыз көп пе?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- Иә, біздің банк сенімді банктердің бірі. Сондықтан акцияларымызды сатып алушылар да, салымшыларымыз да өте көп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Халыққа тағы қандай қызмет түрлерін көрсетесіздер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Халық банкі 2008 жылдан бері қайырымдылық көрсетудің бекітілген бағдарламасы бойынша демеушілік жасаумен айналысады. Мәселен, компьютерде оқыту, спорт және жастардың жоғары білім алуына үзбей ат салысып кел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ңгімеңізге рақмет! Банктеріздің ісіне табыс тілейміз!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- Рақмет!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Сау болыңыз!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Сау болыңыз!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иалогты қажетті сөздермен толықтырыңыз. Дополните диалог подходящими словами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лия, Халық банкінде ... көп уақыт болды ма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ес жылдан бері ... болып істеймі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Сізге банктеріңіздің қызметіне қатысты бірнеше ... қоюыма рұқсат етіңі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Біздің банктің биыл ... 86 жыл толып отыр. Банк ... акционерлік қоғам болып табылад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... көп пе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Халыққа тағы қандай ... көрсетесіздер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Халық банкі 2008 жылдан бері ... жасаумен айналысад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7:00Z</dcterms:created>
  <dc:creator>Артем</dc:creator>
  <dc:description/>
  <cp:keywords/>
  <dc:language>en-US</dc:language>
  <cp:lastModifiedBy>Артем</cp:lastModifiedBy>
  <dcterms:modified xsi:type="dcterms:W3CDTF">2010-09-21T07:28:00Z</dcterms:modified>
  <cp:revision>1</cp:revision>
  <dc:subject/>
  <dc:title>Болжалдық сан есім</dc:title>
</cp:coreProperties>
</file>