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септік сан есімдер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ексикалық тақырып: Сауда орталығында. Сән үйінде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327660</wp:posOffset>
                </wp:positionV>
                <wp:extent cx="4057650" cy="450850"/>
                <wp:effectExtent l="445770" t="5080" r="5080" b="193040"/>
                <wp:wrapTight wrapText="bothSides">
                  <wp:wrapPolygon edited="0">
                    <wp:start x="1930" y="7149"/>
                    <wp:lineTo x="1528" y="4472"/>
                    <wp:lineTo x="3397" y="1947"/>
                    <wp:lineTo x="5270" y="1947"/>
                    <wp:lineTo x="5858" y="1947"/>
                    <wp:lineTo x="6470" y="2190"/>
                    <wp:lineTo x="6970" y="2586"/>
                    <wp:lineTo x="7450" y="1369"/>
                    <wp:lineTo x="8339" y="639"/>
                    <wp:lineTo x="9340" y="639"/>
                    <wp:lineTo x="10002" y="669"/>
                    <wp:lineTo x="10709" y="1034"/>
                    <wp:lineTo x="11209" y="1673"/>
                    <wp:lineTo x="11571" y="608"/>
                    <wp:lineTo x="12331" y="0"/>
                    <wp:lineTo x="13149" y="0"/>
                    <wp:lineTo x="13839" y="0"/>
                    <wp:lineTo x="14471" y="456"/>
                    <wp:lineTo x="14870" y="1156"/>
                    <wp:lineTo x="15330" y="426"/>
                    <wp:lineTo x="16019" y="0"/>
                    <wp:lineTo x="16743" y="0"/>
                    <wp:lineTo x="17912" y="0"/>
                    <wp:lineTo x="18903" y="1126"/>
                    <wp:lineTo x="19112" y="2708"/>
                    <wp:lineTo x="20241" y="3134"/>
                    <wp:lineTo x="21063" y="4563"/>
                    <wp:lineTo x="21063" y="6206"/>
                    <wp:lineTo x="21063" y="6723"/>
                    <wp:lineTo x="21002" y="7180"/>
                    <wp:lineTo x="20833" y="7666"/>
                    <wp:lineTo x="21313" y="8457"/>
                    <wp:lineTo x="21600" y="9461"/>
                    <wp:lineTo x="21600" y="10465"/>
                    <wp:lineTo x="21600" y="12747"/>
                    <wp:lineTo x="20312" y="14694"/>
                    <wp:lineTo x="18652" y="15029"/>
                    <wp:lineTo x="18652" y="17219"/>
                    <wp:lineTo x="17371" y="18923"/>
                    <wp:lineTo x="15772" y="18923"/>
                    <wp:lineTo x="15221" y="18923"/>
                    <wp:lineTo x="14701" y="18710"/>
                    <wp:lineTo x="14241" y="18314"/>
                    <wp:lineTo x="13822" y="20261"/>
                    <wp:lineTo x="12490" y="21600"/>
                    <wp:lineTo x="10999" y="21600"/>
                    <wp:lineTo x="9891" y="21600"/>
                    <wp:lineTo x="8839" y="20809"/>
                    <wp:lineTo x="8211" y="19531"/>
                    <wp:lineTo x="7619" y="20018"/>
                    <wp:lineTo x="7930" y="20292"/>
                    <wp:lineTo x="6240" y="20292"/>
                    <wp:lineTo x="4851" y="20292"/>
                    <wp:lineTo x="3570" y="19288"/>
                    <wp:lineTo x="2900" y="17645"/>
                    <wp:lineTo x="1298" y="17615"/>
                    <wp:lineTo x="480" y="16306"/>
                    <wp:lineTo x="480" y="14664"/>
                    <wp:lineTo x="480" y="13903"/>
                    <wp:lineTo x="690" y="13203"/>
                    <wp:lineTo x="1068" y="12656"/>
                    <wp:lineTo x="379" y="12169"/>
                    <wp:lineTo x="0" y="11195"/>
                    <wp:lineTo x="0" y="10131"/>
                    <wp:lineTo x="0" y="8579"/>
                    <wp:lineTo x="838" y="7332"/>
                    <wp:lineTo x="1930" y="7149"/>
                    <wp:lineTo x="1930" y="7149"/>
                    <wp:lineTo x="1930" y="7149"/>
                    <wp:lineTo x="1947" y="7393"/>
                    <wp:lineTo x="2038" y="7697"/>
                    <wp:lineTo x="2089" y="7910"/>
                    <wp:lineTo x="6970" y="2586"/>
                    <wp:lineTo x="7200" y="2768"/>
                    <wp:lineTo x="7481" y="3042"/>
                    <wp:lineTo x="7670" y="3286"/>
                    <wp:lineTo x="11209" y="1673"/>
                    <wp:lineTo x="11131" y="1886"/>
                    <wp:lineTo x="11081" y="2160"/>
                    <wp:lineTo x="11030" y="2373"/>
                    <wp:lineTo x="14870" y="1156"/>
                    <wp:lineTo x="14721" y="1399"/>
                    <wp:lineTo x="14640" y="1704"/>
                    <wp:lineTo x="14542" y="2008"/>
                    <wp:lineTo x="19112" y="2708"/>
                    <wp:lineTo x="19132" y="2890"/>
                    <wp:lineTo x="19230" y="3286"/>
                    <wp:lineTo x="19190" y="3377"/>
                    <wp:lineTo x="20833" y="7666"/>
                    <wp:lineTo x="20660" y="8153"/>
                    <wp:lineTo x="20430" y="8610"/>
                    <wp:lineTo x="20113" y="8975"/>
                    <wp:lineTo x="18663" y="15029"/>
                    <wp:lineTo x="18740" y="14207"/>
                    <wp:lineTo x="18281" y="12199"/>
                    <wp:lineTo x="16999" y="11439"/>
                    <wp:lineTo x="14241" y="18314"/>
                    <wp:lineTo x="14319" y="17980"/>
                    <wp:lineTo x="14349" y="17675"/>
                    <wp:lineTo x="14370" y="17371"/>
                    <wp:lineTo x="8221" y="19531"/>
                    <wp:lineTo x="8059" y="19257"/>
                    <wp:lineTo x="7961" y="18953"/>
                    <wp:lineTo x="7859" y="18649"/>
                    <wp:lineTo x="2900" y="17645"/>
                    <wp:lineTo x="3090" y="17615"/>
                    <wp:lineTo x="3279" y="17554"/>
                    <wp:lineTo x="3458" y="17463"/>
                    <wp:lineTo x="1068" y="12656"/>
                    <wp:lineTo x="1399" y="12899"/>
                    <wp:lineTo x="1778" y="13143"/>
                    <wp:lineTo x="2329" y="13051"/>
                    <wp:lineTo x="5010" y="22466"/>
                    <wp:lineTo x="5010" y="22783"/>
                    <wp:lineTo x="4926" y="23093"/>
                    <wp:lineTo x="4768" y="23367"/>
                    <wp:lineTo x="4610" y="23641"/>
                    <wp:lineTo x="4383" y="23869"/>
                    <wp:lineTo x="4109" y="24027"/>
                    <wp:lineTo x="3836" y="24185"/>
                    <wp:lineTo x="3525" y="24269"/>
                    <wp:lineTo x="3209" y="24269"/>
                    <wp:lineTo x="2893" y="24269"/>
                    <wp:lineTo x="2583" y="24185"/>
                    <wp:lineTo x="2309" y="24027"/>
                    <wp:lineTo x="2035" y="23869"/>
                    <wp:lineTo x="1808" y="23641"/>
                    <wp:lineTo x="1650" y="23367"/>
                    <wp:lineTo x="1492" y="23093"/>
                    <wp:lineTo x="1409" y="22783"/>
                    <wp:lineTo x="1409" y="22466"/>
                    <wp:lineTo x="1409" y="22150"/>
                    <wp:lineTo x="1492" y="21839"/>
                    <wp:lineTo x="1650" y="21565"/>
                    <wp:lineTo x="1808" y="21291"/>
                    <wp:lineTo x="2035" y="21063"/>
                    <wp:lineTo x="2309" y="20905"/>
                    <wp:lineTo x="2583" y="20747"/>
                    <wp:lineTo x="2893" y="20664"/>
                    <wp:lineTo x="3209" y="20664"/>
                    <wp:lineTo x="3525" y="20664"/>
                    <wp:lineTo x="3836" y="20747"/>
                    <wp:lineTo x="4109" y="20905"/>
                    <wp:lineTo x="4383" y="21063"/>
                    <wp:lineTo x="4610" y="21291"/>
                    <wp:lineTo x="4768" y="21565"/>
                    <wp:lineTo x="4926" y="21839"/>
                    <wp:lineTo x="5010" y="22150"/>
                    <wp:lineTo x="5010" y="22466"/>
                    <wp:lineTo x="5010" y="22466"/>
                    <wp:lineTo x="1736" y="26569"/>
                    <wp:lineTo x="1736" y="26780"/>
                    <wp:lineTo x="1680" y="26987"/>
                    <wp:lineTo x="1575" y="27170"/>
                    <wp:lineTo x="1470" y="27353"/>
                    <wp:lineTo x="1318" y="27504"/>
                    <wp:lineTo x="1136" y="27610"/>
                    <wp:lineTo x="953" y="27715"/>
                    <wp:lineTo x="746" y="27771"/>
                    <wp:lineTo x="536" y="27771"/>
                    <wp:lineTo x="325" y="27771"/>
                    <wp:lineTo x="118" y="27715"/>
                    <wp:lineTo x="-65" y="27610"/>
                    <wp:lineTo x="-247" y="27504"/>
                    <wp:lineTo x="-399" y="27353"/>
                    <wp:lineTo x="-504" y="27170"/>
                    <wp:lineTo x="-609" y="26987"/>
                    <wp:lineTo x="-665" y="26780"/>
                    <wp:lineTo x="-665" y="26569"/>
                    <wp:lineTo x="-665" y="26358"/>
                    <wp:lineTo x="-609" y="26151"/>
                    <wp:lineTo x="-504" y="25968"/>
                    <wp:lineTo x="-399" y="25785"/>
                    <wp:lineTo x="-247" y="25634"/>
                    <wp:lineTo x="-65" y="25528"/>
                    <wp:lineTo x="118" y="25423"/>
                    <wp:lineTo x="325" y="25367"/>
                    <wp:lineTo x="536" y="25367"/>
                    <wp:lineTo x="746" y="25367"/>
                    <wp:lineTo x="953" y="25423"/>
                    <wp:lineTo x="1136" y="25528"/>
                    <wp:lineTo x="1318" y="25634"/>
                    <wp:lineTo x="1470" y="25785"/>
                    <wp:lineTo x="1575" y="25968"/>
                    <wp:lineTo x="1680" y="26151"/>
                    <wp:lineTo x="1736" y="26358"/>
                    <wp:lineTo x="1736" y="26569"/>
                    <wp:lineTo x="1736" y="26569"/>
                    <wp:lineTo x="-946" y="29917"/>
                    <wp:lineTo x="-946" y="30040"/>
                    <wp:lineTo x="-978" y="30161"/>
                    <wp:lineTo x="-1040" y="30268"/>
                    <wp:lineTo x="-1101" y="30374"/>
                    <wp:lineTo x="-1190" y="30463"/>
                    <wp:lineTo x="-1296" y="30524"/>
                    <wp:lineTo x="-1403" y="30586"/>
                    <wp:lineTo x="-1523" y="30618"/>
                    <wp:lineTo x="-1646" y="30618"/>
                    <wp:lineTo x="-1769" y="30618"/>
                    <wp:lineTo x="-1890" y="30586"/>
                    <wp:lineTo x="-1996" y="30524"/>
                    <wp:lineTo x="-2103" y="30463"/>
                    <wp:lineTo x="-2191" y="30374"/>
                    <wp:lineTo x="-2253" y="30268"/>
                    <wp:lineTo x="-2314" y="30161"/>
                    <wp:lineTo x="-2346" y="30040"/>
                    <wp:lineTo x="-2346" y="29917"/>
                    <wp:lineTo x="-2346" y="29794"/>
                    <wp:lineTo x="-2314" y="29673"/>
                    <wp:lineTo x="-2253" y="29567"/>
                    <wp:lineTo x="-2191" y="29460"/>
                    <wp:lineTo x="-2103" y="29372"/>
                    <wp:lineTo x="-1996" y="29310"/>
                    <wp:lineTo x="-1890" y="29248"/>
                    <wp:lineTo x="-1769" y="29216"/>
                    <wp:lineTo x="-1646" y="29216"/>
                    <wp:lineTo x="-1523" y="29216"/>
                    <wp:lineTo x="-1403" y="29248"/>
                    <wp:lineTo x="-1296" y="29310"/>
                    <wp:lineTo x="-1190" y="29372"/>
                    <wp:lineTo x="-1101" y="29460"/>
                    <wp:lineTo x="-1040" y="29567"/>
                    <wp:lineTo x="-978" y="29673"/>
                    <wp:lineTo x="-946" y="29794"/>
                    <wp:lineTo x="-946" y="29917"/>
                    <wp:lineTo x="-946" y="299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50720"/>
                        </a:xfrm>
                        <a:prstGeom prst="cloudCallout">
                          <a:avLst>
                            <a:gd name="adj1" fmla="val -57620"/>
                            <a:gd name="adj2" fmla="val 88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ауда орталығында. Сән үйін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5.8pt;width:319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ауда орталығында. Сән үйін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0"/>
          <w:szCs w:val="20"/>
          <w:lang w:val="kk-KZ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– тапсырма. </w:t>
      </w:r>
      <w:r>
        <w:rPr>
          <w:b/>
          <w:bCs/>
          <w:sz w:val="20"/>
          <w:szCs w:val="20"/>
          <w:lang w:val="kk-KZ"/>
        </w:rPr>
        <w:t>Сауда-саттық дүкенінің ішіне қараңыздар. Не  көріп тұрсыздар? Суретке қарап, заттардың атауын атаңыздар.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31115</wp:posOffset>
            </wp:positionV>
            <wp:extent cx="2819400" cy="1938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6355</wp:posOffset>
            </wp:positionV>
            <wp:extent cx="5715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 – тапсырма. Сұхбатты мұқият тыңдап, қайталаңыздар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 –  Мына көйлек қанша тұр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15 мың теңге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Арзандатыңызш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– Сізде етік бар ма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Бар. Қандай етік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 xml:space="preserve">Қысқы етік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Мінекейіңі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– Қанша тұрады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25 мың теңге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Қымбат екен. Арзандатыңызшы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Қанша аласыз?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– </w:t>
      </w:r>
      <w:r>
        <w:rPr>
          <w:sz w:val="20"/>
          <w:szCs w:val="20"/>
          <w:lang w:val="kk-KZ"/>
        </w:rPr>
        <w:t>Бір пар е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– </w:t>
      </w:r>
      <w:r>
        <w:rPr>
          <w:sz w:val="20"/>
          <w:szCs w:val="20"/>
          <w:lang w:val="kk-KZ"/>
        </w:rPr>
        <w:t>Келістік. 20 мың теңг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– тапсырма.  Сөздердің дұрыс қатарын тауып, оқыңыздар.</w:t>
      </w:r>
    </w:p>
    <w:p>
      <w:pPr>
        <w:pStyle w:val="Normal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134620</wp:posOffset>
            </wp:positionV>
            <wp:extent cx="987425" cy="9169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134620</wp:posOffset>
            </wp:positionV>
            <wp:extent cx="987425" cy="861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1200</wp:posOffset>
            </wp:positionH>
            <wp:positionV relativeFrom="paragraph">
              <wp:posOffset>134620</wp:posOffset>
            </wp:positionV>
            <wp:extent cx="762000" cy="716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0"/>
      </w:tblGrid>
      <w:tr>
        <w:trPr>
          <w:trHeight w:val="25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52705</wp:posOffset>
                  </wp:positionV>
                  <wp:extent cx="1143000" cy="11430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64770</wp:posOffset>
                  </wp:positionV>
                  <wp:extent cx="1025525" cy="8997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41275</wp:posOffset>
                  </wp:positionV>
                  <wp:extent cx="685800" cy="55181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яқ-киі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уфли        галстук       мойын орауыш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ырт киі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үрте      пальто   тон    бешп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Ерлердің әшекей бұйымдары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елдік     сумка     портмене     шалбар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 – тапсырма. Көп нүктенің орнына қажетті сөзді қойыңыздар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на етік ..............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тік ...... тұрады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жан ........... тон сатып ал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 ....... тұрад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ат ....... күрте сатып ал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рте ...... тұра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лы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ысқ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5</w:t>
      </w:r>
      <w:r>
        <w:rPr>
          <w:b/>
          <w:bCs/>
          <w:sz w:val="20"/>
          <w:szCs w:val="20"/>
        </w:rPr>
        <w:t xml:space="preserve"> – тапсырма. Суретке қарап, ондағы заттардың атауын атаңыздар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                         2                                3                                4                       5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5765" cy="1073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73880"/>
                          <a:chOff x="0" y="0"/>
                          <a:chExt cx="5485680" cy="107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6280" y="97200"/>
                            <a:ext cx="8744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50800" y="195120"/>
                            <a:ext cx="11062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57080" y="97200"/>
                            <a:ext cx="103176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2520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3000" y="97200"/>
                            <a:ext cx="9226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31.95pt;height:84.55pt" coordorigin="0,4" coordsize="8639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2;top:157;width:1376;height:14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02;top:311;width:1741;height:13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157;width:1624;height:15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;width:1456;height:16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157;width:1452;height:13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6</w:t>
      </w:r>
      <w:r>
        <w:rPr>
          <w:b/>
          <w:bCs/>
          <w:sz w:val="20"/>
          <w:szCs w:val="20"/>
        </w:rPr>
        <w:t xml:space="preserve"> – тапсырма. Жолға шыққанда жоғарыдағы заттардың қайсыларын алар едіңіздер?  Таңдап, сөмкеңізге  салып алыңыздар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771900" cy="14681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714500" cy="1468120"/>
                <wp:effectExtent l="8255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808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152280 h 832320"/>
                            <a:gd name="textAreaBottom" fmla="*/ 578160 h 83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13" stAng="-5400000" swAng="5400000"/>
                              <a:lnTo>
                                <a:pt x="21600" y="11045"/>
                              </a:lnTo>
                              <a:arcTo wR="21600" hR="7913" stAng="0" swAng="3457774"/>
                              <a:lnTo>
                                <a:pt x="4886" y="21395"/>
                              </a:lnTo>
                              <a:lnTo>
                                <a:pt x="0" y="17392"/>
                              </a:lnTo>
                              <a:lnTo>
                                <a:pt x="4886" y="12979"/>
                              </a:lnTo>
                              <a:lnTo>
                                <a:pt x="4886" y="15621"/>
                              </a:lnTo>
                              <a:arcTo wR="21600" hR="7913" stAng="3457774" swAng="-3203971"/>
                              <a:lnTo>
                                <a:pt x="21173" y="9479"/>
                              </a:lnTo>
                              <a:arcTo wR="21600" hR="7913" stAng="-253803" swAng="-514619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13" stAng="-5400000" swAng="5400000"/>
                              <a:lnTo>
                                <a:pt x="21600" y="11045"/>
                              </a:lnTo>
                              <a:arcTo wR="21600" hR="7913" stAng="0" swAng="-253803"/>
                              <a:lnTo>
                                <a:pt x="21173" y="9479"/>
                              </a:lnTo>
                              <a:arcTo wR="21600" hR="7913" stAng="-253803" swAng="-514619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65pt;width:134.95pt;height:1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lang w:val="ru-RU"/>
        </w:rPr>
        <w:t>Үлгі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ыл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урт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ламын</w:t>
      </w:r>
      <w:r>
        <w:rPr>
          <w:sz w:val="20"/>
          <w:szCs w:val="20"/>
        </w:rPr>
        <w:t>.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 xml:space="preserve"> – тапсырма. Сөздерді мұқият тыңдап, қайталаңыздар. Шағын мәтін құрастырыңызда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Қолшатыр. 2. Ақ түсті. 3. Көк түсті. 4.Теңге. 5.Тұрады. 6. Арзандатыңызш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8</w:t>
      </w:r>
      <w:r>
        <w:rPr>
          <w:b/>
          <w:sz w:val="20"/>
          <w:szCs w:val="20"/>
        </w:rPr>
        <w:t xml:space="preserve"> – тапсырма.  Мәтінді оқып,  жалғастырыңыздар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Санат пен Саят базарға барды. Саятқа сәнді тон ұнады. Тон қымбат. Тон 10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000 теңге тұрад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1524000</wp:posOffset>
            </wp:positionV>
            <wp:extent cx="427355" cy="302260"/>
            <wp:effectExtent l="0" t="0" r="0" b="0"/>
            <wp:wrapSquare wrapText="lef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kk-KZ"/>
        </w:rPr>
        <w:t>9</w:t>
      </w:r>
      <w:r>
        <w:rPr>
          <w:b/>
          <w:sz w:val="20"/>
          <w:szCs w:val="20"/>
          <w:lang w:val="ru-RU"/>
        </w:rPr>
        <w:t>– тапсырма. Көп нүктенің орнына қажетті жалғауды қойыңыздар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. Рауза сәнді куртка... ұнатады. 2. Саят әдемі галстук... ұнатады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Маржан ұзын көйлек ... ұнатады. 4. Санат қысқа тон... ұнатад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0</w:t>
      </w:r>
      <w:r>
        <w:rPr>
          <w:b/>
          <w:sz w:val="20"/>
          <w:szCs w:val="20"/>
          <w:lang w:val="ru-RU"/>
        </w:rPr>
        <w:t xml:space="preserve">-тапсырма. Оқыңыздар. Досыңыз сән үйіндегі заттардан нені ұнатады/ұнатпайды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аят                                        сәнді  тонды                         ұнатады/ұнатпайд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әдемі галстукт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ақ жейдені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жылы күрткені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 xml:space="preserve"> ұзын пальтон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 xml:space="preserve">  </w:t>
        <w:tab/>
        <w:t xml:space="preserve"> қысқа етікті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1</w:t>
      </w:r>
      <w:r>
        <w:rPr>
          <w:b/>
          <w:sz w:val="20"/>
          <w:szCs w:val="20"/>
          <w:lang w:val="ru-RU"/>
        </w:rPr>
        <w:t>– тапсырма. Сән үйінде көрсетілген киімдердің түрін ажыратыңыздар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81280</wp:posOffset>
            </wp:positionV>
            <wp:extent cx="1022350" cy="2063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119380</wp:posOffset>
            </wp:positionV>
            <wp:extent cx="920750" cy="20256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02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0025</wp:posOffset>
            </wp:positionH>
            <wp:positionV relativeFrom="paragraph">
              <wp:posOffset>119380</wp:posOffset>
            </wp:positionV>
            <wp:extent cx="996950" cy="20256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02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3997325</wp:posOffset>
            </wp:positionH>
            <wp:positionV relativeFrom="paragraph">
              <wp:posOffset>119380</wp:posOffset>
            </wp:positionV>
            <wp:extent cx="1800225" cy="20256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2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1. театрғ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. жұмысқ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 демалысқ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. дене шынықтыруғ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76200</wp:posOffset>
            </wp:positionV>
            <wp:extent cx="428625" cy="342265"/>
            <wp:effectExtent l="0" t="0" r="0" b="0"/>
            <wp:wrapSquare wrapText="left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kk-KZ"/>
        </w:rPr>
        <w:t>12</w:t>
      </w:r>
      <w:r>
        <w:rPr>
          <w:b/>
          <w:sz w:val="20"/>
          <w:szCs w:val="20"/>
          <w:lang w:val="ru-RU"/>
        </w:rPr>
        <w:t xml:space="preserve">– тапсырма. Сіздер модельерсіздер. Толық </w:t>
      </w:r>
      <w:r>
        <w:rPr>
          <w:b/>
          <w:bCs/>
          <w:sz w:val="20"/>
          <w:szCs w:val="20"/>
          <w:lang w:val="ru-RU"/>
        </w:rPr>
        <w:t>әйел қалай киінуі қажет, кеңес беріңіздер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49"/>
        <w:gridCol w:w="2142"/>
        <w:gridCol w:w="469"/>
        <w:gridCol w:w="3889"/>
      </w:tblGrid>
      <w:tr>
        <w:trPr>
          <w:trHeight w:val="5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ық әйелдерг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аса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_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ық әйелдерг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аспай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 .</w:t>
            </w:r>
            <w:r>
              <w:rPr>
                <w:sz w:val="20"/>
                <w:szCs w:val="20"/>
                <w:lang w:val="ru-RU"/>
              </w:rPr>
              <w:t xml:space="preserve"> Ұзын кеудеше, (кофта)    күртк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.  </w:t>
            </w:r>
            <w:r>
              <w:rPr>
                <w:sz w:val="20"/>
                <w:szCs w:val="20"/>
                <w:lang w:val="ru-RU"/>
              </w:rPr>
              <w:t>Кең етекті киі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.  </w:t>
            </w:r>
            <w:r>
              <w:rPr>
                <w:sz w:val="20"/>
                <w:szCs w:val="20"/>
                <w:lang w:val="ru-RU"/>
              </w:rPr>
              <w:t>Ұсақ гүлді матадан тігілген киім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 Жалпақ белбеу (широкий пояс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ru-RU"/>
              </w:rPr>
              <w:t xml:space="preserve">.  </w:t>
            </w:r>
            <w:r>
              <w:rPr>
                <w:sz w:val="20"/>
                <w:szCs w:val="20"/>
                <w:lang w:val="ru-RU"/>
              </w:rPr>
              <w:t>Белдіксіз (без пояса) көйлек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ru-RU"/>
              </w:rPr>
              <w:t xml:space="preserve">.  </w:t>
            </w:r>
            <w:r>
              <w:rPr>
                <w:sz w:val="20"/>
                <w:szCs w:val="20"/>
                <w:lang w:val="ru-RU"/>
              </w:rPr>
              <w:t>Ірі гүлді матадан тігілген киім</w:t>
            </w:r>
          </w:p>
        </w:tc>
      </w:tr>
    </w:tbl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3</w:t>
      </w:r>
      <w:r>
        <w:rPr>
          <w:b/>
          <w:sz w:val="20"/>
          <w:szCs w:val="20"/>
          <w:lang w:val="ru-RU"/>
        </w:rPr>
        <w:t>- тапсырма. Кеше сән үйіне бардыңыздар. Не сатып алдыңыздар.  Әңгімелеңіздер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 xml:space="preserve">            </w:t>
      </w:r>
      <w:r>
        <w:rPr>
          <w:i/>
          <w:sz w:val="20"/>
          <w:szCs w:val="20"/>
          <w:lang w:val="ru-RU"/>
        </w:rPr>
        <w:t>Үлгі:</w:t>
      </w:r>
      <w:r>
        <w:rPr>
          <w:sz w:val="20"/>
          <w:szCs w:val="20"/>
          <w:lang w:val="ru-RU"/>
        </w:rPr>
        <w:t xml:space="preserve">    Мен сән үйіне  бардым. Маған сәнді көйлек ұнады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81025" cy="321945"/>
            <wp:effectExtent l="0" t="0" r="0" b="0"/>
            <wp:wrapSquare wrapText="left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ru-RU"/>
        </w:rPr>
        <w:t>14 – тапсырма. Сұхбатты мұқият тыңдап, сұраққа жауап беріңіздер.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lang w:val="ru-RU"/>
        </w:rPr>
        <w:t>Үлгі: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 Көйлек қанша тұрады?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Көйлек он бес мың теңге тұрады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– Етік қанша тұра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...... 15.000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– Пальто қанша тұра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...... 7.000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– Жейде қанша тұра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...... 15.000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– Юбка қанша тұра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...... 7.300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5</w:t>
      </w:r>
      <w:r>
        <w:rPr>
          <w:b/>
          <w:sz w:val="20"/>
          <w:szCs w:val="20"/>
          <w:lang w:val="ru-RU"/>
        </w:rPr>
        <w:t>– тапсырма. Базарда сатушымен сұхбаттасыңыздар. Сіздерге ұнаған киім қымбат.  Сатушыдан  киімді арзандатуын сұрайсыздар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kk-KZ"/>
        </w:rPr>
        <w:t>16</w:t>
      </w:r>
      <w:r>
        <w:rPr>
          <w:b/>
          <w:bCs/>
          <w:sz w:val="20"/>
          <w:szCs w:val="20"/>
          <w:lang w:val="ru-RU"/>
        </w:rPr>
        <w:t>-тапсырма. Төменде берілген сұхбатты 1-11 сандары арқылы реттеңіздер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8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520"/>
      </w:tblGrid>
      <w:tr>
        <w:trPr>
          <w:trHeight w:val="2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ә көмектесіңізші. Пальто керек еді.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ұнда пальтолар көп.  Қай түсінен?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ны аламын.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 болыңыз. Рахмет.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размер, көк түсінен.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з қалай төлейсіз? 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өк түсті пальто тек 46 размер. </w:t>
            </w:r>
            <w:r>
              <w:rPr>
                <w:sz w:val="20"/>
                <w:szCs w:val="20"/>
              </w:rPr>
              <w:t xml:space="preserve">Киіп көріңіз. 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 карточкаңыз. Саудаңызға рахмет. Сау болыңыз.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ұл пальтоның түсі жақсы, бірақ үлкен.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нда осы ақ түсін киіп көріңіз. </w:t>
            </w:r>
            <w:r>
              <w:rPr>
                <w:sz w:val="20"/>
                <w:szCs w:val="20"/>
              </w:rPr>
              <w:t>Ұнай ма?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карточкамен.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әлематсыз ба? Сізге көмектесейін бе?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581025" cy="321945"/>
            <wp:effectExtent l="0" t="0" r="0" b="0"/>
            <wp:wrapSquare wrapText="left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kk-KZ"/>
        </w:rPr>
        <w:t>17</w:t>
      </w:r>
      <w:r>
        <w:rPr>
          <w:b/>
          <w:bCs/>
          <w:sz w:val="20"/>
          <w:szCs w:val="20"/>
        </w:rPr>
        <w:t xml:space="preserve"> – тапсырма. Рөлдік ойын.  Достарыңызбен сұхбат құрыңыздар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А.  </w:t>
      </w:r>
      <w:r>
        <w:rPr>
          <w:sz w:val="20"/>
          <w:szCs w:val="20"/>
        </w:rPr>
        <w:t>Сіз  сән үйінде қызмет істейсіз. Клиентке сәнді киім туралы кеңес беріңіз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В.  </w:t>
      </w:r>
      <w:r>
        <w:rPr>
          <w:sz w:val="20"/>
          <w:szCs w:val="20"/>
        </w:rPr>
        <w:t>Сіз сауда орталығында  зат сатып алушысыз.Сатушымен сұхбаттасыңы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. </w:t>
      </w:r>
      <w:r>
        <w:rPr>
          <w:bCs/>
          <w:sz w:val="20"/>
          <w:szCs w:val="20"/>
        </w:rPr>
        <w:t>Сіз кеше сән  үйінен көп зат сатып алдыңыз. Заттардың бағасы туралы досыңызбен         сөйлесіңіз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18</w:t>
      </w:r>
      <w:r>
        <w:rPr>
          <w:b/>
          <w:bCs/>
          <w:sz w:val="20"/>
          <w:szCs w:val="20"/>
        </w:rPr>
        <w:t xml:space="preserve"> – тапсырма. «Сән және жастар» тақырыбына  өз ойыңызды жазыңыз.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firstLine="708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уда үйінд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біраз нәрсе сатып алсам деп едім. – Мне бы хотелось сделать покуп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... қайдан сатып алуға болады? – Где можно купить ... ?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қын маңда ...   – Скажите, пожалуйста, где магазин ..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мбебап  – универсальны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зық-түлік – продовольственны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тап дүкені – книжны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тті тағамдар дүкені – кондитерский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үкен қашан ашылады (жабылады)? – Когда открывается (закрывается)  магазин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дерде ... – Где у вас отдел ... – спорттовар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лер киімін – мужской одежд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йелдер киімін – женской одежд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лалар киімін – детской одежд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йыншықтарды – игруше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порт тауарларын сататын бөлім қай жерде?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 ... керек еді – Мне нужен (на) 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 ... көрсетіңізші – Покажите мне 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ған берсеңіз – Дайте мне 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нау қанша тұрады? – Сколько это стоит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ге төлейін бе, әлде кассаға ма? – Платить вам или в кассу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сса қай жерде? – Где касса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наны орап беріңізші – Упакуйте это, пожалуйс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дан арзанырағы жоқ па? – Нет ли подешевле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на затты ауыстырып алуға бола ма? – Можно поменять эту вещь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 мынаны аламын – Я беру эт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рлығын бірге орап беріңізші – Заверните все вместе, пожалуйс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ынаны пакетке салып беріңіз – Положите это в пакет</w:t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0:00Z</dcterms:created>
  <dc:creator>Артем</dc:creator>
  <dc:description/>
  <cp:keywords/>
  <dc:language>en-US</dc:language>
  <cp:lastModifiedBy>Артем</cp:lastModifiedBy>
  <dcterms:modified xsi:type="dcterms:W3CDTF">2010-09-21T07:30:00Z</dcterms:modified>
  <cp:revision>1</cp:revision>
  <dc:subject/>
  <dc:title>Есептік сан есімдер</dc:title>
</cp:coreProperties>
</file>