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годовая контрольная работа 11 класс по химии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Проконтролировать знания и умения учащихся, полученных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  сжигании органического вещества массой 11,2г получили 35,2г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14,4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Относительная плотность паров данного вещества по воздуху равна 1,93. Найдите молекулярную формулу и составьте всевозможные изомеры и 2 гомолог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pt-BR"/>
        </w:rPr>
        <w:t>C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→C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5</w:t>
      </w:r>
      <w:r>
        <w:rPr>
          <w:b/>
          <w:sz w:val="28"/>
          <w:szCs w:val="28"/>
          <w:lang w:val="pt-BR"/>
        </w:rPr>
        <w:t>Br→C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5</w:t>
      </w:r>
      <w:r>
        <w:rPr>
          <w:b/>
          <w:sz w:val="28"/>
          <w:szCs w:val="28"/>
          <w:lang w:val="pt-BR"/>
        </w:rPr>
        <w:t>OH→C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4</w:t>
      </w:r>
      <w:r>
        <w:rPr>
          <w:b/>
          <w:sz w:val="28"/>
          <w:szCs w:val="28"/>
          <w:lang w:val="pt-BR"/>
        </w:rPr>
        <w:t>→C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→C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6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з 1 кг технического карбида кальция в реакции с водой получили 33л ацетилена(н.у.). Вычислите массовую долю примеси в этом образце карбида кальци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ой объём воздуха потребуется для сжигания 4,48 л пропана. Если объёмная доля кислорода в воздухе равна 2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 сгорании органического вещества массой 0,7г образовалось 2,2г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0,9г воды. Относительная плотность по азоту равна 2,5.Найдите молекулярную формулу вещества и составьте всевозможные изомеры и 2 гомолог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существить следующие превращения: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pt-BR"/>
        </w:rPr>
        <w:t>CaC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→C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→C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→C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12</w:t>
      </w:r>
      <w:r>
        <w:rPr>
          <w:b/>
          <w:sz w:val="28"/>
          <w:szCs w:val="28"/>
          <w:lang w:val="pt-BR"/>
        </w:rPr>
        <w:t>→C</w:t>
      </w:r>
      <w:r>
        <w:rPr>
          <w:b/>
          <w:sz w:val="28"/>
          <w:szCs w:val="28"/>
          <w:vertAlign w:val="subscript"/>
          <w:lang w:val="pt-BR"/>
        </w:rPr>
        <w:t>6</w:t>
      </w:r>
      <w:r>
        <w:rPr>
          <w:b/>
          <w:sz w:val="28"/>
          <w:szCs w:val="28"/>
          <w:lang w:val="pt-BR"/>
        </w:rPr>
        <w:t>H</w:t>
      </w:r>
      <w:r>
        <w:rPr>
          <w:b/>
          <w:sz w:val="28"/>
          <w:szCs w:val="28"/>
          <w:vertAlign w:val="subscript"/>
          <w:lang w:val="pt-BR"/>
        </w:rPr>
        <w:t>14</w:t>
      </w:r>
      <w:r>
        <w:rPr>
          <w:b/>
          <w:sz w:val="28"/>
          <w:szCs w:val="28"/>
          <w:lang w:val="pt-BR"/>
        </w:rPr>
        <w:t>→CO</w:t>
      </w:r>
      <w:r>
        <w:rPr>
          <w:b/>
          <w:sz w:val="28"/>
          <w:szCs w:val="28"/>
          <w:vertAlign w:val="subscript"/>
          <w:lang w:val="pt-BR"/>
        </w:rPr>
        <w:t>2</w:t>
      </w:r>
      <w:r>
        <w:rPr>
          <w:b/>
          <w:sz w:val="28"/>
          <w:szCs w:val="28"/>
          <w:lang w:val="pt-BR"/>
        </w:rPr>
        <w:t>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кая масса 1,1 и 2,2 тетрахлорэтана образуется при взаимодействии этана объёмом 6л и 15л хлор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ой объём углекислого газа образуется при горении 2,24л бутана, если его выход составляет 80%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ывести молекулярную формулу органического вещества, если при сжигании 4,2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Относительная плотность этого вещества по воздуху равна 2,9. Составьте всевозможные изомеры и 2 гомолог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существить следующие превращения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→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vertAlign w:val="subscript"/>
        </w:rPr>
        <w:t xml:space="preserve">                </w:t>
      </w:r>
      <w:r>
        <w:rPr>
          <w:b/>
          <w:sz w:val="28"/>
          <w:szCs w:val="28"/>
        </w:rPr>
        <w:t xml:space="preserve">                               ↓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C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Из ацетилена объёмом 25 л(н.у.) получен бензол массой 16г. Какова массовая доля выхода бензола (в %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акой объём воздуха необходим для сжигания 2,24 литров пентана, если объемная доля кислорода в воздухе равна 21%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ния 1,2-оценка «3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ния1,2,3-оценка «4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дания 1,2,3,4-оценка «5»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3:00Z</dcterms:created>
  <dc:creator>Артем</dc:creator>
  <dc:description/>
  <cp:keywords/>
  <dc:language>en-US</dc:language>
  <cp:lastModifiedBy>Артем</cp:lastModifiedBy>
  <dcterms:modified xsi:type="dcterms:W3CDTF">2010-09-26T01:24:00Z</dcterms:modified>
  <cp:revision>1</cp:revision>
  <dc:subject/>
  <dc:title>Полугодовая контрольная работа 11 класс по химии</dc:title>
</cp:coreProperties>
</file>