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СПЕЦКУРС ПО ХИМИИ ДЛЯ ПРОФИЛЬНОГО КЛАССА 10-11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анная программа поможет учителю химии в планировании и проведении элективного курса для учащихся 10-11 классов, а также гимназий и лицеев не химического профиля. Данный спецкурс можно использовать как для углубления, так и для расширения содержания базового курса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8"/>
          <w:szCs w:val="38"/>
        </w:rPr>
        <w:t xml:space="preserve">Программа факультативного курса для </w:t>
      </w:r>
    </w:p>
    <w:p>
      <w:pPr>
        <w:pStyle w:val="Normal"/>
        <w:jc w:val="both"/>
        <w:rPr/>
      </w:pPr>
      <w:r>
        <w:rPr>
          <w:b/>
          <w:sz w:val="38"/>
          <w:szCs w:val="38"/>
        </w:rPr>
        <w:t>Х – Х</w:t>
      </w:r>
      <w:r>
        <w:rPr>
          <w:b/>
          <w:sz w:val="38"/>
          <w:szCs w:val="38"/>
          <w:lang w:val="en-US"/>
        </w:rPr>
        <w:t>I</w:t>
      </w:r>
      <w:r>
        <w:rPr>
          <w:b/>
          <w:sz w:val="38"/>
          <w:szCs w:val="38"/>
        </w:rPr>
        <w:t xml:space="preserve"> классов «Химия и охрана окружающей среды»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(68 часов – 2 часа в неделю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Курс предназначен для учащихся 10 – 11 профильных классов, а также гимназий и лицеев нехимического профиля.</w:t>
      </w:r>
    </w:p>
    <w:p>
      <w:pPr>
        <w:pStyle w:val="Normal"/>
        <w:ind w:firstLine="708"/>
        <w:jc w:val="both"/>
        <w:rPr/>
      </w:pPr>
      <w:r>
        <w:rPr/>
        <w:t>Курс рассчитан на 68 часов школьного учебного года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>Содержание курса не представлено в программе базового курса химии, а точнее, термин «химия окружающей среды» вскользь упоминается в таких темах, как «Кислород», «Металлургия», «Химия элементов и их соединения» и т.д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>В настоящее время вопрос о хранении окружающей среды на нашей планете превратился в социальную проблему взаимодействия природы и общества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>Для успешного решения проблемы необходимо, прежде всего, искоренить экологическую безграмотность людей. В связи с этим значительная роль в экологическом воспитании молодёжи принадлежит к общеобразовательной школе, поскольку она охватывает всё подрастающее поколение и именно там закладываются основы наук, на базе которых формируется высокая культура отношений к природе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>Вопрос об экологическом образовании не нов в школе, но достаточно актуален. Всё ещё наблюдается значительное отставание школы в решении проблемы природоохранного просвещения. Решить задачи природоохранного просвещения возможно на основе отбора конкретного содержания. В его основе лежат дидактические принципы (научность, доступность, систематичность), а также необходимость прямой и косвенной связи с программным обеспечением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Основное внимание обращено на методику проведения самостоятельной, познавательной и практической деятельности учащихся. Это предполагает разработку составляющей системы знаний. В их содержании получают отражение меры по охране природы и рациональному использованию природных ресурсов, улучшению окружающей человека среды, материалы по экологизации основных направлений научно-технического прогресса.</w:t>
      </w:r>
    </w:p>
    <w:p>
      <w:pPr>
        <w:pStyle w:val="Normal"/>
        <w:jc w:val="both"/>
        <w:rPr/>
      </w:pPr>
      <w:r>
        <w:rPr/>
        <w:tab/>
        <w:t>Учебный и вспомогательные материалы – лекции учителя, дидактический материал, справочная литература, фонд кабинета химии, сборники задач.</w:t>
      </w:r>
    </w:p>
    <w:p>
      <w:pPr>
        <w:pStyle w:val="Normal"/>
        <w:ind w:firstLine="708"/>
        <w:jc w:val="both"/>
        <w:rPr/>
      </w:pPr>
      <w:r>
        <w:rPr/>
        <w:t>Наиболее плотно реализовать задачи профильной подготовки, учитывая интересы, склонности и способности учащихся, возможно через систему знаний в форме лекций, семинаров, практикумов, лабораторных работ и экскурсий. Эти формы работы призваны помочь учащимся ориентироваться в выборе профессии, дать возможность проявить себя, добиться успеха в выборе будущей сферы деятельности.</w:t>
      </w:r>
    </w:p>
    <w:p>
      <w:pPr>
        <w:pStyle w:val="Normal"/>
        <w:ind w:firstLine="708"/>
        <w:jc w:val="both"/>
        <w:rPr/>
      </w:pPr>
      <w:r>
        <w:rPr/>
        <w:t>Предпочтительные виды деятельности – самостоятельная исследовательская работа, создание проектов защиты окружающей среды, реферативные работы.</w:t>
      </w:r>
    </w:p>
    <w:p>
      <w:pPr>
        <w:pStyle w:val="Normal"/>
        <w:ind w:firstLine="708"/>
        <w:jc w:val="both"/>
        <w:rPr/>
      </w:pPr>
      <w:r>
        <w:rPr/>
        <w:t>Критериями, позволяющими педагогу и ученику оценить успехи в изучении данного курса, являются различные тесты, носящие контролирующий характер, степень активности на занятиях – участие в семинарах, а также накопительная система оценивания знаний.</w:t>
      </w:r>
    </w:p>
    <w:p>
      <w:pPr>
        <w:pStyle w:val="Normal"/>
        <w:ind w:firstLine="708"/>
        <w:jc w:val="both"/>
        <w:rPr/>
      </w:pPr>
      <w:r>
        <w:rPr/>
        <w:t>Динамика интереса к изучаемому курсу будет фиксироваться преподавателем методом анкетирования и тестирования.</w:t>
      </w:r>
    </w:p>
    <w:p>
      <w:pPr>
        <w:pStyle w:val="Normal"/>
        <w:ind w:firstLine="708"/>
        <w:jc w:val="both"/>
        <w:rPr/>
      </w:pPr>
      <w:r>
        <w:rPr/>
        <w:t>Изучение элективного курса завершается для учащихся зачётом. Итоговая форма отчетности – реферативная работа или проект по выбору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элективного 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з активные формы организации деятельности учащихся вызвать интерес к изменениям природы и социума в результате воздействия «химии»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Ароматические углеводороды.</w:t>
      </w:r>
      <w:r>
        <w:rPr/>
        <w:t xml:space="preserve"> Экологические требования к ус-тановлению ПДК бензола в воздушной среде. Физиологическое действие бензола. Понятие о ядохимикатах. Действенная роль ядохимикатов по отношению к природной среде: уничтожение вредителей сельского хозяйства и возможность транспорта этих веществ по пищевым цеп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иродные источники углеводородов и их переработка</w:t>
      </w:r>
      <w:r>
        <w:rPr/>
        <w:t>. Проблема истощения невозобновимых источников энергии. Загрязнение окружающей среды продуктами сгорания природного газа, нефти, нефтепродуктов и угля. Действенная роль нефти и нефтепродуктов по отношению к живым организмам. Двойственная роль коксохимии – необходимость её развития для удовлетворения потребностей народного хозяйства и отрицательное влияние продуктов переработки угля на природную среду. Рациональное использование невозобновимых природны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Лабораторный практикум. Работа №9</w:t>
      </w:r>
      <w:r>
        <w:rPr/>
        <w:t>. Влияние нефти и нефтепродуктов на обитателей водной экосистемы (имитационные опыты с использованием аквариум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пирты и фенолы</w:t>
      </w:r>
      <w:r>
        <w:rPr>
          <w:u w:val="single"/>
        </w:rPr>
        <w:t>.</w:t>
      </w:r>
      <w:r>
        <w:rPr/>
        <w:t xml:space="preserve"> Физиологическое действие метанола и этанола на живые организмы в зависимости от концентрации. Влияние фенола на природные системы. Обоснование ПДК фенола в воздушной и водной сре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u w:val="single"/>
        </w:rPr>
        <w:t>Лабораторный практикум. Работа №10.</w:t>
      </w:r>
      <w:r>
        <w:rPr/>
        <w:t xml:space="preserve"> Действие этанола на белок. Влияние этанола и фенолов на водную экосистему (модельный опыт с использованием аквариума)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b/>
          <w:u w:val="single"/>
        </w:rPr>
        <w:t xml:space="preserve">Альдегиды. Карбоновые кислоты. Сложные эфиры и жиры. </w:t>
      </w:r>
      <w:r>
        <w:rPr/>
        <w:t>Токсичность</w:t>
      </w:r>
      <w:r>
        <w:rPr>
          <w:b/>
        </w:rPr>
        <w:t xml:space="preserve"> </w:t>
      </w:r>
      <w:r>
        <w:rPr/>
        <w:t>альдегидов и ряда карбоновых кислот. Биологическая роль жиров. Понятие о синтетических моющихся средствах (СМС) и их действие на водные системы. Способы защиты природы от сточных вод, содержащих СМС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u w:val="single"/>
        </w:rPr>
        <w:t>Лабораторный практикум. Работа №11</w:t>
      </w:r>
      <w:r>
        <w:rPr/>
        <w:t>. Влияние альдегидов, карбоновых кислот, СМС на водную экосистему (аквариум). Очистка поверхности воды от СМС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b/>
          <w:u w:val="single"/>
        </w:rPr>
        <w:t>Углеводы</w:t>
      </w:r>
      <w:r>
        <w:rPr/>
        <w:t>. Биологическая роль углеводов, их превращения в организме человека. Отходы сахарной промышленности как загрязнители окружающей среды, пути их утилизации. Загрязнение воздушной и водной среды отходами целлюлозно-бумажной промышленности, рациональное использование древесины. Природозащитные мероприятия в целлюлозно-бумажной промышленности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b/>
          <w:u w:val="single"/>
        </w:rPr>
        <w:t>Амины. Аминокислоты. Белки.</w:t>
      </w:r>
      <w:r>
        <w:rPr/>
        <w:t xml:space="preserve"> Биологическая роль аминокислот и белков. Проблема искусственной пищи. Кормовые добавки. Лекарственные препараты. Загрязнение биосферы отходами биотехнологической промышленности. Аллергические реакции человека, вызванные действиями сухого белка. Создание экологически чистых технологий. Использование новых видов сырья для получения анилина с целью исключения отрицательного влияния промышленных отходов на окружающую среду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b/>
          <w:b/>
          <w:u w:val="single"/>
        </w:rPr>
      </w:pPr>
      <w:r>
        <w:rPr>
          <w:u w:val="single"/>
        </w:rPr>
        <w:t>Экскурсия</w:t>
      </w:r>
      <w:r>
        <w:rPr/>
        <w:t xml:space="preserve"> на предприятие органического синтеза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  <w:t>Содержание материала отражает современное состояние науки и промышленности, перспективы её развития; способствует приобретению и развитию знаний, умений у учащихся с целью формирования у них экологической культуры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  <w:t>Они включают форм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углубление системы знаний о единстве общества, человека и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системы идеологических, нравственных, этических и познавательных ценностных экологических ориент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интеллектуальных (теоретических и оценочных) экологических ум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рактических и правоведческих умений экологического характе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Помимо этого на спецкур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развиваются потребности общения с природой, участие в труде по её изучению и охране, пропаганде экологических идей, заботы о своем физическом и духовном совершенств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формируются установки и мотивы, обеспечивающие пони-мание социальной обусловленности характера природо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развиваются умения действовать экологически грамотно, в соответствии с гражданским долгом и сове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оисходит ориентирование на идеалы социалистических норм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воспитывается убеждение в необходимости и возможности сбережения природной силой, сохранение личного и общественного здоровья, в экологической неделимости природы нашей планеты.</w:t>
      </w:r>
    </w:p>
    <w:p>
      <w:pPr>
        <w:pStyle w:val="Normal"/>
        <w:tabs>
          <w:tab w:val="clear" w:pos="708"/>
          <w:tab w:val="left" w:pos="180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65" w:hanging="0"/>
        <w:jc w:val="both"/>
        <w:rPr/>
      </w:pPr>
      <w:r>
        <w:rPr/>
        <w:tab/>
        <w:t>Основной формой занятий при изучении экологических факультативов является урок. Вместе с тем организация самого урока предполагает свою специфику, а именно: сочетание лекционных и практических занятий, экскурсий, семинаров, сюжетно-ролевых игр</w:t>
      </w:r>
    </w:p>
    <w:p>
      <w:pPr>
        <w:pStyle w:val="Normal"/>
        <w:tabs>
          <w:tab w:val="clear" w:pos="708"/>
          <w:tab w:val="left" w:pos="180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еоретического блока</w:t>
      </w:r>
    </w:p>
    <w:p>
      <w:pPr>
        <w:pStyle w:val="Normal"/>
        <w:tabs>
          <w:tab w:val="clear" w:pos="708"/>
          <w:tab w:val="left" w:pos="180" w:leader="none"/>
        </w:tabs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22"/>
        <w:gridCol w:w="37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проблемы охраны окружающей среды – 4 час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– 2 часа</w:t>
            </w:r>
          </w:p>
          <w:p>
            <w:pPr>
              <w:pStyle w:val="Normal"/>
              <w:jc w:val="both"/>
              <w:rPr/>
            </w:pPr>
            <w:r>
              <w:rPr/>
              <w:t>семинар – 2 ча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ители и их источники – 2 час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– 1 час</w:t>
            </w:r>
          </w:p>
          <w:p>
            <w:pPr>
              <w:pStyle w:val="Normal"/>
              <w:jc w:val="both"/>
              <w:rPr/>
            </w:pPr>
            <w:r>
              <w:rPr/>
              <w:t>семинар – 1 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 и их соединения в окружающей среде – 26 час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/>
              <w:t>Лекция – 17 часов, лаборатор-ный практикум – 5 часов, крае-ведческая работа – 2 часа, экс-курсия – 2 ча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в окружающей среде и проблема её защиты – 6 час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– 5 часов, лабораторный практикум – 1 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зация сельского хозяйства и проблемы окружающей среды – 6 час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– 5 часов, лабораторный практикум –1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производство и ок-ружающая среда – 8 час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– 5 часов, лабораторный практикум – 1 час, экскурсия – 2 ча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 и защи-та природной среды – 12 час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– 7 часов, лабораторный практикум – 3 часа, экскурсия – 2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таллы в окружающей среде и проблема её защиты (8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Биогенность металлов (К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и др.). Причины загрязнения биосферы металлами и пути устранения этого процесса. Тяжелые металлы и их влияние на человека. Рост и развитие растений и животных. Биологическая взаимозаменяемость металлов в природе. Коррозия металлов – причина и следствие загряз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еталлургия</w:t>
      </w:r>
      <w:r>
        <w:rPr/>
        <w:t>. Загрязнение биосферы в результате добычи, транспортировки, переработки руды в производстве чёрных и цветных металлов. Сточные воды металлургических предприятий их отрицательное влияние на флору и фауну водоёмов. Микробиологические способы извлечения металлов из р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Лабораторный практикум. Работа №6</w:t>
      </w:r>
      <w:r>
        <w:rPr/>
        <w:t>. Влияние продуктов коррозии на рост и развитие раст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4. Химизация сельского хозяйства и проблема окружающей среды (6 часов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Почва – источник основных средств существования человека. Необходимость использования минеральных удобрений. Влияние их на качество почвы, на эволюционно сложившийся круговорот веществ. Пути и средства охраны окружающей среды от загрязнения удобрений. Средства защиты сельскохозяйственных растений и животных от болезней и вредителе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u w:val="single"/>
        </w:rPr>
        <w:t>Лабораторный практикум. Работа №7</w:t>
      </w:r>
      <w:r>
        <w:rPr/>
        <w:t>. Влияние минеральных удобрений на рост и развитие растений в различ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Химическое производство и окружающая среда (8 часов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Двойственная функция химической промышленности в отношении природной сред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Производство аммиака</w:t>
      </w:r>
      <w:r>
        <w:rPr/>
        <w:t xml:space="preserve"> и научно технический прогресс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Производство серной кислоты</w:t>
      </w:r>
      <w:r>
        <w:rPr/>
        <w:t>. Отходы сернокислого производства пути их утилизации. Д.И. Менделеев в поисках безотходной технологии. Аммиачный способ очистки. Каталитические способы очистки дымовых газов от сернистых соединен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Производство цемента, стекла.</w:t>
      </w:r>
      <w:r>
        <w:rPr/>
        <w:t xml:space="preserve"> Состав сырья для производства цемента, стекла. Вредные компоненты, входящие в состав сырья. Меры для защиты окружающей среды от отходов цементной и стекольной промышленно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 </w:t>
      </w:r>
      <w:r>
        <w:rPr>
          <w:u w:val="single"/>
        </w:rPr>
        <w:t>Лабораторный практикум. Работа №8</w:t>
      </w:r>
      <w:r>
        <w:rPr/>
        <w:t>. Анализ образцов почвы и сточных вод какого-либо производств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u w:val="single"/>
        </w:rPr>
        <w:t>Экскурсия</w:t>
      </w:r>
      <w:r>
        <w:rPr/>
        <w:t xml:space="preserve"> на предприятие химической промышленности с целью сбора информации о состоянии природной среды вблизи него и конкретных мероприятий администрации завода по улучшению качества сред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рганические вещества и защита природной среды (12 часов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Предельные углеводороды</w:t>
      </w:r>
      <w:r>
        <w:rPr/>
        <w:t>. Роль метана в органическом мир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Непредельные углеводороды.</w:t>
      </w:r>
      <w:r>
        <w:rPr/>
        <w:t xml:space="preserve"> Проблемы нарушения круговорота углеводородов в природной среде полимеро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1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Выявить возможность посильного участия учащихся в охране природы; способствовать формированию активной жизненной позиции в природоохранных вопро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На основе личного опыта учащихся помочь сформулировать представление о характере профессионального труда (химик-лаборант широкого профиля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Задачи элективного курса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Выявление интересов и склонностей учащихся, формирование практического опыта, способствование сознательному выбору трудового пути и созданию основы последующей профессиональной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Осуществление развития определенного образа мышления на основе решения задач с производственным содерж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Формирование практических умений и навыков работы с лабораторным оборудованием и реактивами как средства расширения политехнического круго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Оказания посильной помощи в принятии адекватного решения в выборе дальнейшего направления образования, пути получения профессии.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/>
          <w:b/>
        </w:rPr>
      </w:pPr>
      <w:r>
        <w:rPr>
          <w:b/>
        </w:rPr>
        <w:t>Структура курса: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Теоретический блок (лекции, семинары) 10 – 11 классы по 34 ч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219" w:hanging="510"/>
        <w:jc w:val="both"/>
        <w:rPr>
          <w:u w:val="single"/>
        </w:rPr>
      </w:pPr>
      <w:r>
        <w:rPr/>
        <w:t>Экспериментальный блок (лабораторный практикум) – 8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Блок решения расчётных задач с экологическим и производственным содержанием – 4 ч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Защита проектов и рефератов – 3 ч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Аналитический блок (анализ деятельности, профессиональное анкетирование и тестирование) – 2 ча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агрязнители и их источники (2 часа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Классификация загрязнителей. Некоторые характеристики бытовых и промышленных отходов. Основные источники загрязнения биосферы. Понятия о предельно допустимых концентрациях. Понятия об экологических факторах среды. Понятие о трофических цепях. Трансформация некоторых загрязнителей в биосфер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2. Неметаллы и их соединения в окружающей среде (26 часов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Биогенные элементы (О, Н, С, </w:t>
      </w:r>
      <w:r>
        <w:rPr>
          <w:lang w:val="en-US"/>
        </w:rPr>
        <w:t>N</w:t>
      </w:r>
      <w:r>
        <w:rPr/>
        <w:t xml:space="preserve">, Р, </w:t>
      </w:r>
      <w:r>
        <w:rPr>
          <w:lang w:val="en-US"/>
        </w:rPr>
        <w:t>S</w:t>
      </w:r>
      <w:r>
        <w:rPr/>
        <w:t>). Характеристики атомов этих элементов, обуславливающие биогенность. Потребность живых организмов в этих элементах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Кислород.</w:t>
      </w:r>
      <w:r>
        <w:rPr/>
        <w:t xml:space="preserve"> Появление кислорода в атмосфере трансформация кислорода в озон, запасы кислорода на планете. Защитная роль озонового слоя в атмосфере. Биогеохимический круговорот кислорода. Затраты кислорода в промышленности, в быту. Продукты горения, образование смогов. Загрязнение атмосферного воздуха и здоровье человека. Современные способы очистки воздуха. Законодательство в области охраны атмосферного воздуха. Международное сотрудничество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u w:val="single"/>
        </w:rPr>
        <w:t>Лабораторный практикум. Работа №1</w:t>
      </w:r>
      <w:r>
        <w:rPr/>
        <w:t xml:space="preserve">. Дыхание семян и фотосинтез растений в условиях чистого и сильно загрязненного воздуха (имитация, опыты). Изучение загрязнения воздуха в промышленности, на перекрёстках дорог, вблизи промышленных предприятий, на животноводческих комплексах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u w:val="single"/>
        </w:rPr>
        <w:t>Экскурсия</w:t>
      </w:r>
      <w:r>
        <w:rPr/>
        <w:t xml:space="preserve"> на предприятие химической промышленности (ТЭЦ) для обсуждения проблем охраны воздуха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u w:val="single"/>
        </w:rPr>
        <w:t>Краеведческая работа.</w:t>
      </w:r>
      <w:r>
        <w:rPr/>
        <w:t xml:space="preserve"> Выбор конкретного средства защиты. Уход за зелёными насаждениями в школ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Водород. Кислоты</w:t>
      </w:r>
      <w:r>
        <w:rPr/>
        <w:t>. Водород в природе, промышленности как уникальный элемент и простое вещество. Водород – экологически чистое топливо будущего. Гидриды металлов – экологически чистое топливо настоящего. Понятие о кислотных дождях, причины образования и последствия в окружающей сред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u w:val="single"/>
        </w:rPr>
        <w:t>Лабораторный практикум. Работа №2</w:t>
      </w:r>
      <w:r>
        <w:rPr/>
        <w:t>. Имитация закисления почвы и водоёма (аквариума). Влияние кислой среды на рост и развитие растений (комнатных, аквариумных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Вода.</w:t>
      </w:r>
      <w:r>
        <w:rPr/>
        <w:t xml:space="preserve"> Распределение воды на Земле. Водные ресурсы. Водные ресурсы Казахстана. Аномальные свойства воды. Вода в промышленности, быту, сельском хозяйстве, в природе. Гидрологический цикл и его роль в сохранении равновесия в природе. Последствия нарушения водного режима планеты. Показатели чистоты воды. Загрязнители водных источников. Последствия загрязнения внутренних водоёмов, морей, океанов, подземных вод. Очистные сооружения. Очистка и обеззараживание сточных вод. Проблема пресной воды, пути её получения. Экономия воды, её рациональное использование в промышленности, быту, сельском хозяйстве. Водное законодательство. Международное сотрудничество в области сохранения водной среды планет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u w:val="single"/>
        </w:rPr>
        <w:t>Лабораторный практикум. Работа №3</w:t>
      </w:r>
      <w:r>
        <w:rPr/>
        <w:t>. Сравнение чистой и загрязненной воды по некоторым параметрам (запах. цвет, прозрачность, рН, наличие осадка после отстаивания, пригодность для жизни растений и водных животных). Влияние загрязненной воды на жизнедеятельность водных обитателе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u w:val="single"/>
        </w:rPr>
        <w:t>Экскурсия</w:t>
      </w:r>
      <w:r>
        <w:rPr/>
        <w:t xml:space="preserve"> на очистные сооруж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 </w:t>
      </w:r>
      <w:r>
        <w:rPr>
          <w:u w:val="single"/>
        </w:rPr>
        <w:t>Краеведческая работа.</w:t>
      </w:r>
      <w:r>
        <w:rPr/>
        <w:t xml:space="preserve"> Выбор конкретного объекта защиты (река, озеро, пруд). Выполнение конкретных мероприятий по его охран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Азот.</w:t>
      </w:r>
      <w:r>
        <w:rPr/>
        <w:t xml:space="preserve"> Распределение азота в природе. Биохимический круговорот азота в природе. Пути вмешательства человека в круговорот азо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Аммиак</w:t>
      </w:r>
      <w:r>
        <w:rPr>
          <w:b/>
        </w:rPr>
        <w:t>.</w:t>
      </w:r>
      <w:r>
        <w:rPr/>
        <w:t xml:space="preserve"> Возможные пути попадания аммиака в окружающую среду, накопление его в природной среде, влияние на природные экосистемы и здоровье человек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Оксиды азота</w:t>
      </w:r>
      <w:r>
        <w:rPr/>
        <w:t>. Источники поступления оксидов азота в окружающую среду. Влияние оксидов азота на организм человека, растительные и животные организм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u w:val="single"/>
        </w:rPr>
        <w:t>Лабораторный практикум. Работа №4</w:t>
      </w:r>
      <w:r>
        <w:rPr/>
        <w:t>. Влияние диоксида азота на растительные организмы (проростки семян, комнатные растения). Обеззараживание диоксида азо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Углерод.</w:t>
      </w:r>
      <w:r>
        <w:rPr/>
        <w:t xml:space="preserve"> Пути вовлечения углерода и его соединений в круговорот. Продукты горения органического топлива, транспортные выхлопные газы – сильнейшие загрязнители биосферы. Проблема утилизации сажи – основного отхода ТЭЦ. Альтернативные («экологически чистые») виды топлив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Сера.</w:t>
      </w:r>
      <w:r>
        <w:rPr/>
        <w:t xml:space="preserve"> Распространение серы в природе. Значение серы в жизнедеятельности организмов. Круговорот серы в природе. Пути попадания сероводорода в атмосферу. Основные химические процессы, связанные с использованием или накоплением сероводорода в биосфере. Диоксид серы – опасный загрязнитель окружающей сред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Галогены.</w:t>
      </w:r>
      <w:r>
        <w:rPr/>
        <w:t xml:space="preserve"> Галогены и их соединения в природе, промышленности, медицине, сельском хозяйстве, быту. Биологическая роль галогенов. Охрана природы и здоровья человек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u w:val="single"/>
        </w:rPr>
        <w:t>Лабораторный практикум. Работа №5.</w:t>
      </w:r>
      <w:r>
        <w:rPr/>
        <w:t xml:space="preserve"> Обезвреживание диоксида серы (известковый и аммиачный методы). Связывание избытка углекислот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9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4 часа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Химия и проблема охраны окружающей сред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Роль химии в познании окружающего мира. Причины возникновения хемофобии и пути её устранения. Двойственная роль химической промышленности в системе «природа – производство». Затраты в химических производствах воды, воздуха, минерального и органического сырья, энергии. Взаимодействие науки, техники и природы: противоречия и перспективы. Роль химии в решении экологических пробле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оретические основы охраны природы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Охрана природы: понятия, задачи, современные проблемы. Охрана природы в Казахстане. Экология – научная основа охраны природы. Понятие о всеобщей взаимозависимости и взаимосвязи предметов и явлений в природе и обществе. Учение УЗИ Вернадского о биосфере. Понятие об экологическом кризисе. Аспекты глобальной экологической проблемы: технико-экономический, политический, социально-культурный. Оптимизация взаимодействия человека и природы – путь к сохранению всего живого на Земл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Эволюция природы и обществ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Возникновение человечества. Природа в сознании человека в разные исторические времена в различных исторических формациях. Деятельность человека – новый фактор среды, влияние её на экологию биосфер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>Организация охраны природы в Казахстане. Международное сотрудничество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Принципы мероприятий по охране природы (комплексное, рациональное природопользование на основе регионального и экологического подходов). Правовые аспекты охраны природы. Государственные органы управления по охране природы в Казахстане. Международные конвенции и соглашения. Международные организации по охране окружающей среды, их деятельность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6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44:00Z</dcterms:created>
  <dc:creator>Артем</dc:creator>
  <dc:description/>
  <cp:keywords/>
  <dc:language>en-US</dc:language>
  <cp:lastModifiedBy>Артем</cp:lastModifiedBy>
  <dcterms:modified xsi:type="dcterms:W3CDTF">2010-09-26T01:47:00Z</dcterms:modified>
  <cp:revision>1</cp:revision>
  <dc:subject/>
  <dc:title>СПЕЦКУРС ПО ХИМИИ ДЛЯ ПРОФИЛЬНОГО КЛАССА 10-11 КЛАСС</dc:title>
</cp:coreProperties>
</file>