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пографические карты и планы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Уменьшенное изображения на плоскости значительного участка земной  поверхности, полученные с учетом кривизны Земли называют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планом;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) картой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профилем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Д) чертежом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масштабом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одобное и уменьшенное изображение на бумаге небольшого участка местности называют: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) планом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картой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профилем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Д) чертежом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масштабом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Уменьшенное изображение вертикального разреза земной поверхности по заданному направлению называют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ланом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артой;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филем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чертежом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масштабом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ланы и карты с изображением на них контуров и рельефа называются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плановым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астрономическим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профильными;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) топографическим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масштабным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Чтобы изобразить на плоскости сферическую поверхность Земли в виде карты на плоскость переносят: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различные профили, затем по прямоугольным координатам точек земной поверхности строят карту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государственные геодезические сети, затем по географическим координатам точек земной поверхности строят карту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геодезические сети сгущения,  затем по прямоугольным координатам точек земной поверхности строят карту;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Д) сеть меридианов и параллелей</w:t>
      </w:r>
      <w:r>
        <w:rPr>
          <w:sz w:val="20"/>
          <w:szCs w:val="20"/>
        </w:rPr>
        <w:t xml:space="preserve"> - картографическую сетку,  затем по географическим координатам точек земной поверхности строят карту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сеть треугольников, затем по географическим координатам точек земной поверхности строят карту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пособ перенесения сети меридианов и параллелей  со сферической поверхности на плоскость называется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географическим проецированием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тригонометрическим проецированием;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) картографическим проецированием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Д) геометрическим проецированием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полярным проецированием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Деление топографических карт на листы называют: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графкой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номенклатурой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листам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ланом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рамкой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истема обозначения отдельных листов топографических карт называют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разграфкой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оменклатурой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листами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планом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рамкой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 основу разграфки и номенклатуры топографических  карт и планов положена карта масштаба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А) 1:2000000  ограниченная,  параллелями 4</w:t>
      </w:r>
      <w:r>
        <w:rPr>
          <w:sz w:val="20"/>
          <w:szCs w:val="20"/>
          <w:vertAlign w:val="superscript"/>
        </w:rPr>
        <w:t xml:space="preserve">0 </w:t>
      </w:r>
      <w:r>
        <w:rPr>
          <w:sz w:val="20"/>
          <w:szCs w:val="20"/>
        </w:rPr>
        <w:t>по широте, меридианами 6</w:t>
      </w:r>
      <w:r>
        <w:rPr>
          <w:sz w:val="20"/>
          <w:szCs w:val="20"/>
          <w:vertAlign w:val="superscript"/>
        </w:rPr>
        <w:t xml:space="preserve">0 </w:t>
      </w:r>
      <w:r>
        <w:rPr>
          <w:sz w:val="20"/>
          <w:szCs w:val="20"/>
        </w:rPr>
        <w:t>по долготе;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В) 1:200000   ограниченная,  параллелями 6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по широте, меридианами 4</w:t>
      </w:r>
      <w:r>
        <w:rPr>
          <w:sz w:val="20"/>
          <w:szCs w:val="20"/>
          <w:vertAlign w:val="superscript"/>
        </w:rPr>
        <w:t xml:space="preserve">0  </w:t>
      </w:r>
      <w:r>
        <w:rPr>
          <w:sz w:val="20"/>
          <w:szCs w:val="20"/>
        </w:rPr>
        <w:t>по долготе;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С) 1:1000000  ограниченная,  меридианами 6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по широте, параллелями 4</w:t>
      </w:r>
      <w:r>
        <w:rPr>
          <w:sz w:val="20"/>
          <w:szCs w:val="20"/>
          <w:vertAlign w:val="superscript"/>
        </w:rPr>
        <w:t xml:space="preserve">0  </w:t>
      </w:r>
      <w:r>
        <w:rPr>
          <w:sz w:val="20"/>
          <w:szCs w:val="20"/>
        </w:rPr>
        <w:t>по долготе;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Д) 1:1000000  ограниченная,  параллелями 4</w:t>
      </w:r>
      <w:r>
        <w:rPr>
          <w:b/>
          <w:bCs/>
          <w:sz w:val="20"/>
          <w:szCs w:val="20"/>
          <w:vertAlign w:val="superscript"/>
        </w:rPr>
        <w:t xml:space="preserve">0 </w:t>
      </w:r>
      <w:r>
        <w:rPr>
          <w:b/>
          <w:bCs/>
          <w:sz w:val="20"/>
          <w:szCs w:val="20"/>
        </w:rPr>
        <w:t>по широте,</w:t>
      </w:r>
      <w:r>
        <w:rPr>
          <w:sz w:val="20"/>
          <w:szCs w:val="20"/>
        </w:rPr>
        <w:t xml:space="preserve"> меридианами 6</w:t>
      </w:r>
      <w:r>
        <w:rPr>
          <w:sz w:val="20"/>
          <w:szCs w:val="20"/>
          <w:vertAlign w:val="superscript"/>
        </w:rPr>
        <w:t xml:space="preserve">0 </w:t>
      </w:r>
      <w:r>
        <w:rPr>
          <w:sz w:val="20"/>
          <w:szCs w:val="20"/>
        </w:rPr>
        <w:t>по долготе;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Е) 1:100000  ограниченная,  параллелями 4</w:t>
      </w:r>
      <w:r>
        <w:rPr>
          <w:sz w:val="20"/>
          <w:szCs w:val="20"/>
          <w:vertAlign w:val="superscript"/>
        </w:rPr>
        <w:t xml:space="preserve">0 </w:t>
      </w:r>
      <w:r>
        <w:rPr>
          <w:sz w:val="20"/>
          <w:szCs w:val="20"/>
        </w:rPr>
        <w:t>по широте, меридианами 6</w:t>
      </w:r>
      <w:r>
        <w:rPr>
          <w:sz w:val="20"/>
          <w:szCs w:val="20"/>
          <w:vertAlign w:val="superscript"/>
        </w:rPr>
        <w:t xml:space="preserve">0 </w:t>
      </w:r>
      <w:r>
        <w:rPr>
          <w:sz w:val="20"/>
          <w:szCs w:val="20"/>
        </w:rPr>
        <w:t>по долготе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Номенклатура листа карты М-42-144 обозначает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 в ряду М,  42-ой колонны масштаба 1:100000 и 144-ая лист карты масштаба 1:10000;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) в ряду М,  42-ой колонны масштаба 1:1000000 и 144-ая лист карты масштаба 1:100000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в ряду 42,  колонны М масштаба 1:1000000 и 144-ая лист карты масштаба 1:100000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Д) в ряду М,  42-ой колонны масштаба 1:10000 и 144-ая лист карты масштаба 1:1000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в ряду 42,  колонны М  масштаба 1:100000 и 144-ая лист карты масштаба 1:10000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Рельефом земной поверхности называется: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) совокупность неровностей физической поверхности Земли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возвышенность в виде купола или конуса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чашеобразная вогнутая часть земной поверхност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Д) возвышенность вытянутая в одном направлени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перегиб хребта между двумя вершинам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Основные формы рельефа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вершина, дно, гора, котловина, холм, лощина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гора, котловина, склоны, подошва, хребет;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) гора, котловина, хребет, лощина, седловина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Д)  гора, впадина, тальвега, терраса, седловина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Е) гора, котловина, бровка, холм,  сопк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ора это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совокупность неровностей физической поверхности Земли: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) возвышенность в виде купола или конуса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чашеобразная вогнутая часть земной поверхност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Д) возвышенность  вытянутая в одном направлени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перегиб хребта между двумя вершинам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отловина это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совокупность неровностей физической поверхности Земли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возвышенность в виде купола или конуса;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) чашеобразная вогнутая часть земной поверхност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Д) возвышенность,  вытянутая в одном направлени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перегиб хребта между двумя вершинам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Хребет это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совокупность неровностей физической поверхности Земли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возвышенность в виде купола или конуса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чашеобразная вогнутая часть земной поверхности;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Д) возвышенность,  вытянутая в одном направлении</w:t>
      </w:r>
      <w:r>
        <w:rPr>
          <w:sz w:val="20"/>
          <w:szCs w:val="20"/>
        </w:rPr>
        <w:t>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перегиб хребта между двумя вершинам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Лощина это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совокупность неровностей физической поверхности Земли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возвышенность в виде купола или конуса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чашеобразная вогнутая часть земной поверхности;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Д) углубление, вытянутое в одном направлении</w:t>
      </w:r>
      <w:r>
        <w:rPr>
          <w:sz w:val="20"/>
          <w:szCs w:val="20"/>
        </w:rPr>
        <w:t>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перегиб хребта между двумя вершинам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Седловина это: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совокупность неровностей физической поверхности Земли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возвышенность в виде купола или конуса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чашеобразная вогнутая часть земной поверхност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Д) возвышенность вытянутая в одном направлении;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Е) перегиб хребта между двумя вершинами.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Для изображения ситуации на планах и картах применяют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рисунк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различные краск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записки;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) условные знак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символ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>Изображается рельеф на топографических картах и планах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способом рисунок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условными знаками;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) способом горизонталей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подписями координат;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Е) ответ В, С,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Линию на карте, соединяющая точки с равными высотами называют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рисункам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условными знаками;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) горизонталями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подписями высот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Е) ответ В, С,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Расстояние между  секущими уровенными поверхностями на карте или плане называют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горизонталям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заложением;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) высотой сечения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масштабом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знакам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Расстояние между соседними горизонталями на карте или плане называют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горизонталями;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ложением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ысотой сечения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масштабом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знакам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немасштабные условные знаки на картах и планах служат для изображения: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А) Объектов размеры которых не выражается в данном масштабе</w:t>
      </w:r>
      <w:r>
        <w:rPr>
          <w:sz w:val="20"/>
          <w:szCs w:val="20"/>
        </w:rPr>
        <w:t>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Объектов площадей с указанием их границ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Линейных объектов, длина которых выражается в данном масштабе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Цифровых и буквенных надписей характеризующие объекты;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Специальных объектов, со специальными условными знакам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>Крутизна ската характеризуется: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>А) Горизонтальным проложением, углом наклона;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>В) Высотой сечения, горизонтальным углом;</w:t>
      </w:r>
    </w:p>
    <w:p>
      <w:pPr>
        <w:pStyle w:val="TextBody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) Углом наклона или уклоном;</w:t>
      </w:r>
    </w:p>
    <w:p>
      <w:pPr>
        <w:pStyle w:val="TextBody"/>
        <w:ind w:left="3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Горизонтальным углом, высотой;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Е) Азимутом, горизонтальным углом;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Хранение информации о топографии местности на компьютере называют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Топографической картой;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Цифровой моделью местност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Топографическим планом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Рельефом местност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Условными знаками ЭВМ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 памяти компьютера цифровые модели местности представлены в виде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Углов α, β, Н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Уклонов х, у, Н;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ординат х, у, Н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Условных знаков х, у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оординатной сетк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о своему содержанию цифровые модели местности делят на цифровую модель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итуации и горизонтал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Рельефы и высоты сечения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оризонтали и рельефы;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итуации и рельефы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Условные знаки и ситуации;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4:18:00Z</dcterms:created>
  <dc:creator>Артем</dc:creator>
  <dc:description/>
  <cp:keywords/>
  <dc:language>en-US</dc:language>
  <cp:lastModifiedBy>Артем</cp:lastModifiedBy>
  <dcterms:modified xsi:type="dcterms:W3CDTF">2010-10-09T04:19:00Z</dcterms:modified>
  <cp:revision>1</cp:revision>
  <dc:subject/>
  <dc:title>Топографические карты и планы</dc:title>
</cp:coreProperties>
</file>