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менты теории ошибок измерений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 погрешностью измерений поним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реднее арифметическое результатов измер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осчеты по измерительным прибора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разность между результатом измерения и истинным значением измеряемой величин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результаты измерений по определенной геометрической закономер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ет правильного отве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 характеру действия погрешности б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редние, грубые, элементарные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бые, систематические, случай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рубые, математические, интеграль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истематические, погодные, вероят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лучайные, средние, вероят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рубые погрешности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 результаты измерения каждого отдельного участка не влияет на конечный результа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грешности, размер и влияние которых на каждый отдельный результат измерения остается неизвестны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грешности, превосходящие по абсолютной величине некоторый, установленный для данных условий измерений, предел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грешности, которые по знаку или величине однообразно повторяются в многократных измерения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ет правильного ответа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 избежать грубых ошибок при геодезических измерениях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утем введение поправк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путем повторного измер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утем вычисления квадратической ошиб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) путем вычисление предельной ошибки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утем вычисления  арифметической середи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лучайные погрешности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когда  результаты измерения каждого отдельного участка не влияет на конечный результат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погрешности, размер и влияние</w:t>
      </w:r>
      <w:r>
        <w:rPr>
          <w:sz w:val="20"/>
          <w:szCs w:val="20"/>
        </w:rPr>
        <w:t xml:space="preserve"> которых на каждый отдельный результат измерения остается неизвестны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огрешности, превосходящие по абсолютной величине некоторый, установленный для данных условий измерений, предел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погрешности, результаты измерений которых меняется по определенной математической закономер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ет правильного отве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Характеристикой точности случайных погрешностей отдельного измерения применя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реднюю кубическую погрешность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среднюю квадратическую погрешность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реднюю геометрическую погрешность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 среднюю географическую погрешность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реднюю тригонометрическую погрешност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вадратическая  предельная погрешность для данного ряда измерений не должна превышать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4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;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 6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) 3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Систематические погрешности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когда  результаты измерения каждого отдельного участка не влияет на конечный результат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огрешности, размер и влияние которых на каждый отдельный результат измерения остается неизвестны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огрешности, превосходящие по абсолютной величине некоторый, установленный для данных условий измерений, предел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) погрешности, результаты измерений которых меняется по определенной математической закономер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ет правильного отве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ак свести влияние систематических ошибок к минимуму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утем повторного измерения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путем введения поправки к результату измер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утем нахождение квадратичной ошиб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путем нахождение предельной ошиб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утем нахождение вероятнейшим значени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определенных условиях измерений случайные погрешности по абсолютной величине не могут превышат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реднего отклон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редне алгебрического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вестного предел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тематической закономер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точника происхожде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ношение абсолютной погрешности к значению самой измеряемой величины называ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лучайной погрешностью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относительной погрешностью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грубой погрешностью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истематической погрешностью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равноточной погрешностью;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21:00Z</dcterms:created>
  <dc:creator>Артем</dc:creator>
  <dc:description/>
  <cp:keywords/>
  <dc:language>en-US</dc:language>
  <cp:lastModifiedBy>Артем</cp:lastModifiedBy>
  <dcterms:modified xsi:type="dcterms:W3CDTF">2010-10-09T04:22:00Z</dcterms:modified>
  <cp:revision>1</cp:revision>
  <dc:subject/>
  <dc:title>Элементы теории ошибок измерений</dc:title>
</cp:coreProperties>
</file>