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гловые измерени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бор, используемый  для измерения горизонтальных и вертикальных углов называе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нивелир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тахеометр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дальномером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) теодолит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мензуло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ля установки теодолитов на местности использу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толы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штатив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подстав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уровень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башма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нцип измерения горизонтального угла следующий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ершине А измеряемого угла ВАС устанавливают нивелир, круг с делениями прибора располагают  горизонтально т.е. параллельно уровенной поверхности, его центр совмещают с точкой А, проекции направлении АВ и АС, угол между которыми измеряют, пересекут шкалу круга прибора по отсчетам  В и С. Разность этих отсчетов дает искомый угол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В)  Вершине А измеряемого угла ВАС устанавливают</w:t>
      </w:r>
      <w:r>
        <w:rPr>
          <w:sz w:val="20"/>
          <w:szCs w:val="20"/>
        </w:rPr>
        <w:t xml:space="preserve"> теодолит, круг с делениями прибора располагают  горизонтально т.е. параллельно уровенной поверхности, его центр совмещают с точкой А, проекции направлении АВ и АС, угол между которыми измеряют, пересекут шкалу круга прибора по отсчетам  В и С. Разность этих отсчетов дает искомый угол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Вершине А измеряемого угла ВАС устанавливают угольник, круг с делениями прибора располагают  горизонтально т.е. параллельно уровенной поверхности, его центр совмещают с точкой А, проекции направлении АВ и АС, угол между которыми измеряют, пересекут шкалу круга прибора по отсчетам  В и С. Разность этих отсчетов дает искомый угол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Вершине А измеряемого угла ВАС устанавливают дальноиер, круг с делениями прибора располагают  горизонтально т.е. параллельно уровенной поверхности, его центр совмещают с точкой А, проекции направлении АВ и АС, угол между которыми измеряют, пересекут шкалу круга прибора по отсчетам  В и С. Разность этих отсчетов дает искомый угол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Вершине А измеряемого угла ВАС устанавливают нивелир, круг с делениями прибора располагают  горизонтально т.е. параллельно уровенной поверхности, его центр совмещают с точкой А, проекции направлении АВ и АС, угол между которыми измеряют, пересекут шкалу круга прибора по отсчетам  В и С. Разность этих отсчетов дает искомый угол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нципиальная схема устройства теодолитов следующие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три подъемных винта, алидада, штатив, рейка, экер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три подъемных винта, лимб, алидада, ос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подставка, зрительная труба, уровень 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одставка, зрительная труба, экер, колышки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Е) правильный ответ В и С.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рительная труба в геодезических приборах предназначены: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для получения угломерного отсчета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для визирования на удаленные предме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для приведения частей или осей прибора горизонтальное или отвесное положени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для отсчитывания делений лимба теодолит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основанием теодолита и предназначена  для приведения вертикальной оси вращения теодолита в отвесное полож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ровни в геодезических приборах служа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для получения угломерного отсчет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для визирования на удаленные предметы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С) для приведения частей или осей прибора</w:t>
      </w:r>
      <w:r>
        <w:rPr>
          <w:sz w:val="20"/>
          <w:szCs w:val="20"/>
        </w:rPr>
        <w:t xml:space="preserve"> горизонтальное или отвесное положени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для отсчитывания делений лимба теодолит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основанием теодолита и предназначена  для приведения вертикальной оси вращения теодолита в отвесное полож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Лимб и алидада теодолита предназначены: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для получения угломерного отсчет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для визирования на удаленные предме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для приведения частей или осей прибора горизонтальное или отвесное положени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для отсчитывания делений лимба теодолит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основанием теодолита и предназначена  для приведения вертикальной оси вращения теодолита в отвесное полож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Лимб теодолита представляет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А) горизонтальный и вертикальный круг</w:t>
      </w:r>
      <w:r>
        <w:rPr>
          <w:sz w:val="20"/>
          <w:szCs w:val="20"/>
        </w:rPr>
        <w:t xml:space="preserve"> с делениями градусной или градовой градуиров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 устройство, которое фиксирует положение  подвижной визирной коллимационной плоскости трубы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устройство, для визирования на удаленные предме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устройство, для приведения частей или осей прибора горизонтальное или отвесное положени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лидада теодолита служит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А) для фиксации положение  подвижной визирной</w:t>
      </w:r>
      <w:r>
        <w:rPr>
          <w:sz w:val="20"/>
          <w:szCs w:val="20"/>
        </w:rPr>
        <w:t xml:space="preserve"> коллимационной плоскости трубы и для производства отсчета по лимбу с высокой точностью 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для измерения расстояний по нитяному дальномеру и для визирования на удаленные предме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 для перемещения двояковогнутой фокусирующей линзы зрительной труб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для приведения с помощью подъемных винтов вертикальную ось теодолита в отвесное положени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основанием теодолита и позволяет получать мнимое и увеличенное изображ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.Отсчетные устройства теодолита предназначен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для получения линейного отсчет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для визирования на удаленные предме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для приведения частей или осей прибора горизонтальное или отвесное положение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) для отсчитывания делений лимба теодолит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основанием теодолита и предназначена  для приведения вертикальной оси вращения теодолита в отвесное полож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дставка теодолита с подъемными винтами служа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для получения угломерного отсчет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для визирования на удаленные предме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для приведения частей или осей прибора горизонтальное или отвесное положени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для отсчитывания делений лимба теодолита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Е) основанием теодолита и предназначена  для приведения</w:t>
      </w:r>
      <w:r>
        <w:rPr>
          <w:sz w:val="20"/>
          <w:szCs w:val="20"/>
        </w:rPr>
        <w:t xml:space="preserve"> вертикальной оси вращения теодолита в отвесное полож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ремальера теодолита служи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для фиксации положение  подвижной визирной коллимационной плоскости трубы и для производства отсчета по лимбу с высокой точностью 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для измерения расстояний по нитяному дальномеру и для визирования на удаленные предметы;</w:t>
      </w:r>
    </w:p>
    <w:p>
      <w:pPr>
        <w:pStyle w:val="21"/>
        <w:ind w:left="360" w:hanging="0"/>
        <w:rPr>
          <w:sz w:val="20"/>
          <w:szCs w:val="20"/>
        </w:rPr>
      </w:pPr>
      <w:r>
        <w:rPr>
          <w:sz w:val="20"/>
          <w:szCs w:val="20"/>
        </w:rPr>
        <w:t>С)  для перемещения двояковогнутой фокусирующей линзы зрительной трубы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Д) для приведения с помощью подъемных винтов вертикальную ось теодолита в отвесное положени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основанием теодолита и позволяет получать мнимое и увеличенное изображ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3.В процессе поверок теодолита удостоверяются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 правильном закрепление теодолита в штатив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в правильном взаимном положении осей прибор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в правильном расположении прибора на местности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в правильном взятии отсчетов по микроскопу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в правильном хранение прибор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4. Первая поверка теодолита :</w:t>
      </w:r>
    </w:p>
    <w:p>
      <w:pPr>
        <w:pStyle w:val="2"/>
        <w:ind w:left="360" w:hanging="0"/>
        <w:rPr/>
      </w:pPr>
      <w:r>
        <w:rPr>
          <w:b/>
          <w:bCs/>
          <w:sz w:val="20"/>
          <w:szCs w:val="20"/>
        </w:rPr>
        <w:t>А) Ось цилиндрического уровня горизонтального</w:t>
      </w:r>
      <w:r>
        <w:rPr>
          <w:sz w:val="20"/>
          <w:szCs w:val="20"/>
        </w:rPr>
        <w:t xml:space="preserve"> круга должна быть          перпендикулярна оси вращения прибор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Визирная ось трубы должна быть перпендикулярна оси вращения труб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Ось вращения трубы должна быть перпендикулярна оси вращения прибора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Вертикальная нить сетки зрительной трубы должна быть перпендикулярно оси её вращения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Е)  компенсатор вертикального круга должен обеспечит неизменный отсчет по вертикальному кругу, при наклонах вертикальной оси теодолита в пределах ±2</w:t>
      </w:r>
      <w:r>
        <w:rPr>
          <w:sz w:val="20"/>
          <w:szCs w:val="20"/>
          <w:vertAlign w:val="superscript"/>
        </w:rPr>
        <w:t>/</w:t>
      </w:r>
    </w:p>
    <w:p>
      <w:pPr>
        <w:pStyle w:val="Normal"/>
        <w:ind w:left="3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5.Вторая проверка теодолита:</w:t>
      </w:r>
    </w:p>
    <w:p>
      <w:pPr>
        <w:pStyle w:val="2"/>
        <w:ind w:left="360" w:hanging="0"/>
        <w:rPr>
          <w:sz w:val="20"/>
          <w:szCs w:val="20"/>
        </w:rPr>
      </w:pPr>
      <w:r>
        <w:rPr>
          <w:sz w:val="20"/>
          <w:szCs w:val="20"/>
        </w:rPr>
        <w:t>А) Ось цилиндрического уровня горизонтального круга должна быть          перпендикулярна оси вращения прибора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Визирная ось трубы должна быть перпендикулярна оси вращения труб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Ось вращения трубы должна быть перпендикулярна оси вращения прибора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Вертикальная ось сетки зрительной трубы должна быть перпендикулярно оси её вращения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Е)  компенсатор вертикального круга должен обеспечит неизменный отсчет по вертикальному кругу, при наклонах вертикальной оси теодолита в пределах ±2</w:t>
      </w:r>
      <w:r>
        <w:rPr>
          <w:sz w:val="20"/>
          <w:szCs w:val="20"/>
          <w:vertAlign w:val="superscript"/>
        </w:rPr>
        <w:t>/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6. Третья проверка теодолита:</w:t>
      </w:r>
    </w:p>
    <w:p>
      <w:pPr>
        <w:pStyle w:val="2"/>
        <w:ind w:left="360" w:hanging="0"/>
        <w:rPr>
          <w:sz w:val="20"/>
          <w:szCs w:val="20"/>
        </w:rPr>
      </w:pPr>
      <w:r>
        <w:rPr>
          <w:sz w:val="20"/>
          <w:szCs w:val="20"/>
        </w:rPr>
        <w:t>А) Ось цилиндрического уровня горизонтального круга должна быть          перпендикулярна оси вращения прибор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Визирная ось трубы должна быть перпендикулярна оси вращения трубы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Ось вращения трубы должна быть перпендикулярна оси вращения прибора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Вертикальная ось сетки зрительной трубы должна быть перпендикулярно оси её вращения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Е)  компенсатор вертикального круга должен обеспечит неизменный отсчет по вертикальному кругу, при наклонах вертикальной оси теодолита в пределах ±2</w:t>
      </w:r>
      <w:r>
        <w:rPr>
          <w:sz w:val="20"/>
          <w:szCs w:val="20"/>
          <w:vertAlign w:val="superscript"/>
        </w:rPr>
        <w:t>/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7. Четвертая поверка теодолита:</w:t>
      </w:r>
    </w:p>
    <w:p>
      <w:pPr>
        <w:pStyle w:val="2"/>
        <w:ind w:left="360" w:hanging="0"/>
        <w:rPr>
          <w:sz w:val="20"/>
          <w:szCs w:val="20"/>
        </w:rPr>
      </w:pPr>
      <w:r>
        <w:rPr>
          <w:sz w:val="20"/>
          <w:szCs w:val="20"/>
        </w:rPr>
        <w:t>А) Ось цилиндрического уровня горизонтального круга должна быть          перпендикулярна оси вращения прибор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Визирная ось трубы должна быть перпендикулярна оси вращения труб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Ось вращения трубы должна быть перпендикулярна оси вращения прибор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Вертикальная нить сетки зрительной трубы должна быть перпендикулярно оси её вращ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</w:rPr>
        <w:t>Е)  компенсатор вертикального круга должен обеспечит неизменный отсчет по вертикальному кругу, при наклонах вертикальной оси теодолита в пределах ±2</w:t>
      </w:r>
      <w:r>
        <w:rPr>
          <w:sz w:val="20"/>
          <w:szCs w:val="20"/>
          <w:vertAlign w:val="superscript"/>
        </w:rPr>
        <w:t>/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8. Поверка теодолита с индексами К:</w:t>
      </w:r>
    </w:p>
    <w:p>
      <w:pPr>
        <w:pStyle w:val="2"/>
        <w:ind w:left="360" w:hanging="0"/>
        <w:rPr>
          <w:sz w:val="20"/>
          <w:szCs w:val="20"/>
        </w:rPr>
      </w:pPr>
      <w:r>
        <w:rPr>
          <w:sz w:val="20"/>
          <w:szCs w:val="20"/>
        </w:rPr>
        <w:t>А) Ось цилиндрического уровня горизонтального круга должна быть          перпендикулярна оси вращения прибор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Визирная ось трубы должна быть перпендикулярна оси вращения труб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Ось вращения трубы должна быть перпендикулярна оси вращения прибора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Вертикальная ось сетки зрительной трубы должна быть перпендикулярно оси её вращения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Е)  компенсатор вертикального круга должен обеспечит</w:t>
      </w:r>
      <w:r>
        <w:rPr>
          <w:sz w:val="20"/>
          <w:szCs w:val="20"/>
        </w:rPr>
        <w:t xml:space="preserve"> неизменный отсчет по вертикальному кругу, при наклонах вертикальной оси теодолита в пределах ±2</w:t>
      </w:r>
      <w:r>
        <w:rPr>
          <w:sz w:val="20"/>
          <w:szCs w:val="20"/>
          <w:vertAlign w:val="superscript"/>
        </w:rPr>
        <w:t>/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9. Место нуля эт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отсчет по вертикальному кругу, соответствующий горизонтальному положению визирной оси и  уровня при алидаде в нуль-пункт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отсчет по горизонтальному кругу, соответствующий горизонтальному положению визирной оси и уровня при алидаде в нуль-пункт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горизонтальность отчетного индекса у теодолитов с компенсатором при вертикальном круге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) ответ А и С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ответ В и С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0. Место нуля при работе  теодолитом 3Т30 вычисля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О=(П+Л)/2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МО=(П+Л+180</w:t>
      </w:r>
      <w:r>
        <w:rPr>
          <w:b/>
          <w:bCs/>
          <w:sz w:val="20"/>
          <w:szCs w:val="20"/>
          <w:vertAlign w:val="superscript"/>
        </w:rPr>
        <w:t>0</w:t>
      </w:r>
      <w:r>
        <w:rPr>
          <w:b/>
          <w:bCs/>
          <w:sz w:val="20"/>
          <w:szCs w:val="20"/>
        </w:rPr>
        <w:t>)/2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МО=(Л-П-18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)/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О=(Л-П)/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О=(П-Л)/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1. Место нуля при работе теодолитом 3Т5КП вычисляют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=(П+Л)/2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МО=(П+Л+18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)/2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МО=(Л-П-18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)/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О=(Л-П)/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О=(П-Л)/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2. Для автономного определения истинных азимутов направлений применя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кодовые теодолиты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В) гиротеодолиты</w:t>
      </w:r>
      <w:r>
        <w:rPr>
          <w:sz w:val="20"/>
          <w:szCs w:val="20"/>
        </w:rPr>
        <w:t>;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С) теодолиты 3Т30;</w:t>
      </w:r>
    </w:p>
    <w:p>
      <w:pPr>
        <w:pStyle w:val="TextBody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теодолиты 3Т5КП;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Е) теодолиты 2Т30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ля автоматизаций  процесса измерения углов применя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гидравлические теодоли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аэродинамические теодолиты;</w:t>
      </w:r>
    </w:p>
    <w:p>
      <w:pPr>
        <w:pStyle w:val="TextBody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кодовые теодолиты;</w:t>
      </w:r>
    </w:p>
    <w:p>
      <w:pPr>
        <w:pStyle w:val="TextBody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теодолиты 3Т5КП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теодолиты 2Т30КП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Лазерный теодолит конструктивно характерен тем, что обычном теодолите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зрительная труба заменена визирной осью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В) зрительная труба заменена лазерным излучателем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зрительная труба заменена  лазерной оптической осью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зрительная  труба заменена геометрической осью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алидада заменена лазерным лучо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5.Лазерные геодезические приборы конструируют таким образом  чтоб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лазер был установлен параллельно визирной ос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лазер был установлен вертикально визирной ос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лазерный пучок направлялся через зрительную трубу прибора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 ответ А и С;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Е) ответ В и С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верками лазерных теодолитов определяют соответстви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геометрических условий взаимного положения всех частей прибор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взаимного положения визирных осей и вертикальной оси прибора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взаимного положения зрительной трубы, излучателя и других частей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рибора; 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 ответ А и С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ответ В и С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24:00Z</dcterms:created>
  <dc:creator>Артем</dc:creator>
  <dc:description/>
  <cp:keywords/>
  <dc:language>en-US</dc:language>
  <cp:lastModifiedBy>Артем</cp:lastModifiedBy>
  <dcterms:modified xsi:type="dcterms:W3CDTF">2010-10-09T04:24:00Z</dcterms:modified>
  <cp:revision>1</cp:revision>
  <dc:subject/>
  <dc:title>Угловые измерения</dc:title>
</cp:coreProperties>
</file>