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нейные измерения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 приборам непосредственного измерения длины линий относятся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мерные ленты, рулетки, специальные проволо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ерные ленты, рулетки, дальноме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рулетки, дальномеры, электронные дальноме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нитяные, оптические и электронные дальноме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ерные ленты, дальномер 2СТ10, лазерная рулет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использований мерного прибора  непосредственного измерения длины линии, в измеренное значение вводятся поправки з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 компарирование,  температуру,  наклон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 компарирование,  наблюдателя,  накл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наблюдателя,  температуру,  наклон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компарирование,  погоду,  наблюдател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непосредственное измерен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правка в длину линии за температуру мерной ленты вычисляется по формуле: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А) ΔL= αL(t</w:t>
      </w:r>
      <w:r>
        <w:rPr>
          <w:b/>
          <w:bCs/>
          <w:sz w:val="20"/>
          <w:szCs w:val="20"/>
          <w:vertAlign w:val="subscript"/>
        </w:rPr>
        <w:t xml:space="preserve">изм </w:t>
      </w:r>
      <w:r>
        <w:rPr>
          <w:b/>
          <w:bCs/>
          <w:sz w:val="20"/>
          <w:szCs w:val="20"/>
        </w:rPr>
        <w:t>– t</w:t>
      </w:r>
      <w:r>
        <w:rPr>
          <w:b/>
          <w:bCs/>
          <w:sz w:val="20"/>
          <w:szCs w:val="20"/>
          <w:vertAlign w:val="subscript"/>
        </w:rPr>
        <w:t xml:space="preserve">к </w:t>
      </w:r>
      <w:r>
        <w:rPr>
          <w:b/>
          <w:bCs/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ΔL= (L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- L</w:t>
      </w:r>
      <w:r>
        <w:rPr>
          <w:sz w:val="20"/>
          <w:szCs w:val="20"/>
          <w:vertAlign w:val="subscript"/>
        </w:rPr>
        <w:t>∑</w:t>
      </w:r>
      <w:r>
        <w:rPr>
          <w:sz w:val="20"/>
          <w:szCs w:val="20"/>
        </w:rPr>
        <w:t xml:space="preserve"> )/ n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ΔL= 2L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/ 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) ΔL= L(t</w:t>
      </w:r>
      <w:r>
        <w:rPr>
          <w:sz w:val="20"/>
          <w:szCs w:val="20"/>
          <w:vertAlign w:val="subscript"/>
        </w:rPr>
        <w:t xml:space="preserve">изм </w:t>
      </w:r>
      <w:r>
        <w:rPr>
          <w:sz w:val="20"/>
          <w:szCs w:val="20"/>
        </w:rPr>
        <w:t>– t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ΔL= (ΔL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- L</w:t>
      </w:r>
      <w:r>
        <w:rPr>
          <w:sz w:val="20"/>
          <w:szCs w:val="20"/>
          <w:vertAlign w:val="subscript"/>
        </w:rPr>
        <w:t>∑</w:t>
      </w:r>
      <w:r>
        <w:rPr>
          <w:sz w:val="20"/>
          <w:szCs w:val="20"/>
        </w:rPr>
        <w:t xml:space="preserve"> )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правка в длину линии за наклон мерной ленты вычисляется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ΔL= αL(t</w:t>
      </w:r>
      <w:r>
        <w:rPr>
          <w:sz w:val="20"/>
          <w:szCs w:val="20"/>
          <w:vertAlign w:val="subscript"/>
        </w:rPr>
        <w:t xml:space="preserve">изм </w:t>
      </w:r>
      <w:r>
        <w:rPr>
          <w:sz w:val="20"/>
          <w:szCs w:val="20"/>
        </w:rPr>
        <w:t>– t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В) ΔL= (L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- L</w:t>
      </w:r>
      <w:r>
        <w:rPr>
          <w:sz w:val="20"/>
          <w:szCs w:val="20"/>
          <w:vertAlign w:val="subscript"/>
        </w:rPr>
        <w:t>∑</w:t>
      </w:r>
      <w:r>
        <w:rPr>
          <w:sz w:val="20"/>
          <w:szCs w:val="20"/>
        </w:rPr>
        <w:t xml:space="preserve"> )/ n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ΔL= 2L</w:t>
      </w:r>
      <w:r>
        <w:rPr>
          <w:b/>
          <w:bCs/>
          <w:sz w:val="20"/>
          <w:szCs w:val="20"/>
          <w:lang w:val="en-US"/>
        </w:rPr>
        <w:t>sin</w:t>
      </w: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/ 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) ΔL= L(t</w:t>
      </w:r>
      <w:r>
        <w:rPr>
          <w:sz w:val="20"/>
          <w:szCs w:val="20"/>
          <w:vertAlign w:val="subscript"/>
        </w:rPr>
        <w:t xml:space="preserve">изм </w:t>
      </w:r>
      <w:r>
        <w:rPr>
          <w:sz w:val="20"/>
          <w:szCs w:val="20"/>
        </w:rPr>
        <w:t>– t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ΔL= (ΔL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- L</w:t>
      </w:r>
      <w:r>
        <w:rPr>
          <w:sz w:val="20"/>
          <w:szCs w:val="20"/>
          <w:vertAlign w:val="subscript"/>
        </w:rPr>
        <w:t>∑</w:t>
      </w:r>
      <w:r>
        <w:rPr>
          <w:sz w:val="20"/>
          <w:szCs w:val="20"/>
        </w:rPr>
        <w:t xml:space="preserve"> )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 приборам косвенного метода измерений линий относятс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мерные ленты, рулетки, специальные проволо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мерные ленты, рулетки, дальноме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рулетки, дальномеры, электронные дальномер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нитяные, оптические и электронные дальноме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мерные ленты, дальномер 2СТ10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Компарирование мерного прибора это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определение показания отсчета мерного прибора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сравнение фактической длины с эталонны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установка вешек в створ лини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ешение «на себя», начиная с дальней точк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лово компарирование мне не понятно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правка в длину линии за компарирование мерной ленты вычисляется по формул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ΔL= αL(t</w:t>
      </w:r>
      <w:r>
        <w:rPr>
          <w:sz w:val="20"/>
          <w:szCs w:val="20"/>
          <w:vertAlign w:val="subscript"/>
        </w:rPr>
        <w:t xml:space="preserve">изм </w:t>
      </w:r>
      <w:r>
        <w:rPr>
          <w:sz w:val="20"/>
          <w:szCs w:val="20"/>
        </w:rPr>
        <w:t>– t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ΔL= (L</w:t>
      </w:r>
      <w:r>
        <w:rPr>
          <w:b/>
          <w:bCs/>
          <w:sz w:val="20"/>
          <w:szCs w:val="20"/>
          <w:vertAlign w:val="subscript"/>
        </w:rPr>
        <w:t xml:space="preserve">0 </w:t>
      </w:r>
      <w:r>
        <w:rPr>
          <w:b/>
          <w:bCs/>
          <w:sz w:val="20"/>
          <w:szCs w:val="20"/>
        </w:rPr>
        <w:t>- L</w:t>
      </w:r>
      <w:r>
        <w:rPr>
          <w:b/>
          <w:bCs/>
          <w:sz w:val="20"/>
          <w:szCs w:val="20"/>
          <w:vertAlign w:val="subscript"/>
        </w:rPr>
        <w:t>∑</w:t>
      </w:r>
      <w:r>
        <w:rPr>
          <w:b/>
          <w:bCs/>
          <w:sz w:val="20"/>
          <w:szCs w:val="20"/>
        </w:rPr>
        <w:t xml:space="preserve"> )/ n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С) ΔL= 2L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/ 2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) ΔL= L(t</w:t>
      </w:r>
      <w:r>
        <w:rPr>
          <w:sz w:val="20"/>
          <w:szCs w:val="20"/>
          <w:vertAlign w:val="subscript"/>
        </w:rPr>
        <w:t xml:space="preserve">изм </w:t>
      </w:r>
      <w:r>
        <w:rPr>
          <w:sz w:val="20"/>
          <w:szCs w:val="20"/>
        </w:rPr>
        <w:t>– t</w:t>
      </w:r>
      <w:r>
        <w:rPr>
          <w:sz w:val="20"/>
          <w:szCs w:val="20"/>
          <w:vertAlign w:val="subscript"/>
        </w:rPr>
        <w:t xml:space="preserve">к 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Е) ΔL= (ΔL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- L</w:t>
      </w:r>
      <w:r>
        <w:rPr>
          <w:sz w:val="20"/>
          <w:szCs w:val="20"/>
          <w:vertAlign w:val="subscript"/>
        </w:rPr>
        <w:t>∑</w:t>
      </w:r>
      <w:r>
        <w:rPr>
          <w:sz w:val="20"/>
          <w:szCs w:val="20"/>
        </w:rPr>
        <w:t xml:space="preserve"> )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птические дальномеры делятся 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 постоянным параллактическим угл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электронно-оптические, радиоэлектрон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с постоянным базис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светодальномеры, радиодальномеры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) ответ А и С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Электронные дальномеры делятся н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постоянным параллактическим угл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агающие, непосредственные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постоянным базисо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тодальномеры, радиодальномеры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вет А и С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 основе электронных средств измерений расстояний лежи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соотношение на определении времени прохождения морских волн и измеряемого расстояния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соотношение в определении времени прохождения рабочими измеряемого расстояния туда и обратно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С) соотношение между измеряемыми расстоянием</w:t>
      </w:r>
      <w:r>
        <w:rPr>
          <w:sz w:val="20"/>
          <w:szCs w:val="20"/>
        </w:rPr>
        <w:t xml:space="preserve">, скорости распространения электромагнитных колебаний и временем распространения;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) соотношение на изображении расстояний с переменно параллактическим углом и постоянной базой у цел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соотношение на принципе двойного изображения с постоянным параллактическим угл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Нитяной дальномер применяют в комплекте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нивелирной рей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мерной лент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постоянным базисо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пассивным отражение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лазерной рулетко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ветодальномеры это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приборы для определения острых углов при помощи светового луч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приборы для определения пологих углов при помощи светового луча;</w:t>
      </w:r>
    </w:p>
    <w:p>
      <w:pPr>
        <w:pStyle w:val="2"/>
        <w:ind w:left="360" w:hanging="0"/>
        <w:rPr>
          <w:sz w:val="20"/>
          <w:szCs w:val="20"/>
        </w:rPr>
      </w:pPr>
      <w:r>
        <w:rPr>
          <w:sz w:val="20"/>
          <w:szCs w:val="20"/>
        </w:rPr>
        <w:t>С) приборы для определения расстояний при помощи светового луч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освещения измеряемых расстояний при помощи светового потока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освещения измеряемых углов при помощи светового поток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Радиодальномеры применяют главным образом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линейных измерениях небольшой протяженност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измерении расстояния от пола до потолка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измерении сравнительно больших расстояний и в навигации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измерении на открытой местности и складах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при вертикальном проектировани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ямое определение промежутка времени распространения световых волн осуществляе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фазовыми дальномерами;</w:t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В) импульсными дальномерами</w:t>
      </w:r>
      <w:r>
        <w:rPr>
          <w:sz w:val="20"/>
          <w:szCs w:val="20"/>
        </w:rPr>
        <w:t>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шагающими дальномера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обовыми дальномер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птическими дальномерам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свенное определение промежутка времени распространения световых волн осуществляется: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фазовыми дальномер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импульсными дальномер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шагающими дальномерами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обовыми дальномерами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оптическими дальномер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Ширина стальной и тесемочной рулет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0,15…30 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) 5…10 м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) 10…12 м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12…15 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10…13 м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Тесемочными рулетками пользуются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когда требуется высокая точность измерений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когда не требуется высокая точность измер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для измерения коротких отрезков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косвенных измерений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для перечисленных измерен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лина шпилек для землемерных лент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) 350…500 мм;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300…400 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) 200…400 мм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500…600 мм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Е) 100…200 м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26:00Z</dcterms:created>
  <dc:creator>Артем</dc:creator>
  <dc:description/>
  <cp:keywords/>
  <dc:language>en-US</dc:language>
  <cp:lastModifiedBy>Артем</cp:lastModifiedBy>
  <dcterms:modified xsi:type="dcterms:W3CDTF">2010-10-09T04:27:00Z</dcterms:modified>
  <cp:revision>1</cp:revision>
  <dc:subject/>
  <dc:title>Линейные измерения</dc:title>
</cp:coreProperties>
</file>