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велировани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велирование – вид геодезических измерений, в результате которых определ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значение горизонтальных углов и  расстояния между точкам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превышение между точками</w:t>
      </w:r>
      <w:r>
        <w:rPr>
          <w:sz w:val="20"/>
          <w:szCs w:val="20"/>
        </w:rPr>
        <w:t xml:space="preserve"> и их высоты над принятой уровенной поверхностью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углов наклона над принятой уровенной поверхностью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отношение  превышений и  расстояния между точ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оотношение горизонтальных углов и  расстояния между точ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м геодезическим приборам для измерения превышение точек яв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еодоли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ензул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альномеры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нивели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экер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велирование по способу выполнения и применяемым приборам различают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рафическое, геометрическое, тригонометрическое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b/>
          <w:bCs/>
          <w:sz w:val="20"/>
          <w:szCs w:val="20"/>
        </w:rPr>
        <w:t>геометрическое, тригонометрическое</w:t>
      </w:r>
      <w:r>
        <w:rPr>
          <w:sz w:val="20"/>
          <w:szCs w:val="20"/>
        </w:rPr>
        <w:t>, гидростатическое, барометрическое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еометрическое, тригонометрическое, полетное, аналитическое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еометрическое, тригонометрическое, контурная, камеральная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еометрическое, тригонометрическое, опорное, маркшейдерско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метрическое нивелирование основа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 определении расстояние между двумя точками и угла наклона;</w:t>
      </w:r>
    </w:p>
    <w:p>
      <w:pPr>
        <w:pStyle w:val="TextBody"/>
        <w:ind w:left="360" w:hanging="0"/>
        <w:rPr/>
      </w:pPr>
      <w:r>
        <w:rPr>
          <w:b/>
          <w:bCs/>
          <w:sz w:val="20"/>
          <w:szCs w:val="20"/>
        </w:rPr>
        <w:t>В) на непосредственном определении</w:t>
      </w:r>
      <w:r>
        <w:rPr>
          <w:sz w:val="20"/>
          <w:szCs w:val="20"/>
        </w:rPr>
        <w:t xml:space="preserve"> превышений между двумя точками с помощью горизонтального луч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 измерении атмосферного давления на поверхности земли в зависимости от высоты точки над уровенной поверхностью;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 свойстве свободной поверхности жидкости в сообщающихся сосудах всегда находиться в одном уровне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а принципе работы радиодальномера измерительных свойствах стереоскопической пары фотоснимков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Тригонометрическое нивелирование основано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на определении расстояние</w:t>
      </w:r>
      <w:r>
        <w:rPr>
          <w:sz w:val="20"/>
          <w:szCs w:val="20"/>
        </w:rPr>
        <w:t xml:space="preserve"> между двумя точками и угла наклон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 непосредственном определении превышений между двумя точками с помощью горизонтального луч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 измерении атмосферного давления на поверхности земли в зависимости от высоты точки над уровенной поверхностью;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 свойстве свободной поверхности жидкости в сообщающихся сосудах всегда находиться в одном уровне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а принципе работы радиодальномера измерительных свойствах стереоскопической пары фотоснимков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Барометрическое нивелирование основа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 определении расстояние между двумя точками и угла наклон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 непосредственном определении превышений между двумя точками с помощью горизонтального луча;</w:t>
      </w:r>
    </w:p>
    <w:p>
      <w:pPr>
        <w:pStyle w:val="TextBody"/>
        <w:ind w:left="360" w:hanging="0"/>
        <w:rPr/>
      </w:pPr>
      <w:r>
        <w:rPr>
          <w:b/>
          <w:bCs/>
          <w:sz w:val="20"/>
          <w:szCs w:val="20"/>
        </w:rPr>
        <w:t>С) на измерении атмосферного давления</w:t>
      </w:r>
      <w:r>
        <w:rPr>
          <w:sz w:val="20"/>
          <w:szCs w:val="20"/>
        </w:rPr>
        <w:t xml:space="preserve"> на поверхности земли в зависимости от высоты точки над уровенной поверхностью;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 свойстве свободной поверхности жидкости в сообщающихся сосудах всегда находиться в одном уровне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а принципе работы радиодальномера измерительных свойствах стереоскопической пары фотоснимков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Гидростическое нивелирование основа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а определении расстояние между двумя точками и угла наклон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 непосредственном определении превышений между двумя точками с помощью горизонтального луча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 измерении атмосферного давления на поверхности земли в зависимости от высоты точки над уровенной поверхностью;</w:t>
      </w:r>
    </w:p>
    <w:p>
      <w:pPr>
        <w:pStyle w:val="TextBody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на свойстве свободной поверхности</w:t>
      </w:r>
      <w:r>
        <w:rPr>
          <w:sz w:val="20"/>
          <w:szCs w:val="20"/>
        </w:rPr>
        <w:t xml:space="preserve"> жидкости в сообщающихся сосудах всегда находиться в одном уровне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а принципе работы радиодальномера измерительных свойствах стереоскопической пары фотоснимков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В комплект приборов для геометрического нивелирования входят:</w:t>
      </w:r>
    </w:p>
    <w:p>
      <w:pPr>
        <w:pStyle w:val="Heading3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А) нивелир, рейка, молоток, колыше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ивелир, 2 рейки, кирка, топор, костыль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нивелир, 2 рейки, костыль, башмак, штатив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ивелир, 2 рейки, деревянные колышки, кувалд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ивелир, 2 рейки, 2 молотка, 2металических колышка, штати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сто установки нивелира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очк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нци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естом стоян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евышени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горизонт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уществует следующие способы геометрического нивелирова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торца и из цент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з конца и из середин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двух торцов и вперед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из  середины и впере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из любого места и наза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нцип, на котором основано геометрическое  нивелирования из середины следующ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для отыскания превышения между точками  А и В местности устанавливают вертикально на них рейки, а в середине между ними теодолит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для отыскания превышения между точками  А и В местности в начальной точке А устанавливают нивелир, а в точке В ставят вертикальную рейку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для отыскания превышения между точками  А и В местности в начальной точке А устанавливают уровень, а в точке В ставят вертикальную рейку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для отыскания превышения между</w:t>
      </w:r>
      <w:r>
        <w:rPr>
          <w:sz w:val="20"/>
          <w:szCs w:val="20"/>
        </w:rPr>
        <w:t xml:space="preserve"> точками  А и В местности устанавливают вертикально на них рейки, а в середине между ними нивели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отыскания превышения между точками  А и В местности в любой точке  устанавливают теодолит или нивелир и берут отсч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нцип геометрического  нивелирования ‘вперед’ следующ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для отыскания превышения между точками  А и В местности устанавливают вертикально на них рейки, а в середине между ними теодолит; </w:t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0"/>
          <w:szCs w:val="20"/>
        </w:rPr>
        <w:t>В</w:t>
      </w:r>
      <w:r>
        <w:rPr>
          <w:b/>
          <w:bCs/>
          <w:sz w:val="20"/>
          <w:szCs w:val="20"/>
        </w:rPr>
        <w:t>) для отыскания превышения между точками</w:t>
      </w:r>
      <w:r>
        <w:rPr>
          <w:sz w:val="20"/>
          <w:szCs w:val="20"/>
        </w:rPr>
        <w:t xml:space="preserve">  А и В местности в начальной точке А устанавливают нивелир, а в точке В ставят вертикальную рейку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для отыскания превышения между точками  А и В местности в начальной точке А устанавливают уровень, а в точке В ставят вертикальную рейку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отыскания превышения между точками  А и В местности устанавливают вертикально на них рейки, а в середине между ними нивели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отыскания превышения между точками  А и В местности в любой точке  устанавливают теодолит или нивелир и берут отсч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геометрическом нивелировании из середины превышение передней точки над задней рав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ысоте прибора минус отсчет по рейке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отсчету по задней рейке минус отсчет по передней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счет по передней рейке плюс отсчет по задней рейк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ысоте предыдущей точки плюс превышение между ни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 горизонту прибора минус отсчет по рейке, установленной на этой точ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геометрическом нивелировании вперед превышение между двумя точками равно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высоте прибора минус отсчет по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счету по задней рейке минус отсчет по передней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счет по передней рейке плюс отсчет по задней рейк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ысоте предыдущей точки плюс превышение между ни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 горизонту прибора минус отсчет по рейке, установленной на этой точ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геометрическом нивелировании высота последующей точки рав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ысоте прибора минус отсчет по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счету по задней рейке минус отсчет по передней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счет по передней рейке плюс отсчет по задней рейк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высоте предыдущей точки плюс превышение между ни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 горизонту прибора минус отсчет по рейке, установленной на этой точ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геометрическом нивелировании высота промежуточной точки рав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ысоте прибора минус отсчет по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счету по задней рейке минус отсчет по передней рейк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счет по передней рейке плюс отсчет по задней рейк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ысоте предыдущей точки плюс превышение между ним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Е)  горизонту прибора минус отсчет</w:t>
      </w:r>
      <w:r>
        <w:rPr>
          <w:sz w:val="20"/>
          <w:szCs w:val="20"/>
        </w:rPr>
        <w:t xml:space="preserve"> по рейке, установленной на этой точ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геометрическом нивелировании горизонтом прибора называ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весное расстояние от исходной уровенной поверхности до превышение между двумя точк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отвесное расстояние от исходной уровенной поверхности до превышение предыдущей точки;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отвесное расстояние от исходной</w:t>
      </w:r>
      <w:r>
        <w:rPr>
          <w:sz w:val="20"/>
          <w:szCs w:val="20"/>
        </w:rPr>
        <w:t xml:space="preserve"> уровенной поверхности до визирной оси нивелира, находящегося в рабочем положени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расстояние от уровни стоянки нивелира до передней рейки, установленной по указанию наблюдателя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горизонтальное  расстояние от точки установки рейки  до нивели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фракцией при нивелировании называют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преломление визирного луча</w:t>
      </w:r>
      <w:r>
        <w:rPr>
          <w:sz w:val="20"/>
          <w:szCs w:val="20"/>
        </w:rPr>
        <w:t xml:space="preserve"> в различных по плотности слоях воздуха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еломление  визирного луча при нивелировании  в горной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еломление  визирного луча при нивелировании на  неровной поверхност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еломление  визирного луча  в результате не исправности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еправильный отсчет по рей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ми частями нивелиров с цилиндрическими уровнями являются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зрительная труба</w:t>
      </w:r>
      <w:r>
        <w:rPr>
          <w:sz w:val="20"/>
          <w:szCs w:val="20"/>
        </w:rPr>
        <w:t>, цилиндрический уровень и подставка с тремя подъемными винт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рительная труба, три подъемных винта, алидада, штатив, рейка, эке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зрительная труба, три подъемных винта, лимб, алидада, ос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рительная труба, подставка,  экер, колыш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зрительная труба, подставка,  рейки, колышки башма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велиры, с приспособлениями при помощи которого линия визирования автоматически устанавливается в горизонтальное положение носят названи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цилиндрическим уровне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с компенсато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круглым уровне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отражател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автомато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зрительных трубах геодезических приборов различают следующие ос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рямую, соединяющая оптический центр объектива с центром сетки нитей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ямую, соединяющая оптический центр объектива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ямую, перпендикулярную, криволинейную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визирную, оптическую, геометрическую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ривую, оптическую, тригонометрическу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изирной осью зрительных труб геодезических приборов называют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прямую, соединяющая оптический центр</w:t>
      </w:r>
      <w:r>
        <w:rPr>
          <w:sz w:val="20"/>
          <w:szCs w:val="20"/>
        </w:rPr>
        <w:t xml:space="preserve"> объектива с центром сетки нитей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ямую, соединяющая оптический центр объектива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ямую, проходящая через центры поперечных сечений объективного колена трубы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еометрическую, соединяющая оптический центр объектива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ривую, соединяющая оптический центр объектива с центром сетки нит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тической осью зрительных труб геодезических приборов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рямую, соединяющая оптический центр объектива с центром сетки нитей;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прямую, соединяющая оптический центр объектива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ямую, проходящая через центры поперечных сечений объективного колена трубы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еометрическую, соединяющая оптический центр объектива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ривую, соединяющая оптический центр объектива с центром сетки нит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метрической  осью зрительных труб геодезических приборов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прямую, соединяющая оптический центр объектива с центром сетки нитей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ямую, соединяющая оптический центр объектива и окуляра;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ямую, проходящая через центры поперечных сечений объективного колена трубы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еометрическую, соединяющая оптический центр объектива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ривую, соединяющая оптический центр объектива с центром сетки нит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рительная труба геодезических приборов представляет собой телескопическую систему состоящий из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объектива, фокусирующей линзы, сетки нитей и окуля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бъектива, фокусирующей линзы, оптического круга, подъемных винт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бъектива, фокусирующей линзы, оптического круга, уровня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акрепительных винтов,  фокусирующей линзы, цилиндрического уровн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птического круга, подъемных винтов, фокусирующей линз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Цилиндрический уровень наиболее распространенных  нивелиров типа Н-3, Н-10; служи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приближенной установки оси нивелира в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для совмещения концов половинок пузырька уровня; 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точного приведения визирной оси прибора в горизонтальное положени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самостоятельной установки в горизонтальную линию  визиров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гашения колебания компенсат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точного приведения визирной оси в горизонтальное положение у нивелиров с цилиндрическим уровнем служи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дъемные ви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закрепительные вин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водящие винты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элевационный вин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тановый вин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азерные нивелиры представляет собой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) комбинацию нивелиров с компенсаторами и лазерных трубок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комбинацию нивелиров с цилиндрическим уровнем и лазерных трубо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комбинацию теодолитов с цилиндрическим уровнем и лазерных трубок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мбинацию нивелиров с круглым уровнем и лазерных трубо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комбинацию теодолитов с круглым уровнем и лазерных трубо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лазерных геодезических приборах в качества излучателя светового потока использую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оптические квантовые генерато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птические электрические генерато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быкновенную сухую батарею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быкновенные электрические генерато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кислотную батаре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азеры б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ягкотельные, газовые, жидкостные, проводниковы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твердотельные, газовые, жидкостные, полупроводниковые</w:t>
      </w:r>
      <w:r>
        <w:rPr>
          <w:sz w:val="20"/>
          <w:szCs w:val="20"/>
        </w:rPr>
        <w:t xml:space="preserve">;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мягкотельные, газовые, жидкостные, проволочны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вердотельные, газовые, жидкостные, проволоч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твердотельные, газовые, водяные, проволоч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ждому нивелиру придается не менее дву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штатив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скателе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реек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фонар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теко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велирные рейки служат дл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изирова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наведения на точку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получения отсчет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мпенсации ли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торожить точк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четы по нивелирным рейкам  производя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о верхней  сетки нитей нивели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о нижней сетки нитей  нивелир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по средней сетки нитей  нивелир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 всем сеткам нитей нивели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В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сли известна отметка 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точки А и превышени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, отметку точки В определяют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Н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 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×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Н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 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Н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 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+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Н</w:t>
      </w:r>
      <w:r>
        <w:rPr>
          <w:b/>
          <w:bCs/>
          <w:sz w:val="20"/>
          <w:szCs w:val="20"/>
          <w:vertAlign w:val="subscript"/>
        </w:rPr>
        <w:t>В</w:t>
      </w:r>
      <w:r>
        <w:rPr>
          <w:b/>
          <w:bCs/>
          <w:sz w:val="20"/>
          <w:szCs w:val="20"/>
        </w:rPr>
        <w:t>= Н</w:t>
      </w:r>
      <w:r>
        <w:rPr>
          <w:b/>
          <w:bCs/>
          <w:sz w:val="20"/>
          <w:szCs w:val="20"/>
          <w:vertAlign w:val="subscript"/>
        </w:rPr>
        <w:t>А</w:t>
      </w:r>
      <w:r>
        <w:rPr>
          <w:b/>
          <w:bCs/>
          <w:sz w:val="20"/>
          <w:szCs w:val="20"/>
        </w:rPr>
        <w:t>±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Н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 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+Н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игонометрическое нивелирование выполн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велирам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Теодолитами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й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ке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анспорти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ычисленные превышение по черной стороне рейк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ч</w:t>
      </w:r>
      <w:r>
        <w:rPr>
          <w:sz w:val="20"/>
          <w:szCs w:val="20"/>
        </w:rPr>
        <w:t xml:space="preserve"> =2106мм по красной стороне рейки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=2108мм, тогда среднее превышение буд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06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08м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7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09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05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личие практически полученной суммы средних превышений от теоретического значения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ниц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мет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ризонт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вяз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ноточностью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вертикального проектирования проходки горных выработок применяю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специальные дальномеры и теодоли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bCs/>
          <w:sz w:val="20"/>
          <w:szCs w:val="20"/>
        </w:rPr>
        <w:t>специальные оптические и лазерные</w:t>
      </w:r>
      <w:r>
        <w:rPr>
          <w:sz w:val="20"/>
          <w:szCs w:val="20"/>
        </w:rPr>
        <w:t xml:space="preserve"> зенит-и надир прибо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пециальные дальномеры двойного изображения и светодальномер 2СТ10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обычный теодолит Т3Т30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) ответ А и С;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9:00Z</dcterms:created>
  <dc:creator>Артем</dc:creator>
  <dc:description/>
  <cp:keywords/>
  <dc:language>en-US</dc:language>
  <cp:lastModifiedBy>Артем</cp:lastModifiedBy>
  <dcterms:modified xsi:type="dcterms:W3CDTF">2010-10-09T04:31:00Z</dcterms:modified>
  <cp:revision>2</cp:revision>
  <dc:subject/>
  <dc:title>Нивелирование</dc:title>
</cp:coreProperties>
</file>