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одезические сет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Геодезическая сеть – это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>А) система закрепленных точек</w:t>
      </w:r>
      <w:r>
        <w:rPr>
          <w:sz w:val="20"/>
          <w:szCs w:val="20"/>
        </w:rPr>
        <w:t xml:space="preserve">  земной поверхности, положение которых определено в общей для них системе геодезических координат;                                           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система обозначенных рисунков на топографических картах и планах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система выбора наилучшего направления трассы по топографическому плану и карте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система закрепленных точек на земной поверхности, предназначенный для подготовки данных выноса проекта сооружения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геодезические работы при перенесении проектов зданий и сооружений на местность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еодезические сети подразделяют на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плановые, топографические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) плановые, высотные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высотные, топографические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топографические, геодезические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плановые, теодолитные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лановые геодезические сети служат для:</w:t>
      </w:r>
    </w:p>
    <w:p>
      <w:pPr>
        <w:pStyle w:val="Heading3"/>
        <w:numPr>
          <w:ilvl w:val="0"/>
          <w:numId w:val="0"/>
        </w:numPr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) определения координат х и у геодезических центров;</w:t>
      </w:r>
    </w:p>
    <w:p>
      <w:pPr>
        <w:pStyle w:val="Heading3"/>
        <w:numPr>
          <w:ilvl w:val="0"/>
          <w:numId w:val="0"/>
        </w:numPr>
        <w:ind w:left="360" w:hanging="0"/>
        <w:rPr>
          <w:sz w:val="20"/>
          <w:szCs w:val="20"/>
        </w:rPr>
      </w:pPr>
      <w:r>
        <w:rPr>
          <w:sz w:val="20"/>
          <w:szCs w:val="20"/>
        </w:rPr>
        <w:t>В) определение высот геодезических центров и их координат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определение координат х и у спутников земли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определение меридиан и параллелей земл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ответ А и С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ысотные геодезические сети служат для: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определения координат х и у геодезических центров;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ределение высот геодезических центр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определение координат х и у спутников земл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определение меридиан и параллелей земл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ответ А и С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За начало высот в республиках СНГ принят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средний уровень Тихого океан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средний уровень Каспийского моря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) средний уровень Балтийского моря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средний уровень Черного моря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 любая точка на поверхност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лановые геодезические сети создаются методам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триангуляции, треугольника, шестиугольника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) триангуляции, трилатерации, полигонометри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триангуляции, шестиугольника, трилатераци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треугольника, пятиугольника, полигонометри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удобными для производства полевых работ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Геодезическая сеть, созданная методом триангуляции представляет собой: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А) сеть треугольников в вершинах которых расположены геодезические пункты, в этой</w:t>
      </w:r>
      <w:r>
        <w:rPr>
          <w:sz w:val="20"/>
          <w:szCs w:val="20"/>
        </w:rPr>
        <w:t xml:space="preserve"> сети измеряют все горизонтальные углы и некоторые из сторон – базис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сеть треугольников в вершинах которых расположены геодезические пункты, в этой сети измеряют длины всех сторон треугольников и одного горизонтального угл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сеть многоугольников в вершинах которых расположены геодезические пункты, в этой сети измеряют длины сторон и горизонтальные углы меду пунктами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сеть пятиугольников в вершинах которых расположены геодезические пункты, в этой сети измеряют некоторые длины сторон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сеть произвольных точек в вершинах которых расположены геодезические пункты, в этой сети измеряют некоторые углы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еодезическая сеть, созданная методом трилатерации представляет собой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сеть треугольников в вершинах которых расположены геодезические пункты, в этой сети измеряют все горизонтальные углы и некоторые из сторон – базисы;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 xml:space="preserve">В) сеть треугольников в вершинах </w:t>
      </w:r>
      <w:r>
        <w:rPr>
          <w:sz w:val="20"/>
          <w:szCs w:val="20"/>
        </w:rPr>
        <w:t>которых расположены геодезические пункты, в этой сети измеряют длины всех сторон треугольников и одного горизонтального угл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сеть многоугольников в вершинах которых расположены геодезические пункты, в этой сети измеряют длины сторон и горизонтальные углы меду пунктами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сеть пятиугольников в вершинах которых расположены геодезические пункты, в этой сети измеряют некоторые длины сторон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сеть произвольных точек в вершинах которых расположены геодезические пункты, в этой сети измеряют некоторые углы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еодезическая сеть, созданная методом полигонометрии представляет собой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сеть треугольников в вершинах которых расположены геодезические пункты, в этой сети измеряют все горизонтальные углы и некоторые из сторон – базис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сеть треугольников в вершинах которых расположены геодезические пункты, в этой сети измеряют длины всех сторон треугольников и одного горизонтального угла;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С) сеть многоугольников в вершинах</w:t>
      </w:r>
      <w:r>
        <w:rPr>
          <w:sz w:val="20"/>
          <w:szCs w:val="20"/>
        </w:rPr>
        <w:t xml:space="preserve"> которых расположены геодезические пункты, в этой сети измеряют длины сторон и горизонтальные углы меду пунктами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сеть пятиугольников в вершинах которых расположены геодезические пункты, в этой сети измеряют некоторые длины сторон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сеть произвольных точек в вершинах которых расположены геодезические пункты, в этой сети измеряют некоторые углы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В зависимости от точности определения положения или высот пунктов плановые и высотные геодезические сети подразделяются на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три класс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два класса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) четыре класса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пять классов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шесть классов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иды геодезических сетей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государственные, местные, съемочные, специальные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государственные, сгущения, местные, специальные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республиканские, сгущения, местные, специальные;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  <w:lang w:val="en-US"/>
        </w:rPr>
        <w:t>D</w:t>
      </w:r>
      <w:r>
        <w:rPr>
          <w:b/>
          <w:bCs/>
          <w:sz w:val="20"/>
          <w:szCs w:val="20"/>
        </w:rPr>
        <w:t>) государственные, сгущения, съемочные, специальные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республиканские, областные, местные, специальны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осударственные геодезические сети служат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для дальнейшего изучения геодезических сетей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) исходными для построения других видов сете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для создания географических карт всей Земли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исходными для построения сети сгущения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для съемки предметов местност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ля увеличения плотности пунктов опорной геодезической сети строят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государственные геодезические сет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республиканские геодезические сети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) геодезические сети сгущения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здания и сооружения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геодезические сети предметов местност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пециальные геодезические сети создают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 для выноса в натуру основных и главных разбивочных осей зданий и сооружений;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В) для геодезического обеспечения</w:t>
      </w:r>
      <w:r>
        <w:rPr>
          <w:sz w:val="20"/>
          <w:szCs w:val="20"/>
        </w:rPr>
        <w:t xml:space="preserve"> строительства сооружени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для перенесения в натуру и закрепления проектных параметров здания и сооружения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в виде красных или других линий регулирования застройки или строительной сетк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в виде геодезической сети, пункты которой закрепляют на местности основные разбивочные ос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Разбивочная сеть строительной площадки создается: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А)  для выноса в натуру основных и</w:t>
      </w:r>
      <w:r>
        <w:rPr>
          <w:sz w:val="20"/>
          <w:szCs w:val="20"/>
        </w:rPr>
        <w:t xml:space="preserve"> главных разбивочных осей зданий и сооружени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для геодезического обеспечения строительства сооружени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для перенесения в натуру и закрепления проектных параметров здания и сооружения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в виде красных или других линий регулирования застройки или строительной сетк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в виде геодезической сети, пункты которой закрепляют на местности основные разбивочные ос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нешнюю разбивочную сеть здания и сооружения создают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 для выноса в натуру основных и главных разбивочных осей зданий и сооружени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для геодезического обеспечения строительства сооружений;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С) для перенесения в натуру</w:t>
      </w:r>
      <w:r>
        <w:rPr>
          <w:sz w:val="20"/>
          <w:szCs w:val="20"/>
        </w:rPr>
        <w:t xml:space="preserve"> и закрепления проектных параметров здания и сооружения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в виде красных или других линий регулирования застройки или строительной сетк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в виде геодезической сети, пункты которой закрепляют на местности основные разбивочные ос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лановую разбивочную сеть строительной площадки создают в виде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 выноса в натуру основных и главных разбивочных осей зданий и сооружени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геодезического обеспечения строительства сооружени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перенесения в натуру и закрепления проектных параметров здания и сооружения;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  <w:lang w:val="en-US"/>
        </w:rPr>
        <w:t>D</w:t>
      </w:r>
      <w:r>
        <w:rPr>
          <w:b/>
          <w:bCs/>
          <w:sz w:val="20"/>
          <w:szCs w:val="20"/>
        </w:rPr>
        <w:t>) красных или других линий регулирования застройки</w:t>
      </w:r>
      <w:r>
        <w:rPr>
          <w:sz w:val="20"/>
          <w:szCs w:val="20"/>
        </w:rPr>
        <w:t xml:space="preserve"> или строительной сетк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геодезической сети, пункты которой закрепляют на местности основные разбивочные ос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8.Внешнюю разбивочную сеть здания и сооружения создают в виде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 выноса в натуру основных и главных разбивочных осей зданий и сооружени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геодезического обеспечения строительства сооружени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перенесения в натуру и закрепления проектных параметров здания и сооружения;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  <w:lang w:val="en-US"/>
        </w:rPr>
        <w:t>D</w:t>
      </w:r>
      <w:r>
        <w:rPr>
          <w:b/>
          <w:bCs/>
          <w:sz w:val="20"/>
          <w:szCs w:val="20"/>
        </w:rPr>
        <w:t>) красных или других линий регулирования застройки или строительной сетки;</w:t>
      </w:r>
    </w:p>
    <w:p>
      <w:pPr>
        <w:pStyle w:val="Normal"/>
        <w:ind w:left="360" w:hanging="0"/>
        <w:rPr/>
      </w:pPr>
      <w:r>
        <w:rPr>
          <w:color w:val="FF0000"/>
          <w:sz w:val="20"/>
          <w:szCs w:val="20"/>
        </w:rPr>
        <w:t>Е</w:t>
      </w:r>
      <w:r>
        <w:rPr>
          <w:sz w:val="20"/>
          <w:szCs w:val="20"/>
        </w:rPr>
        <w:t>) геодезической сети, пункты которых закрепляют на местности основные разбивочные ос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осударственные высотные сети создают для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 распространения по всей территории страны единой системы координат;</w:t>
      </w:r>
    </w:p>
    <w:p>
      <w:pPr>
        <w:pStyle w:val="2"/>
        <w:ind w:left="360" w:hanging="0"/>
        <w:rPr>
          <w:sz w:val="20"/>
          <w:szCs w:val="20"/>
        </w:rPr>
      </w:pPr>
      <w:r>
        <w:rPr>
          <w:sz w:val="20"/>
          <w:szCs w:val="20"/>
        </w:rPr>
        <w:t>В)  распространения по всей территории страны единой системы высот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 перенесения в натуру и закрепления проектных параметров здания и сооружения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красных или других линий регулирования застройки или строительной сетк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закрепление геодезических сетей на местности знакам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еодезические сети сгущения строят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для построения всех других видов сети;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В) для дальнейшего увеличения плотности</w:t>
      </w:r>
      <w:r>
        <w:rPr>
          <w:sz w:val="20"/>
          <w:szCs w:val="20"/>
        </w:rPr>
        <w:t xml:space="preserve"> государственной сет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для обеспечения строительства специальных сооружений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для создания разбивочной сети строительства зданий;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для разбивки главных разбивочных оси зданий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Точки геодезических сетей закрепляются на местност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точко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рисунком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) знаками;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колышкам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рейкой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4:33:00Z</dcterms:created>
  <dc:creator>Артем</dc:creator>
  <dc:description/>
  <cp:keywords/>
  <dc:language>en-US</dc:language>
  <cp:lastModifiedBy>Артем</cp:lastModifiedBy>
  <dcterms:modified xsi:type="dcterms:W3CDTF">2010-10-09T04:34:00Z</dcterms:modified>
  <cp:revision>1</cp:revision>
  <dc:subject/>
  <dc:title>Геодезические сети</dc:title>
</cp:coreProperties>
</file>