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пографическая съемка и съемочное обоснование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опографическая съемка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ъемка местности для определения высот точек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ъемка местности только теодолитными ход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съемка местности только линейными мерными инструментами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комплекс  геодезических работ</w:t>
      </w:r>
      <w:r>
        <w:rPr>
          <w:sz w:val="20"/>
          <w:szCs w:val="20"/>
        </w:rPr>
        <w:t>, выполняемых на местности для составления топографических карт и плано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ъемка местности только нивелирными ходами для определения высот точек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 зависимости от основного прибора, используемого при топографической съемке и способа производства работ различают следующие виды съемок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мензульная, фототеодолитная, комбинированна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тахеометирческая, аэрофототопографическая, нивелирна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) теодолитная, высотная, поверхностная, фотосъемка; 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ответ А и В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твет В и С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еодолитная съемка выполняется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с помощью мерных приборов</w:t>
      </w:r>
      <w:r>
        <w:rPr>
          <w:sz w:val="20"/>
          <w:szCs w:val="20"/>
        </w:rPr>
        <w:t xml:space="preserve"> и теодолита  с последующим получением ситуационного пла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 помощью тахеометра с получением топографического плана или цифровой модели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с помощью мензулы и кипрегеля с получением топографического плана непосредственно в поле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 помощью мерной ленты и нивелира с получением топографического пла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 помощью фототеодолита с получением топографических планов и цифровых моделей при последующей камеральной обработке снимков стереофотограмметрических прибора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ахеометрическая съемка выполня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 помощью мерных приборов и теодолита  с последующим получением ситуационного плана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В) с помощью тахеометра с получением</w:t>
      </w:r>
      <w:r>
        <w:rPr>
          <w:sz w:val="20"/>
          <w:szCs w:val="20"/>
        </w:rPr>
        <w:t xml:space="preserve"> топографического плана или цифровой модели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с помощью мензулы и кипрегеля с получением топографического плана непосредственно в поле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 помощью мерной ленты и нивелира с получением топографического пла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 помощью фототеодолита с получением топографических планов и цифровых моделей при последующей камеральной обработке снимков стереофотограмметрических прибора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ензульная съемка выполня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 помощью мерных приборов и теодолита  с последующим получением ситуационного пла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 помощью тахеометра с получением топографического плана или цифровой модели местности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С) с помощью мензулы</w:t>
      </w:r>
      <w:r>
        <w:rPr>
          <w:sz w:val="20"/>
          <w:szCs w:val="20"/>
        </w:rPr>
        <w:t xml:space="preserve"> и кипрегеля с получением топографического плана непосредственно в поле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 помощью мерной ленты и нивелира с получением топографического пла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 помощью фототеодолита с получением топографических планов и цифровых моделей при последующей камеральной обработке снимков стереофотограмметрических прибора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Нивелирование поверхности осуществля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 помощью мерных приборов и теодолита  с последующим получением ситуационного пла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 помощью тахеометра с получением топографического плана или цифровой модели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с помощью мензулы и кипрегеля с получением топографического плана непосредственно в поле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с помощью мерной ленты и</w:t>
      </w:r>
      <w:r>
        <w:rPr>
          <w:sz w:val="20"/>
          <w:szCs w:val="20"/>
        </w:rPr>
        <w:t xml:space="preserve"> нивелира с получением топографического пла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 помощью фототеодолита с получением топографических планов и цифровых моделей при последующей камеральной обработке снимков стереофотограмметрических прибора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Фототеодолитная съемка выполня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 помощью мерных приборов и теодолита  с последующим получением ситуационного пла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 помощью тахеометра с получением топографического плана или цифровой модели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с помощью мензулы и кипрегеля с получением топографического плана непосредственно в поле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 помощью мерной ленты и нивелира с получением топографического плана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Е) с помощью фототеодолита</w:t>
      </w:r>
      <w:r>
        <w:rPr>
          <w:sz w:val="20"/>
          <w:szCs w:val="20"/>
        </w:rPr>
        <w:t xml:space="preserve"> с получением топографических планов и цифровых моделей при последующей камеральной обработке снимков стереофотограмметрических прибора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эросъемка выполня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 помощью мерных приборов и теодолита  с последующим получением ситуационного пла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 помощью тахеометра с получением топографического плана или цифровой модели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с помощью мензулы и кипрегеля с получением топографического плана непосредственно в поле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с использованием аэрофотосъемочной аппаратуры</w:t>
      </w:r>
      <w:r>
        <w:rPr>
          <w:sz w:val="20"/>
          <w:szCs w:val="20"/>
        </w:rPr>
        <w:t xml:space="preserve"> с летательных аппаратов либо из космоса с получением топографических планов и цифровых модел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 помощью фототеодолита с получением топографических планов и цифровых моделей при последующей камеральной обработке снимков стереофотограмметрических прибора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мбинированная съемка представляет собой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очетание мерных приборов и теодолита  с последующим получением ситуационного плана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В) сочетание аэроснимки</w:t>
      </w:r>
      <w:r>
        <w:rPr>
          <w:sz w:val="20"/>
          <w:szCs w:val="20"/>
        </w:rPr>
        <w:t xml:space="preserve"> и одного из видов наземных топографических съемок с получением топографического плана и рельеф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сочетание  мензулы и кипрегеля с получением топографического плана непосредственно в поле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 использованием аэрофотосъемочной аппаратуры с летательных аппаратов либо из космоса с получением топографических планов и цифровых модел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 помощью фототеодолита с получением топографических планов и цифровых моделей при последующей камеральной обработке снимков стереофотограмметрических прибора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гущение геодезической сети до плотности необходимой для производства топографической съемки в заданном масштабе за счет развития съемочной сети называю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А) топографическим планом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В) топографической картой;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съемочным обоснованием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енеральным план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теодолитной съемк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ъемочное обоснование развива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т любой точки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от пунктов согласованный акимом район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от существующих зданий и сооружений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  <w:lang w:val="en-US"/>
        </w:rPr>
        <w:t>D</w:t>
      </w:r>
      <w:r>
        <w:rPr>
          <w:b/>
          <w:bCs/>
          <w:sz w:val="20"/>
          <w:szCs w:val="20"/>
        </w:rPr>
        <w:t>) от пунктов плановых и опорных геодезических сет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т точек выбранный наблюдателе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амый распространенный вид съемочного планового обосновани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автомобильные ходы, опирающиеся на один или два исходного маршрута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В) теодолитные ходы</w:t>
      </w:r>
      <w:r>
        <w:rPr>
          <w:sz w:val="20"/>
          <w:szCs w:val="20"/>
        </w:rPr>
        <w:t>, опирающиеся   на один или два исходных пункт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нивелирные ходы, опирающиеся   на один или два исходных пункт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еодезические ходы, опирающиеся   на один или два исходных пункт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пешие ходы, опирающиеся на один или два исходного маршрут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ля проведения съемочных работ на местности использу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топографические кар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топографические планы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опорные пункт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схемы разбивочных сете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временные зна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эрофототопографическую съемку выполняют для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Составления топографических карт</w:t>
      </w:r>
      <w:r>
        <w:rPr>
          <w:sz w:val="20"/>
          <w:szCs w:val="20"/>
        </w:rPr>
        <w:t xml:space="preserve"> и планов больших территор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оставления топографических карт и планов участка размером 200×200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Фотографирование теодолитного хода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Фотографирование планов небольших незастроенных территор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оставление топографического плана одновременно и непосредственно в пол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еодезическая съемка-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Фотографирование на местности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Процесс геодезических измерений на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Выполнение абриса на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Нахождение точки на местност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Нахождение угла наклона на местност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37:00Z</dcterms:created>
  <dc:creator>Артем</dc:creator>
  <dc:description/>
  <cp:keywords/>
  <dc:language>en-US</dc:language>
  <cp:lastModifiedBy>Артем</cp:lastModifiedBy>
  <dcterms:modified xsi:type="dcterms:W3CDTF">2010-10-09T04:37:00Z</dcterms:modified>
  <cp:revision>1</cp:revision>
  <dc:subject/>
  <dc:title>Топографическая съемка и съемочное обоснование</dc:title>
</cp:coreProperties>
</file>