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нзульная съемк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личие мензульной съемки от теодолитной и других съемо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Ничем не отличаютс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Измерения на местности и составление топографического плана производят одновременно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Работа выполняется непосредственно в поле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авильный ответ В и С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Измерение на местности выполняется только нивелир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ля мензульной съемки применяю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Мензулу и теодоли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Мензулу и нивели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нзулу и кипрегел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Мензулу и тахомет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Мензулу и дальномер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Необходимый комплект приборов для мензульной съемки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ензула, теодолит, буссоль, планшет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мензула, кипрегель, буссоль, центровочная вилк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мензула, нивелир, буссоль, штатив, подставк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мензула, тахеометр, буссоль, центровочная винт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мензула, фототеодолит, штатив, планшет сто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и съемке мензульным комплектом определяют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плановые расположение ситуации на  местности;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графически, взаимное положение точек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высотные расположение ситуации на  местност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рафически, цифровые модели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все виды ситуации местност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Мензула представляет собо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еодезический прибор, служащий для измерения углов накло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ибор, служащий для визирование на характерные точ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рибор, служащий для измерения расстояний и превышений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столик для черчения плана местности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равильный ответ В и 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ипрегель  представляет собо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еодезический прибор, служащий для измерения углов накло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ибор, служащий для визирование на характерные точ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рибор, служащий для измерения расстояний и превышений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толик для черчения плана местности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) правильный ответ В и С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ризонтальные расстояния и превышение кипрегелем КН определя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дальномером и рейк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лимбом и алидадой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номограммным преобразователем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электронным тахеометр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брусковым уровн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остоинство мензульной съем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озможность сравнения составляемый план с местностью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оведение горизонталей  непосредственно в полевых условия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возможность сравнения плана с топографической съемкой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правильный ответ А и 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равильный ответ В и 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достатки мензульной съем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ромоздкость оборудования и невысокая степень автоматизац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зависимость от погодно- климатических услов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дновременность определение топографической съемки составления плана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правильный ответ А и В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Е) правильный ответ В и С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39:00Z</dcterms:created>
  <dc:creator>Артем</dc:creator>
  <dc:description/>
  <cp:keywords/>
  <dc:language>en-US</dc:language>
  <cp:lastModifiedBy>Артем</cp:lastModifiedBy>
  <dcterms:modified xsi:type="dcterms:W3CDTF">2010-10-09T04:40:00Z</dcterms:modified>
  <cp:revision>1</cp:revision>
  <dc:subject/>
  <dc:title>Мензульная съемка</dc:title>
</cp:coreProperties>
</file>