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хеометрическая съемк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ахеометрическая съемка является одним из методов топографической съемки для поуче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еографической карты с изображением  ситуации 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генерального плана для получения ситуации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троительного генерального плана с изображением ситуаци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плана с изображением ситуации и рельефа местности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контурного плана с изображением рельефа мест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ово «тахеометрия» переводе из греческого означа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инное измер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ороткое измерение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быстрое измерение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едленное измер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реднее измер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тахеометрической съемке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одновременно снимают направление, расстояние и высоту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нимают только направления ли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нимают только расстояния между точкам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нимают только высоту точ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нимают направления течения вод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хеометричекую съемку производя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 любой точ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 точек указанных руководителе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от пунктов любых опорных и съемочных сетей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 имеющихся зданий и сооруж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 южного направления магнитной стрелки буссо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результате тахеометрической съемки получаю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пографический план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лан и рельеф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лько план рельефа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истему закрепленных точек на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крепление вершин полиго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борами для тахеометрической съемки служа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ахеометры, нивелиры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тахеометры, теодоли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тахеометры, эккеры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ахеометры, штатив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тахеометры, дальномер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тахеометрической съемке для определения превышений применяется метод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еометрического нивелирова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физического нивелирования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тригонометрического нивелировани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втоматического  нивелирова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гидростатического нивелир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евышение при тахеометрической съемке теодолитом вычисляют по форму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 xml:space="preserve">) h = d cosv; 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h = d sinv;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) h = d tgv;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) d = kn+c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kv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Расстояния при тахеометрической съемке теодолитом вычисляют по формуле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 xml:space="preserve">) h = d cosv; 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h = d sinv;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 h = d tgv;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D) d = kn+c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kv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автоматизации полевых измерений при производстве топографической съемки примен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лазерные нивелиры;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высокоточные электронные тахеомет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ысокоточные электронные фототеодоли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ысокоточные электронные кипрегелы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ысокоточные электронные мензул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лектронный тахеометр состоит из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алидады, лимба, встроенного ЭВМ, угломерной ча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угломерной части, горизонтальной части, встроенного речевой части;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угломерной части, светодальномера</w:t>
      </w:r>
      <w:r>
        <w:rPr>
          <w:sz w:val="20"/>
          <w:szCs w:val="20"/>
        </w:rPr>
        <w:t>, встроенного ЭВМ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мпульсного дальномера, фазового дальномера, встроенного ЭВ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одставки, зрительной трубы, светодальномера, ЭВ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гломерная часть электронного тахеометра сконструировано на  баз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теодолита 3Т30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ивелира Н-3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бычного теодолит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дового теодоли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кодового нивели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ветодальномерная часть электронного тахеометра предназначе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определения угл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для определения расстоя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определения ситуаци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 определения рельеф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я определения точ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ВМ электронного тахеометра предназначе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решения различных геодезических задач, хранения результатов измер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еспечение управления прибором, контроль  результатов измер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решения различных геодезических задач, определения расстояний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правильный ответ А и В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Е) правильный ответ С и В;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50:00Z</dcterms:created>
  <dc:creator>Артем</dc:creator>
  <dc:description/>
  <cp:keywords/>
  <dc:language>en-US</dc:language>
  <cp:lastModifiedBy>Артем</cp:lastModifiedBy>
  <dcterms:modified xsi:type="dcterms:W3CDTF">2010-10-09T04:51:00Z</dcterms:modified>
  <cp:revision>1</cp:revision>
  <dc:subject/>
  <dc:title>Тахеометрическая съемка</dc:title>
</cp:coreProperties>
</file>