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дезические работы при проектировани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хнический документ размещения на топографическом плане существующих и намеченных для строительства зданий и сооружений называется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генеральным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троительным генеральным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красной линией застрой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бочим чертеж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бъект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лан, на котором кроме постоянных зданий и сооружений, наносятся все вспомогательные и временные сооружения называется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неральным план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строительным генеральным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красной линией застрой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бочим чертеж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бъект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раница квартала с улицей, за которую на уровне земли не должны выступать в сторону улицы никакие части здания называется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неральным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троительным генеральным план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красной линией застрой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бочим чертеж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бъект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анные для составления разбивочных чертежей получ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процессе работы на объекте;</w:t>
      </w:r>
    </w:p>
    <w:p>
      <w:pPr>
        <w:pStyle w:val="Heading6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 процессе проектирования зданий и сооруж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о указанию мастера участ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 подсказке начальника участ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о согласованию главного инжене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мплекс геодезических работ по подготовке данных и выносу на местность с помощью геодезических приборов угловых, линейных и других геометрических величин с целью закрепления на местности специальными знаками характерных точек и плоскостей зданий и сооружений, установленных проектом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чалом строительства зданий и сооружений на местност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кончанием строительства зданий и сооружени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перенесением проекта зданий и сооружений на местность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ходом строительства зданий и сооружений н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разработкой технической документ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уществует следующие методы подготовки данных для перенесения проектов зданий и сооружений на местнос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налитический, чертежный, компьютерны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рафический, аналитический, художественны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комбинированный, аналитический, компьютерны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графический, аналитический, комбинированны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графический, аналитический, чертежны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56:00Z</dcterms:created>
  <dc:creator>Артем</dc:creator>
  <dc:description/>
  <cp:keywords/>
  <dc:language>en-US</dc:language>
  <cp:lastModifiedBy>Артем</cp:lastModifiedBy>
  <dcterms:modified xsi:type="dcterms:W3CDTF">2010-10-09T04:57:00Z</dcterms:modified>
  <cp:revision>1</cp:revision>
  <dc:subject/>
  <dc:title>Геодезические работы при проектировании</dc:title>
</cp:coreProperties>
</file>