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семирная история: Древний ми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sz w:val="20"/>
          <w:szCs w:val="20"/>
          <w:u w:val="non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.Великая Китайская стена была построена, чтобы защищаться от кочевых племён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унн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.Область Греции где расположены Афины - 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т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.Изображая раненное животное, древний человек вери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Успех на охо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.Если путь ассирийским воинам преграждала река, то они переправляли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надутых кожаных мешк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.Причина гибели легендарного скифского царя Скил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сстание скифов, узнавших о почитании Скилом греческих поряд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.Впервые останки древних людей обнаружены в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зии и Афри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.Самый длительный период в истории человечества-это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стория древнего ми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. «Неприкасаемые»  в  Древней Инди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е принадлежали ни к одной кас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.Первые территории, завоёванные древними греками, был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ит и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роянское цар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.Специальные исторические дисциплины -  это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хеология, этнограф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. «Глаза и уши» персидского царя – так называл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айных осведом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.Демократия возникла в древност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Афин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3.Изображение богов и духов из дерева, глины, камня, изготовленные первобытными людьми -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д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.Сыма Цянь был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Истори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.При защите Фермопильского прохода, совершили подвиг, оставшийся в веках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еонид и триста спартанц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.Всё население Земного шара делится на три расы: монголоиды, негроиды, европеоиды на основани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нешних отличительных черт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.Финикия расположен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 узкому побережью между морем и гор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.Под страхом смертной казни было запрещено присутствовать на Олимпийских играх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Женщин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.Развитие охоты привело к появлению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Скотоводств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.Индийские цари были из касты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ин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.Выделите из перечисленных групп ту часть населения Афин, которая должна была платить налоги только за право проживания в городе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ете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.Обычаи, традиции народов, особенности их быта, нравов, культуры изучает наук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Этнограф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.Основная причина появления государства -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Зарождение классов-больших групп людей одна из  которых эксплуатировала другу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.Об отношениях между Афинами и Критским царством рассказывается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греческих миф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.Самые искусные кораблестроители и мореплаватели древност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иникийц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.Миф древнего Египт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Об Осирисе и Исид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.Государство Ассирия возникло на месте город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шшур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.Главное отличие истории Финики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десь не было крупных государст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.Вожди племён в Древней Индии называли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дж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.Предмет, изучающий последовательность событий, которые перенесли народы и страны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стор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.Государство Урарту возникло на месте современной страны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м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.В 3 в. на Аравийском полуострове существовало государство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ахмидское государ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.У побережья Средиземного моря располагалось государство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иник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.Распад Римской империи произошё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95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.Греческое слово «номад» означает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чев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.В 12 в.д.н.э. первые греческие государства были уничтожены в результате нашествия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орийц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7. Вавилон получил независимость от Ассирии в 7 в.д.н.э.,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период правления царя Навуходонос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8. Бактрия древняя страна которая находилась на территор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фганистана и Таджикиста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9. Македония расположен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севере Гре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0. О строительстве египетских пирамид рассказывает древнегреческий историк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ерод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1. В 4 в. д.н.э. Греция была объединена царём Македон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илипп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2. Столица Бактрийского царств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акт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3. Демократия в Древней Греции относитс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 рабовладельческой демократ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4. Новые сложные виды хозяйственной деятельности требовали большой физической силы и выносливости. Поэтому на смену матриархату пришёл патриархат. Это следующие виды деятельност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емледелие, скотоводство, кузнечное дел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5.Основа гражданского права многих современных стран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имское право, записанное в Визант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6.Деление людей на касты – это деление людей п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оисхожден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7.Греческая колония в устье Днепр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льв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8.Процесс формирования человека современного типа закончился с появлением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еловека разумного (кроманьонец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9.Отстаивали свою независимость,  выступив  против мидийского цар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ер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0.Выражение «яблоко раздора» связано с мифом 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уде Пари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1.Чем были схожи древний  человек и обезьяна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Собирательств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2.Касты в Древней Индии эт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оциальные груп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3.10-летний поход Александра Македонского завершился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Вавило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4.Охота приобрела индивидуальный характер с появлением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ука и стре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5.Самый знаменитый царь Вавилон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Хаммурап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6.Афинский морской союз состоял из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оюза 30 эллинских государст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7.Первобытные люди верили, что души предков переселялис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«Страну мёртвых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8.Под именем Тамерлана известен правитель и полководец Средней Аз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иму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9.В Индии археологи нашли остатки города, существовавшего примерно 2000 лет до.н.э.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охенджо-Дар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0.Происхождение названия Эгейского моря описывается в мифе 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есее и Минотавр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1.Согласно традиции народов Востока, Новый год отмечаетс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22 мар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2.Военная хитрость, которую применил Кир, чтобы захватить Вавилон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ыкопал канал и отвёл русло реки Евфра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3. «Илоты» это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Рабы, принадлежавшие Спар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4.В 612 году д.н.э. Ниневия была осаждена и захвачен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авилонянами и мидийц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5.Персы перестали считаться непобедимыми летом 490 г.д.н.э.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сле марафонской бит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6.Изобретение сохи привело к появлению земледелия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Пахот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7.Греческое название территории, расположенной между течениями двух рек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ессопота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8.Стратег в Древней Греции – эт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еначаль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9.Основное природное богатство Ассир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алежи железной ру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0.Союз эллинских государств против персов был создан благодаря усилиям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емисток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1.Человек разумный появилс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40 тыс. лет наз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2.Основное занятие земледельцев Древней Инд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зделывание – Риса, хлопка, сахарного трост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3.За короткий срок, чтобы защититься от персов, афиняне построили 200 триер на деньг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т доходов серебряных рудников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4.Ассирия смогла оснастить оружием большую армию благодар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своению желе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5.Прекрасное творение греческой архитектуры, посвящённое богине Афин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арфен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6.На Балканском полуострове Европы Греция располагалас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юг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7.Древнеиндийский мудрец, отрицавший кастовые различия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Буд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8.Императорские порядки в Риме ввёл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ктави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9.Основным соперником древних греков в борьбе за побережье Малой Азии было государств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роянское цар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0.Железные орудия труда стали использоваться в Индии, как и в других странах приблизительн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 тыс. д.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1.Сенат даровал Цезарю пожизненное звани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иктат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2.Создав сильнейший военный флот, стали властвовать на всём Эгейском море правител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ит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3.Археологи находят останки финикийских колоний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Северной Афри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4.Понятие «древнегреческий полис» означает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ород-государ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5.В Индии чёрный цвет одежды подобало носить каст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лу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6.Место в древних поселениях, где стояли идолы, называлос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вятилищ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7.Индию царь Ашока обьединил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 в.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8.Государство Урарту в 8 в.д.н.э. находилось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акавказь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9.Греческие города объединились под предводительством царя Микен и выступили против Трои окол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200 г.д.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0.В 30 г.д.н.э. Октавиан объявил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б окончании гражданской вой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1.После смерти Дария 1 властелином Персидской державы стал его сын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серк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2.В каком состоянии находилось Персидское царство при Дарии 1, в конце 6 начале 5 вв.д.н.э.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ыло самым могущественным царств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3.Полуоткрытое помещение в Древней Греции, крышу которого поддерживали колонны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рт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4.Рабы открыли готам ворота Рима в августовскую ноч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410 года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5. «Ареопаг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это Совет зна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6. Ассирийцы первыми стали использоват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нниц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7. Благополучие египтян зависело от воды Нила, богиню реки звал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Хап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8. Богиня плодородия Месопотамии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Иштар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9. В 1 тыс. н.э. у майя, жителей Америк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зникли города-государ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0. В 221 г. до н.э. Китайское государство разделилось по воле Цинь Шихуана н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6 обла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1. в 3 в. до н.э. почти все индийские царства объединил под своей властью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ш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2. В 30-м году до н.э. Октавиан объяви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б окончании гражданской вой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3. В 332 году до н.э. А.Македонский завоевал Египет и основал город, который получил названи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лександр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4. В 612 г. до н.э. Ниневия была осаждена и захвачен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авилонянами и мидийц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5. В Афинах Перикл бы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ждём демо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6. В Греции в течение 27 лет продолжалась гражданская война из-з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оперничества между Афинами и Спартой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7. В Древней Греции атлетов, победивших на Олимпийских играх, награжд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нками из ветвей оли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8. В Древней Греции ремесло развивалось в основном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фин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9. В Древнем Египте наравне с богами бы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арао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0. В Египте единое государство появило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 тыс. лет до 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1. В западной части полуострова Малая Азия между Чёрным, Эгейским и Средиземным морем располагало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идийское цар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2. В каком году была разрушена столица Ассирии Ниневия: 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612 г. до 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3. В ледниковый период возникла потребност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иске жилья и добыче ог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4. В отдельных областях Греции возникали небольшие самостоятельные государств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ли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5. В пожаре Рима в 64 г. до н.э. народ обвини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мператора Нер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6. В Риме заседания Сената возглавляли с 509 г. до н.э.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нсу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7. В Риме плебеи стали полноправными гражданами в результате борьбы с патрициями в течени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200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8. В Римской республике в ходе борьбы патрициев и плебеев всю власть получал, распоряжался казной, вёл переговоры с другими государствам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на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9. В родовых общинах основными явля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одственные связ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0. В середине 8 в. до н.э. государство Урарту вело успешные войны с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ссир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1. Вершину афинского акрополя украшала бронзовая стату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ф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2. Во время завоевательных походов египетское войско имело преимущество, благодар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спользованию бронзовых наконеч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3. Впервые останки древних людей обнаружены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зии и Афри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4. Время появления древнейшего человека на земл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лее 2,5 млн. лет наза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5. Вторжение Александра Македонского в Среднюю Азию совершено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30 г. до 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6. Вывела из лабиринта Тесе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иад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7. Высота пирамиды Хеопс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0 мет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8. Герой древнегреческого мифа, который похитил огонь у Гефеста вопреки запрету Зевса и принёс его людя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оме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9. Главная крепость инков в доколумбовой Америк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.Кус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0. Главный бог в Древнем Египт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мон-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1. Главным богом у греков считалс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ев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2. Главным божеством древние египтяне счит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га солн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3. Гладиаторские бои при императоре Гонории были запрещен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 требованию христи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4. Город в Греции, где впервые были проведены Олимпийские игр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лим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5. Гражданами в Афинах счита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жители Афин, у которых родители были коренными афинян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6. Грек Аполлодор построил одну из площадей в Риме, получившую названи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орум Трая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7. Греки верили, что главные боги живут на вершине гор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лим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8. Греческий бог Дионис покровительствова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инодел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9. Дворцы, храмы, жилища в городах Двуречья строили из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л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0. Демократия возникла в древност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Афин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1. Для принятия законов римляне собирались на главной площади Рим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орум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2. Для создания нового юлианского календаря в Рим пригласи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Египетского учёного Созиг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43. Для счёта лет используется система «до н.э.» и «н.э.». 2 тыс. год до н.э. отделён от нашего времени сроком в … тыс. лет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4. Долговое рабство в Риме было отменено в результате реформ Солон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594 г. до 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5. Древнее Двуречье расположено в долине двух рек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игр, Евфра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6. Древнее Римское государство было расположен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Аппенинском полуостро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7. Древнеиндийская эпическая поэм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Махабхарат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8. Древнеримский историк Тацит в своей книге писал, что начинает повествование с  821 г. «от основания нашего города». Это был год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68 г.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9. Древний Рим был расположен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берегу реки Тиб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0. Египетские фараоны совершали завоевательные походы в стран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алестина, Нубия, Сир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51. Её именем назван город в Греции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Аф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2. Жизнь человека всегда была тесно связана с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Жизнью растений и живот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3. Завоёванные страны и земли Рим объявлял своим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овинция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4. Занятие земледелием среди джунглей требовало в древност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громных затрат труда большого числа люд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5. Земледельцы Древнего Рима, бравшие землю для обработки на несколько лет, называ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лон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56. Знаки-рисунки на папирусе у древних египтян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Иероглиф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7. Знание астрономии в Древнем Египте было необходимо в основно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Жрец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8. Ибн Сина прославился в развитии наук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едиц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9. Из числа патрициев в Древнем Риме выбирали двух правителей сроком на один год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нсул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0. Изгнав последнего царя, древние римляне установи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еспубли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61. Именно финикийцы придумали простую систему письма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Алфав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2. Император Нерон обвинил в заговоре и приказал ему покончить с собо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не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3. История древнего мира делится на два период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ервобытного общества и возникновения и становления первых классовых обществ и государст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4. К низшим божествам у греков относи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атиры и нимф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5. Какие меры предпринял военачальник Стилихон, чтобы предотвратить нашествие готов во главе с Аларихо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Убедил императора собрать деньги для выкуп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6. Какое племя отстаивало свою независимость, выступив против мидийского цар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ер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7. Какой скульптор изготовил статую «Дискобола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и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8. Кир торжественно вступил в побеждённый Вавилон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538 г.до 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9. Когда в Передней Азии было изобретено новое ремесл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бработка меди: около 7 тысяч лет наза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0. Кого чаще всего изображали в наскальных рисунках каменного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Живот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1. Конфуций являлс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итайским мудрец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2. Коренных жителей Рима назыв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атриция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3. Кто собирался в конце 6 века до н.э. подчинить себе всю Элладу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Персидский царь Дарий </w:t>
      </w:r>
      <w:r>
        <w:rPr>
          <w:rFonts w:cs="Times New Roman" w:ascii="Times New Roman" w:hAnsi="Times New Roman"/>
          <w:b/>
          <w:sz w:val="20"/>
          <w:szCs w:val="20"/>
          <w:u w:val="none"/>
          <w:lang w:val="en-US"/>
        </w:rPr>
        <w:t>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4. Латинская письменность в Галлии была введена в связи с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инятием христианства Хлодвиг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5. Личная стража Октавиана Августа состояла из девяти отряд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еторианц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6. Македонское царство перестало существовать в 168 г. до н.э., а римский консул получил прав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На триумф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7. Марафонская дистанция равняется расстоянию между Марафоном и Афинами и составляе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42 к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78. Материал для письма у древних египтян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Папиру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9. Материалом для письма в Двуречье служи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линяные таблич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0. миф о Парисе и Елене рассказывае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 начале Троянской вой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1. мифологический учредитель Олимпийских игр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ев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2. Мудрыми и достойными Конфуций считал люде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рных своему долг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3. На время Олимпийских игр запрещало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сти военные действ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4. На острове Крит по приказу царя Миноса был выстроен лабиринт знаменитым мастеро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едал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5. На потолке пещеры Альтамиры были изображен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егущие бизо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6. На самом юге Аппенинского полуострова восставшие рабы под руководством Спартака оказались в ловушке, устроенно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имским полководцем Красс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7. На смену общинной собственности приходи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одов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88. На смену родовой общине пришла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Соседская общ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9. Название района в Афинах – Керамик – происходит от греческого  слова «керамос», что означае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л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0. Наибольшее сопротивление завоевательным войнам А.Македонского оказал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редняя Аз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1. Наука о происхождении древнейших предков человека называетс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нтрополог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2. Начало нашей эры отделено от основания Рим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753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3. Начиная со времени Октавиана Августа, Римское государство называю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мпер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4. Несколько коллективов родственников, живших в одной местности, составля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лем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5. Ни одно животное, в отличие от человека, не умее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зготавливать орудия тру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6. Нил впадает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редиземное мо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7. О ком Геродот сказал: «Их главное достоинство - мужество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 перс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8. О первом полёте человека рассказывает древнегреческий миф 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едале и Ика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9. О развитии сложных религиозных представлений у первобытных людей в эпоху верхнего палеолита свидетельствую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ахоро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0. Образ жизни древних германцев около 100 г. н.э. описал историк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ац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1. Обычаи, традиции народов, особенности их быта, нравов, культуры изучает нау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Этн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2. Около 10 лет Гай Юлий Цезарь воевал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аальпийской Галл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3. Около 600 г. до н.э. египетский фараон решил узнать, вся ли Африка омывается морем и поручил это искусным мореплавателя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иникийц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04. Около двух тысяч лет назад, по предложению римского императора, был составлен новый календарь, названный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Юлиански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5. Олимпиады в Греции проводи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аждые 4 г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6. Олимпийские игры в Греции проводи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е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07. Олимпийские игры продолжались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5 дн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8. Особенностью социальной структуры Древнего Египта является наличие большого количеств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емесле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4:00Z</dcterms:created>
  <dc:creator>Артем</dc:creator>
  <dc:description/>
  <cp:keywords/>
  <dc:language>en-US</dc:language>
  <cp:lastModifiedBy>Артем</cp:lastModifiedBy>
  <dcterms:modified xsi:type="dcterms:W3CDTF">2010-10-23T05:24:00Z</dcterms:modified>
  <cp:revision>1</cp:revision>
  <dc:subject/>
  <dc:title>Всемирная история: Древний мир</dc:title>
</cp:coreProperties>
</file>