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семирная история: Средние век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.Столица Грузинского царства в XII век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билис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.Германские племена в древности занимали территорию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т Одера до Рей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.Главная часть султанского войска в Османской империи в XVI в.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еодальная конн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.Лжедмитрием I бы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ригорий Отрепь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.Система землевладения, когда дворяне обеспечивали себя с земли всем необходимым для несения воинской служб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мест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.Князь, который домогался Киева, нанимавший за золото половецкие отряд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Юрий Долгору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.Король Франци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юдовик  XIV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.Страна, в которой в средние века было городское самоуправлени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ран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.Известная всему миру картина Леонардо да Винчи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«Мона Лиз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.Сборник законов «Судебник» вышел в свет в России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97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.Ледовым побоищем называют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итву на Чудском озе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.Турки-османы разгромили чешско-венгерское войско в ……… году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2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3.Особенно широко в рыцарских романах отразились легенды об английском -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роле Артуре и рыцарях круглого сто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.В 1549 г. Иван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собрал первый Земский Собор, Россия стал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словно-представительной монарх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.В конце 6 века в Британию прибыли миссионеры для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спространения христиан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.Значение сборника законов 1497 г. в Росси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тал началом узаконивания крепостного пра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.Крестьянское восстание на северо-востоке Франции вспыхнуло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5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.Выражение «сражаться с ветряными мельницами» связано с литературным героем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он Кихот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.Памятник литейного мастерства 16 в. Андрея Чохов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Царь-пуш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0.В 955 г. немецкие и чешские войска во главе с германским королём Оттоном 1 наголову разгромили венгров в битве -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реке Лехе(герм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.Мусульманский полководец, правитель Египта, изгнавший христиан из Иерусалим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алах ад-Д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.Собор Святого Петра находится в город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и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.Борис Годунов в своём стремлении укрепить государственную власть опирался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дворян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.Самый выдающийся правитель Болгарии в 9-10 вв.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име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.К началу 16 в. Габсбурги расширили свои земли за счёт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дачных династических бра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.Борьбу русского народа против иноземных захватчиков в начале 17 в. возглави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нин К. и Пожарский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.Империя Карла Великого распалась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84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.Во время Гуситских войн «Страшным слепцом» называл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Яна Жиж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.В 17 в. Украина входила в состав Российского государств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особых условиях, сохраняя привилегии казачества и его местное самоупра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.Понятие «барщина» означает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се работы крестьян в хозяйстве феод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.Полководец одержавший победу на Куликовом пол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митрий Донско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.Крестьянское восстание в Англии началось в …….. году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81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.Политику опричнины проводил царь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Иван 4 (Гроз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.Германские племена  англов селились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рит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.Выделите самую густонаселённую и развитую страну в Европе в 16 в.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идерлан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.Понятие «Россия» как общее название для русских земель появилось в конце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7.Взятие Иерусалима крестоносцам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099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8.По проекту Леонардо да Винчи в этом городе был вырыт канал для питьевой воды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л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9.Для подавления национально-освободительного движения на Украине польский король заключил тайный договор с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Крымским ханом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0.В переводе с немецкого «герцог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дущий за собой войск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1.Издавна Аравийский полуостров населял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аб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2.В 5 в. эфталиты создали крупное государство на территории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Афганиста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3.Основные признаки феодального строя в странах Западной Европы сформирова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9-10 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4.Сословно представительная власть в Испании называла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рте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5.Франки завоевали римскую область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Гал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6.В арабском халифате ушур означа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земельный нало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7.К южным славянам относи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лгары, Сербы, Хорва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8.Рост городов и расширение торговли в 11 в. в странах Европы связан с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звитием производительных сил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49.Государственным языком в Византийской империи до 7 в. являлся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Гречес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0.Белые гунны отличались от кочевых гуннов казахских степей тем, что говорили н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ерсидском язы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1.Многочисленные древнеславянские племена разделились на три ветви к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7 веку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2.Для натурального хозяйства характерн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лабое развитие экономических связ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3.Столкновение между феодалами 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ждоусобиц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4.Королевские владения в средневековой Франции называ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ом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5.Феодальная раздробленность господствовала на Рус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2-14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6.До 1539 г. во Франции официальные документы писались на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атинском язы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7.Учёный-астроном, математик родился в местности Бирун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иру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8.Первый министр Франции управлял страной с 1624 по 1642 гг.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ишель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59.Основной признак феодального строя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евращение земли в главный источник дохода и богат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0.Сословие средневекового общества, не заинтересованное в усилении королевской власти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упные феодал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1.Первые письменные упоминания о славянских племенах встречаются в трудах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еродота и Страбо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2.Феод это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емельный надел за несение военной служб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3.Среди варварских королевств  самым мощным являло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ранкское государ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4.Аллодами во франкском государстве назывались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упные землевлад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5.Самой надёжной денежной единицей во всех странах считалась золотая монета «номисма», чеканившаяся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изан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6.Поземельная перепись, названная в народе «Книгой Страшного суда» была проведена в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гл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7.Его картины и гравюры передавали тревожные настроения народа накануне реформации в Германии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Дюре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8.Он проводил в стране политику опричнины, отбирал земли у сопротивлявшихся его власти бояр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ван 4 (Грозны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69.Известная грузинская царица, мужем которой был русский князь Георгий, сын Андрея  Боголюбског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ама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0.После битвы на Косовом поле, туркам удалось полностью подчинить Сербию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ерез 7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1. Знаменитое произведение Микеланджело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Скульптура Дави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2. Первый из династии Романовых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Михаил Фёдорович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3. Государство, которое не имело сильного централизованного руководства, но вело постоянные захватнические войны в средневековой Европе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- Герма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4. Около 1072 года трое братьев Ярославичей составили в Киеве новый закон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Русская прав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5. Завоевания турок-османов прекратило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це 16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6. Автор картины «Сикстинская мадонна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фаэ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7.Автор произведения «Хождение за три моря»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А.Никит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8.Христианская церковь, заботясь о сокращении остатков античной образованности, сберегла от культуры античного мира только то, что ей было нужн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Школу, письменность, некоторые зн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79.Города, освободившиеся от власти сеньоров, во Франции и Италии называлис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мму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0. Деятелей эпохи Возрождения называл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уманист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1. Церковный собор 1551 г. в Росс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гласился вернуть государству только недавно приобретённые церковью земл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2. В 17 веке первые мануфактуры в России возникли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ёрной металлург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3. Германские племена франков селили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алл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4.Битва у Пуатье , в которой погиб «весь цвет Франции» состоялась 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56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5.Великий художник, умерший в нищете и похороненный на кладбище бедняков на деньги общиннико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ембранд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6. В 1549 г. Иван 4(Грозный) собрал первый Земский собор, Россия стал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словно-представительной монархи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7.Славяно-греко-латинская академия в России готовил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ысшее духовенство и чиновни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8. Древние германцы вели переселение на территорию Римской империи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4-6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89.Турки-османы подчинили себе Кры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 второй половине 15 ве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0. Лицемерие, разгульная жизнь монахов беспощадно осмеяны в средние века в произведении Джованни Боккачч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Декамерон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1.Иван 4(Грозный) в результате реформ в середине 50-х годов 16 в. ликвидирова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истему боярских кормл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2. В 955 г. немецкие и чешские войска во главе с германским королём Оттоном 1 наголову разгромили войска венгров в битв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реке Лехе (Германи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3.Ремесло и сельское хозяйство стали развиваться гораздо успешнее в связи с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зделением труда между городом и деревн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4. Автор трагедии «Король Лир»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- Шекспи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5. В начале 17 в. русский народ боролся против интервенц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льских и шведских феодалов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96. Живописное изображение, выполненное специальными водяными красками по сырой штукатурке, называется – Фре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7. Выделите самую густонаселённую и развитую страну в Европе в 16 век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идерланд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8.Гуситское движение в Чехии преследовало основную цел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рьба чешского народа против католической церкв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99. Вершиной богословия 13 в. считаются взгляды учёног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омы Аквинс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0. Со своим 150 тысячным войском Иван Грозный а 1552 г. завоевал город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зан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1. Определите самую богатую торговую компанию 16 век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ст-Инд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2. Стремясь увеличить свои богатства, христианская церковь постоянно проповедовал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езрение к земным богатств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3. Последствие взятия Казани и Астрахани Иваном Грозны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сширение торговых связей Росс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4. Германское племя англов селило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рит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5.К началу 16 в. Габсбурги расширили свои земли за счёт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дачных династических бра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6.Автор романа «Робинзон Крузо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еф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7. В середине 14 в. самым сильным государством в священной Римской империи был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ех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8. Знаменитый художник, 8 лет расписывавший комнаты Ватиканского дворц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келанджело Буанорротти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09. Судебник 1550 г. в России закрепи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аво землевладельцев отпускать крестьян один раз в год после возмещения ими убытков феодал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0. К концу 5 в.н.э. германское племя вандалов поселило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верной Афр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1. Вождь якутов, проживавших в 17 в. в среднем течении реки Лены, называлс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ойо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2. Основатель первого государства в Англ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ильгель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3.Крестьянское восстание в Англии началось в …….. году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81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4.Вильям Шекспир написал …….. пьес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7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5. В Москве книгопечатание начало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53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6.Династия Романовых утвердилась на российском престоле в результат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збрания на Земском собо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7.Постройки 12-15 вв. в Европе называют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отически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8. Город, ставший культурным центром Италии в средние века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Флорен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19.Порядок занятия должностей по знатности происхождения в 15-17 вв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стниче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0.Год провозглашения республики Голланди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79 го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1. Конный воин в средние век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ыцар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2. Какое величайшее открытие связано с именем Иоганна Гутенберг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нигопечат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3.Нидерланды были подчинены Испанией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6 ве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4.Первыми славянскими просветителями в Великоморавской  державе стал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ирилл и Мефод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5.Немецкий эпос, отражавший события и мифы времён великого переселения народов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«Песнь о Нибелунгах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6. В 1066 г. Англия была завоёван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ормандц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7. Развитию русского образования и науки в 17 в. способствовал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ткрытие Славяно-греко-латинской академ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8. В этом русском княжестве главные вопросы решались на веч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овгородская зем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29. Новая империя, образовавшаяся в Европе после распада Западной Римской импер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мперия Карла Велик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0.Страна, где уже в 1265 г. появился представительный орган власти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Анг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1. Первое высшее учебное заведение в России, открытое в 1687 г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лавяно-греко-латинская акад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2.Созданные в 1-й половине 16 в. приказы были предшественниками современных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нистерст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3. В 1380 г. в Куликовской битве войска Золотой Орды возглави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ама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4. Чтобы помогать друг другу и защититься от грабителей, средневековые купцы объединялись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ильд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5. Автор книги «О вращении небесных тел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пер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6. В 1586 г. была отлита Царь-пушка мастером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дреем Чоховы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7.Назовите представителей той группы населения средневековья, которая не входила в феодальную лестницу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стья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8.Первые церковные школы были созданы в Западной Европе пр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рле Вели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39. В начале 14 века форма правления во Франции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ословная монарх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0. Обычно в средневековых университетах, кроме подготовительного, было три факультет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гословский, юридический, медицинс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1. Знаменитый русский иконописец 17 в., стремившийся передавать черты реального человеческого лиц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имон Уша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2. Система землевладения, когда дворяне обеспечивали себя с земли всем необходимым для несения воинской службы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местн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3.История средних веков в мировой истории начинается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 падения Римской импе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4. Гуситское движение – эт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рьба чешского народа против католической церкви и чужеземного засил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5. Христианство и ислам стали господствующими религиями в период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редневековь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6.Украина вошла в состав России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7 ве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7.Обучение в школах Западной Европы в средние века происходило н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атинском язы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8. Оружие, впервые появившееся в Западной Европе в период столетней войны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уш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49.Понятие «барщина» означает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се работы крестьян в хозяйстве феода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0. Итальянский архитектор и инженер Аристотель Фиораванти построил в Москве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спенский соб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1.Главное укрепление Сибирского хана Кучума, взятое русскими, называлось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шлы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2.Битва за Иерусалим в 1099 г. происходила между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льджуками и крестоносц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3. «Щитовые деньги» -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место обязательного военного похода рыцари должны были платить Генриху 2 особый взно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4.После смерти Фёдора Земский собор при поддержке патриарха на царский престол в 1598 г. посади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риса Годун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5.Воевать с гуннами китайскому войску было трудно т.к.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унны, будучи кочевниками, прекрасно ориентировались в степя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6.Славянская письменность в Киевскую Русь пришла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– Из Визант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7.Поход Чингисхана в Среднюю Азию был начат в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219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8.Разделение христианской церкви на западную и восточную произошло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1054 го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59.Правление бояр после свержения Василия Шуйского в начале 17 века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мибоярщин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0.При дворце Карла Великого был создан кружок состоявший из учёных приглашённых императором из разных стран. Назывался этот кружок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кадем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1. Для искоренения еретиков в Испании была утверждена инквизиция, её возглавил –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омас Торквемад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62. Золотым веком китайской поэзии называют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8-9 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3. «Книгой страшного суда» в Англии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ерепись всех земель и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4. «Непобедимой армадой» называла свой фло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пания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5. «Смутное время» закончилось с восхождением на престо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хаила Романо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6. 1 марта 1564 года из Московской типографии вышла книг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Апостол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7. 50-летний немецкий император Фридрих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Барбаросса (Рыжебородый) печально известен тем, ч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зглавляя рыцарей в 3 крестовом походе, утонул в небольшой речке в Малой Аз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8. А. Никитин совершил путешествие в страну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нд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69. Абсолютизм по своей сути являлся диктатуро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ворян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0. Абсолютное большинство населения во всех странах средневековья составля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стьян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1. Автор «Повести временных лет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есто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172. Автор Джоконды (Моны Лизы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): Леонардо да Вин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3. Автор книги из ста рассказов «Декамерон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оккачч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4. Америка была открыт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5. Английская королева Елизавета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none"/>
          <w:lang w:val="kk-KZ"/>
        </w:rPr>
        <w:t>Т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юдор (1558-1603 гг.), защищая морские интересы Англии в борьбе с Испанией, опирала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 пират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6. Англия разгромила испанский флот («Непобедимую армаду»)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88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7. Астраханское ханство завоёвано царской Россией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5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8. Бедуины –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тепные жители (кочевые араб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79. Более трёх веков на Британию и другие страны Европы совершали нападения норманны –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верные германцы: норвежцы, шведы, датчане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0. Большинство арабских племён  признало власть Мухаммед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коло 630 г.н.э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1. Булла –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рамота, содержащая изданный императором закон или послание па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2. Бумага о прощении грехов, которую продавали монах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ндульген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3. В 11 веке Византия полностью подчинила Болгарию на период более, чем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лтора столе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4. В 1211 году войска Чингисхана обрушились н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верный Кита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5. В 1291 г. пал последний оплот рыцарей-крестоносцев на Восток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пость Ак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6. В 1343 г. англичане нанесли французам поражение пр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с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7. В 15 веке Германия представляла собо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здробленное государство с номинальной властью корол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8. В 1524-25 гг. крестьянская война в Герман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крепила раздробленность Герм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89. В 1525 г. в Германии крестьянским восстанием руководи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.Мюнце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0. В 1526 г. Индия подверглась вторжению войс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абура из Средней Аз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1. В 1526 г. в Индию вторгся новый завоеватель (его имя означает «тигр»)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абу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2. В 1582 г. инициатором создания нового календаря явил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Глава католической церкви папа Григорий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XII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3. В 16 веке Реформации удалось одержать победу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Швейца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4. В 16 веке в Османской империи вакфные земельные владения принадлеж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чет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5. В 1600 году в Риме по приказу отцов церкви был сожжён на костр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.Бру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6. В 7 в. на территорию Закавказья началось вторжени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аб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7. В 7 в. н.э. армянский учёный Анания Ширакаци составил древнейший в мир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Школьный учебник по арифмет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8. В 7751 г. Папа римский вынес решение по просьбе Пипина Коротког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ролём должен быть человек, имеющий реальную власт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199. В 9 веке племена кочевников-скотоводов двинулись от предгорьев Южного Урала и заняли равнину между реками Дунай и Тиса, где раньше были державы гуннов и аваров, это бы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нгры (мадьяры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0. В 945 г. древляне на вече решили: «Когда повадится волк к овцам, то перетаскает всё стадо». Речь шла о княз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горе Стар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1. В 7 веке в Европе появились первые высшие учебные заведени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ниверсите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2. В Византии его называли «чудом из чудес», воспевали в стихах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Храм Святой Софии в Константинопо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3. В какие годы проходила война между Алой и Белой Розам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55 – 1485 г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4. В конце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IV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вв. на северо-западе Малой Азии образовалось государств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урок – осман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5. В начале 11 века византийский император Василий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был прозван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Болгаробоец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6. В начале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II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века французский король отвоевал у короля Англ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орманд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7. В начале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VI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века в Китае утвердилась династия, управлявшая страной 300 л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8. В низший уровень обучения в средневековой европейской школе обязательно включа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рамматика, риторика, диалект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09. В Османской империи население, обязанное платить налоги, называло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й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0. В первой половине 7 века сопротивление авторитету церкви решительно выразил учёны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ьер Абеля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1. В период Великих географических открытий была открыт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мер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2. В период Великих географических открытий испанцы захвати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сю Южную Амер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3. В середине 14 века в Китае началось восстание, получившее названи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асных повяз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4. В середине 5 века гуннов возглавил воинственный вождь, прозванный современниками «бичом божьим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тил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5. В упорном бою у Суассона франки разгромили войско римлян и подчинили Галлию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48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6. В эпоху становления русского централизованного государства возникла новая форма землевладени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месть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7. В этом русском княжестве главные вопросы решались на веч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овгородская зем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18. Варфоломеевская ночь была в город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ариж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19. Варягами на Руси называли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Жителей Скандинав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0. Васко да Гама открыл морской пут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нд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1. Васко да Гама прибыл на побережье Индии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9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2. Великий деятель Возрождения, выразивший свою мечту о человеке-борц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икеланджел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3. Великий князь киевский Ярослав Владимирович известен в истории под прозвище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удр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4. Великий французский писатель – гуманист, автор сатирического романа «Гаргантюа и Пантагрюэль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.Рабл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25. Великий художник, проживший всего 37 лет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Рафаэль Сан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6. Великий художник, умерший в нищете и похороненный на кладбище бедняков на деньги общинник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Рембранд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7. Венеция считалась могущественной морской державой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 в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8. Видя, как народ почитает людей, живших в бедности, папы римские стали поощрять нищенствующие ордена монах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ранцисканцев и доминикан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29. Вместительный и быстроходный парусный корабль в 15 век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равел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30. Во время крестьянских войн в Китае в конце 9 века «Чёрными воронами» прозвали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Кочевников с севе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1. Во время многолетней борьбы пап с императорами в Италии сложились две враждебные друг другу политические групп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вельфы и гибелл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2. Во время освобождения Украины от польского владычества в 16 веке из народной среды выдвинулся храбрый и талантливый полководец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ивоно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2. Во второй половине 16 века в Речь Посполитую объединились государств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итва и Польш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4. Во главе похода франков на Галлию в 486 г. был вождь из династии Меровинг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Хлодвиг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5. Во Флоренции самой богатой семьей бы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еди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6. Во Франции сословная система сформировала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 в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7. Во французском войске 14 века преоблада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ыцарская конн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8. Вождь Реформации, которого называли «Женевский папа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льв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39. Война между Алой и Белой Розами в Англии 15 века продолжала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30 ле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0. Войско крестоносцев вторглось в Чехию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20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1. Восстание «красных повязок» -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сстание в Китае против монгольских завоевателе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2. Впервые в 1517 г. против торговли индульгенциями выступил монах, учёный, профессор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.Люте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43. Всего крестовых походов было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Восем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4. Всемирно известное сооружение в Гранад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ворец Альгамб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45. Выбери термин, не относящийся к Османской империи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Труве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6. Выражение «пойти в Каноссу» в наши дни означа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еобходимость сделать унизительные уступ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7. Германские племена англов селили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рит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8. Германские племена вестготов селили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па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49. Гигантская скульптура, сделанная Микеланджело в 1501-1504 годах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ави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0. Главная часть султанского войска в Османской империи в 16 век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еодальная конниц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1. Главным соперников Англии в морской торговле 14 века бы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спани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2. Год восстания народов Нидерландов против испанских захватчик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6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3. Год завоевания турецкой армией города Константинопол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5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4. Год провозглашения республики Голланд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79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5. Город Грузии, где была создана в монастыре академия – высшая шко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ела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6. Город, который называли «Протестантским Римом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Жене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7. Город, ставший культурным центром Италии в средние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лорен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8. Господствующая церковь в Германии в средние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атоличе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59. Государства крестоносцев создавались на территор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ирии и Палестин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0. Государства норманнов в Скандинавии –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Дания, Швеция, Норвег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1. Государственный орган, сформированный в России в 1 четверти 16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ика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2. Государство, победившее в Столетней войн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ран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3. Григорианский календарь был введё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8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4. Гуситское движение было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ех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5. Девиз «Бог, слава и золото!» принадлежа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кистадор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6. Деятели эпохи Возрождения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уманист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7. Деятель Реформации в Германии, положивший её нача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юте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8. Династия Габсбургов правила в государств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встр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69. Длина Великого Канала в Кита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700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0. Для облегчения перевозок в Китае в начале средних век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ыл сооружён Великий канал длиной 1700 к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1. Духовно-рыцарские ордена создавались в целях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бороны и расширили владений крестонос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2. Духовой клавишный музыкальный инструмент, состоит из труб и воздухонагревательного устройства, принадлежность католической церкв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рг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3. Египет – государство, расположенное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еверо-восточной Афри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4. Египетский правитель Салах ад-Дин в конце 7 века повёл наступление н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стоносце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5. Ермак завоевал главное укрепление Сибирского ханств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8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6. Ермак завоевал столицу Сибирского ханств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8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7. Завоевания турок-османов прекратили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онце 16 ве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8. Земля в Китае в период династии Тан считалась собственностью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мператор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79. Земля Индии в 6-7 вв. считалась собственностью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осударств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0. Знаменитая книга Т.Мора, изданная на латинском языке в 1516 году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Утоп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1. Золотая Орда пал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80 го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2. Иван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формально сел на престол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3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3. Изменение, произошедшее в управлении у франков после завоевания Галл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се решения король принимал с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4. Иконописец 16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дрей Рублё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5. Император и его сын из династии Суни в Китае попали на 30 лет в плен к грозным соседям, населявшим государство Цзин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журчженя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86. Империя Великих Моголов была образована в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16 в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7. Империя Карла Великого распала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843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8. Индийские цари были из каст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ин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89. Индийский математик и астроном 6 века Арьябхата высказал догадку 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ом, что Земля – шар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0. Исконная земля араб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авийский полуостр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1. Испанские захватчики называли нидерландских партиза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Оборванцы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2. Испанские колонизаторы высадились на берегу Мексики во главе с Кортесом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19 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3. Испанский король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века, пытавшийся сохранить господство католической церкви в Европ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Филипп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I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294. Испанский полководец, жестоко расправлявшийся с протестантами в Нидерландах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Альб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5. Итальянский город, который в 13015 вв. был морской торговой державо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не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6. Итальянскими Афинами называли в 12-13 вв. город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лорен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7. Казань была взята русскими войсками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55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8. Какие представители первого сословия входили в состав Генеральных штатов в средневековь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хиепископ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299. Какое значение для Западной Европы имела книга Марко По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нига служила руководством для  составления географических кар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0. Кальвинизм – э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дно из течений протестантизма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1. Киевский князь, автор «Поучения детям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ладимир Мономах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2. Китай добился независимости от монголов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6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3. Китай находится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сточной Аз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4. Китай потерял контроль над Великим Шёлковым путём в 751 г. после поражения о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раб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5. Книга-сказка о великанах Ф.Рабл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Гаргантюа и Пантагрюэль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6. Князь, который домогался Киева, нанимавший за золото половецкие отряды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Юрий Долгорук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7. Колумб откры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мер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8. Конкиста в переводе с испанского означае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Завоева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09. Коренное население Мексики, разграбленное Эрнандо Кортесо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цте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310. Коренное население Перу, разгромленное Франсиско Писарро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Ин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1. Крестьянская война в конце 9 века в Китае отличалась от обычных крестьянский восстаний тем, чт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ародные массы добились временного облегчения своей уча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2. Крестьянское восстание на северо-востоке Франции всрыхнуло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358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3. Купцы более  70 немецких городов в 14 веке объединились в союз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Ганзу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4. Ледовое побоище произош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5 апреля 1242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5. Ледовым побоищем называют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итву на Чудском озе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6. Междоусобная война в Англии из-за трона произошл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55-1485 г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7. Место провозглашения Вильгельма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императором объединённой Герман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рсаль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18. Мировые религии оформились в период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редних веко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319. Морской путь в Индию открыл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Васко да Га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0. Москва была основан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147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1. Мухаммед, основатель ислама, называл себ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сланником бог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2. Мыс на юге Африки был назван Бартоломеу Диаше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Мыс Доброй Надежды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3. На Востоке «отцом науки»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бн Син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4. На защиту американских индейцев ста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артоломе де Лас Касас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5. На итальянском языке – «Ринашименто», на французском – «Реннесанс»,  а на русско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озрож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6. На северо-западе в империю Великих Моголов вторгают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фганские племен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7. На смену «периоду пяти династий и десяти царств»в 960 г. в Китае пришёл период династ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Су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8. На смену феодальному строю пришл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Индустриальная цивилиз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29. Назовите роль Яна Жижки в период гуситских вой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Был главным организатором и руководителем гуситских войс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330. Назовите страну, где уже в 8 веке н.э. печаталась ежедневная газета «Столичный вестник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»: Кита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1. Наиболее известным памятником Каролингского Возрождения считаетс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хенская капел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>332. Народным собранием, т.е. вече, в Новгороде в 11 веке управляли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: Бояр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3. Настоящим поворотом в военном деле в 16 веке явилось изобретение в Европ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рох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4. Немусульманские подданные султана Османской империи называ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Рай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5. Нидерландские партизаны, действовавшие в 16 веке против испанского короля и католической церкв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Гёз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6. Нидерландский город-порт, считавшийся всемирным торговым ентром в средние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тверп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7. Нидерландский город-порт, который мог в день принимать 200-250 кораблей в средние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нтверпе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8. Нидерланды были подчинены Испанией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6 век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39. Новый материк, открытый Колумбом, вначале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ст-Инд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0. Новый свет снабжал Европу табаком, кофе, маисом, европейцы же завезли туд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уму, оспу, тиф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1. Новым светом назвал Америку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.Веспучч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2. Норманны на Руси известны под именем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аряг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3. Обучение в школах Западной Европы в средние века проходило н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Латинск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4. Обучение грамоте в империи Карла Великого проходи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 монастырских школах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5. Обширная Османская империя образовалась при султан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Сулеймане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I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6. Общее название важнейших открытий европейских путешественников в середине 15 – середине 17 веко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Великие географические открыт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7. Общее название всех сторонников Реформаци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отестан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8. Объединения Китая в 6 веке имело последствия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степенно возрождалось хозяйств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49. Объединение русских земель вокруг Москвы завершило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Конце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XV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-  начале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XVI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 в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0. Объединению арабских племён в 7 веке способствова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инятие единой вер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1. Огненную землю открыл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.Магелла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2. Один из ярчайших образов литературных памятников Киевской Руси – «Слово о полку Игореве» был написан около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185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3. Одна из причин Великих географических открытий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оиски зол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4. Около 1000г., согласно древним легендам – сагам, выходцы из Норвегии откры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Америк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5. Около 1072 г. трое братьев Ярославичей составили в Киеве новый зако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«Русская правда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6. Он открыл вращение Земли вокруг своей оси и вокруг Солнц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Николай Копер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7. Определите самую богатую торговую компанию 16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Ост-Индска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8. Осадил и взял Константинополь турецкий султан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Мехмед </w:t>
      </w:r>
      <w:r>
        <w:rPr>
          <w:rFonts w:cs="Times New Roman" w:ascii="Times New Roman" w:hAnsi="Times New Roman"/>
          <w:b/>
          <w:sz w:val="20"/>
          <w:szCs w:val="20"/>
          <w:u w:val="none"/>
          <w:lang w:val="en-US"/>
        </w:rPr>
        <w:t>II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59. Османская империя основана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4 в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0. Османской империей раньше называли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Турцию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1. Основатели гуманистической культуры в Европе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.Петрарка и Д.Бокачч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2. Основатель гуманистической культуры в Европе, поэт и учёный 14 века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Ф.Петрар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3. Основатель Москвы Юрий Долгорукий княжил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12 ве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4. Основные памятники русского зодчества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V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– </w:t>
      </w:r>
      <w:r>
        <w:rPr>
          <w:rFonts w:cs="Times New Roman" w:ascii="Times New Roman" w:hAnsi="Times New Roman"/>
          <w:sz w:val="20"/>
          <w:szCs w:val="20"/>
          <w:u w:val="none"/>
          <w:lang w:val="en-US"/>
        </w:rPr>
        <w:t>XVI</w:t>
      </w:r>
      <w:r>
        <w:rPr>
          <w:rFonts w:cs="Times New Roman" w:ascii="Times New Roman" w:hAnsi="Times New Roman"/>
          <w:sz w:val="20"/>
          <w:szCs w:val="20"/>
          <w:u w:val="none"/>
        </w:rPr>
        <w:t xml:space="preserve"> вв.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Кремли и храм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5. Особенно ярко грабительские, захватнические цели крестоносцев обнаружились в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Четвёртом поход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366. Особенно ярко грабительские, захватнические цели крестоносцев проявились: </w:t>
      </w:r>
      <w:r>
        <w:rPr>
          <w:rFonts w:cs="Times New Roman" w:ascii="Times New Roman" w:hAnsi="Times New Roman"/>
          <w:b/>
          <w:sz w:val="20"/>
          <w:szCs w:val="20"/>
          <w:u w:val="none"/>
        </w:rPr>
        <w:t>При взятии Константинополе</w:t>
      </w:r>
    </w:p>
    <w:p>
      <w:pPr>
        <w:pStyle w:val="Style15"/>
        <w:jc w:val="both"/>
        <w:rPr/>
      </w:pPr>
      <w:r>
        <w:rPr/>
        <w:t xml:space="preserve">367. Особенности цивилизованного развития казахского народа: </w:t>
      </w:r>
      <w:r>
        <w:rPr>
          <w:b/>
        </w:rPr>
        <w:t>Одновременное развитие осёдлости и кочевничест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5:00Z</dcterms:created>
  <dc:creator>Артем</dc:creator>
  <dc:description/>
  <cp:keywords/>
  <dc:language>en-US</dc:language>
  <cp:lastModifiedBy>Артем</cp:lastModifiedBy>
  <dcterms:modified xsi:type="dcterms:W3CDTF">2010-10-23T05:26:00Z</dcterms:modified>
  <cp:revision>1</cp:revision>
  <dc:subject/>
  <dc:title>Всемирная история: Средние века</dc:title>
</cp:coreProperties>
</file>