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ы ввода/вывода AVR -контролл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регистры ввода/вывода (общее число 64) можно разделить на следующие основные группы (рис.7)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Регистры портов цифрового ввода/вывода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Регистры портов, обслуживающих периферийные устройства (АЦП,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>, компараторы, таймеры, внешние прерывания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Регистры портов, обслуживающих работу М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стры – устройства памяти, расположенные на кристалле процессора или микроконтроллера, необходимые для хранения промежуточных вычислений, к ним обращаются лишь на программном уровне с помощью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стры ввода/вывода предназначенные для обмена информацией с внешней средой как на программном уровне, так и на аппарат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стры портов, обслуживающих работу процесс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ы </w:t>
      </w:r>
      <w:r>
        <w:rPr>
          <w:sz w:val="28"/>
          <w:szCs w:val="28"/>
          <w:lang w:val="en-US"/>
        </w:rPr>
        <w:t>Sp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 xml:space="preserve">  (стековая памят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ы </w:t>
      </w:r>
      <w:r>
        <w:rPr>
          <w:sz w:val="28"/>
          <w:szCs w:val="28"/>
          <w:lang w:val="en-US"/>
        </w:rPr>
        <w:t>SRE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>) производит доступ к памяти, традиционно использовали для обозначения О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задание направления выдачи информации для регис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это непосредственно триггер, который запоминает выводимую информацию. Это устройство статистическ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егистр не предназначенный для хранения долговременной информации и отображающий напряжение на ножке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ов ввода-вывода, их имена и функции приведены в табл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. 1 Регистры ввода/вывода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-контроллера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95"/>
        <w:gridCol w:w="531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Адрес </w:t>
            </w:r>
            <w:r>
              <w:rPr>
                <w:sz w:val="28"/>
                <w:szCs w:val="28"/>
                <w:lang w:val="en-US"/>
              </w:rPr>
              <w:t>RA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>
          <w:trHeight w:val="3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$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 ($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стека (младший байт)</w:t>
            </w:r>
          </w:p>
        </w:tc>
      </w:tr>
      <w:tr>
        <w:trPr>
          <w:trHeight w:val="3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$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E ($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стека (старший байт)</w:t>
            </w:r>
          </w:p>
        </w:tc>
      </w:tr>
      <w:tr>
        <w:trPr>
          <w:trHeight w:val="3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$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F ($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G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гистр статуса (признаков или флаговый регистр)</w:t>
            </w:r>
          </w:p>
        </w:tc>
      </w:tr>
      <w:tr>
        <w:trPr>
          <w:trHeight w:val="3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$ 00 ($2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PINF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$ 01 ($2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I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2 ($2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DR 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направления данных порта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3 ($2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RT 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4 ($2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ADC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байт регистра данных АЦП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5 ($2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C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айт регистра данных АЦП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6 ($26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CS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управления и статуса АЦП</w:t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7 ($2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ADMU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ультиплексора АЦП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8 ($28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ACS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истр управления и статуса аналогового ком.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9 ($29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BR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управления скоростью порта </w:t>
            </w:r>
            <w:r>
              <w:rPr>
                <w:sz w:val="28"/>
                <w:szCs w:val="28"/>
                <w:lang w:val="en-US"/>
              </w:rPr>
              <w:t>UART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0A ($2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UC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управления порта </w:t>
            </w:r>
            <w:r>
              <w:rPr>
                <w:sz w:val="28"/>
                <w:szCs w:val="28"/>
                <w:lang w:val="en-US"/>
              </w:rPr>
              <w:t>UART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$ 0B ($2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US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статуса порта </w:t>
            </w:r>
            <w:r>
              <w:rPr>
                <w:sz w:val="28"/>
                <w:szCs w:val="28"/>
                <w:lang w:val="en-US"/>
              </w:rPr>
              <w:t>UART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0C ($2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D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UART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0D ($2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C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управления порта </w:t>
            </w:r>
            <w:r>
              <w:rPr>
                <w:sz w:val="28"/>
                <w:szCs w:val="28"/>
                <w:lang w:val="en-US"/>
              </w:rPr>
              <w:t>SPI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0E ($2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R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статуса порта </w:t>
            </w:r>
            <w:r>
              <w:rPr>
                <w:sz w:val="28"/>
                <w:szCs w:val="28"/>
                <w:lang w:val="en-US"/>
              </w:rPr>
              <w:t>SPI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0F ($2F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D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SPI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$ 10 ($3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IN 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1 ($3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DR 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направления данных порта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2 ($3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PORT 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3 ($3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4 ($3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R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направления данных порта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5 ($3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6 ($36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7 ($3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R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направления данных порта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8 ($38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9 ($39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входов порта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1A ($3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R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направления данных порта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$ 1B ($3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порта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1C ($3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 C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управления </w:t>
            </w:r>
            <w:r>
              <w:rPr>
                <w:sz w:val="28"/>
                <w:szCs w:val="28"/>
                <w:lang w:val="en-US"/>
              </w:rPr>
              <w:t>EEPROM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1D ($3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 D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данных </w:t>
            </w:r>
            <w:r>
              <w:rPr>
                <w:sz w:val="28"/>
                <w:szCs w:val="28"/>
                <w:lang w:val="en-US"/>
              </w:rPr>
              <w:t>EEPROM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1E ($3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 AR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байт адреса </w:t>
            </w:r>
            <w:r>
              <w:rPr>
                <w:sz w:val="28"/>
                <w:szCs w:val="28"/>
                <w:lang w:val="en-US"/>
              </w:rPr>
              <w:t>EEPROM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1F ($3F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E AR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байт регистра адреса </w:t>
            </w:r>
            <w:r>
              <w:rPr>
                <w:sz w:val="28"/>
                <w:szCs w:val="28"/>
                <w:lang w:val="en-US"/>
              </w:rPr>
              <w:t>EEPROM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20 ($4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21 ($4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WDTC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управления сторожевого таймера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$ 23 ($4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$ 24 ($4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OCR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выхода таймера/ счетчик №2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4 ($44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NT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/счетчик №2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5 ($4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CR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истр управления таймера/счетчика №2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26 ($46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R1L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байт регистра захвата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27 ($47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R1H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байт регистра захвата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 28 ($48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R1BL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ладший байт регистра в сравнения выхода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9 ($49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R1B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айт регистра в сравнения выхода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A ($4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R1A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ладший байт регистр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 сравнения выхода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B ($4B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R1A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тарший байт регистр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 сравнения выхода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C ($4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NT1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байт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D ($4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NT1H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айт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E ($4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CR1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истр управления В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2F ($4F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CR1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истр управления А таймера/счетчика №1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30 ($50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S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гистр статуса асинхронного режим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Артем</dc:creator>
  <dc:description/>
  <cp:keywords/>
  <dc:language>en-US</dc:language>
  <cp:lastModifiedBy>Артем</cp:lastModifiedBy>
  <dcterms:modified xsi:type="dcterms:W3CDTF">2010-10-28T10:36:00Z</dcterms:modified>
  <cp:revision>1</cp:revision>
  <dc:subject/>
  <dc:title>Регистры ввода/вывода AVR -контроллера</dc:title>
</cp:coreProperties>
</file>