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ы языка ассемблер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Набор команд </w:t>
      </w:r>
      <w:r>
        <w:rPr>
          <w:rFonts w:eastAsia="MS Mincho;ＭＳ 明朝" w:cs="Times New Roman" w:ascii="Times New Roman" w:hAnsi="Times New Roman"/>
          <w:sz w:val="28"/>
          <w:szCs w:val="28"/>
        </w:rPr>
        <w:t>AT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90</w:t>
      </w:r>
      <w:r>
        <w:rPr>
          <w:rFonts w:eastAsia="MS Mincho;ＭＳ 明朝" w:cs="Times New Roman" w:ascii="Times New Roman" w:hAnsi="Times New Roman"/>
          <w:sz w:val="28"/>
          <w:szCs w:val="28"/>
        </w:rPr>
        <w:t>S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313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"/>
        <w:gridCol w:w="1342"/>
        <w:gridCol w:w="2890"/>
        <w:gridCol w:w="2451"/>
        <w:gridCol w:w="1445"/>
        <w:gridCol w:w="722"/>
      </w:tblGrid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Мнемо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Операн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Действ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Флаг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Цкл</w:t>
            </w:r>
          </w:p>
        </w:tc>
      </w:tr>
      <w:tr>
        <w:trPr>
          <w:trHeight w:val="67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АРИФМЕТИЧЕСКИЕ И ЛОГИЧЕСКИЕ КОМАНДЫ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DD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ложить два регист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+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,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DC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ложить с перенос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+Rr+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,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DIW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l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ложить слово с кон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h,l&lt;Rdh,l+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,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UB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честь два регист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-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,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UB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, 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честь констан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-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,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IW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l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честь слово с кон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h,l&lt;Rdh,l-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,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C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честь с перенос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-Rr-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,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честь с перенос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-K-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,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ND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Логическое 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 AND 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ND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Логическое 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 AND 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R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Логическое И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 OR 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R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Логическое И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 OR 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EOR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Исключающее И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 XOR 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OM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Дополнение до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$FF - R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EG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Дополнение до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&lt;$00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R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Установ. бит(ы) в ре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 OR 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BR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брос. бит(ы) в ре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AND(FFh-K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NC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Увеличить на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DEC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Уменьшить на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S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роверить на 0 или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 AND R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R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Очистить регис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&lt;Rd XOR R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R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Установить регис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$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КОМАНДЫ ВЕТВЛЕНИЯ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JM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Относительный перех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JM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по адресу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CA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Относ. вызов подпрог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CA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зов подпр по адр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ход из подпрограм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A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E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ход из преры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A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P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равнить, пропуск</w:t>
            </w:r>
          </w:p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если  ра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(Rd=Rr)</w:t>
            </w:r>
          </w:p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PC&lt;PC+2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ил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/2</w:t>
            </w:r>
          </w:p>
        </w:tc>
      </w:tr>
      <w:tr>
        <w:trPr>
          <w:trHeight w:val="13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,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равни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P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равнить с перенос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-Rr-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N,V,C,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P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равнить с констант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R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ропуск если бит в регистре сброш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if(Rr(b)=0)                        PC&lt;PC+2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ил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R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ропуск если бит в регистре установл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if(Rr(b)=1)                    PC&lt;PC+2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ил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ропуск если бит в рег ввода/выв. сброш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if(P(b)=0)                         PC&lt;PC+2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ил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6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ропуск если бит в рег ввода/выв. установл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if(P(b)=1)                    PC&lt;PC+2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ил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B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ереход если установл.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(SREG(s)=1)                    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, 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ереход если сброшен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(SREG(s)=0)                    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EQ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ра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1)      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нера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0)      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C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установл. перен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=1)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C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сброшен перен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0)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91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S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равно или больш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0)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меньш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1)      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6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M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мину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1)      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P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плю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0)      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G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больше или равно, со знак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(N XOR V=0)       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меньше нуля, со знак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(N XOR V=1)           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H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ереход если установл.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1)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16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H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ереход если сброшен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0)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14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ереход если установл.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1)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T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ереход если сброшен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=0)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41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V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ереход если установлен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(переполнени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 (H=1)     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V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ереход если сброшен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 (H=0)                    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разрешены преры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(I=1)                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RI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ход если запрещены преры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f(I=1)                                 PC&lt;PC+k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134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КОМАНДЫ ПЕРЕСЫЛКИ</w:t>
            </w:r>
          </w:p>
        </w:tc>
      </w:tr>
      <w:tr>
        <w:trPr>
          <w:trHeight w:val="13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M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ересылка между ре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констан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регистр непосредстве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Загрузить регистр непоср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ост ин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регистр непоср. с предв.де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1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регистр непосредстве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Загрузить регистр непоср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ост ин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регистр непоср. с предв.де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1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регистр непоср. со смещ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регистр непосредстве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Загрузить регистр непоср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ост ин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регистр непоср. с предв.де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1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регистр непоср. со смещ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D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узить из ОЗ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едстве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ост инк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ред.де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1,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едстве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ост инк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ред.де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1,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.рег.непоср.со смещ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едстве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ост инк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регистр непоср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 пред.декре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-1,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.рег.непоср.со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мещ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в ОЗ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P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гр.из памяти прог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0&lt;(Z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вод из пор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Вывод в по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US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исать в сте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ACK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O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Прочитать из сте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A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КОМАНДЫ РАБОТЫ С БИТАМИ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Установить бит в рег. ввода/выв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бросить   бит в рег. ввода/выв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S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Логический сдвиг вле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+1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0)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Логич.сдвиг впра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+1)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7)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сдвиг влево через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(0)&lt;C, Rd(n+1)&lt;Rd(n), C&lt;Rd(7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сдвиг вправо через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(7)&lt;C, Rd(n)&lt;Rd(n+1), C&lt;Rd(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,C,N,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Арифметический сдвиг впра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+1)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=0.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WA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Обмен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нибблов (тетрад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(3-0)&lt;Rd(7-4) Rd(7-4)&lt;Rd(3-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S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Установить фла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RE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RE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CL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бросить фла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REG(s)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REG(s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Запомнить бит в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Прочитать бит из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d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)&lt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Установить перен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бросить перен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Установ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Сброс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Установ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Сброс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Разрешить преры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Запретить преры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Установ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бросить флаг 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Установ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Сброс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Установ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Сброс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E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Установ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L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Сбросить флаг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&lt;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Нет оп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LEE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Остан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D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брос сторожевого тайме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360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Команды ветвления позволяют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разветвлять ход выполнения программы за счет анализа флагов статусного регистра, которые изменяются после выполнения арифметической команды вычитания (с целью сравнения, например, текущего значения счетчика и его предельного значения). Если после выполнения арифметической операции изменяется содержимое флага, контролируемое в данной команде ветвления, то после выполнения команды ветвления содержимое программного счетчика может принимать двоякое значение: 1) либо оно на единицу больше, чем содержимое РС при выполнении предыдущей программы ( т.е. условие не выполняется); 2) либо содержимое РС изменяется на константу, являющуюся операндом команды ветвления ( условие выполняется)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9:00Z</dcterms:created>
  <dc:creator>Артем</dc:creator>
  <dc:description/>
  <cp:keywords/>
  <dc:language>en-US</dc:language>
  <cp:lastModifiedBy>Артем</cp:lastModifiedBy>
  <dcterms:modified xsi:type="dcterms:W3CDTF">2010-10-28T10:49:00Z</dcterms:modified>
  <cp:revision>1</cp:revision>
  <dc:subject/>
  <dc:title>Команды языка ассемблер</dc:title>
</cp:coreProperties>
</file>