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ражения языка ассемблер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Компилятор позволяет использовать в программе выражения, которые состоят из операндов, операторов и функций. Все выражения являются четырехбайт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еранды могут быть следующих вид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Метки, определенные пользователем, которые определяют численные значения адреса либо ячейки ОЗУ, либо программы коман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менная, определенная директивой .</w:t>
      </w:r>
      <w:r>
        <w:rPr>
          <w:sz w:val="28"/>
          <w:szCs w:val="28"/>
          <w:lang w:val="en-US"/>
        </w:rPr>
        <w:t>SET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станты, определенные директивой </w:t>
      </w:r>
      <w:r>
        <w:rPr>
          <w:sz w:val="28"/>
          <w:szCs w:val="28"/>
          <w:lang w:val="en-US"/>
        </w:rPr>
        <w:t>EQU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Операндами могут быть числа, заданные в разных формат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есятичный, который использует лишь десятичные символы 10,                       20,…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16-ричный использует 2 варианта записи: 0хОА и $ О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воичный начинается с символов Ов и использует лишь нули и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) восьмеричный начинается обязательно с 0 и использует младшие 8 десятичных  цифр.(0-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Имя РС, текущие значения программного счетчика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Компилятор поддерживает ряд операторов в выражениях, которые перечислены ниже согласно их приоритету. Изменения приоритета того или иного оператора при вычислении выражения добиваются использованием круглых скоб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ератор «Логическое отрицание» записывается символом «!». Этот оператор возвращает единицу, если его операнд равен нулю и возвращает ноль, если операнд отличен от нул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№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L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6, !0×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; 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6 загружается число 0×0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ератор «Побитное отрицание» записывается символом ~ (тильда). Этот оператор возвращает операнд, в котором все биты проинвертированы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мер №2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6, ~0×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; 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6 загружается число 0×0</w:t>
      </w:r>
      <w:r>
        <w:rPr>
          <w:sz w:val="28"/>
          <w:szCs w:val="28"/>
          <w:lang w:val="en-US"/>
        </w:rPr>
        <w:t>F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6, ~0×2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ператор «минус» “ - ” возвращает арифметическое отрицание исходного операн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№3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6, - 2; 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6 загружается число 0×</w:t>
      </w:r>
      <w:r>
        <w:rPr>
          <w:sz w:val="28"/>
          <w:szCs w:val="28"/>
          <w:lang w:val="en-US"/>
        </w:rPr>
        <w:t>FE</w:t>
      </w:r>
    </w:p>
    <w:p>
      <w:pPr>
        <w:pStyle w:val="Subtitle"/>
        <w:spacing w:lineRule="auto" w:line="360"/>
        <w:ind w:firstLine="720"/>
        <w:jc w:val="both"/>
        <w:rPr/>
      </w:pPr>
      <w:r>
        <w:rPr>
          <w:b w:val="false"/>
          <w:szCs w:val="28"/>
        </w:rPr>
        <w:t>4. Оператор умножения обозначается знаком “ * ”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№4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L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0, 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>*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Оператор деления записывается символом “ / ”, возвращает целую часть деления (частное) левого выражения на прав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№5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L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0, 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>/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Оператор суммирования обозначается “ + ” и возвращает сумму двух выраж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№6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L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+1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Оператор вычитания обозначается символом “ - ” и возвращает результат вычитания из левого операнда  правого операн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№7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L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0, с1 – с2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ператор «сдвиг влево» записывается символом “ &lt;&lt; ” и  возвращает левое выражение сдвинутое влево на число бит  указанное спра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№8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7, 1&lt;&lt;</w:t>
      </w:r>
      <w:r>
        <w:rPr>
          <w:sz w:val="28"/>
          <w:szCs w:val="28"/>
          <w:lang w:val="en-US"/>
        </w:rPr>
        <w:t>bi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Оператор «Сдвиг вправо» записывается символом “ &gt;&gt; ” и возвращает выражение сдвинутое вправо на число бит указанное спра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№9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L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&gt;&gt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 Оператор “ меньше чем ” записывается символом “ &lt; ” и возвращает 1, если левое выражение меньше чем правое (в скобках учитывается знак) и возвращает 0 в противном случа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da-DK"/>
        </w:rPr>
        <w:t xml:space="preserve"> №10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Ori r18, bitmask*(c1&lt;c2)+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1. Оператор “ &lt;= ”, возвращает 1, если левое выражение &lt;= чем правое и 0 в противном случа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ператор «больше или равно “ &gt;= ” вводится аналогич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 Оператор «равно» записывается в виде “ = = ” возвращает 1, если левое выражение равно правому и 0 в противном случа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ператор «не равно» записывается в виде “ != ”возвращает 1, если левое выражение не равно правому и 0 в противном случа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ператор “ побитное И ” записывается символом “ &amp; ” возвращает результат побитного логического умножения двух выра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6. Оператор “ побитное исключающее ИЛИ ”записывается символом “ ^ ” возвращает результат побитного логического сложения двух выражений по модулю д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7. Оператор “ побитное ИЛИ ” записывается символом “ | ” возвращает результат побитного логического сложения двух выра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8. Оператор “ логическое И ” записывается символом “ &amp;&amp; ”и возвращает 1, если оба выражения не равны 0 и 0 в противном случа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9. Оператор “ логическое ИЛИ ”записывается символом “ | | ” возвращает 1, если хотя бы одно выражение не было равно 0 и 0 в противном случа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языке  </w:t>
      </w:r>
      <w:r>
        <w:rPr>
          <w:sz w:val="28"/>
          <w:szCs w:val="28"/>
          <w:lang w:val="en-US"/>
        </w:rPr>
        <w:t>Assembler</w:t>
      </w:r>
      <w:r>
        <w:rPr>
          <w:sz w:val="28"/>
          <w:szCs w:val="28"/>
        </w:rPr>
        <w:t xml:space="preserve"> определены следующие фун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LOW</w:t>
      </w:r>
      <w:r>
        <w:rPr>
          <w:sz w:val="28"/>
          <w:szCs w:val="28"/>
        </w:rPr>
        <w:t xml:space="preserve"> (выражение) эта функция возвращает младший байт выра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(выражение) эта функция возвращает второй байт выра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BYTE</w:t>
      </w:r>
      <w:r>
        <w:rPr>
          <w:sz w:val="28"/>
          <w:szCs w:val="28"/>
        </w:rPr>
        <w:t xml:space="preserve"> 2 (выражение) эта функция возвращает второй байт выра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BYTE</w:t>
      </w:r>
      <w:r>
        <w:rPr>
          <w:sz w:val="28"/>
          <w:szCs w:val="28"/>
        </w:rPr>
        <w:t xml:space="preserve"> 3 (выражение) эта функция возвращает третий байт выра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BYTE</w:t>
      </w:r>
      <w:r>
        <w:rPr>
          <w:sz w:val="28"/>
          <w:szCs w:val="28"/>
        </w:rPr>
        <w:t xml:space="preserve"> 4 (выражение) эта функция возвращает четвертый байт выра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LWRD</w:t>
      </w:r>
      <w:r>
        <w:rPr>
          <w:sz w:val="28"/>
          <w:szCs w:val="28"/>
        </w:rPr>
        <w:t xml:space="preserve"> (выражение) эта функция возвращает биты с 0 по 1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HWRD</w:t>
      </w:r>
      <w:r>
        <w:rPr>
          <w:sz w:val="28"/>
          <w:szCs w:val="28"/>
        </w:rPr>
        <w:t xml:space="preserve"> (выражение) эта функция возвращает биты с 16 по 3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(выражение) эта функция возвращает биты с 16 по 21 от выра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 xml:space="preserve"> 2 (выражение) возвращает 2 в степени выра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2 (выражение) возвращает целую часть логарифма с основанием 2 от выраж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53:00Z</dcterms:created>
  <dc:creator>Артем</dc:creator>
  <dc:description/>
  <cp:keywords/>
  <dc:language>en-US</dc:language>
  <cp:lastModifiedBy>Артем</cp:lastModifiedBy>
  <dcterms:modified xsi:type="dcterms:W3CDTF">2010-10-28T10:53:00Z</dcterms:modified>
  <cp:revision>1</cp:revision>
  <dc:subject/>
  <dc:title>Выражения языка ассемблер</dc:title>
</cp:coreProperties>
</file>