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 языка С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писные и строчные буквы латинского алфави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ифры от 0 до 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знаки (-, /, ., [], (), +, -) 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В комментариях, строках и символьных константах могут использоваться русские бук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ментарий формируется как последовательность знаков ограниченных слева символами /*, а справа */. Комментарий может отделяться слева символом // (в этом случае комментарий может быть записан только в одну стро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/* Курсивом я пишу комментарий к программе в Си он может быть написан в несколько строк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/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 или в одну строку, после двух черточек. Курсив взят условно, для лучшей усвояе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/ Курсив взят условно, для лучшей усвояе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дентификатор – это последовательность букв, цифр и символов подчеркивания, которые начинаются с буквы или символа подчерк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писные и строчные буквы различаются  идентификаторами, обозначающими служебные слова, константы, строковые константы, знаки операций, знаки пункту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ужебные слова – это зарезервированные в языке идентификаторы, которые нельзя выбирать в качестве имен переменных и конста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служебных сл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oubl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t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oid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7:00Z</dcterms:created>
  <dc:creator>Артем</dc:creator>
  <dc:description/>
  <cp:keywords/>
  <dc:language>en-US</dc:language>
  <cp:lastModifiedBy>Артем</cp:lastModifiedBy>
  <dcterms:modified xsi:type="dcterms:W3CDTF">2010-10-28T10:57:00Z</dcterms:modified>
  <cp:revision>1</cp:revision>
  <dc:subject/>
  <dc:title>Алфавит языка СИ</dc:title>
</cp:coreProperties>
</file>