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определения переменн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 определения переменной состоит из двух частей, разделенных пробелом: 1) тип; 2) список имен переме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уют следующие целочисленные ти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har</w:t>
      </w:r>
      <w:r>
        <w:rPr>
          <w:sz w:val="28"/>
          <w:szCs w:val="28"/>
        </w:rPr>
        <w:t xml:space="preserve"> – целый тип длиной не менее 8 б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– короткий, целый 1 бай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– целый 2 бай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– 4 байт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ждый из целочисленных типов может быть определен как знаковый, т.е. впереди типа добавляется </w:t>
      </w:r>
      <w:r>
        <w:rPr>
          <w:sz w:val="28"/>
          <w:szCs w:val="28"/>
          <w:lang w:val="en-US"/>
        </w:rPr>
        <w:t>signed</w:t>
      </w:r>
      <w:r>
        <w:rPr>
          <w:sz w:val="28"/>
          <w:szCs w:val="28"/>
        </w:rPr>
        <w:t xml:space="preserve"> либо как без знаковый - </w:t>
      </w:r>
      <w:r>
        <w:rPr>
          <w:sz w:val="28"/>
          <w:szCs w:val="28"/>
          <w:lang w:val="en-US"/>
        </w:rPr>
        <w:t>unsigne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тип знаковости не уточнен, по умолчанию получается тип </w:t>
      </w:r>
      <w:r>
        <w:rPr>
          <w:sz w:val="28"/>
          <w:szCs w:val="28"/>
          <w:lang w:val="en-US"/>
        </w:rPr>
        <w:t>signed</w:t>
      </w:r>
      <w:r>
        <w:rPr>
          <w:sz w:val="28"/>
          <w:szCs w:val="28"/>
        </w:rPr>
        <w:t xml:space="preserve"> – знаков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ледующие вещественные типы переменных и конста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loat</w:t>
      </w:r>
      <w:r>
        <w:rPr>
          <w:sz w:val="28"/>
          <w:szCs w:val="28"/>
        </w:rPr>
        <w:t xml:space="preserve"> - вещественный тип одинарной точности, т.е. 7 значащих цифр в десятичном представл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– двойной точности, т.е. 14 значащих цифр в десятичном представл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– максимальной точности, , т.е. 28 значащих цифр в десятичном предст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лизация переменных происходит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ип список имен переменных = значение переме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инициализации констант, кроме слова </w:t>
      </w:r>
      <w:r>
        <w:rPr>
          <w:sz w:val="28"/>
          <w:szCs w:val="28"/>
          <w:lang w:val="en-US"/>
        </w:rPr>
        <w:t>enum</w:t>
      </w:r>
      <w:r>
        <w:rPr>
          <w:sz w:val="28"/>
          <w:szCs w:val="28"/>
        </w:rPr>
        <w:t xml:space="preserve"> используются следующая запис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тип список имен констант = значение констан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ще одну возможность обеспечивает препроцессорная директива (команда для компилятор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 xml:space="preserve"> имя константы значение конста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того, чтобы использовать директиву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>, которая вводит в нашу программу именованные константы, записанные  через служебные слова, используют еще  раньше этой директивы директиву .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limi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&gt; стандартный файл с расширени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йл с расширени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одержит именованные конс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4:00Z</dcterms:created>
  <dc:creator>Артем</dc:creator>
  <dc:description/>
  <cp:keywords/>
  <dc:language>en-US</dc:language>
  <cp:lastModifiedBy>Артем</cp:lastModifiedBy>
  <dcterms:modified xsi:type="dcterms:W3CDTF">2010-10-28T11:04:00Z</dcterms:modified>
  <cp:revision>1</cp:revision>
  <dc:subject/>
  <dc:title>Формат определения переменной</dc:title>
</cp:coreProperties>
</file>