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данных и их объявление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ат объявления переменной таков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[&lt;storage modifier&gt;] &lt;type definition&gt; &lt;identifier&gt;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[</w:t>
      </w:r>
      <w:r>
        <w:rPr>
          <w:color w:val="008000"/>
          <w:sz w:val="28"/>
          <w:szCs w:val="28"/>
        </w:rPr>
        <w:t>&lt;</w:t>
      </w:r>
      <w:r>
        <w:rPr>
          <w:sz w:val="28"/>
          <w:szCs w:val="28"/>
        </w:rPr>
        <w:t>storage modifier</w:t>
      </w:r>
      <w:r>
        <w:rPr>
          <w:color w:val="008000"/>
          <w:sz w:val="28"/>
          <w:szCs w:val="28"/>
        </w:rPr>
        <w:t>&gt;</w:t>
      </w:r>
      <w:r>
        <w:rPr>
          <w:sz w:val="28"/>
          <w:szCs w:val="28"/>
        </w:rPr>
        <w:t>] - необязательный элемент, он нужен только в некоторых случаях и может быть: 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extern </w:t>
      </w:r>
      <w:r>
        <w:rPr>
          <w:sz w:val="28"/>
          <w:szCs w:val="28"/>
        </w:rPr>
        <w:t>- если переменная объявляется во внешнем файле – например, в хидере delay.h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volatile</w:t>
      </w:r>
      <w:r>
        <w:rPr>
          <w:sz w:val="28"/>
          <w:szCs w:val="28"/>
        </w:rPr>
        <w:t xml:space="preserve"> - если нужно предотвратить повреждение содержимого переменной в прерывании, компилятор просто не будет размещать эту переменную ни в одном из 32-х регистров общего назначения и не будет пытаться выкинуть её при оптимизации кода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static </w:t>
      </w:r>
      <w:r>
        <w:rPr>
          <w:sz w:val="28"/>
          <w:szCs w:val="28"/>
        </w:rPr>
        <w:t xml:space="preserve">- если </w:t>
      </w:r>
      <w:r>
        <w:rPr>
          <w:bCs/>
          <w:sz w:val="28"/>
          <w:szCs w:val="28"/>
        </w:rPr>
        <w:t>переменная локальная,</w:t>
      </w:r>
      <w:r>
        <w:rPr>
          <w:sz w:val="28"/>
          <w:szCs w:val="28"/>
        </w:rPr>
        <w:t xml:space="preserve"> т.е. объявлена в какой либо функции и должна сохранять свое значение до следующего вызова этой функ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flash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eeprom </w:t>
      </w:r>
      <w:r>
        <w:rPr>
          <w:sz w:val="28"/>
          <w:szCs w:val="28"/>
        </w:rPr>
        <w:t>- используются с указателями. Подробней см. в Help компилятора с языка 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Локальные переменные объявляются в самом начале функции! Т.е. сразу после скобки </w:t>
      </w:r>
      <w:r>
        <w:rPr>
          <w:sz w:val="28"/>
          <w:szCs w:val="28"/>
        </w:rPr>
        <w:t>{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кальные переменные доступны только в той функции, где они объявлены!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type definition&gt; - тип данных, которые может хранить переменная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боле часто используемые типы данных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unsigned char </w:t>
      </w:r>
      <w:r>
        <w:rPr>
          <w:sz w:val="28"/>
          <w:szCs w:val="28"/>
        </w:rPr>
        <w:t>- хранит числа от 0 до 255 (байт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unsigned int</w:t>
      </w:r>
      <w:r>
        <w:rPr>
          <w:sz w:val="28"/>
          <w:szCs w:val="28"/>
        </w:rPr>
        <w:t xml:space="preserve"> - хранит числа от 0 до 65535 (слово == 2 байта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unsigned long int</w:t>
      </w:r>
      <w:r>
        <w:rPr>
          <w:sz w:val="28"/>
          <w:szCs w:val="28"/>
        </w:rPr>
        <w:t xml:space="preserve"> - хранит от 0 до 4294967295 (двойное слово == 4 байта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одробнее все типы данных посмотрите в </w:t>
      </w:r>
      <w:r>
        <w:rPr>
          <w:sz w:val="28"/>
          <w:szCs w:val="28"/>
        </w:rPr>
        <w:t>Help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место </w:t>
      </w:r>
      <w:r>
        <w:rPr>
          <w:bCs/>
          <w:sz w:val="28"/>
          <w:szCs w:val="28"/>
        </w:rPr>
        <w:t>unsigned char</w:t>
      </w:r>
      <w:r>
        <w:rPr>
          <w:sz w:val="28"/>
          <w:szCs w:val="28"/>
        </w:rPr>
        <w:t xml:space="preserve"> - можно писать просто </w:t>
      </w:r>
      <w:r>
        <w:rPr>
          <w:bCs/>
          <w:sz w:val="28"/>
          <w:szCs w:val="28"/>
        </w:rPr>
        <w:t>char</w:t>
      </w:r>
      <w:r>
        <w:rPr>
          <w:sz w:val="28"/>
          <w:szCs w:val="28"/>
        </w:rPr>
        <w:t xml:space="preserve">, так как компилятор по умолчанию считает </w:t>
      </w:r>
      <w:r>
        <w:rPr>
          <w:bCs/>
          <w:sz w:val="28"/>
          <w:szCs w:val="28"/>
        </w:rPr>
        <w:t xml:space="preserve">char </w:t>
      </w:r>
      <w:r>
        <w:rPr>
          <w:sz w:val="28"/>
          <w:szCs w:val="28"/>
        </w:rPr>
        <w:t>без знаковым байтом. А если вам нужен знаковый байт, то объявляйте его та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en-US"/>
        </w:rPr>
        <w:t>sign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ar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y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eremennoi</w:t>
      </w:r>
      <w:r>
        <w:rPr>
          <w:bCs/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identifier&gt; - имя переменной - некоторый набор символов по вашему желанию, но не образующий зарезервированные слова языка С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Желательно давать осмысленное имя переменным и функциям, напоминающие вам об их назначении. П</w:t>
      </w:r>
      <w:r>
        <w:rPr>
          <w:sz w:val="28"/>
          <w:szCs w:val="28"/>
        </w:rPr>
        <w:t xml:space="preserve">ринято использовать маленькие буквы, а для отличия имен переменных от названия функций - имена переменных </w:t>
      </w:r>
      <w:r>
        <w:rPr>
          <w:bCs/>
          <w:sz w:val="28"/>
          <w:szCs w:val="28"/>
        </w:rPr>
        <w:t xml:space="preserve">можно, например, </w:t>
      </w:r>
      <w:r>
        <w:rPr>
          <w:sz w:val="28"/>
          <w:szCs w:val="28"/>
        </w:rPr>
        <w:t xml:space="preserve">начинать с буквы, а названия функций (кроме </w:t>
      </w:r>
      <w:r>
        <w:rPr>
          <w:bCs/>
          <w:sz w:val="28"/>
          <w:szCs w:val="28"/>
        </w:rPr>
        <w:t>main</w:t>
      </w:r>
      <w:r>
        <w:rPr>
          <w:sz w:val="28"/>
          <w:szCs w:val="28"/>
        </w:rPr>
        <w:t xml:space="preserve"> конечно) с двух символов подчерк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Например</w:t>
      </w:r>
      <w:r>
        <w:rPr>
          <w:bCs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</w:rPr>
        <w:t>так</w:t>
      </w:r>
      <w:r>
        <w:rPr>
          <w:bCs/>
          <w:sz w:val="28"/>
          <w:szCs w:val="28"/>
          <w:lang w:val="es-ES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oya_peremennaya__vasha_funkziya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Глобальные переменные</w:t>
      </w:r>
      <w:r>
        <w:rPr>
          <w:sz w:val="28"/>
          <w:szCs w:val="28"/>
        </w:rPr>
        <w:t xml:space="preserve">, а также локальные с модификатором </w:t>
      </w:r>
      <w:r>
        <w:rPr>
          <w:bCs/>
          <w:sz w:val="28"/>
          <w:szCs w:val="28"/>
        </w:rPr>
        <w:t>static</w:t>
      </w:r>
      <w:r>
        <w:rPr>
          <w:sz w:val="28"/>
          <w:szCs w:val="28"/>
        </w:rPr>
        <w:t xml:space="preserve"> - при старте и рестарте программы равны 0, если вы не присвоили им (например, оператором =) иное значение при их объявлении или по ходу программ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дробные примеры объявления переменных посмотрите, пожалуйста, в разделе </w:t>
      </w:r>
      <w:r>
        <w:rPr>
          <w:bCs/>
          <w:sz w:val="28"/>
          <w:szCs w:val="28"/>
        </w:rPr>
        <w:t>Variables</w:t>
      </w:r>
      <w:r>
        <w:rPr>
          <w:sz w:val="28"/>
          <w:szCs w:val="28"/>
        </w:rPr>
        <w:t xml:space="preserve"> в "Хелп"компилятор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примеров объявления переменных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signed char my_peremen = 34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signed int big_peremen = 34034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 объявлены две переменные с присвоением значени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массива из 3-х переменных mas[3]={11,22,33}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ри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элемента</w:t>
      </w:r>
      <w:r>
        <w:rPr>
          <w:sz w:val="28"/>
          <w:szCs w:val="28"/>
          <w:lang w:val="pt-BR"/>
        </w:rPr>
        <w:t>: mas[0] mas[1] mas[2]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умерация элементов массива начинается с нуля!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 строковая переменная – массив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ar stroka[7]="Hello"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* </w:t>
      </w:r>
      <w:r>
        <w:rPr>
          <w:bCs/>
          <w:sz w:val="28"/>
          <w:szCs w:val="28"/>
        </w:rPr>
        <w:t>на 2 элемента больше чем символов между кавычками!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овый массив может быть распечатан одной строкой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tf ("%s\n", stroka);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 делаются вставки ассемблерных инструкций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#asm ("инструкция на ассемблере"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братите внимание - </w:t>
      </w:r>
      <w:r>
        <w:rPr>
          <w:bCs/>
          <w:sz w:val="28"/>
          <w:szCs w:val="28"/>
        </w:rPr>
        <w:t>точки с запятой НЕТ</w:t>
      </w:r>
      <w:r>
        <w:rPr>
          <w:sz w:val="28"/>
          <w:szCs w:val="28"/>
        </w:rPr>
        <w:t>!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используются такие строки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#asm("sei") // Разрешить ГЛОБАЛЬНО все прерыван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#asm("cli") // Запретить ГЛОБАЛЬНО все прерыван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#asm("nop") // Пауза в 1 такт процессора 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#asm("wdr") // Сбросить сторожевой тайме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Разделител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ители входят следующие символ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], (), {}, , , ; , : , ... , * , = , #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] - для записи идентифицированных перемен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[5]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[3][2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) применяются д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ыделения условия в операторе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ходит как обязательный элемент в определении любой фун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уппирует выражения в арифметических операц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входит как обязательный элемент в операторы цикла: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{ } используется для обозначения начала и конца составного оператора или блока опера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{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-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+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absx (float x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urn x&gt;0 ? x:-x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{ } также используется для выделения списка компонентов в определениях структурных и объединяющих типов, используются для инициализации масси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th</w:t>
      </w:r>
      <w:r>
        <w:rPr>
          <w:sz w:val="28"/>
          <w:szCs w:val="28"/>
        </w:rPr>
        <w:t xml:space="preserve"> [] = {1, 2, 3, 4, 5, 6, 7,…,12}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, используется либо в качестве операций либо в качестве разделителя. В последнем случае она разделяет элементы из спи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 каждый оператор, определение и описаний в программе на языке СИ завершается знаком - ;. Любое допустимое выражение, за которым следует ; воспринимается как оперативный отдельный символ, ; считается пустым оператор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: используется для отделения метки от помечаемого ею опера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 используется для обозначения переменного числа пара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* используется в качестве знака операции умножения и знака операции разымен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= используется для присваивания значений и инициализаций объ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# признак препроцессорных средств используется для обозначения директив препроцесс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 Пример программы на языке С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# include &lt; io8515v.h &gt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 include &lt; macros.h 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delay ( 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signed char a,b,c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(a=1;2;a++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(b=1;2;b++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(c=1;2;c++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Led_on (int i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t a = ~BIT (i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ay( 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main ( 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signed char data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signed char x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I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DRA=oxFF; /*output*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DRC=oxOO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TA=oxFF; /*alloff*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(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5:00Z</dcterms:created>
  <dc:creator>Артем</dc:creator>
  <dc:description/>
  <cp:keywords/>
  <dc:language>en-US</dc:language>
  <cp:lastModifiedBy>Артем</cp:lastModifiedBy>
  <dcterms:modified xsi:type="dcterms:W3CDTF">2010-10-28T11:15:00Z</dcterms:modified>
  <cp:revision>1</cp:revision>
  <dc:subject/>
  <dc:title>Типы данных и их объявление</dc:title>
</cp:coreProperties>
</file>