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обные тесты для учителя технологии при подготовке к аттестации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К столовым приборам не относитс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сито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ложк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илк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нож,вилк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ложка,вилк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К тепловой обработке продуктов относитс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арк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засахаривани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олени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опчени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все перечисленные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приготовлении бутербродов  лишне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молок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хлеб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олбас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ыр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етчин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и сервировке стола сначала ставят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хлебницу, сахарницу, масленку, солонку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суду и столовые прибор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готовые блюд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алфетк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апитк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акой овощ занимает первое место по содержанию витамина С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ерец красны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етрушк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артофель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морковь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векл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Салат – это блюдо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>несколько овощей заправленных сметаной, майонезом, растительным маслом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есколько овощей заправленных растительным маслом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есколько видов овощей заправленных майонезом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есколько овощей заправленных сметано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есколько видов овощей заправленных сиропом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 корнеплодным овощам относятс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векл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огурец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горох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мидор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ерец красны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 овощам не относитс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люк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апуст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баклажан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мидор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ерец красны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коропортящиеся продукты хранят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холодильник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закрытых шкафах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стеклянных банках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полиэтиленовом мешк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 и 2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а какое расстояние от края столешницы должна опускаться скатерть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5-30 см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0-15 см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5-20 см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5-10 см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5-40 см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акой звук издает ткань при резком растяжении по нити утк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>глухой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звонкий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>не издает звук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>приглушенный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>все перечисленны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Что в ткани определяет нить основы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лину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ширину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толщину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минаемость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очность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ак называется ткань, на которой печатают рисунок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>набивная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>гладкокрашеная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>суровая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>саржевая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>грубокрашеная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оздухопроницаемость у хлопчатобумажных тканей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>высокая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>низкая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>средняя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>узкая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>широкая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 гигиеническим свойствам тканей не относится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>сминаемость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>теплозащитность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>гигроскопичность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>воздухопроницаемость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>влагопроницаемость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азовите свойство  ткани впитывать в себя пыль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ыленепроницаемость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лагопроводимость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асплетаемость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теплопроводимость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воздухопроницаемость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Закончите предложение. Прочность ткани зависит от 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переплетения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блеска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исунк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цвет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 и 4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 каким признакам отличается шерсть от шелк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толщин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блеск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сжимаемость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осыпаемость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намакаемость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и какой температуре стирают шерсть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е выше  30 градусо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60 градусо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ыше 40 градусо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50 градусо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иже 90 градусо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одина шелка считаетс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ита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Испа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Египет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Инд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Япо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бытовой швейной машине имеются регулятор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лины стежк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ширины стежк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ысоты стежк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атяжение боковой нитк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атяжения косой нитк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линный желобок машинной иглы служит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ля предохранения верхней нити от перетира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ля заправки верхней нит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ля образования петл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ля предохранения нижней нити от перетира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 и 4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Что является рабочей частью игл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остри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тержень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олб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желобок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ушко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оцесс создания швейного изделия – юбки начинается с выполнения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эскиз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моделирования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конструкци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мерк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пошив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ак снимается мерка Дст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от седьмого шейного позвонка до тесьмы по линии тали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горизонтально вокруг туловища через наиболее выступающие точки ягодиц горизонтально вокруг туловища по линии тали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от седьмого шейного позвонка до желаемой длин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 и 3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Мерка Дю служит для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определения длины юбки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определения линии талии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>определения ширины изделия по линии талии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>готового изделия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определения линии бедер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Буквенное обозначение мерки «полуобхвата талии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т (Пот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б (Поб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г (Пог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тс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ю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 какой стороне фигуры снимают мерки для пошива юбк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аво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лево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перед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зад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е имеет значения по какой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Мерка Ст (Пот) служит дл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определения ширины изделия по линии тали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определения линии талии и линии бедер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определения длины юбки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определение линии бедер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определения длины изделия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Мерка «полуобхват бедер» снимаетс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 самой широкой части бедер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не имеет значения как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 самой узкой части бедер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от седьмого шейного позвонка до тесьмы по линии тали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горизонтально вокруг туловища по линии груд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тачивание деталей с последующим выворачиванием и закреплением машинной   строчкой осуществляется машинным швом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обтачным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войным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акладным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обметочным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тачным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Притачивание это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оединение мелких деталей с крупными машинной строчко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оединение двух или нескольких приблизительно равных по величине детале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закрепление машинной строчкой припусков на шов или подогнутых краев детале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оединение плечевых шо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оединение воротнико с горловино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онтрольные линии на деталях кроя прокладывают стежкам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опировальным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меточным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осым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обметочным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тайным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и выкраивании подкроенной обтачки ее долевую нить располагают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 направлению долевой нити основной детал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доль обтачк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 углом 45 градусо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горизонталь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ертикаль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аиболее подходящими для изготовления ночной сорочки являются ткан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льняные, хлопчатобумажны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искусственные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шерстяные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интетически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любы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азовите причину возникновения  дефекта, когда воротник отстает от шеи кругом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елика горловин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мала горловин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широка горловин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елик воротник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се варианты не правильные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/>
      </w:pPr>
      <w:r>
        <w:rPr/>
        <w:t>Откуда следует начинать стачивать  плечевые вытачки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>от плечевого среза к концу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>от конца вытачек к плечевому срезу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>от середины вытачек к концу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>от середины вытачек к плечевому срезу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>не имеет значения как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rPr/>
      </w:pPr>
      <w:r>
        <w:rPr/>
        <w:t>Найдите способ обработки нижнего среза изделия из тонких шелковых ткане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тайными подшивочными стежкам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обработка тесьмо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подгибку с открытым срезом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обработка бейко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се варианты правильные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/>
      </w:pPr>
      <w:r>
        <w:rPr/>
        <w:t>Определите припуски на  плечевые швы  в изделиях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>15 мм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>20 мм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>25 мм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>30 мм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>35 мм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/>
      </w:pPr>
      <w:r>
        <w:rPr/>
        <w:t>В какой последовательности производят раскладку выкроек на ткани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>с больших (основных) деталей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>с отделочных деталей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>с мелких деталей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>2 и 3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>не имеет значения как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– вариа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и сервировке стола справа от  тарелки кладут ножи лезвием </w:t>
      </w:r>
    </w:p>
    <w:p>
      <w:pPr>
        <w:pStyle w:val="Normal"/>
        <w:rPr/>
      </w:pPr>
      <w:r>
        <w:rPr/>
        <w:t>к тарелке</w:t>
      </w:r>
    </w:p>
    <w:p>
      <w:pPr>
        <w:pStyle w:val="Normal"/>
        <w:rPr/>
      </w:pPr>
      <w:r>
        <w:rPr/>
        <w:t>к чашк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от тарелк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исходя из меню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е имеет значения как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>При недостатке витаминов у человека возникает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гиповитаминоз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гипервитаминоз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витаминоз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упервитаминоз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итоминоз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>Какой витамин  влияет на рост организм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итамин 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итамин  С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итамин  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итамин  Р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итамин  РР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>Какой микроэлемент участвует в процессе кровотече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желез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атри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альци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али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ийд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>Зажигая газовую горелку сначал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носят горящую спичку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открывают кран газовой горелк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открывают кран газовой горелки, затем подносят горящую спичку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е имеет значе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се варианты верн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>Фигурная нарезка овощей - эт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арезка бочонками, звездочкам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арезка звездочками, полукольцам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арезка кубиками, брусочкам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арезка соломко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арезка кружочкам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>К простой нарезке овощей не относитс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арезка гребешкам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арезка кружочкам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арезка соломко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арезка звездочкам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арезка полукольцам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>К бутербродам не относитс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ирожно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анап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андвич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епик с копченой рыбо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хрустящие хлебцы с поштетом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>На праздничный стол не подходят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бажур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ицц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аза с цветам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веч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алфетк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>Какой овощ  не любит света и носит «мундир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артофель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векл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мидор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апуст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лук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В </w:t>
      </w:r>
      <w:r>
        <w:rPr>
          <w:lang w:val="en-US"/>
        </w:rPr>
        <w:t>III</w:t>
      </w:r>
      <w:r>
        <w:rPr/>
        <w:t xml:space="preserve"> веке из Китая  шелководство распространилось в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>Индию, Корею, Японию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>Индонезию, Сицилию, Среднюю Азию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Францию, Германию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>Египет, Италию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>Грецию, Турцию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</w:r>
    </w:p>
    <w:p>
      <w:pPr>
        <w:pStyle w:val="Normal"/>
        <w:rPr/>
      </w:pPr>
      <w:r>
        <w:rPr/>
        <w:t>При какой температуре гладят шерсть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150 -200 градусов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100-130 градусов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200 – 230 градусов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130 – 150 градусов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70 – 100 градусов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</w:r>
    </w:p>
    <w:p>
      <w:pPr>
        <w:pStyle w:val="Normal"/>
        <w:rPr/>
      </w:pPr>
      <w:r>
        <w:rPr/>
        <w:t>Как называются тонкие нити, которые получают при размотке коконов гусеницы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натуральный шелк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искусственный шелк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хлопок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лен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ацетатный шелк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</w:r>
    </w:p>
    <w:p>
      <w:pPr>
        <w:pStyle w:val="Normal"/>
        <w:rPr/>
      </w:pPr>
      <w:r>
        <w:rPr/>
        <w:t>К механическим свойствам тканей относятся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сминаемость,  драпируемость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пылеемкость и гигроскопичность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осыпаемость и усадк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пыленепроницаемость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гигроскопичность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</w:r>
    </w:p>
    <w:p>
      <w:pPr>
        <w:pStyle w:val="Normal"/>
        <w:rPr/>
      </w:pPr>
      <w:r>
        <w:rPr/>
        <w:t>К технологическим свойствам тканей относятся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осыпаемость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пылеемкость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проницаемость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электризуемость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износостойкость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6" w:leader="none"/>
        </w:tabs>
        <w:rPr/>
      </w:pPr>
      <w:r>
        <w:rPr/>
        <w:t>Назовите гигиенические требования к одежде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одежда должна создавать благоприятный микроклимат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 xml:space="preserve">одежда должна быть удобной конструкции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одежда должна быть красивой, отглаженной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одежда должна быть высокого качества обработк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все ответы верны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6" w:leader="none"/>
        </w:tabs>
        <w:rPr/>
      </w:pPr>
      <w:r>
        <w:rPr/>
        <w:t>Назовите эстетические требования к одежде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одежда должна быть красивой, отглаженной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одежда должна создавать благоприятный микроклимат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одежда должна быть удобной конструкци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одежда должна быть высокого качества обработк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все ответы верны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6" w:leader="none"/>
        </w:tabs>
        <w:rPr/>
      </w:pPr>
      <w:r>
        <w:rPr/>
        <w:t>Назовите эксплуатационные  требования к одежде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одежда должна быть удобной конструкции, высокого качества обработк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одежда должна создавать благоприятный микроклимат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одежда должна быть красивой, отглаженной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одежда должна быть отглаженной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все ответы верны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6" w:leader="none"/>
        </w:tabs>
        <w:rPr/>
      </w:pPr>
      <w:r>
        <w:rPr/>
        <w:t>Через какое время куколка тутового шелкопряда становится бабочкой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20 дней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30 дней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10 дней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15 дней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25 дней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Определите  длину отреза юбки по формуле, если ткань широкая (1м 40 см)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rPr/>
      </w:pPr>
      <w:r>
        <w:rPr/>
        <w:t>Дю+10+ ширина пояс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rPr/>
      </w:pPr>
      <w:r>
        <w:rPr/>
        <w:t>Дю + ширина пояс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rPr/>
      </w:pPr>
      <w:r>
        <w:rPr/>
        <w:t>(Дю+10)х2+ширина пояс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rPr/>
      </w:pPr>
      <w:r>
        <w:rPr/>
        <w:t>Дю+10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rPr/>
      </w:pPr>
      <w:r>
        <w:rPr/>
        <w:t>(Дю+10)х2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Все то, что надевается поверх белья, это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rPr/>
      </w:pPr>
      <w:r>
        <w:rPr/>
        <w:t>легкое платье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rPr/>
      </w:pPr>
      <w:r>
        <w:rPr/>
        <w:t>верхняя одежд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rPr/>
      </w:pPr>
      <w:r>
        <w:rPr/>
        <w:t>белье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rPr/>
      </w:pPr>
      <w:r>
        <w:rPr/>
        <w:t>плечевое изделие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rPr/>
      </w:pPr>
      <w:r>
        <w:rPr/>
        <w:t>поясное изделие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уквенное обозначение мерки «полуобхвата бедер»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rPr/>
      </w:pPr>
      <w:r>
        <w:rPr/>
        <w:t>Сб (Поб)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rPr/>
      </w:pPr>
      <w:r>
        <w:rPr/>
        <w:t>Ст (Пот)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rPr/>
      </w:pPr>
      <w:r>
        <w:rPr/>
        <w:t>Дтс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rPr/>
      </w:pPr>
      <w:r>
        <w:rPr/>
        <w:t>Пб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rPr/>
      </w:pPr>
      <w:r>
        <w:rPr/>
        <w:t>Д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По какой расчетной формуле определяется ширина юбки на чертеже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rPr/>
      </w:pPr>
      <w:r>
        <w:rPr/>
        <w:t>Сб+Пб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rPr/>
      </w:pPr>
      <w:r>
        <w:rPr/>
        <w:t>Ст+Пт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rPr/>
      </w:pPr>
      <w:r>
        <w:rPr/>
        <w:t>Дст:2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rPr/>
      </w:pPr>
      <w:r>
        <w:rPr/>
        <w:t>0,2</w:t>
      </w:r>
      <w:r>
        <w:rPr>
          <w:lang w:val="en-US"/>
        </w:rPr>
        <w:t>x</w:t>
      </w:r>
      <w:r>
        <w:rPr/>
        <w:t>Сб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rPr/>
      </w:pPr>
      <w:r>
        <w:rPr/>
        <w:t>Сб:2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Как снимается мерка Ст (Пот)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rPr/>
      </w:pPr>
      <w:r>
        <w:rPr/>
        <w:t>горизонтально вокруг туловища по линии тали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rPr/>
      </w:pPr>
      <w:r>
        <w:rPr/>
        <w:t>от седьмого шейного позвонка до тесьмы по линии талии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>горизонтально вокруг туловища через наиболее выступающие точки ягодиц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rPr/>
      </w:pPr>
      <w:r>
        <w:rPr/>
        <w:t>по спине от линии талии до желаемой длины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rPr/>
      </w:pPr>
      <w:r>
        <w:rPr/>
        <w:t>от седьмого шейного позвонка до желаемой длины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По какой расчетной формуле определяется  линия бедер на чертеже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rPr/>
      </w:pPr>
      <w:r>
        <w:rPr/>
        <w:t>Сб+Пб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rPr/>
      </w:pPr>
      <w:r>
        <w:rPr/>
        <w:t>Ст+Пт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rPr/>
      </w:pPr>
      <w:r>
        <w:rPr/>
        <w:t>Дст:2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rPr/>
      </w:pPr>
      <w:r>
        <w:rPr/>
        <w:t>0,2</w:t>
      </w:r>
      <w:r>
        <w:rPr>
          <w:lang w:val="en-US"/>
        </w:rPr>
        <w:t>x</w:t>
      </w:r>
      <w:r>
        <w:rPr/>
        <w:t>Сб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rPr/>
      </w:pPr>
      <w:r>
        <w:rPr/>
        <w:t>Сб:2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Определите правильно расчетную формулу для построения  чертежа пояса  поясного изделия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rPr/>
      </w:pPr>
      <w:r>
        <w:rPr/>
        <w:t>2хСт+5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rPr/>
      </w:pPr>
      <w:r>
        <w:rPr/>
        <w:t>Ст+5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rPr/>
      </w:pPr>
      <w:r>
        <w:rPr/>
        <w:t>2хСт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rPr/>
      </w:pPr>
      <w:r>
        <w:rPr/>
        <w:t>Ст+Пт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rPr/>
      </w:pPr>
      <w:r>
        <w:rPr/>
        <w:t>Сб:2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Мерка   Дю служит для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rPr/>
      </w:pPr>
      <w:r>
        <w:rPr/>
        <w:t>определения длины юбк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rPr/>
      </w:pPr>
      <w:r>
        <w:rPr/>
        <w:t xml:space="preserve">определения линии талии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rPr/>
      </w:pPr>
      <w:r>
        <w:rPr/>
        <w:t>определения линии бедер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rPr/>
      </w:pPr>
      <w:r>
        <w:rPr/>
        <w:t>определения ширины изделия по линии тали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rPr/>
      </w:pPr>
      <w:r>
        <w:rPr/>
        <w:t xml:space="preserve">определения ширины изделия по линии бедер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Перечислите поясные изделия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rPr/>
      </w:pPr>
      <w:r>
        <w:rPr/>
        <w:t>брюки, шорты, бриджи, юбк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rPr/>
      </w:pPr>
      <w:r>
        <w:rPr/>
        <w:t>бриджи, сарафан, юбк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rPr/>
      </w:pPr>
      <w:r>
        <w:rPr/>
        <w:t>юбки, блузки, шорты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rPr/>
      </w:pPr>
      <w:r>
        <w:rPr/>
        <w:t>платье, блузки, сарафан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rPr/>
      </w:pPr>
      <w:r>
        <w:rPr/>
        <w:t>1 и 4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На прямые, конические и клиньевые юбки делятся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rPr/>
      </w:pPr>
      <w:r>
        <w:rPr/>
        <w:t>по покрою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rPr/>
      </w:pPr>
      <w:r>
        <w:rPr/>
        <w:t>по силуэту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rPr/>
      </w:pPr>
      <w:r>
        <w:rPr/>
        <w:t>по технологии изготовления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rPr/>
      </w:pPr>
      <w:r>
        <w:rPr/>
        <w:t>по ширине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rPr/>
      </w:pPr>
      <w:r>
        <w:rPr/>
        <w:t>по длине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Каким машинным швом обрабатывают бретели и концы пояс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обтачным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стачным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накладным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притачным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втачным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</w:r>
    </w:p>
    <w:p>
      <w:pPr>
        <w:pStyle w:val="Normal"/>
        <w:rPr/>
      </w:pPr>
      <w:r>
        <w:rPr/>
        <w:t>Порядок обработки деталей фартук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>бретели, пояс, карман,нагрудник, нижняя часть фартука, соединение деталей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>нижняя часть фартука, бретели, пояс, карман, нагрудник, соединение деталей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нагрудник, бретели, пояс, нижняя часть фартука, карман, соединение деталей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нижняя часть фартука, карман, нагрудник, бретели, пояс, соединение деталей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>карман, нагрудник, нижняя часть фартука, бретели, пояс, соединение деталей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</w:r>
    </w:p>
    <w:p>
      <w:pPr>
        <w:pStyle w:val="Normal"/>
        <w:rPr/>
      </w:pPr>
      <w:r>
        <w:rPr/>
        <w:t>На каком расстоянии срезают запас шва в углах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0,2 см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0,1 см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0,5 см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0,4 см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0,7 см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</w:r>
    </w:p>
    <w:p>
      <w:pPr>
        <w:pStyle w:val="Normal"/>
        <w:rPr/>
      </w:pPr>
      <w:r>
        <w:rPr/>
        <w:t>Каким машинным швом обрабатывают двойной нагрудник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обтачным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стачным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накладным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потайным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втачным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</w:r>
    </w:p>
    <w:p>
      <w:pPr>
        <w:pStyle w:val="Normal"/>
        <w:rPr/>
      </w:pPr>
      <w:r>
        <w:rPr/>
        <w:t>На каком расстоянии от срезов обтачивают нагрудник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0,8 см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0,6 см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1,0 см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0,5 см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1,2 см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</w:r>
    </w:p>
    <w:p>
      <w:pPr>
        <w:pStyle w:val="Normal"/>
        <w:rPr/>
      </w:pPr>
      <w:r>
        <w:rPr/>
        <w:t>В какую сторону должны быть направлены швы бретелей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к центру нагрудник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к краям нагрудник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к центру нижней части фартук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к краям нижней части фартук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не имеет значения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</w:r>
    </w:p>
    <w:p>
      <w:pPr>
        <w:pStyle w:val="Normal"/>
        <w:rPr/>
      </w:pPr>
      <w:r>
        <w:rPr/>
        <w:t>На каком расстоянии от шва выметывают готовый нагрудник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0,2 см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0.1 см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rPr/>
      </w:pPr>
      <w:r>
        <w:rPr/>
        <w:t>0.3 см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rPr/>
      </w:pPr>
      <w:r>
        <w:rPr/>
        <w:t>0,5 см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rPr/>
      </w:pPr>
      <w:r>
        <w:rPr/>
        <w:t>0,6 см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На сколько сантиметров нужно подогнуть боковые и нижний срезы карман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rPr/>
      </w:pPr>
      <w:r>
        <w:rPr/>
        <w:t>1 см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rPr/>
      </w:pPr>
      <w:r>
        <w:rPr/>
        <w:t>0,5 см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rPr/>
      </w:pPr>
      <w:r>
        <w:rPr/>
        <w:t>2,0 см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rPr/>
      </w:pPr>
      <w:r>
        <w:rPr/>
        <w:t>0,7 см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rPr/>
      </w:pPr>
      <w:r>
        <w:rPr/>
        <w:t>1,5 см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Назовите машинный шов для обработки боковых и нижнего среза карман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rPr/>
      </w:pPr>
      <w:r>
        <w:rPr/>
        <w:t>накладной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rPr/>
      </w:pPr>
      <w:r>
        <w:rPr/>
        <w:t>стачной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rPr/>
      </w:pPr>
      <w:r>
        <w:rPr/>
        <w:t>обтачной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втачной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расстрачной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Как определить место нахождения  карманов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rPr/>
      </w:pPr>
      <w:r>
        <w:rPr/>
        <w:t>по копировальным стежкам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rPr/>
      </w:pPr>
      <w:r>
        <w:rPr/>
        <w:t>с помощью сантиметр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и помощи нанесенных меловых лини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а глаз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rPr/>
      </w:pPr>
      <w:r>
        <w:rPr/>
        <w:t>с помощью линейк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 – 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переводе с французского этот овощ называется «Яблоко Амура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мидор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едис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расный перец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апуст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атиссон</w:t>
      </w:r>
    </w:p>
    <w:p>
      <w:pPr>
        <w:pStyle w:val="PlainText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урцы пришли в нашу кухню из</w:t>
      </w:r>
    </w:p>
    <w:p>
      <w:pPr>
        <w:pStyle w:val="PlainText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и</w:t>
      </w:r>
    </w:p>
    <w:p>
      <w:pPr>
        <w:pStyle w:val="PlainText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гарии</w:t>
      </w:r>
    </w:p>
    <w:p>
      <w:pPr>
        <w:pStyle w:val="PlainText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мынии</w:t>
      </w:r>
    </w:p>
    <w:p>
      <w:pPr>
        <w:pStyle w:val="PlainText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ая</w:t>
      </w:r>
    </w:p>
    <w:p>
      <w:pPr>
        <w:pStyle w:val="PlainText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ерики</w:t>
      </w:r>
    </w:p>
    <w:p>
      <w:pPr>
        <w:pStyle w:val="PlainText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фель пришел в нашу кухню из</w:t>
      </w:r>
    </w:p>
    <w:p>
      <w:pPr>
        <w:pStyle w:val="PlainText"/>
        <w:tabs>
          <w:tab w:val="clear" w:pos="708"/>
          <w:tab w:val="left" w:pos="0" w:leader="none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ландии</w:t>
      </w:r>
    </w:p>
    <w:p>
      <w:pPr>
        <w:pStyle w:val="PlainText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ании</w:t>
      </w:r>
    </w:p>
    <w:p>
      <w:pPr>
        <w:pStyle w:val="PlainText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ции</w:t>
      </w:r>
    </w:p>
    <w:p>
      <w:pPr>
        <w:pStyle w:val="PlainText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и</w:t>
      </w:r>
    </w:p>
    <w:p>
      <w:pPr>
        <w:pStyle w:val="PlainText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ании</w:t>
      </w:r>
    </w:p>
    <w:p>
      <w:pPr>
        <w:pStyle w:val="PlainText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аты пришли в нашу кухню из</w:t>
      </w:r>
    </w:p>
    <w:p>
      <w:pPr>
        <w:pStyle w:val="PlainText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ерики</w:t>
      </w:r>
    </w:p>
    <w:p>
      <w:pPr>
        <w:pStyle w:val="PlainText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ландии</w:t>
      </w:r>
    </w:p>
    <w:p>
      <w:pPr>
        <w:pStyle w:val="PlainText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гарии</w:t>
      </w:r>
    </w:p>
    <w:p>
      <w:pPr>
        <w:pStyle w:val="PlainText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ании</w:t>
      </w:r>
    </w:p>
    <w:p>
      <w:pPr>
        <w:pStyle w:val="PlainText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ции</w:t>
      </w:r>
    </w:p>
    <w:p>
      <w:pPr>
        <w:pStyle w:val="PlainText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ускание - это</w:t>
      </w:r>
    </w:p>
    <w:p>
      <w:pPr>
        <w:pStyle w:val="PlainText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ка продуктов в маленьком количестве жидкости</w:t>
      </w:r>
    </w:p>
    <w:p>
      <w:pPr>
        <w:pStyle w:val="PlainText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рка продуктов в большом количестве жира</w:t>
      </w:r>
    </w:p>
    <w:p>
      <w:pPr>
        <w:pStyle w:val="PlainText"/>
        <w:tabs>
          <w:tab w:val="clear" w:pos="708"/>
          <w:tab w:val="left" w:pos="0" w:leader="none"/>
          <w:tab w:val="left" w:pos="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дкость, в которой лежат продукты и им  дают закипеть</w:t>
      </w:r>
    </w:p>
    <w:p>
      <w:pPr>
        <w:pStyle w:val="PlainText"/>
        <w:tabs>
          <w:tab w:val="clear" w:pos="708"/>
          <w:tab w:val="left" w:pos="0" w:leader="none"/>
          <w:tab w:val="left" w:pos="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ка продуктов в большом количестве жидкости</w:t>
      </w:r>
    </w:p>
    <w:p>
      <w:pPr>
        <w:pStyle w:val="PlainText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рка продуктов в малом количестве жира</w:t>
      </w:r>
    </w:p>
    <w:p>
      <w:pPr>
        <w:pStyle w:val="PlainText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арке овощей разрушаются витамины если</w:t>
      </w:r>
    </w:p>
    <w:p>
      <w:pPr>
        <w:pStyle w:val="PlainText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варить в алюминиевой кастрюле</w:t>
      </w:r>
    </w:p>
    <w:p>
      <w:pPr>
        <w:pStyle w:val="PlainText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варить в эмалированной кастрюле</w:t>
      </w:r>
    </w:p>
    <w:p>
      <w:pPr>
        <w:pStyle w:val="PlainText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варить короткое время при сильном кипении</w:t>
      </w:r>
    </w:p>
    <w:p>
      <w:pPr>
        <w:pStyle w:val="PlainText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варить короткое время при слабом кипени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 и 3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PlainText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 Вас загорелся жир, нужно</w:t>
      </w:r>
    </w:p>
    <w:p>
      <w:pPr>
        <w:pStyle w:val="PlainText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ушить мокрой тряпкой</w:t>
      </w:r>
    </w:p>
    <w:p>
      <w:pPr>
        <w:pStyle w:val="PlainText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ить водой</w:t>
      </w:r>
    </w:p>
    <w:p>
      <w:pPr>
        <w:pStyle w:val="PlainText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ыпать песком</w:t>
      </w:r>
    </w:p>
    <w:p>
      <w:pPr>
        <w:pStyle w:val="PlainText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ушить огнетушителем</w:t>
      </w:r>
    </w:p>
    <w:p>
      <w:pPr>
        <w:pStyle w:val="PlainText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ждать пока приедет пожарная машина</w:t>
      </w:r>
    </w:p>
    <w:p>
      <w:pPr>
        <w:pStyle w:val="PlainText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ощи нужно варить </w:t>
      </w:r>
    </w:p>
    <w:p>
      <w:pPr>
        <w:pStyle w:val="PlainText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ивая кипятком и при закрытой крышке</w:t>
      </w:r>
    </w:p>
    <w:p>
      <w:pPr>
        <w:pStyle w:val="PlainText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ивая холодной водой и при закрытой крышке</w:t>
      </w:r>
    </w:p>
    <w:p>
      <w:pPr>
        <w:pStyle w:val="PlainText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ивая кипятком и при открытой крышке</w:t>
      </w:r>
    </w:p>
    <w:p>
      <w:pPr>
        <w:pStyle w:val="PlainText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ивая холодной водой и при открытой крышке</w:t>
      </w:r>
    </w:p>
    <w:p>
      <w:pPr>
        <w:pStyle w:val="PlainText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меет значения</w:t>
      </w:r>
    </w:p>
    <w:p>
      <w:pPr>
        <w:pStyle w:val="PlainText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картофельное пюре было белым и "пушистым"</w:t>
      </w:r>
    </w:p>
    <w:p>
      <w:pPr>
        <w:pStyle w:val="PlainText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ляют кипящее молоко</w:t>
      </w:r>
    </w:p>
    <w:p>
      <w:pPr>
        <w:pStyle w:val="PlainText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ляют холодное молоко</w:t>
      </w:r>
    </w:p>
    <w:p>
      <w:pPr>
        <w:pStyle w:val="PlainText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рают уже подостывший картофель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обавляют яичный белок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отирают с маслом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PlainText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 чтобы, картофель сварился быстрее его солят</w:t>
      </w:r>
    </w:p>
    <w:p>
      <w:pPr>
        <w:pStyle w:val="PlainText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олько закипит</w:t>
      </w:r>
    </w:p>
    <w:p>
      <w:pPr>
        <w:pStyle w:val="PlainText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едине варки</w:t>
      </w:r>
    </w:p>
    <w:p>
      <w:pPr>
        <w:pStyle w:val="PlainText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10-15 минут до окончания варки </w:t>
      </w:r>
    </w:p>
    <w:p>
      <w:pPr>
        <w:pStyle w:val="PlainText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амом конце варки</w:t>
      </w:r>
    </w:p>
    <w:p>
      <w:pPr>
        <w:pStyle w:val="PlainText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меет значения когда</w:t>
      </w:r>
    </w:p>
    <w:p>
      <w:pPr>
        <w:pStyle w:val="PlainText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К натуральным волокнам растительного происхождения относятся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>льняные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>шерстяные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>шелковые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>минеральные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>асбестовые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</w:r>
    </w:p>
    <w:p>
      <w:pPr>
        <w:pStyle w:val="Normal"/>
        <w:rPr/>
      </w:pPr>
      <w:r>
        <w:rPr/>
        <w:t>Часть льна, из которой получают волокн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>стебли льн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>семена льн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>отходы  льн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>цветки льн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>1 и 4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</w:r>
    </w:p>
    <w:p>
      <w:pPr>
        <w:pStyle w:val="Normal"/>
        <w:rPr/>
      </w:pPr>
      <w:r>
        <w:rPr/>
        <w:t>Укажите цвет  льняных волокон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>светло - серые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>светло-коричневые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>белые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>желтые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>темно-серые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</w:r>
    </w:p>
    <w:p>
      <w:pPr>
        <w:pStyle w:val="Normal"/>
        <w:rPr/>
      </w:pPr>
      <w:r>
        <w:rPr/>
        <w:t>Хлопковые волокн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>белые пушистые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>серые  гладкие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>серые пушистые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>желтые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>светло - серые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</w:r>
    </w:p>
    <w:p>
      <w:pPr>
        <w:pStyle w:val="Normal"/>
        <w:rPr/>
      </w:pPr>
      <w:r>
        <w:rPr/>
        <w:t>Узкая полоса по краю ткани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>кромк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>каемк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>оборк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>уток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>лент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</w:r>
    </w:p>
    <w:p>
      <w:pPr>
        <w:pStyle w:val="Normal"/>
        <w:rPr/>
      </w:pPr>
      <w:r>
        <w:rPr/>
        <w:t>Какие волокна горят быстро, с ощутимым запахом горелой бумаги образуя пламя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>лен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>хлопок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>шерсть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>вискоз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>ацетат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</w:r>
    </w:p>
    <w:p>
      <w:pPr>
        <w:pStyle w:val="Normal"/>
        <w:rPr/>
      </w:pPr>
      <w:r>
        <w:rPr/>
        <w:t>Какие волокна горят без пламени, образуя запах жженной бумаги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>хлопок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>шерсть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>вискоз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>ацетат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>лен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</w:r>
    </w:p>
    <w:p>
      <w:pPr>
        <w:pStyle w:val="Normal"/>
        <w:rPr/>
      </w:pPr>
      <w:r>
        <w:rPr/>
        <w:t>Нить основы ткани  определяется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>по кромке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>по лицевой стороне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>по срезу ткани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>по утку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по изнаночной стороне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</w:r>
    </w:p>
    <w:p>
      <w:pPr>
        <w:pStyle w:val="Normal"/>
        <w:rPr/>
      </w:pPr>
      <w:r>
        <w:rPr/>
        <w:t>Как называется процесс,  в результате которого из волокон получают пряжу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прядением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>крашение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>ткачеством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>валянием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>2 и 4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</w:r>
    </w:p>
    <w:p>
      <w:pPr>
        <w:pStyle w:val="Normal"/>
        <w:rPr/>
      </w:pPr>
      <w:r>
        <w:rPr/>
        <w:t>Что определяют по рисунку, блеску, ворсу, чистоте и отделки ткани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лицевую и изнаночную стороны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>кромку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нити основы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>нити утк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>переплетение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>толщину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</w:r>
    </w:p>
    <w:p>
      <w:pPr>
        <w:pStyle w:val="Normal"/>
        <w:rPr/>
      </w:pPr>
      <w:r>
        <w:rPr/>
        <w:t>Моделированием называется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rPr/>
      </w:pPr>
      <w:r>
        <w:rPr/>
        <w:t>создание различных фасонов швейного изделия на основе базовой выкройки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rPr/>
      </w:pPr>
      <w:r>
        <w:rPr/>
        <w:t>выполнение расчета и построение чертежей деталей швейного изделия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rPr/>
      </w:pPr>
      <w:r>
        <w:rPr/>
        <w:t xml:space="preserve">нанесение на базовую выкройку направления долевой нити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rPr/>
      </w:pPr>
      <w:r>
        <w:rPr/>
        <w:t>построение чертежа прямого покроя на основе базовой выкройки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rPr/>
      </w:pPr>
      <w:r>
        <w:rPr/>
        <w:t>построение чертежа на основе базовой выкройки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rPr/>
      </w:pPr>
      <w:r>
        <w:rPr/>
      </w:r>
    </w:p>
    <w:p>
      <w:pPr>
        <w:pStyle w:val="Normal"/>
        <w:rPr/>
      </w:pPr>
      <w:r>
        <w:rPr/>
        <w:t>Для обработки нижнего среза фартука используют машинные швы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rPr/>
      </w:pPr>
      <w:r>
        <w:rPr/>
        <w:t>вподгибку с закрытым срезом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rPr/>
      </w:pPr>
      <w:r>
        <w:rPr/>
        <w:t>стачной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rPr/>
      </w:pPr>
      <w:r>
        <w:rPr/>
        <w:t>накладной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rPr/>
      </w:pPr>
      <w:r>
        <w:rPr/>
        <w:t>втачной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rPr/>
      </w:pPr>
      <w:r>
        <w:rPr/>
        <w:t>обтачной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Масштаб  показывает во сколько раз больше или меньше изображение предмета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Что означает  М 4:1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rPr/>
      </w:pPr>
      <w:r>
        <w:rPr/>
        <w:t>в увеличенном виде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rPr/>
      </w:pPr>
      <w:r>
        <w:rPr/>
        <w:t>в натуральную величину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rPr/>
      </w:pPr>
      <w:r>
        <w:rPr/>
        <w:t>в уменьшенном виде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rPr/>
      </w:pPr>
      <w:r>
        <w:rPr/>
        <w:t>увеличенном виде в 2 раза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rPr/>
      </w:pPr>
      <w:r>
        <w:rPr/>
        <w:t>уменьшенном виде в 2 раза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rPr/>
      </w:pPr>
      <w:r>
        <w:rPr/>
      </w:r>
    </w:p>
    <w:p>
      <w:pPr>
        <w:pStyle w:val="Normal"/>
        <w:rPr/>
      </w:pPr>
      <w:r>
        <w:rPr/>
        <w:t>Какую операцию следует выполнять первой при раскрое фартука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rPr/>
      </w:pPr>
      <w:r>
        <w:rPr/>
        <w:t>проверить качество ткани, определить лицевую и изнаночную стороны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rPr/>
      </w:pPr>
      <w:r>
        <w:rPr/>
        <w:t>разложить выкройки на ткани с учетом направления долевой нити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rPr/>
      </w:pPr>
      <w:r>
        <w:rPr/>
        <w:t>выкроить детали кроя по линиям припуска на обработку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945" w:leader="none"/>
        </w:tabs>
        <w:rPr/>
      </w:pPr>
      <w:r>
        <w:rPr/>
        <w:t>разложить выкройки на ткани и обвести мелом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945" w:leader="none"/>
        </w:tabs>
        <w:rPr/>
      </w:pPr>
      <w:r>
        <w:rPr/>
        <w:t>проверить качество ткани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945" w:leader="none"/>
        </w:tabs>
        <w:rPr/>
      </w:pPr>
      <w:r>
        <w:rPr/>
      </w:r>
    </w:p>
    <w:p>
      <w:pPr>
        <w:pStyle w:val="Normal"/>
        <w:rPr/>
      </w:pPr>
      <w:r>
        <w:rPr/>
        <w:t>К основным линиям фигуры не относится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rPr/>
      </w:pPr>
      <w:r>
        <w:rPr/>
        <w:t>линия прибавки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rPr/>
      </w:pPr>
      <w:r>
        <w:rPr/>
        <w:t>линия бедер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rPr/>
      </w:pPr>
      <w:r>
        <w:rPr/>
        <w:t>линия талии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rPr/>
      </w:pPr>
      <w:r>
        <w:rPr/>
        <w:t>линия груди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rPr/>
      </w:pPr>
      <w:r>
        <w:rPr/>
        <w:t>линия плеча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rPr/>
      </w:pPr>
      <w:r>
        <w:rPr/>
      </w:r>
    </w:p>
    <w:p>
      <w:pPr>
        <w:pStyle w:val="Normal"/>
        <w:rPr/>
      </w:pPr>
      <w:r>
        <w:rPr/>
        <w:t>К производственной одежде относится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rPr/>
      </w:pPr>
      <w:r>
        <w:rPr/>
        <w:t>домашняя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rPr/>
      </w:pPr>
      <w:r>
        <w:rPr/>
        <w:t>повседневная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rPr/>
      </w:pPr>
      <w:r>
        <w:rPr/>
        <w:t>специальная одежда для выполнения различных работ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rPr/>
      </w:pPr>
      <w:r>
        <w:rPr/>
        <w:t>спортивная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rPr/>
      </w:pPr>
      <w:r>
        <w:rPr/>
        <w:t>класическая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945" w:leader="none"/>
        </w:tabs>
        <w:rPr/>
      </w:pPr>
      <w:r>
        <w:rPr/>
        <w:tab/>
      </w:r>
    </w:p>
    <w:p>
      <w:pPr>
        <w:pStyle w:val="Normal"/>
        <w:rPr/>
      </w:pPr>
      <w:r>
        <w:rPr/>
        <w:t>От линии талии вниз до желаемой длины снимают мерку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rPr/>
      </w:pPr>
      <w:r>
        <w:rPr/>
        <w:t>Днч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rPr/>
      </w:pPr>
      <w:r>
        <w:rPr/>
        <w:t>Ст (Пот)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rPr/>
      </w:pPr>
      <w:r>
        <w:rPr/>
        <w:t>Сб (Поб)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rPr/>
      </w:pPr>
      <w:r>
        <w:rPr/>
        <w:t>Сг (Пог)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rPr/>
      </w:pPr>
      <w:r>
        <w:rPr/>
        <w:t>Шс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rPr/>
      </w:pPr>
      <w:r>
        <w:rPr/>
      </w:r>
    </w:p>
    <w:p>
      <w:pPr>
        <w:pStyle w:val="Normal"/>
        <w:rPr/>
      </w:pPr>
      <w:r>
        <w:rPr/>
        <w:t>Какую мерку снимают по самому тонкому месту туловища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rPr/>
      </w:pPr>
      <w:r>
        <w:rPr/>
        <w:t>Ст (Пот)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rPr/>
      </w:pPr>
      <w:r>
        <w:rPr/>
        <w:t>Сб (Поб)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rPr/>
      </w:pPr>
      <w:r>
        <w:rPr/>
        <w:t>Сг (Пог)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rPr/>
      </w:pPr>
      <w:r>
        <w:rPr/>
        <w:t>Дн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rPr/>
      </w:pPr>
      <w:r>
        <w:rPr/>
        <w:t>1 и 3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rPr/>
      </w:pPr>
      <w:r>
        <w:rPr/>
      </w:r>
    </w:p>
    <w:p>
      <w:pPr>
        <w:pStyle w:val="Normal"/>
        <w:rPr/>
      </w:pPr>
      <w:r>
        <w:rPr/>
        <w:t>Определите размер кармана фартука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rPr/>
      </w:pPr>
      <w:r>
        <w:rPr/>
        <w:t>14-15 см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rPr/>
      </w:pPr>
      <w:r>
        <w:rPr/>
        <w:t>12-14 см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rPr/>
      </w:pPr>
      <w:r>
        <w:rPr/>
        <w:t>16-18 см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rPr/>
      </w:pPr>
      <w:r>
        <w:rPr/>
        <w:t>10-15 см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rPr/>
      </w:pPr>
      <w:r>
        <w:rPr/>
        <w:t>15-19 см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rPr/>
      </w:pPr>
      <w:r>
        <w:rPr/>
      </w:r>
    </w:p>
    <w:p>
      <w:pPr>
        <w:pStyle w:val="Normal"/>
        <w:rPr/>
      </w:pPr>
      <w:r>
        <w:rPr/>
        <w:t>Определите расстояние от линии талии до кармана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rPr/>
      </w:pPr>
      <w:r>
        <w:rPr/>
        <w:t xml:space="preserve">7 см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rPr/>
      </w:pPr>
      <w:r>
        <w:rPr/>
        <w:t>10 см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rPr/>
      </w:pPr>
      <w:r>
        <w:rPr/>
        <w:t>9 см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rPr/>
      </w:pPr>
      <w:r>
        <w:rPr/>
        <w:t>8 см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rPr/>
      </w:pPr>
      <w:r>
        <w:rPr/>
        <w:t>12 см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rPr/>
      </w:pPr>
      <w:r>
        <w:rPr/>
      </w:r>
    </w:p>
    <w:p>
      <w:pPr>
        <w:pStyle w:val="Normal"/>
        <w:rPr/>
      </w:pPr>
      <w:r>
        <w:rPr/>
        <w:t>Перевод выкройки юбки на ткань осуществляется при помощ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езца, копировальных стежко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осых стежко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меточных стежко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мела и линейк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 и 2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Если прямая юбка будет сшита из ткани в полоску, то полоски лучше расположить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вдоль длины будущей юбк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поперек длины будущей юбк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в косую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горизонтально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не имеет значения как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Примерку швейного изделия в процессе его пошива проводят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для правильной посадки изделия на фигуре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для обработки боковых срезов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для вшивания молни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для втачивания воротника в горловину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для втачивания рукова в пройму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Каким машинным швом закрепляют односторонние складки у юбк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настрочным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накладным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запошивочным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обметочным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обтачным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>Обработать нижний срез юбки из толстой ткани можно вручную стежкам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тайным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«вперед иголку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етельным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«назад иголку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Обметочным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>Обработанные вытачки на каждой детали юбки заутюживают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 середине полотнищ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 боковым срезам юбк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разутюжку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заутюжку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е имеет значения как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>Найдите правильный порядок обработки деталей юбк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ытачки, боковые срезы, застежка – молния, пояс, нижний срез юбки,  петл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боковые срезы, застежка, вытачки, пояс, нижний срез, петля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яс, петля, боковые срезы, вытачки, застежка –молния, нижний срез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ытачки, боковые срезы, пояс, застежка – молния, нижний срез юбки,  петл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ытачки, боковые срезы, застежка – молния, пояс, петля, нижний срез юбк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>В каком направлении стачивают вытачк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от основания к вершин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от вершины к основанию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от середины к вершин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от середины к основани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е имеет значения как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>Тесьму-молнию накладывают лицевой стороной на изнаночную сторону юбки 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иметывают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заметывают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ыметывают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обметывают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аметывают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>Какую операцию проводят после проведения сметывании тесьмы-молни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истрачивают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тачивают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обтачивают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астрачивают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тачивают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 – вариант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тирании овощей их разбавляют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чим молоком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ным молоком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опленным сливочным маслом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чей водой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ным водой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08"/>
          <w:tab w:val="left" w:pos="1080" w:leader="none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серование - это способ приготовления, схожий с другим видом тепловой обработки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ариванием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кой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еканием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шением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и 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у и макаронные изделия для приготовления молочного супа сначала</w:t>
      </w:r>
    </w:p>
    <w:p>
      <w:pPr>
        <w:pStyle w:val="PlainText"/>
        <w:tabs>
          <w:tab w:val="clear" w:pos="708"/>
          <w:tab w:val="left" w:pos="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аривают в воде до полуготовности, затем добавляют молоко и варят до готовности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аривают до готовности в воде и добавляют в кипяченое молоко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рыми добавляют в кипящее молоко и варят до готовности</w:t>
      </w:r>
    </w:p>
    <w:p>
      <w:pPr>
        <w:pStyle w:val="Normal"/>
        <w:rPr/>
      </w:pPr>
      <w:r>
        <w:rPr/>
        <w:t>сырыми добавляют в кипящее молоко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аривают до готовности в воде и добавляют в холодное моло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Из творога  нельзя приготовить</w:t>
      </w:r>
    </w:p>
    <w:p>
      <w:pPr>
        <w:pStyle w:val="Normal"/>
        <w:rPr/>
      </w:pPr>
      <w:r>
        <w:rPr/>
        <w:t>котлеты</w:t>
      </w:r>
    </w:p>
    <w:p>
      <w:pPr>
        <w:pStyle w:val="Normal"/>
        <w:rPr/>
      </w:pPr>
      <w:r>
        <w:rPr/>
        <w:t>сырники</w:t>
      </w:r>
    </w:p>
    <w:p>
      <w:pPr>
        <w:pStyle w:val="Normal"/>
        <w:rPr/>
      </w:pPr>
      <w:r>
        <w:rPr/>
        <w:t>вареники</w:t>
      </w:r>
    </w:p>
    <w:p>
      <w:pPr>
        <w:pStyle w:val="Normal"/>
        <w:rPr/>
      </w:pPr>
      <w:r>
        <w:rPr/>
        <w:t>запеканку</w:t>
      </w:r>
    </w:p>
    <w:p>
      <w:pPr>
        <w:pStyle w:val="Normal"/>
        <w:rPr/>
      </w:pPr>
      <w:r>
        <w:rPr/>
        <w:t>пирожное</w:t>
      </w:r>
    </w:p>
    <w:p>
      <w:pPr>
        <w:pStyle w:val="Normal"/>
        <w:rPr/>
      </w:pPr>
      <w:r>
        <w:rPr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ого возраста рекомендуется включать в рацион детского питания творог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4 - 5 месяцев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 - 3 месяцев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амого рождения</w:t>
      </w:r>
    </w:p>
    <w:p>
      <w:pPr>
        <w:pStyle w:val="PlainText"/>
        <w:rPr/>
      </w:pPr>
      <w:r>
        <w:rPr>
          <w:sz w:val="24"/>
          <w:szCs w:val="24"/>
        </w:rPr>
        <w:t xml:space="preserve">с 6 </w:t>
      </w:r>
      <w:r>
        <w:rPr>
          <w:rFonts w:cs="Times New Roman" w:ascii="Times New Roman" w:hAnsi="Times New Roman"/>
          <w:sz w:val="24"/>
          <w:szCs w:val="24"/>
        </w:rPr>
        <w:t>месяцев</w:t>
      </w:r>
    </w:p>
    <w:p>
      <w:pPr>
        <w:pStyle w:val="Normal"/>
        <w:rPr/>
      </w:pPr>
      <w:r>
        <w:rPr/>
        <w:t>с 1 года</w:t>
      </w:r>
    </w:p>
    <w:p>
      <w:pPr>
        <w:pStyle w:val="Normal"/>
        <w:rPr/>
      </w:pPr>
      <w:r>
        <w:rPr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фу - это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евый творог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ы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а</w:t>
      </w:r>
    </w:p>
    <w:p>
      <w:pPr>
        <w:pStyle w:val="Normal"/>
        <w:rPr/>
      </w:pPr>
      <w:r>
        <w:rPr/>
        <w:t>шоколад</w:t>
      </w:r>
    </w:p>
    <w:p>
      <w:pPr>
        <w:pStyle w:val="Normal"/>
        <w:rPr/>
      </w:pPr>
      <w:r>
        <w:rPr/>
        <w:t>соус</w:t>
      </w:r>
    </w:p>
    <w:p>
      <w:pPr>
        <w:pStyle w:val="Normal"/>
        <w:rPr/>
      </w:pPr>
      <w:r>
        <w:rPr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ом деятельности молочнокислых бактерий является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фир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вки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енец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ко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р</w:t>
      </w:r>
    </w:p>
    <w:p>
      <w:pPr>
        <w:pStyle w:val="PlainText"/>
        <w:rPr>
          <w:rFonts w:ascii="Mistral" w:hAnsi="Mistral" w:cs="Times New Roman"/>
          <w:caps/>
          <w:sz w:val="24"/>
          <w:szCs w:val="24"/>
        </w:rPr>
      </w:pPr>
      <w:r>
        <w:rPr>
          <w:rFonts w:cs="Times New Roman" w:ascii="Mistral" w:hAnsi="Mistral"/>
          <w:caps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большие салфетки лучше маленьких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больших лучше складывать сложные фигуры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большой  салфеткой меньше шансов испачкать одежду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никакой разницы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ней пользоваться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но руки вытирать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еты бывают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ет-чай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ет-какао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ет-кофе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ет-шоколад</w:t>
      </w:r>
    </w:p>
    <w:p>
      <w:pPr>
        <w:pStyle w:val="Normal"/>
        <w:rPr/>
      </w:pPr>
      <w:r>
        <w:rPr/>
        <w:t>кофе-брейк</w:t>
      </w:r>
    </w:p>
    <w:p>
      <w:pPr>
        <w:pStyle w:val="Normal"/>
        <w:rPr/>
      </w:pPr>
      <w:r>
        <w:rPr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 Вас загорелся жир, нужно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ушить мокрой тряпкой</w:t>
      </w:r>
    </w:p>
    <w:p>
      <w:pPr>
        <w:pStyle w:val="PlainText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ить водой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ыпать песком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ь крышкой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ать на помощь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На какой день после завивки собирают коконы тутового шелкопряда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8-9 после завивки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10-11 после завивки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12-13 после завивки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15-17 после завивки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17-20 после завивки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rPr/>
      </w:pPr>
      <w:r>
        <w:rPr/>
        <w:t>Коконы тутового шелкопряда сушат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горячим воздухом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холодным воздухом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теплым воздухом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никаким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не имеет значения каким воздухом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rPr/>
      </w:pPr>
      <w:r>
        <w:rPr/>
        <w:t>Как называется  малопрочное и очень жесткое шерстяное волокно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мертвым волосом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пухом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остью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переходной волос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грубый волос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rPr/>
      </w:pPr>
      <w:r>
        <w:rPr/>
        <w:t>Как называется  шерсть, снятая с овец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руно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пух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мертвым волосом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переходной волос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ость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rPr/>
      </w:pPr>
      <w:r>
        <w:rPr/>
        <w:t>Найдите в ниже перечисленных ответах саржевое переплетение ткани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на поверхности ткани образуются косые полоски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на лицевой стороне образуется гладкая поверхность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рисунок с обеих сторон одинаковый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на лицевой стороне образуется блестящая поверхность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2 и 4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rPr/>
      </w:pPr>
      <w:r>
        <w:rPr/>
        <w:t>Найдите в ниже перечисленных ответах полотняное переплетение ткани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рисунок с обеих сторон одинаковый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на лицевой стороне образуется гладкая поверхность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на поверхности ткани образуются косые полоски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на лицевой стороне образуется блестящая поверхность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2 и 4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rPr/>
      </w:pPr>
      <w:r>
        <w:rPr/>
        <w:t xml:space="preserve">Заключительная отделка ткани называется – аппретирование, что означает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360"/>
        <w:rPr/>
      </w:pPr>
      <w:r>
        <w:rPr/>
        <w:t>придание ткани плотности, гигроскопичности, белизны, блеск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360"/>
        <w:rPr/>
      </w:pPr>
      <w:r>
        <w:rPr/>
        <w:t>придание ткани стандартной ширины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360"/>
        <w:rPr/>
      </w:pPr>
      <w:r>
        <w:rPr/>
        <w:t>разглаживание ткан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360"/>
        <w:rPr/>
      </w:pPr>
      <w:r>
        <w:rPr/>
        <w:t>придание ткани плотност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360"/>
        <w:rPr/>
      </w:pPr>
      <w:r>
        <w:rPr/>
        <w:t>придание ткани белизны, блеск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rPr/>
      </w:pPr>
      <w:r>
        <w:rPr/>
        <w:t>Как называется  легкая шерстяная ткань с четко проступающим рубчикам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360"/>
        <w:rPr/>
      </w:pPr>
      <w:r>
        <w:rPr/>
        <w:t>кашемир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360"/>
        <w:rPr/>
      </w:pPr>
      <w:r>
        <w:rPr/>
        <w:t>вельвет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360"/>
        <w:rPr/>
      </w:pPr>
      <w:r>
        <w:rPr/>
        <w:t>драп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360"/>
        <w:rPr/>
      </w:pPr>
      <w:r>
        <w:rPr/>
        <w:t>сукно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360"/>
        <w:rPr/>
      </w:pPr>
      <w:r>
        <w:rPr/>
        <w:t>махер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rPr/>
      </w:pPr>
      <w:r>
        <w:rPr/>
        <w:t>Какова длина шерстяных волокон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360"/>
        <w:rPr/>
      </w:pPr>
      <w:r>
        <w:rPr/>
        <w:t>10…250 мм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360"/>
        <w:rPr/>
      </w:pPr>
      <w:r>
        <w:rPr/>
        <w:t>300 … 350 мм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360"/>
        <w:rPr/>
      </w:pPr>
      <w:r>
        <w:rPr/>
        <w:t xml:space="preserve">400… и больше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360"/>
        <w:rPr/>
      </w:pPr>
      <w:r>
        <w:rPr/>
        <w:t>100...20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360"/>
        <w:rPr/>
      </w:pPr>
      <w:r>
        <w:rPr/>
        <w:t>250-30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rPr/>
      </w:pPr>
      <w:r>
        <w:rPr/>
        <w:t>Длина коконной нити составляет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360"/>
        <w:rPr/>
      </w:pPr>
      <w:r>
        <w:rPr/>
        <w:t>700…800 м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360"/>
        <w:rPr/>
      </w:pPr>
      <w:r>
        <w:rPr/>
        <w:t>100…200 м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360"/>
        <w:rPr/>
      </w:pPr>
      <w:r>
        <w:rPr/>
        <w:t>500…600 м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300....400 м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900...1000 м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rPr/>
      </w:pPr>
      <w:r>
        <w:rPr/>
        <w:t>На платформе швейной машине не находится</w:t>
      </w:r>
    </w:p>
    <w:p>
      <w:pPr>
        <w:pStyle w:val="Normal"/>
        <w:ind w:left="180" w:hanging="180"/>
        <w:rPr/>
      </w:pPr>
      <w:r>
        <w:rPr/>
        <w:t>моталка</w:t>
      </w:r>
    </w:p>
    <w:p>
      <w:pPr>
        <w:pStyle w:val="Normal"/>
        <w:ind w:left="180" w:hanging="180"/>
        <w:rPr/>
      </w:pPr>
      <w:r>
        <w:rPr/>
        <w:t>выдвижная пластина</w:t>
      </w:r>
    </w:p>
    <w:p>
      <w:pPr>
        <w:pStyle w:val="Normal"/>
        <w:rPr/>
      </w:pPr>
      <w:r>
        <w:rPr/>
        <w:t>двигатель ткани</w:t>
      </w:r>
    </w:p>
    <w:p>
      <w:pPr>
        <w:pStyle w:val="Normal"/>
        <w:rPr/>
      </w:pPr>
      <w:r>
        <w:rPr/>
        <w:t>регулятор натяжения нижней нити</w:t>
      </w:r>
    </w:p>
    <w:p>
      <w:pPr>
        <w:pStyle w:val="Normal"/>
        <w:rPr/>
      </w:pPr>
      <w:r>
        <w:rPr/>
        <w:t>рей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швейной машине с ручным приводом лишнее</w:t>
      </w:r>
    </w:p>
    <w:p>
      <w:pPr>
        <w:pStyle w:val="Normal"/>
        <w:ind w:left="180" w:hanging="180"/>
        <w:rPr/>
      </w:pPr>
      <w:r>
        <w:rPr/>
        <w:t>педаль</w:t>
      </w:r>
    </w:p>
    <w:p>
      <w:pPr>
        <w:pStyle w:val="Normal"/>
        <w:ind w:left="180" w:hanging="180"/>
        <w:rPr/>
      </w:pPr>
      <w:r>
        <w:rPr/>
        <w:t>маховое колесо</w:t>
      </w:r>
    </w:p>
    <w:p>
      <w:pPr>
        <w:pStyle w:val="Normal"/>
        <w:ind w:left="180" w:hanging="180"/>
        <w:rPr/>
      </w:pPr>
      <w:r>
        <w:rPr/>
        <w:t>ручка</w:t>
      </w:r>
    </w:p>
    <w:p>
      <w:pPr>
        <w:pStyle w:val="Normal"/>
        <w:ind w:left="180" w:hanging="180"/>
        <w:rPr/>
      </w:pPr>
      <w:r>
        <w:rPr/>
        <w:t>лапка</w:t>
      </w:r>
    </w:p>
    <w:p>
      <w:pPr>
        <w:pStyle w:val="Normal"/>
        <w:ind w:left="180" w:hanging="180"/>
        <w:rPr/>
      </w:pPr>
      <w:r>
        <w:rPr/>
        <w:t>двигатель ткани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/>
      </w:pPr>
      <w:r>
        <w:rPr/>
        <w:t>По какой стороне фигуры снимают мерки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/>
      </w:pPr>
      <w:r>
        <w:rPr/>
        <w:t xml:space="preserve">по правой 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/>
      </w:pPr>
      <w:r>
        <w:rPr/>
        <w:t>по левой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/>
      </w:pPr>
      <w:r>
        <w:rPr/>
        <w:t>спереди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/>
      </w:pPr>
      <w:r>
        <w:rPr/>
        <w:t>сзади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/>
      </w:pPr>
      <w:r>
        <w:rPr/>
        <w:t>не имеет значения по какой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/>
      </w:pPr>
      <w:r>
        <w:rPr/>
        <w:t>Назовите ручные стежки постоянного назначения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/>
      </w:pPr>
      <w:r>
        <w:rPr/>
        <w:t xml:space="preserve">обметочные 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/>
      </w:pPr>
      <w:r>
        <w:rPr/>
        <w:t>сметочные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/>
      </w:pPr>
      <w:r>
        <w:rPr/>
        <w:t>копировальный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/>
      </w:pPr>
      <w:r>
        <w:rPr/>
        <w:t>«вперед игоку»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/>
      </w:pPr>
      <w:r>
        <w:rPr/>
        <w:t>«назад иголку»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При снятии мерок для построения фартука мерки длины записываются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180" w:hanging="180"/>
        <w:rPr/>
      </w:pPr>
      <w:r>
        <w:rPr/>
        <w:t>полностью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180" w:hanging="180"/>
        <w:rPr/>
      </w:pPr>
      <w:r>
        <w:rPr/>
        <w:t>в половинном размере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180" w:hanging="180"/>
        <w:rPr/>
      </w:pPr>
      <w:r>
        <w:rPr/>
        <w:t>четверть размера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180" w:hanging="180"/>
        <w:rPr/>
      </w:pPr>
      <w:r>
        <w:rPr/>
        <w:t>½ размера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180" w:hanging="180"/>
        <w:rPr/>
      </w:pPr>
      <w:r>
        <w:rPr/>
        <w:t>не имеет значения как</w:t>
      </w:r>
    </w:p>
    <w:p>
      <w:pPr>
        <w:pStyle w:val="Normal"/>
        <w:tabs>
          <w:tab w:val="clear" w:pos="708"/>
          <w:tab w:val="left" w:pos="360" w:leader="none"/>
        </w:tabs>
        <w:ind w:left="160" w:hanging="0"/>
        <w:rPr/>
      </w:pPr>
      <w:r>
        <w:rPr/>
      </w:r>
    </w:p>
    <w:p>
      <w:pPr>
        <w:pStyle w:val="Normal"/>
        <w:rPr/>
      </w:pPr>
      <w:r>
        <w:rPr/>
        <w:t>При снятии мерок для построения фартука мерки ширины и обхватов записываются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180" w:hanging="180"/>
        <w:rPr/>
      </w:pPr>
      <w:r>
        <w:rPr/>
        <w:t>в половинном размере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180" w:hanging="180"/>
        <w:rPr/>
      </w:pPr>
      <w:r>
        <w:rPr/>
        <w:t>полностью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180" w:hanging="180"/>
        <w:rPr/>
      </w:pPr>
      <w:r>
        <w:rPr/>
        <w:t>четверть размера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180" w:hanging="180"/>
        <w:rPr/>
      </w:pPr>
      <w:r>
        <w:rPr/>
        <w:t>½ размера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180" w:hanging="180"/>
        <w:rPr/>
      </w:pPr>
      <w:r>
        <w:rPr/>
        <w:t>не имеет значения как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От какой мерки зависит ширина нижней части фартука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180" w:hanging="180"/>
        <w:rPr/>
      </w:pPr>
      <w:r>
        <w:rPr/>
        <w:t>поуобхват бедер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180" w:hanging="180"/>
        <w:rPr/>
      </w:pPr>
      <w:r>
        <w:rPr/>
        <w:t>полуобхват талии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180" w:hanging="180"/>
        <w:rPr/>
      </w:pPr>
      <w:r>
        <w:rPr/>
        <w:t>длина нижней части фартука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180" w:hanging="180"/>
        <w:rPr/>
      </w:pPr>
      <w:r>
        <w:rPr/>
        <w:t>полуобхват груди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180" w:hanging="180"/>
        <w:rPr/>
      </w:pPr>
      <w:r>
        <w:rPr/>
        <w:t>длины нагрудника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По какой формуле рассчитывается длина фартука с нагрудником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180" w:hanging="180"/>
        <w:rPr/>
      </w:pPr>
      <w:r>
        <w:rPr/>
        <w:t>Дн + Днч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180" w:hanging="180"/>
        <w:rPr/>
      </w:pPr>
      <w:r>
        <w:rPr/>
        <w:t>Дн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180" w:hanging="180"/>
        <w:rPr/>
      </w:pPr>
      <w:r>
        <w:rPr/>
        <w:t>Ст+30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180" w:hanging="180"/>
        <w:rPr/>
      </w:pPr>
      <w:r>
        <w:rPr/>
        <w:t>Сг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180" w:hanging="180"/>
        <w:rPr/>
      </w:pPr>
      <w:r>
        <w:rPr/>
        <w:t>Ст+30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Какими буквами обозначаются точки, расположенные на линии низа фартука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180" w:hanging="180"/>
        <w:rPr/>
      </w:pPr>
      <w:r>
        <w:rPr/>
        <w:t>«Н»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180" w:hanging="180"/>
        <w:rPr/>
      </w:pPr>
      <w:r>
        <w:rPr/>
        <w:t>«Т»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/>
      </w:pPr>
      <w:r>
        <w:rPr/>
        <w:t>«К»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180" w:hanging="180"/>
        <w:rPr/>
      </w:pPr>
      <w:r>
        <w:rPr/>
        <w:t>«Б»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180" w:hanging="180"/>
        <w:rPr/>
      </w:pPr>
      <w:r>
        <w:rPr/>
        <w:t>«С»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Мерку «полуобхват бедер» снимают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180" w:hanging="180"/>
        <w:rPr/>
      </w:pPr>
      <w:r>
        <w:rPr/>
        <w:t>для определения ширины изделия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180" w:hanging="180"/>
        <w:rPr/>
      </w:pPr>
      <w:r>
        <w:rPr/>
        <w:t>для определения длины пояса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180" w:hanging="180"/>
        <w:rPr/>
      </w:pPr>
      <w:r>
        <w:rPr/>
        <w:t>для определения длины изделия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180" w:hanging="180"/>
        <w:rPr/>
      </w:pPr>
      <w:r>
        <w:rPr/>
        <w:t>для определения длины спины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180" w:hanging="180"/>
        <w:rPr/>
      </w:pPr>
      <w:r>
        <w:rPr/>
        <w:t>для определения ширины спины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Как  накладывается пояс для соединения с фартуком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80" w:hanging="180"/>
        <w:rPr/>
      </w:pPr>
      <w:r>
        <w:rPr/>
        <w:t>пояс лицевой стороной на  нижнюю часть фартук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80" w:hanging="180"/>
        <w:rPr/>
      </w:pPr>
      <w:r>
        <w:rPr/>
        <w:t>пояс лицевой стороной на нагрудник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80" w:hanging="180"/>
        <w:rPr/>
      </w:pPr>
      <w:r>
        <w:rPr/>
        <w:t>пояс  изнаночной стороной на нагрудник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80" w:hanging="180"/>
        <w:rPr/>
      </w:pPr>
      <w:r>
        <w:rPr/>
        <w:t>пояс изнаночной стороной на  нижнюю часть фартук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80" w:hanging="180"/>
        <w:rPr/>
      </w:pPr>
      <w:r>
        <w:rPr/>
        <w:t>пояс изнаночной стороной на нагрудник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Какие линии необходимо совмещать при соединении деталей фартук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линии срезов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фасонные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контрольные (линии центра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 xml:space="preserve">линии груди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линии бедер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Каким машинным швом соединяют сметанные детали нагрудника, пояса и нижнюю часть фартук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стачным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обтачным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накладным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краевым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втачным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На сколько сантиметров подгибают свободный срез пояса для обработк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1 см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0,5 см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0.8 см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1,2 см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1,5 см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Как называется следующая операция: «подогнуть свободный срез пояса внутрь, приколоть и проложить сметочную строчку»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наметать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 xml:space="preserve">сметать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выметать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обметать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приметать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Как называется операция, обозначающая машинное соединение пояса с нижней частью фартука и нагрудником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притачать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стачать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настрочить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обтачать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втачать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Как называется данный этап работы «удалить стежки временного назначения, отутюжить фартук»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окончательная обработка издели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технология обработки детале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готовка деталей к обработке</w:t>
      </w:r>
    </w:p>
    <w:p>
      <w:pPr>
        <w:pStyle w:val="Normal"/>
        <w:rPr/>
      </w:pPr>
      <w:r>
        <w:rPr/>
        <w:t>завершающий этап работы</w:t>
      </w:r>
    </w:p>
    <w:p>
      <w:pPr>
        <w:pStyle w:val="Normal"/>
        <w:rPr/>
      </w:pPr>
      <w:r>
        <w:rPr/>
        <w:t>окончательная обработка деталей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 xml:space="preserve">Где применяется шов вподгибку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rPr/>
      </w:pPr>
      <w:r>
        <w:rPr/>
        <w:t xml:space="preserve">при обработке нижнего среза изделия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rPr/>
      </w:pPr>
      <w:r>
        <w:rPr/>
        <w:t xml:space="preserve">при стачивании боковых срезов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rPr/>
      </w:pPr>
      <w:r>
        <w:rPr/>
        <w:t>при вшивании молни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rPr/>
      </w:pPr>
      <w:r>
        <w:rPr/>
        <w:t>при втачивании рукавов в пройму</w:t>
      </w:r>
    </w:p>
    <w:p>
      <w:pPr>
        <w:pStyle w:val="Normal"/>
        <w:rPr/>
      </w:pPr>
      <w:r>
        <w:rPr/>
        <w:t>при окончательной обработке деталей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>Что означает термин  -  разутюживание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rPr/>
      </w:pPr>
      <w:r>
        <w:rPr/>
        <w:t>раскладывание припусков шва в противоположные стороны и закрепление их в этом положени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rPr/>
      </w:pPr>
      <w:r>
        <w:rPr/>
        <w:t>отгибание припусков шва на одну сторону и закрепление их в этом положени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rPr/>
      </w:pPr>
      <w:r>
        <w:rPr/>
        <w:t>уменьшение толщины шва, сгиба или края детал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rPr/>
      </w:pPr>
      <w:r>
        <w:rPr/>
        <w:t xml:space="preserve">отгибание припусков шва на одну сторону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rPr/>
      </w:pPr>
      <w:r>
        <w:rPr/>
        <w:t>закрепление припусков шва в одном  положени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>На основе стачного шва можно выполнить следующие машинные швы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rPr/>
      </w:pPr>
      <w:r>
        <w:rPr/>
        <w:t>расстрочной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rPr/>
      </w:pPr>
      <w:r>
        <w:rPr/>
        <w:t>вподгибку с открытым срезом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rPr/>
      </w:pPr>
      <w:r>
        <w:rPr/>
        <w:t>накладной</w:t>
      </w:r>
    </w:p>
    <w:p>
      <w:pPr>
        <w:pStyle w:val="Normal"/>
        <w:rPr/>
      </w:pPr>
      <w:r>
        <w:rPr/>
        <w:t>пбтачно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подгибку с закрытым срезом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/>
        <w:t xml:space="preserve"> – вариант</w:t>
      </w:r>
    </w:p>
    <w:p>
      <w:pPr>
        <w:pStyle w:val="Normal"/>
        <w:rPr/>
      </w:pPr>
      <w:r>
        <w:rPr/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и жарке рыбы устранить неприятный запах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жареньем рыбы обжарить в той же сковороде пару ломтиков картофеля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приготовлением замариновать рыбу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валять перед приготовлением в муке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жареньем рыбы обжарить в той же сковороде кусочек лука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валять рыбу в кляре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ожно определить готовность изделия из теста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кнуть изделие деревянной лучиной и, если она останется сухой - все готово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тащить из духовки и отрезать кусочек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верху появилась румяная корочка, то изделие готово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есто увеличилось в размере то, изделие готово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о предеить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ьше пироги будут оставаться свежими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сле выпечки положить их на керамическое блюдо и накрыть льняной салфеткой если тесто как можно дольше будет расстаиваться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сле выпечки положить их в полиэтиленовый пакет и убрать в холодильник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хранить в хлебнице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о сохранить надолго свежим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мешивании пресного теста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еивают муку, делают в ней углубление и постепенно вливают жидкость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чала смешивают жидкие компоненты, затем добавляют муку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адывают в емкость все компоненты и перемешивают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идкость добавляют муку и быстро замешивают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и 4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владения ножом и вилкой, при котором, держа вилку в левой руке, а нож - в правой, отрезается кусок, кладется нож, вилка берется в правую руку и, наткнув кусок на вилку, подносится ко рту, называется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Американским способом"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Европейским способом"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Русским способом"</w:t>
      </w:r>
    </w:p>
    <w:p>
      <w:pPr>
        <w:pStyle w:val="Normal"/>
        <w:rPr/>
      </w:pPr>
      <w:r>
        <w:rPr/>
        <w:t>«Японский способ»</w:t>
      </w:r>
    </w:p>
    <w:p>
      <w:pPr>
        <w:pStyle w:val="Normal"/>
        <w:rPr/>
      </w:pPr>
      <w:r>
        <w:rPr/>
        <w:t>1 и 2</w:t>
      </w:r>
    </w:p>
    <w:p>
      <w:pPr>
        <w:pStyle w:val="Normal"/>
        <w:rPr/>
      </w:pPr>
      <w:r>
        <w:rPr/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 чтобы фруктовый пирог получился более сочным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фрукты положить слой творожной массы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укты посыпают сахаром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 должно быть более жидким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фрукты посыпать сухари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укты залить сиропом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тки с сахаром быстрее всего растираются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ми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лажденными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натной температуры</w:t>
      </w:r>
    </w:p>
    <w:p>
      <w:pPr>
        <w:pStyle w:val="Normal"/>
        <w:rPr/>
      </w:pPr>
      <w:r>
        <w:rPr/>
        <w:t>когда много сахара</w:t>
      </w:r>
    </w:p>
    <w:p>
      <w:pPr>
        <w:pStyle w:val="Normal"/>
        <w:rPr/>
      </w:pPr>
      <w:r>
        <w:rPr/>
        <w:t>когда мало сахара</w:t>
      </w:r>
    </w:p>
    <w:p>
      <w:pPr>
        <w:pStyle w:val="Normal"/>
        <w:rPr/>
      </w:pPr>
      <w:r>
        <w:rPr/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очки ванили хранят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рытой жестяной банке, наполненной сахарной пудрой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иэтиленовом мешке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еклянной банке, плотно закрытой крышкой</w:t>
      </w:r>
    </w:p>
    <w:p>
      <w:pPr>
        <w:pStyle w:val="Normal"/>
        <w:rPr/>
      </w:pPr>
      <w:r>
        <w:rPr/>
        <w:t>завернутой в бумаге</w:t>
      </w:r>
    </w:p>
    <w:p>
      <w:pPr>
        <w:pStyle w:val="Normal"/>
        <w:rPr/>
      </w:pPr>
      <w:r>
        <w:rPr/>
        <w:t>открытым</w:t>
      </w:r>
    </w:p>
    <w:p>
      <w:pPr>
        <w:pStyle w:val="Normal"/>
        <w:rPr/>
      </w:pPr>
      <w:r>
        <w:rPr/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дамон используется для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итерских изделий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ных блюд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сных блюд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ых блюд</w:t>
      </w:r>
    </w:p>
    <w:p>
      <w:pPr>
        <w:pStyle w:val="Normal"/>
        <w:rPr/>
      </w:pPr>
      <w:r>
        <w:rPr/>
        <w:t>первых блюд</w:t>
      </w:r>
    </w:p>
    <w:p>
      <w:pPr>
        <w:pStyle w:val="Normal"/>
        <w:rPr/>
      </w:pPr>
      <w:r>
        <w:rPr/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и с сахаром быстрее всего растираются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лажденными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ми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натной температуры</w:t>
      </w:r>
    </w:p>
    <w:p>
      <w:pPr>
        <w:pStyle w:val="Normal"/>
        <w:rPr/>
      </w:pPr>
      <w:r>
        <w:rPr/>
        <w:t>когда много сахара</w:t>
      </w:r>
    </w:p>
    <w:p>
      <w:pPr>
        <w:pStyle w:val="Normal"/>
        <w:rPr/>
      </w:pPr>
      <w:r>
        <w:rPr/>
        <w:t>когда мало сахара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Шелк гладят утюгом с изнаночной  стороны при температуре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150…160 градусов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130…140 градусов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180…200 градусов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100....140 градусов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200....250 градусов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rPr/>
      </w:pPr>
      <w:r>
        <w:rPr/>
        <w:t>Определите вид ткани по характеру горения: «горит плохо, образуя черный наплыв (спек), распространяя запах жженого рога»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шерсть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хлопок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лен</w:t>
      </w:r>
    </w:p>
    <w:p>
      <w:pPr>
        <w:pStyle w:val="Normal"/>
        <w:rPr/>
      </w:pPr>
      <w:r>
        <w:rPr/>
        <w:t>ацетат</w:t>
      </w:r>
    </w:p>
    <w:p>
      <w:pPr>
        <w:pStyle w:val="Normal"/>
        <w:rPr/>
      </w:pPr>
      <w:r>
        <w:rPr/>
        <w:t>шелк</w:t>
      </w:r>
    </w:p>
    <w:p>
      <w:pPr>
        <w:pStyle w:val="Normal"/>
        <w:rPr/>
      </w:pPr>
      <w:r>
        <w:rPr/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волокно горит слабым голубовато – желтым пламенем, оставляя темный твердый шарик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трон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всан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рон</w:t>
      </w:r>
    </w:p>
    <w:p>
      <w:pPr>
        <w:pStyle w:val="Normal"/>
        <w:rPr/>
      </w:pPr>
      <w:r>
        <w:rPr/>
        <w:t>вискоза</w:t>
      </w:r>
    </w:p>
    <w:p>
      <w:pPr>
        <w:pStyle w:val="Normal"/>
        <w:rPr/>
      </w:pPr>
      <w:r>
        <w:rPr/>
        <w:t>нейлон</w:t>
      </w:r>
    </w:p>
    <w:p>
      <w:pPr>
        <w:pStyle w:val="Normal"/>
        <w:rPr/>
      </w:pPr>
      <w:r>
        <w:rPr/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кани обладают наибольшей осыпаемостью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ни из искусственного шелка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ец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няное волокно</w:t>
      </w:r>
    </w:p>
    <w:p>
      <w:pPr>
        <w:pStyle w:val="Normal"/>
        <w:rPr/>
      </w:pPr>
      <w:r>
        <w:rPr/>
        <w:t>натуральный шелк</w:t>
      </w:r>
    </w:p>
    <w:p>
      <w:pPr>
        <w:pStyle w:val="Normal"/>
        <w:rPr/>
      </w:pPr>
      <w:r>
        <w:rPr/>
        <w:t>синтетические волокна</w:t>
      </w:r>
    </w:p>
    <w:p>
      <w:pPr>
        <w:pStyle w:val="Normal"/>
        <w:rPr/>
      </w:pPr>
      <w:r>
        <w:rPr/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волокно горит желтым пламенем, оставляя оплавленный шарик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цетатное волокно 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всан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козное волокно</w:t>
      </w:r>
    </w:p>
    <w:p>
      <w:pPr>
        <w:pStyle w:val="Normal"/>
        <w:rPr/>
      </w:pPr>
      <w:r>
        <w:rPr/>
        <w:t>нитрон</w:t>
      </w:r>
    </w:p>
    <w:p>
      <w:pPr>
        <w:pStyle w:val="Normal"/>
        <w:rPr/>
      </w:pPr>
      <w:r>
        <w:rPr/>
        <w:t>хлорин</w:t>
      </w:r>
    </w:p>
    <w:p>
      <w:pPr>
        <w:pStyle w:val="Normal"/>
        <w:rPr/>
      </w:pPr>
      <w:r>
        <w:rPr/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сырье используют для производства синтетических волокон?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ть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есина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пок</w:t>
      </w:r>
    </w:p>
    <w:p>
      <w:pPr>
        <w:pStyle w:val="Normal"/>
        <w:rPr/>
      </w:pPr>
      <w:r>
        <w:rPr/>
        <w:t xml:space="preserve">ацетатное </w:t>
      </w:r>
    </w:p>
    <w:p>
      <w:pPr>
        <w:pStyle w:val="Normal"/>
        <w:rPr/>
      </w:pPr>
      <w:r>
        <w:rPr/>
        <w:t>триацетатное</w:t>
      </w:r>
    </w:p>
    <w:p>
      <w:pPr>
        <w:pStyle w:val="Normal"/>
        <w:rPr/>
      </w:pPr>
      <w:r>
        <w:rPr/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ым свойствам тканей относятся технологические, гигиенический, физико – механические. Свойство ткани удерживать тепло относится к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им свойствам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м свойствам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о- механическим свойствам</w:t>
      </w:r>
    </w:p>
    <w:p>
      <w:pPr>
        <w:pStyle w:val="1"/>
        <w:rPr/>
      </w:pPr>
      <w:r>
        <w:rPr>
          <w:rFonts w:cs="Times New Roman" w:ascii="Times New Roman" w:hAnsi="Times New Roman"/>
          <w:sz w:val="24"/>
          <w:szCs w:val="24"/>
        </w:rPr>
        <w:t>геометрическим свойствам</w:t>
      </w:r>
    </w:p>
    <w:p>
      <w:pPr>
        <w:pStyle w:val="1"/>
        <w:rPr/>
      </w:pPr>
      <w:r>
        <w:rPr/>
        <w:t>биологические</w:t>
      </w:r>
      <w:r>
        <w:rPr>
          <w:rFonts w:cs="Times New Roman" w:ascii="Times New Roman" w:hAnsi="Times New Roman"/>
          <w:sz w:val="24"/>
          <w:szCs w:val="24"/>
        </w:rPr>
        <w:t xml:space="preserve"> свойств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сырье используют для производства искусственных волокон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есина и отходы хлопка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ть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нный уголь</w:t>
      </w:r>
    </w:p>
    <w:p>
      <w:pPr>
        <w:pStyle w:val="Normal"/>
        <w:rPr/>
      </w:pPr>
      <w:r>
        <w:rPr/>
        <w:t>хлорин</w:t>
      </w:r>
    </w:p>
    <w:p>
      <w:pPr>
        <w:pStyle w:val="Normal"/>
        <w:rPr/>
      </w:pPr>
      <w:r>
        <w:rPr/>
        <w:t>винол</w:t>
      </w:r>
    </w:p>
    <w:p>
      <w:pPr>
        <w:pStyle w:val="Normal"/>
        <w:rPr/>
      </w:pPr>
      <w:r>
        <w:rPr/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е свойства ткани характеризуют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адка, осыпаемость, растяжимость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роскопичность, воздухопроницаемость, теплозащитность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пируемость, сминаемость, деформация, прочность</w:t>
      </w:r>
    </w:p>
    <w:p>
      <w:pPr>
        <w:pStyle w:val="Normal"/>
        <w:rPr/>
      </w:pPr>
      <w:r>
        <w:rPr/>
        <w:t>воздухопроницаемость, теплозащитность</w:t>
      </w:r>
    </w:p>
    <w:p>
      <w:pPr>
        <w:pStyle w:val="Normal"/>
        <w:rPr/>
      </w:pPr>
      <w:r>
        <w:rPr/>
        <w:t>гигроскопичность, драпируемость</w:t>
      </w:r>
    </w:p>
    <w:p>
      <w:pPr>
        <w:pStyle w:val="Normal"/>
        <w:rPr/>
      </w:pPr>
      <w:r>
        <w:rPr/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значает термин «декатировать»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мерно обрабатывать ткань паром или водой для уменьшения усадки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ить замины на отдельных участках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тельная утюжка готового изделия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ять ласы на одежде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 готового изделия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Детали изделия, нанесенные на бумагу в соответствии с мерками и расчетами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чертеж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эскиз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выкройка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фасон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модель</w:t>
      </w:r>
    </w:p>
    <w:p>
      <w:pPr>
        <w:pStyle w:val="Normal"/>
        <w:tabs>
          <w:tab w:val="clear" w:pos="708"/>
          <w:tab w:val="left" w:pos="1260" w:leader="none"/>
        </w:tabs>
        <w:ind w:left="180" w:hanging="0"/>
        <w:rPr/>
      </w:pPr>
      <w:r>
        <w:rPr/>
      </w:r>
    </w:p>
    <w:p>
      <w:pPr>
        <w:pStyle w:val="Normal"/>
        <w:rPr/>
      </w:pPr>
      <w:r>
        <w:rPr/>
        <w:t>Вырезанные детали изделия из бумаги в натуральную величину это</w:t>
      </w:r>
    </w:p>
    <w:p>
      <w:pPr>
        <w:pStyle w:val="Normal"/>
        <w:tabs>
          <w:tab w:val="clear" w:pos="708"/>
          <w:tab w:val="left" w:pos="1260" w:leader="none"/>
        </w:tabs>
        <w:ind w:left="180" w:hanging="180"/>
        <w:rPr/>
      </w:pPr>
      <w:r>
        <w:rPr/>
        <w:t xml:space="preserve">выкройка </w:t>
      </w:r>
    </w:p>
    <w:p>
      <w:pPr>
        <w:pStyle w:val="Normal"/>
        <w:tabs>
          <w:tab w:val="clear" w:pos="708"/>
          <w:tab w:val="left" w:pos="1260" w:leader="none"/>
        </w:tabs>
        <w:ind w:left="180" w:hanging="180"/>
        <w:rPr/>
      </w:pPr>
      <w:r>
        <w:rPr/>
        <w:t>чертеж</w:t>
      </w:r>
    </w:p>
    <w:p>
      <w:pPr>
        <w:pStyle w:val="Normal"/>
        <w:tabs>
          <w:tab w:val="clear" w:pos="708"/>
          <w:tab w:val="left" w:pos="1260" w:leader="none"/>
        </w:tabs>
        <w:ind w:left="180" w:hanging="180"/>
        <w:rPr/>
      </w:pPr>
      <w:r>
        <w:rPr/>
        <w:t>крой изделия</w:t>
      </w:r>
    </w:p>
    <w:p>
      <w:pPr>
        <w:pStyle w:val="Normal"/>
        <w:tabs>
          <w:tab w:val="clear" w:pos="708"/>
          <w:tab w:val="left" w:pos="1260" w:leader="none"/>
          <w:tab w:val="left" w:pos="1945" w:leader="none"/>
        </w:tabs>
        <w:ind w:left="180" w:hanging="180"/>
        <w:rPr/>
      </w:pPr>
      <w:r>
        <w:rPr/>
        <w:t>лекало</w:t>
      </w:r>
    </w:p>
    <w:p>
      <w:pPr>
        <w:pStyle w:val="Normal"/>
        <w:tabs>
          <w:tab w:val="clear" w:pos="708"/>
          <w:tab w:val="left" w:pos="1260" w:leader="none"/>
          <w:tab w:val="left" w:pos="1945" w:leader="none"/>
        </w:tabs>
        <w:ind w:left="180" w:hanging="180"/>
        <w:rPr/>
      </w:pPr>
      <w:r>
        <w:rPr/>
        <w:t>макет</w:t>
      </w:r>
    </w:p>
    <w:p>
      <w:pPr>
        <w:pStyle w:val="Normal"/>
        <w:tabs>
          <w:tab w:val="clear" w:pos="708"/>
          <w:tab w:val="left" w:pos="1260" w:leader="none"/>
          <w:tab w:val="left" w:pos="1945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Вырезанные детали изделия из ткани в натуральную величину с учетом припусков на швы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крой изделия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выкройка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отрез ткани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чертеж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эскиз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rPr/>
      </w:pPr>
      <w:r>
        <w:rPr/>
        <w:t>Какими стежками прокладывают линию расположения карманов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копировальными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косыми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сметочными</w:t>
      </w:r>
    </w:p>
    <w:p>
      <w:pPr>
        <w:pStyle w:val="Normal"/>
        <w:tabs>
          <w:tab w:val="clear" w:pos="708"/>
          <w:tab w:val="left" w:pos="1260" w:leader="none"/>
          <w:tab w:val="left" w:pos="1945" w:leader="none"/>
        </w:tabs>
        <w:rPr/>
      </w:pPr>
      <w:r>
        <w:rPr/>
        <w:t>обметочными</w:t>
      </w:r>
    </w:p>
    <w:p>
      <w:pPr>
        <w:pStyle w:val="Normal"/>
        <w:tabs>
          <w:tab w:val="clear" w:pos="708"/>
          <w:tab w:val="left" w:pos="1260" w:leader="none"/>
          <w:tab w:val="left" w:pos="1945" w:leader="none"/>
        </w:tabs>
        <w:rPr/>
      </w:pPr>
      <w:r>
        <w:rPr/>
        <w:t>наметочными</w:t>
      </w:r>
    </w:p>
    <w:p>
      <w:pPr>
        <w:pStyle w:val="Normal"/>
        <w:tabs>
          <w:tab w:val="clear" w:pos="708"/>
          <w:tab w:val="left" w:pos="1260" w:leader="none"/>
          <w:tab w:val="left" w:pos="1945" w:leader="none"/>
        </w:tabs>
        <w:rPr/>
      </w:pPr>
      <w:r>
        <w:rPr/>
        <w:tab/>
      </w:r>
    </w:p>
    <w:p>
      <w:pPr>
        <w:pStyle w:val="Normal"/>
        <w:rPr/>
      </w:pPr>
      <w:r>
        <w:rPr/>
        <w:t>По какой расчетной формуле выполняется построение длины бретелей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п/в = 50 независимо от размера фартука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рассчитывается по формуле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берется произвольно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п/в = 40 независимо от размера фартука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п/в = 40 зависит от размера фартука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Назначение махового колес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приведение в движение главного вала и всего механизм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постановка машины на рабочий ход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постановка машины на холостой  ход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приведение в движение только главного вал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1 и 4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 какую строну вращают маховое колесо</w:t>
      </w:r>
    </w:p>
    <w:p>
      <w:pPr>
        <w:pStyle w:val="Normal"/>
        <w:tabs>
          <w:tab w:val="clear" w:pos="708"/>
          <w:tab w:val="left" w:pos="0" w:leader="none"/>
        </w:tabs>
        <w:ind w:left="1980" w:hanging="1980"/>
        <w:rPr/>
      </w:pPr>
      <w:r>
        <w:rPr/>
        <w:t xml:space="preserve">от себя </w:t>
      </w:r>
    </w:p>
    <w:p>
      <w:pPr>
        <w:pStyle w:val="Normal"/>
        <w:tabs>
          <w:tab w:val="clear" w:pos="708"/>
          <w:tab w:val="left" w:pos="0" w:leader="none"/>
        </w:tabs>
        <w:ind w:left="1980" w:hanging="1980"/>
        <w:rPr/>
      </w:pPr>
      <w:r>
        <w:rPr/>
        <w:t>к себе</w:t>
      </w:r>
    </w:p>
    <w:p>
      <w:pPr>
        <w:pStyle w:val="Normal"/>
        <w:tabs>
          <w:tab w:val="clear" w:pos="708"/>
          <w:tab w:val="left" w:pos="0" w:leader="none"/>
        </w:tabs>
        <w:ind w:left="1980" w:hanging="1980"/>
        <w:rPr/>
      </w:pPr>
      <w:r>
        <w:rPr/>
        <w:t>в любую сторону</w:t>
      </w:r>
    </w:p>
    <w:p>
      <w:pPr>
        <w:pStyle w:val="Normal"/>
        <w:tabs>
          <w:tab w:val="clear" w:pos="708"/>
          <w:tab w:val="left" w:pos="0" w:leader="none"/>
        </w:tabs>
        <w:ind w:left="1980" w:hanging="1980"/>
        <w:rPr/>
      </w:pPr>
      <w:r>
        <w:rPr/>
        <w:t>только в одну сторону</w:t>
      </w:r>
    </w:p>
    <w:p>
      <w:pPr>
        <w:pStyle w:val="Normal"/>
        <w:tabs>
          <w:tab w:val="clear" w:pos="708"/>
          <w:tab w:val="left" w:pos="0" w:leader="none"/>
        </w:tabs>
        <w:ind w:left="1980" w:hanging="1980"/>
        <w:rPr/>
      </w:pPr>
      <w:r>
        <w:rPr/>
        <w:t>в зовисимости от класса машины</w:t>
      </w:r>
    </w:p>
    <w:p>
      <w:pPr>
        <w:pStyle w:val="Normal"/>
        <w:tabs>
          <w:tab w:val="clear" w:pos="708"/>
          <w:tab w:val="left" w:pos="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/>
      </w:pPr>
      <w:r>
        <w:rPr/>
        <w:t>Сколько нитенаправителей у швейной машины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 шт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 шт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 шт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4 шт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5 шт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Сидеть за швейной машиной надо прямо, на всей поверхности стула, слегка наклонив голову и корпус вперед»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правила техники безопасност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санитарно – гигиенические требован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порядок выполнения работы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правила поведения за столом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требования предъявляемые ученикам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Положите  подготовленную ткань для обработки под лапку и проколите ее иглой, опустите лапку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порядок выполнения работы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правила техники безопасност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санитарно – гигиенические требован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правила поведения за столом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требования предъявляемые ученикам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rPr/>
      </w:pPr>
      <w:r>
        <w:rPr/>
      </w:r>
    </w:p>
    <w:p>
      <w:pPr>
        <w:pStyle w:val="Normal"/>
        <w:rPr/>
      </w:pPr>
      <w:r>
        <w:rPr/>
        <w:t>Какой материал необходимо использовать сохранения формы пояса</w:t>
      </w:r>
    </w:p>
    <w:p>
      <w:pPr>
        <w:pStyle w:val="Normal"/>
        <w:rPr/>
      </w:pPr>
      <w:r>
        <w:rPr/>
        <w:t xml:space="preserve">клеевую прокладку (дублерин) </w:t>
      </w:r>
    </w:p>
    <w:p>
      <w:pPr>
        <w:pStyle w:val="Normal"/>
        <w:rPr/>
      </w:pPr>
      <w:r>
        <w:rPr/>
        <w:t>корсажную ленту</w:t>
      </w:r>
    </w:p>
    <w:p>
      <w:pPr>
        <w:pStyle w:val="Normal"/>
        <w:rPr/>
      </w:pPr>
      <w:r>
        <w:rPr/>
        <w:t>синтепон</w:t>
      </w:r>
    </w:p>
    <w:p>
      <w:pPr>
        <w:pStyle w:val="Normal"/>
        <w:rPr/>
      </w:pPr>
      <w:r>
        <w:rPr/>
        <w:t>прокламилин</w:t>
      </w:r>
    </w:p>
    <w:p>
      <w:pPr>
        <w:pStyle w:val="Normal"/>
        <w:rPr/>
      </w:pPr>
      <w:r>
        <w:rPr/>
        <w:t>ва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ую операцию выполняют для соединения пояса и верхнего среза юбки</w:t>
      </w:r>
    </w:p>
    <w:p>
      <w:pPr>
        <w:pStyle w:val="Normal"/>
        <w:rPr/>
      </w:pPr>
      <w:r>
        <w:rPr/>
        <w:t>притачивание</w:t>
      </w:r>
    </w:p>
    <w:p>
      <w:pPr>
        <w:pStyle w:val="Normal"/>
        <w:rPr/>
      </w:pPr>
      <w:r>
        <w:rPr/>
        <w:t>настрачивание</w:t>
      </w:r>
    </w:p>
    <w:p>
      <w:pPr>
        <w:pStyle w:val="Normal"/>
        <w:rPr/>
      </w:pPr>
      <w:r>
        <w:rPr/>
        <w:t>стачивание</w:t>
      </w:r>
    </w:p>
    <w:p>
      <w:pPr>
        <w:pStyle w:val="Normal"/>
        <w:rPr/>
      </w:pPr>
      <w:r>
        <w:rPr/>
        <w:t xml:space="preserve">втачивание </w:t>
      </w:r>
    </w:p>
    <w:p>
      <w:pPr>
        <w:pStyle w:val="Normal"/>
        <w:rPr/>
      </w:pPr>
      <w:r>
        <w:rPr/>
        <w:t>обтачи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направлены сгибы у односторонних складок</w:t>
      </w:r>
    </w:p>
    <w:p>
      <w:pPr>
        <w:pStyle w:val="Normal"/>
        <w:rPr/>
      </w:pPr>
      <w:r>
        <w:rPr/>
        <w:t>направлены в одну сторону</w:t>
      </w:r>
    </w:p>
    <w:p>
      <w:pPr>
        <w:pStyle w:val="Normal"/>
        <w:rPr/>
      </w:pPr>
      <w:r>
        <w:rPr/>
        <w:t>направлены в разные стороны</w:t>
      </w:r>
    </w:p>
    <w:p>
      <w:pPr>
        <w:pStyle w:val="Normal"/>
        <w:rPr/>
      </w:pPr>
      <w:r>
        <w:rPr/>
        <w:t>направлены к середине складки</w:t>
      </w:r>
    </w:p>
    <w:p>
      <w:pPr>
        <w:pStyle w:val="Normal"/>
        <w:rPr/>
      </w:pPr>
      <w:r>
        <w:rPr/>
        <w:t>направлены в противоположные стороны</w:t>
      </w:r>
    </w:p>
    <w:p>
      <w:pPr>
        <w:pStyle w:val="Normal"/>
        <w:rPr/>
      </w:pPr>
      <w:r>
        <w:rPr/>
        <w:t>направлены в другую сторо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изготовлении прямой юбки применяют следующие машинные швы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стачной, вподгибку с закрытым срезом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стачной, двойной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обтачной, стачной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растрачной, вподгибку с открытым срезом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Times New Roman"/>
        </w:rPr>
        <w:t xml:space="preserve"> </w:t>
      </w:r>
      <w:r>
        <w:rPr/>
        <w:t>двойной, обтачной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>Направление долевой нити учитывают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чтобы избежать вытягивания изделия в процессе носки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для наиболее экономного раскроя ткани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чтобы изделие меньше сминалось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для эстетичности изделия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для износостойкости изделия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>Дайте правильный ответ. К соединительным швам  не относится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вподгибку с открытым срезом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стачной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настрочной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втачной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притач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ую операцию следует выполнить в первую очередь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екатировать ткань с целью предотвращения последующей усадк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определить направление долевой нит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оутюжить ткань, чтобы удалить замины  и складк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раскроить ткань, удалить замины  и складки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определить направление уточной нит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>При раскрое  фланели  следует помнить, что ворс в изделии должен быть направлен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верху вниз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низу вверх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право налев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лево направ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е имеет значения как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rPr/>
      </w:pPr>
      <w:r>
        <w:rPr/>
        <w:t>Какую ткань применяют для изготовления камзол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бархат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штапель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ук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шерсть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лен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>После выполнения машинной строчки концы ниток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закрепляют обратным ходом машин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ыводят на лицевую строну, и завязывают узелком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ыводят на изнаночную сторону и  закрепляют 3-4 ручными стежками</w:t>
      </w:r>
    </w:p>
    <w:p>
      <w:pPr>
        <w:pStyle w:val="Normal"/>
        <w:rPr/>
      </w:pPr>
      <w:r>
        <w:rPr/>
        <w:t>выводят на лицевую строну и закрепляют обратным ходом машины</w:t>
      </w:r>
    </w:p>
    <w:p>
      <w:pPr>
        <w:pStyle w:val="Normal"/>
        <w:rPr/>
      </w:pPr>
      <w:r>
        <w:rPr/>
        <w:t>закрепляют 3-4 ручными стежкам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istral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7:07:00Z</dcterms:created>
  <dc:creator>Артем</dc:creator>
  <dc:description/>
  <cp:keywords/>
  <dc:language>en-US</dc:language>
  <cp:lastModifiedBy>Артем</cp:lastModifiedBy>
  <dcterms:modified xsi:type="dcterms:W3CDTF">2010-11-13T07:08:00Z</dcterms:modified>
  <cp:revision>1</cp:revision>
  <dc:subject/>
  <dc:title>Пробные тесты для учителя технологии при подготовке к аттестации 2011</dc:title>
</cp:coreProperties>
</file>