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йсун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Памятники уйсунской культуры в основном сосредоточены 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миречь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Памятники уйсунской культуры в основном сосредоточены в Семиречье и относятся к периоду </w:t>
      </w:r>
    </w:p>
    <w:p>
      <w:pPr>
        <w:pStyle w:val="3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 в. до н. э. - IV в. н.э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В раннем железном веке после саков-тиграхауда  земли Жетысу были населены племенам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йсун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 Название «уйсун» встречается, начиная со II в. до н. э. 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итайских источниках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. Название «уйсун» встречается в китайских письменных источниках, начиная с </w:t>
      </w:r>
    </w:p>
    <w:p>
      <w:pPr>
        <w:pStyle w:val="3"/>
        <w:widowControl/>
        <w:rPr/>
      </w:pPr>
      <w:r>
        <w:rPr>
          <w:b/>
          <w:sz w:val="16"/>
          <w:szCs w:val="16"/>
        </w:rPr>
        <w:t>II в. до н. э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. Столица государства усуней город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Чигучен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Столица государства усуней город Чигучен находилась на берег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ссык-Куля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Уйсунам был характерен антропологический тип</w:t>
      </w:r>
    </w:p>
    <w:p>
      <w:pPr>
        <w:pStyle w:val="Heading3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вропеоидны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Письменные сведения об усунях оставил древний истори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ыма Цянь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Китайский историк Сыма Цянь пишет, что  правитель государства  усуней именует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уньм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. Источники свидетельствуют, что уйсунские племена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мели государственное устройство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2. В уйсунском обществе в домашнем хозяйстве использовалис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бы.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Скачано с </w:t>
    </w:r>
    <w:r>
      <w:rPr>
        <w:lang w:val="en-US"/>
      </w:rPr>
      <w:t>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b/>
      <w:lang w:val="ru-RU" w:bidi="ar-SA"/>
    </w:rPr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55:00Z</dcterms:created>
  <dc:creator>testent.ru</dc:creator>
  <dc:description/>
  <cp:keywords/>
  <dc:language>en-US</dc:language>
  <cp:lastModifiedBy>testent.ru</cp:lastModifiedBy>
  <dcterms:modified xsi:type="dcterms:W3CDTF">2010-12-07T05:56:00Z</dcterms:modified>
  <cp:revision>1</cp:revision>
  <dc:subject/>
  <dc:title>Уйсуни</dc:title>
</cp:coreProperties>
</file>