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ind w:left="720" w:hanging="360"/>
        <w:jc w:val="center"/>
        <w:rPr/>
      </w:pPr>
      <w:r>
        <w:rPr>
          <w:rFonts w:ascii="Times New Roman CYR" w:hAnsi="Times New Roman CYR"/>
          <w:b/>
          <w:color w:val="7F7F7F"/>
          <w:sz w:val="20"/>
        </w:rPr>
        <w:t xml:space="preserve">Вариант </w:t>
      </w:r>
      <w:r>
        <w:rPr>
          <w:rFonts w:ascii="Times New Roman" w:hAnsi="Times New Roman"/>
          <w:b/>
          <w:color w:val="7F7F7F"/>
          <w:sz w:val="20"/>
          <w:lang w:val="en-US"/>
        </w:rPr>
        <w:t>7215 - testent.ru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5" w:after="0"/>
        <w:ind w:left="720" w:hanging="10"/>
        <w:jc w:val="left"/>
        <w:rPr/>
      </w:pPr>
      <w:r>
        <w:rPr>
          <w:rFonts w:ascii="Times New Roman CYR" w:hAnsi="Times New Roman CYR"/>
          <w:b w:val="false"/>
          <w:color w:val="000000"/>
          <w:sz w:val="20"/>
          <w:lang w:val="ru-RU"/>
        </w:rPr>
        <w:t>1.</w:t>
        <w:tab/>
        <w:t>В VI веке до н.э. в Греции в составе персидской армии воевали: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5" w:after="0"/>
        <w:ind w:left="720" w:hanging="10"/>
        <w:jc w:val="left"/>
        <w:rPr/>
      </w:pPr>
      <w:r>
        <w:rPr>
          <w:rFonts w:ascii="Times New Roman CYR" w:hAnsi="Times New Roman CYR"/>
          <w:b w:val="false"/>
          <w:color w:val="auto"/>
          <w:sz w:val="20"/>
          <w:lang w:val="ru-RU"/>
        </w:rPr>
        <w:tab/>
      </w:r>
      <w:r>
        <w:rPr>
          <w:rFonts w:ascii="Times New Roman CYR" w:hAnsi="Times New Roman CYR"/>
          <w:b/>
          <w:i/>
          <w:color w:val="auto"/>
          <w:sz w:val="20"/>
          <w:lang w:val="ru-RU"/>
        </w:rPr>
        <w:t xml:space="preserve">A) </w:t>
      </w:r>
      <w:r>
        <w:rPr>
          <w:rFonts w:ascii="Times New Roman CYR" w:hAnsi="Times New Roman CYR"/>
          <w:b/>
          <w:i w:val="false"/>
          <w:color w:val="000000"/>
          <w:sz w:val="20"/>
          <w:lang w:val="ru-RU"/>
        </w:rPr>
        <w:t>Саки</w:t>
      </w:r>
      <w:r>
        <w:rPr>
          <w:rFonts w:ascii="Times New Roman CYR" w:hAnsi="Times New Roman CYR"/>
          <w:b w:val="false"/>
          <w:i/>
          <w:color w:val="000000"/>
          <w:sz w:val="20"/>
          <w:lang w:val="ru-RU"/>
        </w:rPr>
        <w:t>.</w:t>
      </w:r>
      <w:r>
        <w:rPr>
          <w:rFonts w:ascii="Times New Roman CYR" w:hAnsi="Times New Roman CYR"/>
          <w:b w:val="false"/>
          <w:i w:val="false"/>
          <w:color w:val="auto"/>
          <w:sz w:val="20"/>
          <w:lang w:val="ru-RU"/>
        </w:rPr>
        <w:t xml:space="preserve">B) </w:t>
      </w: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Савроматы.</w:t>
      </w:r>
      <w:r>
        <w:rPr>
          <w:rFonts w:ascii="Times New Roman CYR" w:hAnsi="Times New Roman CYR"/>
          <w:b w:val="false"/>
          <w:i w:val="false"/>
          <w:color w:val="auto"/>
          <w:sz w:val="20"/>
          <w:lang w:val="ru-RU"/>
        </w:rPr>
        <w:t xml:space="preserve"> C) </w:t>
      </w: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Кангюи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D) Гунны. E) Усуни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48" w:after="0"/>
        <w:ind w:left="720" w:hanging="1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48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2.</w:t>
        <w:tab/>
        <w:t>Основную массу населения Золотой Орды составляли: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A) Канглы. B) Карлуки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i w:val="false"/>
          <w:color w:val="000000"/>
          <w:sz w:val="20"/>
          <w:lang w:val="ru-RU"/>
        </w:rPr>
        <w:t>C) Кыпчаки.</w:t>
      </w: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 xml:space="preserve">  D) Найманы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E) Булгары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48" w:after="0"/>
        <w:ind w:left="720" w:hanging="1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48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3.</w:t>
        <w:tab/>
        <w:t>Руководитель восстания 1916 года в Семиречье: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A) Сакен Сейфуллин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B) Амангельды Иманов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C) Абдулгафар Джанбосынов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i w:val="false"/>
          <w:color w:val="000000"/>
          <w:sz w:val="20"/>
          <w:lang w:val="ru-RU"/>
        </w:rPr>
        <w:t>D) Токаш Бокин</w:t>
      </w: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E) Алиби Джангильдин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43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 xml:space="preserve"> 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43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4</w:t>
        <w:tab/>
        <w:t>Относительной стабилизации экономической ситуации в 70-е годы XX века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способствовал: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A) Экспорт меди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5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i w:val="false"/>
          <w:color w:val="000000"/>
          <w:sz w:val="20"/>
          <w:lang w:val="ru-RU"/>
        </w:rPr>
        <w:t>B) Экспорт нефти</w:t>
      </w: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C) Экспорт пшеницы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D) Экспорт оружия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E) Экспорт станков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48" w:after="0"/>
        <w:ind w:left="720" w:hanging="1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48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5.</w:t>
        <w:tab/>
        <w:t>Казахстан 2 марта 1992г. стал равноправным членом: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 xml:space="preserve">A) НАТО. B) ОБСЕ. </w:t>
      </w:r>
      <w:r>
        <w:rPr>
          <w:rFonts w:ascii="Times New Roman CYR" w:hAnsi="Times New Roman CYR"/>
          <w:b/>
          <w:i w:val="false"/>
          <w:color w:val="000000"/>
          <w:sz w:val="20"/>
          <w:lang w:val="ru-RU"/>
        </w:rPr>
        <w:t>C) ООН</w:t>
      </w: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. D) ОЭС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E) АСЕАН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53" w:after="0"/>
        <w:ind w:left="720" w:hanging="1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53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6.</w:t>
        <w:tab/>
        <w:t>Первобытные люди объединялись в стадо в основном для: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A) Изготовления оружия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B) Со хранения семьи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19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C) Совместного изготовления орудий труда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D) Совместной пахоты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10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i w:val="false"/>
          <w:color w:val="000000"/>
          <w:sz w:val="20"/>
          <w:lang w:val="ru-RU"/>
        </w:rPr>
        <w:t>E) Совместной защиты и нападения</w:t>
      </w: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24" w:after="0"/>
        <w:ind w:left="720" w:hanging="1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24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7. Свыше 30 поселений и более 150 могильников андроновской культуры найдены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на территории: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5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i w:val="false"/>
          <w:color w:val="000000"/>
          <w:sz w:val="20"/>
          <w:lang w:val="ru-RU"/>
        </w:rPr>
        <w:t>A) Центрального Казахстана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B) Южного Казахстана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C) Восточного Казахстана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D) Западного Казахстана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E) Северного Казахстана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96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8. Ханство Абулхаира существовало в период: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A) 1438- 1478 гг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B) 1448-1488 гг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C) 1418-1458 гг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D) 1408-1448 гг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i w:val="false"/>
          <w:color w:val="000000"/>
          <w:sz w:val="20"/>
          <w:lang w:val="ru-RU"/>
        </w:rPr>
        <w:t>E) 1428-1468 гг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53" w:after="0"/>
        <w:ind w:left="720" w:hanging="1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53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9. В казахском обществе претендовать на ханский титул могли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  <w:lang w:val="ru-RU"/>
        </w:rPr>
        <w:t>A) Султаны-чингизиды</w:t>
      </w: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. B) Баи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10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C) Эмиры.  D) Батыры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E) Бии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58" w:after="0"/>
        <w:ind w:left="720" w:hanging="1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58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10.</w:t>
        <w:tab/>
        <w:t>Согласно "Положения" 1891 г. в Туркестанском крае: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A) Упразднено генерал-губернаторство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i w:val="false"/>
          <w:color w:val="000000"/>
          <w:sz w:val="20"/>
          <w:lang w:val="ru-RU"/>
        </w:rPr>
        <w:t>B) Создано три области: Сырдарьинская, Ферганская, Самаркандская</w:t>
      </w: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C) Созданы две области: Сырдарьинская, Семиреченская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D) Создан Амударьинский отдел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10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E) Образована Область Сибирских киргизов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10" w:after="0"/>
        <w:ind w:left="720" w:hanging="1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10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11.</w:t>
        <w:tab/>
        <w:t>Мероприятия Советской власти по женркому вопросу в 20-е гг. XX века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A) Определен размер калыма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B) Введено аменгерство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5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C) Отменено образование для женщин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i w:val="false"/>
          <w:color w:val="000000"/>
          <w:sz w:val="20"/>
          <w:lang w:val="ru-RU"/>
        </w:rPr>
        <w:t>D) Отменен калым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E) Введено многоженство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43" w:after="0"/>
        <w:ind w:left="720" w:hanging="1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43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12.</w:t>
        <w:tab/>
        <w:t>Общественные деятели Казахстана, выступившие против курса "Малого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Октября":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10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A) И. Курамысов и М. Курнаков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B) М. Губкин и Т. Козыбеков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C) М. Нурмаков и Д. Омаров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D) Т. Рыскунов и А. Андреев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i w:val="false"/>
          <w:color w:val="000000"/>
          <w:sz w:val="20"/>
          <w:lang w:val="ru-RU"/>
        </w:rPr>
        <w:t>E) С. Садвакасов и Ж. Мынбаев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34" w:after="0"/>
        <w:ind w:left="720" w:hanging="1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34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13.</w:t>
        <w:tab/>
        <w:t>В Великой Отечественной войне дважды герой Советского Союза Леонид Беда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был: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5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A) Танкистом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B) Партизаном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i w:val="false"/>
          <w:color w:val="000000"/>
          <w:sz w:val="20"/>
          <w:lang w:val="ru-RU"/>
        </w:rPr>
        <w:t>C) Летчиком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D) Разведчиком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E) Артиллеристом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38" w:after="0"/>
        <w:ind w:left="720" w:hanging="1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38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14.</w:t>
        <w:tab/>
        <w:t>Лауреатом Государственной премии СССР в 1949 году стал казахский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писатель: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5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A) Г.Мустафин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B) С.Муканов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C) Е.Бекмаханов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i w:val="false"/>
          <w:color w:val="000000"/>
          <w:sz w:val="20"/>
          <w:lang w:val="ru-RU"/>
        </w:rPr>
        <w:t>D) М.Ауэзов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E) Г.Мусрепов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43" w:after="0"/>
        <w:ind w:left="720" w:hanging="1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144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15.</w:t>
        <w:tab/>
        <w:t>Люди научились шлифовать, сверлить, пилить камень в эпоху: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A) Позднего палеолита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i w:val="false"/>
          <w:color w:val="000000"/>
          <w:sz w:val="20"/>
          <w:lang w:val="ru-RU"/>
        </w:rPr>
        <w:t>B) Мезолита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C) Среднего палеолита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D) Неолита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E) Энеолита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10" w:after="0"/>
        <w:ind w:left="720" w:hanging="1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10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16.</w:t>
        <w:tab/>
        <w:t>Самым крупным и сильным племенем, находившимся под влиянием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кимакского каганата были: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i w:val="false"/>
          <w:color w:val="000000"/>
          <w:sz w:val="20"/>
          <w:lang w:val="ru-RU"/>
        </w:rPr>
        <w:t>A) Кыпчаки</w:t>
      </w: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.  B) Кереиты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C) Огузы.  D) Aргыны.  E) Найманы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19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17.</w:t>
        <w:tab/>
        <w:t>Основной движущей силой восстания Сырыма Датулы были: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A) Национальные ремесленники, жатаки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5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B) Баи, бии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  <w:lang w:val="ru-RU"/>
        </w:rPr>
        <w:tab/>
        <w:t>C) Казахская беднота, шаруа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D) Волостные управители, аульные старшины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E) Родоправители, толенгуты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14" w:after="0"/>
        <w:ind w:left="720" w:hanging="1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14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18.</w:t>
        <w:tab/>
        <w:t>Исатай Тайман-улы потерпел поражение и был убит в местности: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A) Майтобе</w:t>
      </w:r>
      <w:r>
        <w:rPr>
          <w:rFonts w:ascii="Times New Roman CYR" w:hAnsi="Times New Roman CYR"/>
          <w:b/>
          <w:i w:val="false"/>
          <w:color w:val="000000"/>
          <w:sz w:val="20"/>
          <w:lang w:val="ru-RU"/>
        </w:rPr>
        <w:t>.  B) Акбулак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C) Жидели. D) Теректи-Кум.  E) Тастобе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10" w:after="0"/>
        <w:ind w:left="720" w:hanging="1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10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19.</w:t>
        <w:tab/>
        <w:t>На становление творчества Дулата Бабатайулы (1802-1871) большое влияние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10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оказали: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i w:val="false"/>
          <w:color w:val="000000"/>
          <w:sz w:val="20"/>
          <w:lang w:val="ru-RU"/>
        </w:rPr>
        <w:t>A) Поэзия жырау, эпические дастаны, творчество биев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B) Поэты-богословы Самарканда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C) Ораторский дар Казыбек-бия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D) Суры Корана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E) Толгау-размышления Бухар-жырау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14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20.</w:t>
        <w:tab/>
        <w:t>Срок действия "Временных правил о крестьянских переселениях в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Семиречье"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A) 1869-1896гг. B) 1867-1868гг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i w:val="false"/>
          <w:color w:val="000000"/>
          <w:sz w:val="20"/>
          <w:lang w:val="ru-RU"/>
        </w:rPr>
        <w:t>C) 1868-1883гг.</w:t>
      </w: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 xml:space="preserve">  D) 1868-1881гг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E) 1869-1881гг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14" w:after="0"/>
        <w:ind w:left="720" w:hanging="1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14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21.</w:t>
        <w:tab/>
        <w:t>Ы.Алтынсарин при написании «Киргизской хрестоматии» использовал: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A) Греческий алфавит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B) Латинский алфавит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C) Китайский алфавит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D) Арабский алфавит.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i w:val="false"/>
          <w:color w:val="000000"/>
          <w:sz w:val="20"/>
          <w:lang w:val="ru-RU"/>
        </w:rPr>
        <w:t>E) Русский алфавит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154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22.</w:t>
        <w:tab/>
        <w:t>Политический ссыльный в Казахстане, автор исследования по изучению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Тарбагатайских гор в 80-х годах XIX века: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A) К.А.Вернер.  B) В.Р.Кочаровский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C) Н.Я.Коншин</w:t>
      </w:r>
      <w:r>
        <w:rPr>
          <w:rFonts w:ascii="Times New Roman CYR" w:hAnsi="Times New Roman CYR"/>
          <w:b/>
          <w:i w:val="false"/>
          <w:color w:val="000000"/>
          <w:sz w:val="20"/>
          <w:lang w:val="ru-RU"/>
        </w:rPr>
        <w:t>.   D) Е.П.Михаэлис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E) Н.Ф.Дмитриев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43" w:after="0"/>
        <w:ind w:left="720" w:hanging="1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43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23.</w:t>
        <w:tab/>
        <w:t>Самое крупное интернациональное выступление казахских и русских рабочих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в годы Первой российской революции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A) Политическая демонстрация в Омске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5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B) Массовая политическая стачка в Оренбурге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C) Забастовка в Семипалатинске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10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D) Митинг рабочих в Усть-Каменогорске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i w:val="false"/>
          <w:color w:val="000000"/>
          <w:sz w:val="20"/>
          <w:lang w:val="ru-RU"/>
        </w:rPr>
        <w:t>E) Забастовка на Успенском руднике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10" w:after="0"/>
        <w:ind w:left="720" w:hanging="1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10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24.</w:t>
        <w:tab/>
        <w:t>Казахская опера, поставленная более 100 раз в первом же сезоне: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A) "Козы Корпеш - Баян сулу"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B) "Абай"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C) "Кыз Жибек"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i w:val="false"/>
          <w:color w:val="000000"/>
          <w:sz w:val="20"/>
          <w:lang w:val="ru-RU"/>
        </w:rPr>
        <w:t>D) "Айман-Шолпан"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E) "Ер Таргын"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10" w:after="0"/>
        <w:ind w:left="720" w:hanging="1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10" w:after="0"/>
        <w:ind w:left="720" w:hanging="1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10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25.</w:t>
        <w:tab/>
        <w:t>Рабы использовались кангюями, в основном, для: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i w:val="false"/>
          <w:color w:val="000000"/>
          <w:sz w:val="20"/>
          <w:lang w:val="ru-RU"/>
        </w:rPr>
        <w:t>A) Ухода за скотом</w:t>
      </w: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5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B) Рытья каналов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C) Участия в походах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D) Работы в поле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5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E) Работы в рудниках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38" w:after="0"/>
        <w:ind w:left="720" w:hanging="1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38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26.</w:t>
        <w:tab/>
        <w:t>Основной принцип административного устройства казахской степи по реформе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1867-1868 гг.: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A) Восстановление ханской власти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B) Повышение материального благосостояния казахов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5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C) Народное самоуправление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48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D) Расшатывание патриархально-родового уклада жизни кочевников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5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i w:val="false"/>
          <w:color w:val="000000"/>
          <w:sz w:val="20"/>
          <w:lang w:val="ru-RU"/>
        </w:rPr>
        <w:t>E) Неразделенность военной и гражданской властей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10" w:after="0"/>
        <w:ind w:left="720" w:hanging="1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10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27.</w:t>
        <w:tab/>
        <w:t>Закон о развитии просвещения, положивший начало открытию смешанных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русско-казахских школ, был принят в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A) 1914 г.  B) 1909 г.  C) 1910 г.  D) 1902 г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i w:val="false"/>
          <w:color w:val="000000"/>
          <w:sz w:val="20"/>
          <w:lang w:val="ru-RU"/>
        </w:rPr>
        <w:t>E) 1906 г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28.</w:t>
        <w:tab/>
        <w:t>Декрет "Об образовании Автономной Киргизской (Казахской) Советской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Социалистической республики в составе РСФСР" за подписью В.Ленина и М.Калинина был издан: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0"/>
          <w:lang w:val="ru-RU"/>
        </w:rPr>
        <w:t>A) 26 августа 1920г.</w:t>
      </w: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 xml:space="preserve">  B) 26 июля 1920г.</w:t>
        <w:tab/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C) 26 мая 1920г.  D) 26 июня 1920г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E)</w:t>
        <w:tab/>
        <w:t>26 сентября 1920г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10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29.</w:t>
        <w:tab/>
        <w:t>К октябрю 1931г. в Казахстане было коллективизировано около: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A) 75% хозяйств.  B) 35% хозяйств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i w:val="false"/>
          <w:color w:val="000000"/>
          <w:sz w:val="20"/>
          <w:lang w:val="ru-RU"/>
        </w:rPr>
        <w:t>C) 65% хозяйств</w:t>
      </w: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.  D) 45% хозяйств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E) 55% хозяйств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10" w:after="0"/>
        <w:ind w:left="720" w:hanging="1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spacing w:before="10" w:after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30.</w:t>
        <w:tab/>
        <w:t>Декабрьские события 1986 года в г. Алматы были оценены Пленумом ЦК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>КПСС в июле 1987 года как ..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A) демонстрация солидарности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B) национально-освободительное движение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C) свободное волеизъявление граждан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</w:r>
      <w:r>
        <w:rPr>
          <w:rFonts w:ascii="Times New Roman CYR" w:hAnsi="Times New Roman CYR"/>
          <w:b/>
          <w:i w:val="false"/>
          <w:color w:val="000000"/>
          <w:sz w:val="20"/>
          <w:lang w:val="ru-RU"/>
        </w:rPr>
        <w:t>D) проявление «казахского национализма».</w:t>
      </w:r>
    </w:p>
    <w:p>
      <w:pPr>
        <w:pStyle w:val="Normal"/>
        <w:widowControl w:val="false"/>
        <w:shd w:fill="FFFFFF"/>
        <w:tabs>
          <w:tab w:val="clear" w:pos="708"/>
          <w:tab w:val="left" w:pos="178" w:leader="none"/>
        </w:tabs>
        <w:bidi w:val="0"/>
        <w:ind w:left="720" w:hanging="1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0"/>
          <w:lang w:val="ru-RU"/>
        </w:rPr>
        <w:tab/>
        <w:t>E) выступление демократической молодежи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