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рак в семейном прав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Брак по семейному праву – это добровольный и равноправный союз мужчины и женщины, заключаемый для создания семьи порождающий взаимные права и обязанности супругов. Юридическое оформление брак состоит в его регистрации в органах подписи актов гражданского состояния. Только брак, зарегистрированный в установленном порядке, порождает правовые последствия. Действовавшие на территории Казахстана законодательство о браке и семье не всегда требовало обязательной регистрации брака. Такое правило действовало до 1926 года, а затем было введено Указом Президиума Верховного Совета СССР от 8 июля 1944 года, которым перестали признаваться фактические браки, а лицам, состоявшим в таких отношениях, предоставляются права оформить их путем регистрации в органах ЗАГСА с указанием сроком фактической совместной жизни. В последующем для случаев, когда один из фактических супругов умрет, погиб, пропал без вести на фронте, была предусмотрена возможность указания фактических брачных отношений (установления факта состояния в таких отношениях) в интересах оставшегося супруга и детей в судебном порядке. Регистрация брака необходима как в государственных и в общественных интересах, так и в целях охраны личных и имущественных интересов супругов и их детей. При регистрации проверяются соблюдение условий заключения брака. Для заключения брака необходимо соблюдение установленных законом (ст. ст. 15-17 КоБС) условий. Названные условия принято подразделять на позитивные и негативные. К первым относятся взаимные согласия лиц, вступивших в брак, и достижении ими брачного возраста. Взаимное согласие лиц, вступающих в брак, как условие его заключения, вытекает из сущности брака, являющегося добровольным и свободным союзом мужчины и женщины. Данное условие означает, что закон не придает значения брака тому союзу, который заключен под чьим – либо принуждением. </w:t>
      </w:r>
    </w:p>
    <w:p>
      <w:pPr>
        <w:pStyle w:val="Normal"/>
        <w:rPr/>
      </w:pPr>
      <w:r>
        <w:rPr/>
        <w:t xml:space="preserve">Брачный возраст первоначально устанавливался ст.16 Кодекса о браке и семье Казахской ССР и для женщины, и для мужчины одинаковый с 18 лет с предоставлением исполнительно-распорядительным органом власти района, города, права в исключительных случаях снизить для женщин брачный вопрос, не более, чем на 1 год. Законом Республики Казахстан от 23 декабря 1992 года «О внесении изменений в Кодекс о браке и семье в Казахской ССР» редакция ст. 16 «Брачный возраст» изменена. Теперь брачный возраст устанавливается для мужчин с 18 лет, для женщин в 17 лет. В исключительных случаях исполнительно-распорядительные органы района, города, районные в городе могут снизить брачный возраст, но не более, чем на 1 год. Из приведенных положений закона вытекает, что если раньше брачный возраст как для мужчины (жениха), так и для женщины (невесты) устанавливался единый – с 18 лет, и в порядке исключения только женщине можно было снизить брачный возраст до 17 лет, то по ныне действующему законодательству для мужчины и женщины изначально устанавливается разный возраст для вступления в брак (соответственно с 18 или 17 лет), а в исключительных случаях можно снизить брачный возраст на срок до 1 года не только женщине, но и мужчине. Ходатайство по снижению брачного возраста может быть возбуждено желающими, вступить в брак или их родителями либо попечителями с указанием причин, вызывающих необходимость снижения установленного брачного возраста. Закон особо оговаривает, что во всех случаях снижения брачного возраста  допускается только с согласия вступающих в брак. Сказанное означает, ходатайство на снижение брачного возраста родителями или попечителями молодых может быть заявлено при условии, что сами вступившие в брак против этого не возражают. Точно так же один из вступивших в брак может заявить ходатайство, если с ним согласна другая сторона. Причина, вызывающим необходимость снижение установленного брачного возраста, практика обычно относит сложившиеся фактические брачные отношения с лицом, не достигшим брачного возраста, беременности женщины или рождение ею ребенка. Негативные условия, или иначе обстоятельства, препятствующие заключению брака, предусмотрены ст.16 КоБС. Согласно этой статье, не допускаются заключение брака: между лицами, из которых хотя бы одно состоит в другом браке; между родственниками по прямой восходящей и нисходящей линии, между полнородными и не полнородными братьями и сестрами, а также между усыновителями и усыновленными; между лицами, из которых хотя бы одно признано судом недееспособным вследствие душевной болезни или слабоумия. Брак, заключенный с нарушениями установленных законом условий или при наличии препятствии к вступлению в брак может быть судом признан недействительным. Недействительным также признается фиктивный брак, то есть брак, регистрированный без намерения создать семью, а для получения тех или иных выгод, вытекающих из факта заключения брака (например, для прописки в городе, в котором проживает другая сторона, для получения отсрочки от призыва в армию и т.п.). С иском по признанию брака недействительным могут обратиться, прокурор, органы попечительства, а также иные лица, права которых нарушены заключением этого брака. Брак, заключенный с нарушением условий в брачном возрасте, может быть признан недействительным по иску родителей, опекуна (попечителя) несовершеннолетнего и прокурора. Если к моменту рассмотрения дела совершеннолетний супруг достиг совершеннолетия, то брак может быть признан недействительным только по его требованию. Если к моменту рассмотрения дела в суде отпали обстоятельства, препятствующие заключению брака, он может быть признан действительным с момента отпадения этих обстоятельств. Например, если супруг, при заключении брака скрывающий тот факт, что он уже состоит в браке с другой женщиной, после возбуждения дела, но до рассмотрения его судом успевает расторгнуть первый брак, второй брак будет признан действительным. Признание брака недействительным влечет аннулирование всех личных и имущественных прав супругов, порожденных заключением такого брака.  Брак, признанный недействительным считается таковым с момента его заключения и не порождает установленных брачно-семейным законодательством прав и обязанностей супругов. Из изложенного вытекает, что личные и имущественные права и обязанности супругов прекращаются не на будущее время, как при разводе, а аннулируется (считается не существовавшим) со дня заключения брака. Однако признание брака не действительным не влияет на право детей рожденных или зачатых до момента брака не действительным. </w:t>
      </w:r>
    </w:p>
    <w:sectPr>
      <w:headerReference w:type="default" r:id="rId2"/>
      <w:type w:val="nextPage"/>
      <w:pgSz w:w="11906" w:h="16838"/>
      <w:pgMar w:left="36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5:00Z</dcterms:created>
  <dc:creator>testent.ru</dc:creator>
  <dc:description/>
  <cp:keywords/>
  <dc:language>en-US</dc:language>
  <cp:lastModifiedBy>testent.ru</cp:lastModifiedBy>
  <dcterms:modified xsi:type="dcterms:W3CDTF">2010-12-29T09:46:00Z</dcterms:modified>
  <cp:revision>2</cp:revision>
  <dc:subject>Основы права РК</dc:subject>
  <dc:title>Брак в семейном праве.</dc:title>
</cp:coreProperties>
</file>