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убъекты трудовых отношений. Основания возникновения трудовых отношений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</w:rPr>
        <w:t>Субъекты трудового права</w:t>
      </w:r>
      <w:r>
        <w:rPr/>
        <w:t xml:space="preserve"> - это участники общественных отношений, регулируемых трудовым законодательством, которые могут обладать трудовыми правами и обязанностями и реализовывать их. </w:t>
      </w:r>
      <w:r>
        <w:rPr>
          <w:color w:val="000000"/>
        </w:rPr>
        <w:t>Многочисленные и разнообразные субъекты трудового права мо</w:t>
        <w:softHyphen/>
        <w:t>гут быть разделены на индивидуальные, коллективные и государствен</w:t>
        <w:softHyphen/>
        <w:t>ные субъекты. К индивидуальным субъектам относятся физические лица (граждане РК, иностранные граждане, лица без гражданства, трудящиеся-мигранты, беженцы, оралманы и т.д.). Данные субъек</w:t>
        <w:softHyphen/>
        <w:t>ты, вступая в правоотношения, выступают в роли их участников, та</w:t>
        <w:softHyphen/>
        <w:t>ких как: работники, работодатели (физические лица), безработные, посредники при разрешении коллективных трудовых споров, лица, оказывающие трудовое посредничество, и др. Субъекты трудового права обладают правосубъектностью, кото</w:t>
        <w:softHyphen/>
        <w:t xml:space="preserve">рая состоит из трех элементов. </w:t>
      </w:r>
      <w:r>
        <w:rPr>
          <w:i/>
          <w:iCs/>
          <w:color w:val="000000"/>
        </w:rPr>
        <w:t xml:space="preserve">Правоспособность </w:t>
      </w:r>
      <w:r>
        <w:rPr>
          <w:color w:val="000000"/>
        </w:rPr>
        <w:t xml:space="preserve">- способность иметь все предусмотренные трудовым законодательством права. </w:t>
      </w:r>
      <w:r>
        <w:rPr>
          <w:i/>
          <w:iCs/>
          <w:color w:val="000000"/>
        </w:rPr>
        <w:t>Дееспособ</w:t>
        <w:softHyphen/>
        <w:t xml:space="preserve">ность — </w:t>
      </w:r>
      <w:r>
        <w:rPr>
          <w:color w:val="000000"/>
        </w:rPr>
        <w:t>способность своими действиями осуществлять права и обя</w:t>
        <w:softHyphen/>
        <w:t xml:space="preserve">занности, предусмотренные трудовым законодательством. </w:t>
      </w:r>
      <w:r>
        <w:rPr>
          <w:i/>
          <w:iCs/>
          <w:color w:val="000000"/>
        </w:rPr>
        <w:t xml:space="preserve">Деликтоспособность </w:t>
      </w:r>
      <w:r>
        <w:rPr>
          <w:color w:val="000000"/>
        </w:rPr>
        <w:t>— способность нести ответственность за совершенные тру</w:t>
        <w:softHyphen/>
        <w:t>довые правонару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Основания возникновения трудовых отношений</w:t>
      </w:r>
      <w:r>
        <w:rPr>
          <w:b/>
          <w:i/>
        </w:rPr>
        <w:t xml:space="preserve">:  </w:t>
      </w:r>
      <w:r>
        <w:rPr>
          <w:rStyle w:val="S0"/>
        </w:rPr>
        <w:t xml:space="preserve">1. Трудовые отношения возникают между работником и работодателем на основании трудового договора, заключаемого в соответствии с настоящим Кодексом, за исключением случаев, установленных законами Республики Казахстан; </w:t>
      </w:r>
      <w:bookmarkStart w:id="0" w:name="SUB200200"/>
      <w:bookmarkEnd w:id="0"/>
      <w:r>
        <w:rPr>
          <w:rStyle w:val="S0"/>
        </w:rPr>
        <w:t xml:space="preserve">2. В случаях и порядке, установленных законами Республики Казахстан, учредительными документами, актами работодателя, заключению трудового договора могут предшествовать следующие процедуры: </w:t>
      </w:r>
      <w:bookmarkStart w:id="1" w:name="SUB200201"/>
      <w:bookmarkEnd w:id="1"/>
      <w:r>
        <w:rPr>
          <w:rStyle w:val="S0"/>
        </w:rPr>
        <w:t xml:space="preserve">1) избрание (выборы) на должность; </w:t>
      </w:r>
      <w:bookmarkStart w:id="2" w:name="SUB200202"/>
      <w:bookmarkEnd w:id="2"/>
      <w:r>
        <w:rPr>
          <w:rStyle w:val="S0"/>
        </w:rPr>
        <w:t xml:space="preserve">2) избрание по конкурсу на замещение соответствующей должности; </w:t>
      </w:r>
      <w:bookmarkStart w:id="3" w:name="SUB200203"/>
      <w:bookmarkEnd w:id="3"/>
      <w:r>
        <w:rPr>
          <w:rStyle w:val="S0"/>
        </w:rPr>
        <w:t xml:space="preserve">3) назначение на должность или утверждение в должности; </w:t>
      </w:r>
      <w:bookmarkStart w:id="4" w:name="SUB200204"/>
      <w:bookmarkEnd w:id="4"/>
      <w:r>
        <w:rPr>
          <w:rStyle w:val="S0"/>
        </w:rPr>
        <w:t xml:space="preserve">4) направление на работу уполномоченными законом органами в счет установленной квоты; </w:t>
      </w:r>
      <w:bookmarkStart w:id="5" w:name="SUB200205"/>
      <w:bookmarkEnd w:id="5"/>
      <w:r>
        <w:rPr>
          <w:rStyle w:val="S0"/>
        </w:rPr>
        <w:t>5) вынесение судебного решения о заключении трудового догово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1:00Z</dcterms:created>
  <dc:creator>testent.ru</dc:creator>
  <dc:description/>
  <cp:keywords/>
  <dc:language>en-US</dc:language>
  <cp:lastModifiedBy>testent.ru</cp:lastModifiedBy>
  <dcterms:modified xsi:type="dcterms:W3CDTF">2010-12-29T09:52:00Z</dcterms:modified>
  <cp:revision>1</cp:revision>
  <dc:subject/>
  <dc:title>Субъекты трудовых отношений</dc:title>
</cp:coreProperties>
</file>