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2"/>
          <w:szCs w:val="22"/>
        </w:rPr>
      </w:pPr>
      <w:r>
        <w:rPr>
          <w:sz w:val="22"/>
          <w:szCs w:val="22"/>
        </w:rPr>
        <w:t>Понятие уголовной ответственности.</w:t>
      </w:r>
    </w:p>
    <w:p>
      <w:pPr>
        <w:pStyle w:val="Normal"/>
        <w:rPr/>
      </w:pPr>
      <w:r>
        <w:rPr>
          <w:sz w:val="22"/>
          <w:szCs w:val="22"/>
        </w:rPr>
        <w:t>Юридическая ответственность может быть гражданско-правовой, административной, дисциплинарной, уголовной и т.п. Уголовная ответственность является наиболее строгой разновидностью юридической ответственности.</w:t>
        <w:br/>
        <w:br/>
        <w:t>В УК РФ не раскрывается, но используется термин «уголовная ответственность». Так, ст. 8 раскрывает содержание основания уголовной ответственности, в гл. 11 говорится об освобождении от уголовной ответственности и т.д.</w:t>
        <w:br/>
        <w:br/>
        <w:t>Уголовная ответственность — это обязанность понести наказание, неблагоприятные для лица последствия совершения преступления. Она выражается в мерах уголовно-правового принуждения, предусмотренных уголовным законом в связи с совершением преступления. В зависимости от этапов реализации ответственности уголовная ответственность базируется на уголовных, уголовно-процессуальных и уголовно-исполнительных правоотношениях. В первую очередь, она реализуется в уголовном правоотношении. Последнее возникает в момент совершения преступления между преступником и государством. При этом виновный обязан претерпеть меры уголовно-правового принуждения, а государство в лице суда и правоохранительных органов — применить к нему эти меры.</w:t>
        <w:br/>
        <w:br/>
        <w:t>Момент начала наступления уголовной ответственности в законе не определен. Правоведы связывают его как с моментом совершения преступления, так и с моментом привлечения лица в качестве обвиняемого, а также с вынесением обвинительного приговора. Некоторые ученые определяют и более раннюю стадию возникновения ответственности — принятие уголовного закона, содержащего нормы, обязывающие людей не совершать преступлений. Такой вид ответственности называют позитивной в отличие от негативной. Ее можно считать также потенциальной ответственностью, которая реализуется только при совершении преступления.</w:t>
        <w:br/>
        <w:br/>
        <w:t>Понятие уголовной ответственности шире понятия наказания, так как кроме последнего оно включает также иные меры уголовно-правового характера (принудительные меры воспитательного воздействия, принудительные меры медицинского характера). Поэтому уголовная ответственность подразделяется на два вида: с назначением наказания и без назначения наказания.</w:t>
        <w:br/>
        <w:br/>
        <w:t>Формой реализации уголовной ответственности (исходя из ее наиболее широкого понятия) являются и меры пресечения, применяемые к подозреваемому и обвиняемому (арест, подписка о невыезде, залог и т.д.).</w:t>
        <w:br/>
        <w:br/>
        <w:t>Окончание уголовной ответственности связано с прекращением уголовно-правовых последствий (например, погашением или снятием судимости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algun Gothic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08:00Z</dcterms:created>
  <dc:creator>testent.ru</dc:creator>
  <dc:description/>
  <cp:keywords/>
  <dc:language>en-US</dc:language>
  <cp:lastModifiedBy>testent.ru</cp:lastModifiedBy>
  <dcterms:modified xsi:type="dcterms:W3CDTF">2010-12-29T10:08:00Z</dcterms:modified>
  <cp:revision>1</cp:revision>
  <dc:subject/>
  <dc:title>Понятие уголовной ответственности</dc:title>
</cp:coreProperties>
</file>