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УГОЛОВНЫЙ КОДЕКС РЕСПУБЛИКИ КАЗАХСТ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от 16 июля 1997 года N167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(по состоянию на 21 января 2010 год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ОБЩАЯ ЧА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Раздел I. УГОЛОВНЫЙ ЗАК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. Уголовное законодательство Республики Казахст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Уголовное  законодательство   Республики   Казахстан   состо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ключительно  из  настоящего Уголовного Кодекса Республики Казахста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ые законы,  предусматривающие  уголовную  ответственность,  подлежа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менению только после их включения в настоящий Кодекс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Настоящий  Кодекс  основывается  на   Конституции  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захстан и общепризнанных принципах и нормах международного пра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. Задачи Уголовного кодек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Задачами настоящего Кодекса явля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защита прав,  свобод и законных интересов человека и  гражданин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бственности,  прав  и законных интересов организаций,  обще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рядка и безопасности,  окружающей среды,  конституционного  строя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рриториальной  целостности Республики Казахстан,  охраняемых зако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тересов общества и государства от преступных  посягательств,  охр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ира и безопасности человечества, а также предупреждение преступл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Для осуществления этих задач  настоящий  Кодекс  устанавли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нования  уголовной  ответственности,  определяет,  какие опасные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чности,  общества или государства  деяния  являются  преступления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танавливает  наказания и иные меры уголовно-правового воздействия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х соверш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. Основание уголовной ответстве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Единственным основанием    уголовной   ответственности   я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ие преступления,  то есть  деяния,  содержащего  все  призна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става  преступления,  предусмотренного настоящим Кодексом.  Никто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жет быть подвергнут повторно уголовной ответственности за одно и  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е преступл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4. Действие уголовного закона во време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еступность и    наказуемость   деяния   определяются   закон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овавшим во время совершения этого  деяния.  Временем  совер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я   признается  время  осуществления  общественно  опас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ия (бездействия), независимо от времени наступления последств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5. Обратная сила уголовного зак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Закон,  устраняющий  преступность  или  наказуемость   дея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мягчающий  ответственность  или наказание или иным образом улучша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ожение лица,  совершившего преступление,  имеет обратную  силу,  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сть  распространяется  на лиц,  совершивших соответствующее деяние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ступления такого закона в  силу,  в  том  числе  на  лиц,  отбыв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е или отбывших наказание, но имеющих судимос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Если новый уголовный закон смягчает  наказуемость  деяния,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торое  лицо  отбывает  наказание,  то назначенное наказание подлеж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кращению в пределах санкции вновь изданного уголовного зако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Закон,  устанавливающий  преступность или наказуемость дея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иливающий ответственность или наказание или иным образом  ухудша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ожение лица, совершившего это деяние, обратной силы не име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6. Действие уголовного закона в отношении лиц, совершив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преступление на территории Республики Казахст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Лицо,  совершившее  преступление  на   территории  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захстан, подлежит ответственности по настоящему Кодекс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Преступлением, совершенным на территории Республики Казахст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знается деяние, которое начато или продолжилось, либо было оконч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 территории  Республики  Казахстан.  Действие  настоящего   Кодек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пространяется также на преступления, совершенные на континенталь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шельфе и в исключительной экономической зоне Республики Казахста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Лицо,  совершившее преступление на судне,  приписанном к пор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спублики Казахстан и находящемся в  открытом  водном  или  воздуш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странстве  вне  пределов  Республики Казахстан,  подлежит уголов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ветственности по настоящему  Кодексу,  если  иное  не  предусмотр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ждународным  договором  Республики Казахстан.  По настоящему Кодекс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оловную ответственность несет также лицо,  совершившее  преступ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 военном  корабле или военном воздушном судне Республики Казахст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зависимо от места его нахожд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Вопрос    об    уголовной    ответственности   диплома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ставителей  иностранных  государств  и   иных   граждан, 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ьзуются иммунитетом,  в случае совершения этими лицами преступ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 территории  Республики  Казахстан  разрешается  в  соответствии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ормами международного пра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7. Действие уголовного закона в отношении лиц, совершив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преступление за пределами Республики Казахст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Граждане Республики  Казахстан,  совершившие  преступление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елами Республики Казахстан,  подлежат уголовной ответственност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му Кодексу, если совершенное ими деяние признано преступ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государстве,  на территории которого оно было совершено,  и если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а не были осуждены в другом государстве.  При  осуждении  указ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   наказание   не   может   превышать   верхнего  предела  санк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усмотренной законом того государства,  на территории которого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о  преступление.  На тех же основаниях несут ответственност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а без граждан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Судимость  и  иные  уголовно-правовые  последствия  совер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ом  преступления  на  территории  другого  государства   не   име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оловно-правового   значения   для   решения   вопроса  об  уголов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ветственности этого лица за преступление,  совершенное на террито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спублики   Казахстан,   если  иное  не  предусмотрено  международ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говором Республики Казахстан  или  если  совершенное  на  террито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ругого  государства  преступление не затрагивало интересов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захста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Военнослужащие    воинских    частей   Республики   Казахст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ислоцирующихся за  ее  пределами,  за  преступления,  совершенные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рритории  иностранного государства,  несут уголовную ответствен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 настоящему  Кодексу,  если  иное  не  предусмотрено  международ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говором Республики Казахста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Иностранцы,  совершившие преступление за пределами 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захстан,  подлежат уголовной ответственности по настоящему Кодексу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чаях,  если преступление  направлено  против  интересов 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захстан,   и  в  случаях,  предусмотренных  международным  догово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спублики Казахстан, если они не были осуждены в другом государств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влекаются  к  уголовной  ответственности  на  территории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захста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8. Выдача лиц, совершивших преступ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Граждане Республики  Казахстан,  совершившие  преступление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рритории другого государства,  не подлежат выдаче этому государств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сли иное не установлено международными договор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Иностранцы и лица без гражданства, совершившие преступление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елами Республики Казахстан и находящиеся на территории 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захстан,  могут быть выданы иностранному государству для привле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уголовной ответственности или отбывания наказания в  соответствии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ждународным договором Республики Казахста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Раздел II. ПРЕСТУП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9. Понятие преступ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реступлением   признается   совершенное  виновно  обществ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асное  деяние  (действие  или  бездействие),  запрещенное  настоя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дексом  под  угрозой  наказания.  Применение  уголовного  закона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налогии не допуск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Не  является  преступлением  действие  или  бездействие,  хот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ормально и содержащее признаки какого-либо  деяния,  предусмотр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обенной  частью настоящего Кодекса,  но в силу малозначительности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ставляющее общественной опасности,  то есть не причинившее вред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  создавшее   угрозы   причинения   вреда  личности,  обществу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ударств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0. Категории преступл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Деяния,  предусмотренные настоящим Кодексом,  в зависимости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характера   и   степени   общественной   опасности  подразделяются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я небольшой тяжести,  преступления средней тяжести,  тяж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я и особо тяжкие преступ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Преступлениями небольшой тяжести признаются умышленные дея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   совершение   которых   максимальное   наказание,  предусмотр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им Кодексом,  не превышает двух лет лишения  свободы,  а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осторожные  деяния,  за  совершение  которых максимальное наказа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усмотренное настоящим Кодексом,  не  превышает  пяти  лет  ли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Преступлениями средней тяжести признаются  умышленные  дея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   совершение   которых   максимальное   наказание,  предусмотр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им Кодексом,  не превышает пяти лет лишения  свободы,  а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осторожные  деяния,  за совершение которых предусмотрено наказани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иде лишения свободы на срок свыше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Тяжкими   преступлениями   признаются  умышленные  деяния,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ие которых максимальное наказание,  предусмотренное  настоя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дексом, не превышает двенадцати лет лишения своб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5. Особо тяжкими преступлениями признаются умышленные деяния,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ие  которых  настоящим Кодексом предусмотрено наказание в ви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я свободы на срок свыше двенадцати лет или смертной казн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1. Неоднократность преступл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однократностью преступлений признается совершение  двух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лее деяний, предусмотренных одной и той же статьей или частью стать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обенной части настоящего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Исключ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Преступление не признается совершенным неоднократно,  если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нее совершенное преступление лицо было осуждено, либо освобождено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оловной ответственности по основаниям, установленным закон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Не признается неоднократным продолжаемое преступление, то е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е,  состоящее из ряда одинаковых преступных деяний,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хватываются   едиными  умыслом  и  целью  и  образуют  в  целом  од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5. В  случаях,  когда  неоднократность преступлений предусмотр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им Кодексом в качестве обстоятельства, влекущего за собой 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рогое  наказание,  совершенные лицом преступления квалифицируются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ответствующей  части  статьи  Особенной  части  настоящего  Кодекс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усматривающей наказание за неоднократность преступл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2. Совокупность преступл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Совокупностью  преступлений  признается  совершение  двух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лее деяний,  предусмотренных различными статьями или частями  стать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го Кодекса, ни за одно из которых лицо не было осуждено или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ыло  освобождено  от   уголовной   ответственности   по   основания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тановленным   законом.  При  совокупности  преступлений  лицо  нес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оловную  ответственность  за  каждое  совершенное  преступление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ответствующей  статье  или  части  статьи  настоящего Кодекса,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знаки совершенных деяний не охватываются нормой  одной  статьи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ти  статьи  настоящего  Кодекса,  предусматривающей  более  строг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Совокупностью   преступлений   признается   и   одно  действ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бездействие), содержащее признаки преступлений, предусмотренных дву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  более   статьями  настоящего  Кодекса.  При  такой  совокуп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й  лицо   несет   уголовную   ответственность   за   кажд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е  по  соответствующим  статьям  настоящего  Кодекса,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знаки  одного  деяния  не  охватываются  нормой  статьи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декса, предусматривающей более строгое наказание за другое дея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Если одно и то  же  деяние  подпадает  под  признаки  общей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пециальной    норм   соответствующих   статей   настоящего   Кодекс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окупность  преступлений  отсутствует  и  уголовная  ответствен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упает  по  статье  Особенной части настоящего Кодекса,  содержа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пециальную норм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3. Рецидив преступл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Рецидивом  преступлений  признается   совершение   умыш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я лицом,  имеющим судимость за ранее совершенное умышл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Рецидив преступлений признается опасны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при совершении лицом умышленного преступления,  за которое о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ается  к  лишению  свободы,  если  ранее  это  лицо два раза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о к лишению свободы за умышленное преступлени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при совершении лицом тяжкого преступления, если ранее оно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о за тяжкое преступл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Рецидив преступлений признается особо опасны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при совершении лицом умышленного преступления,  за которое о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ается  к  лишению свободы,  если ранее это лицо не менее трех ра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алось к лишению свободы за  тяжкие  преступления  или  умыш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я средней тяже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при совершении лицом  тяжкого  преступления,  за  которое  о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ается к лишению свободы,  если ранее это лицо дважды осуждалось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ю свободы за совершение тяжкого преступления или  было  осужд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 особо тяжкое преступлени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при совершении лицом особо тяжкого  преступления,  если  ра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но было осуждено за тяжкое или особо тяжкое преступл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Судимости за преступления,  совершенные лицом  в  возрасте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семнадцати лет,  а также судимости, снятые или погашенные в порядк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тановленном  настоящим  Кодексом,  не  учитываются   при   призн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циди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5. Рецидив  преступлений  влечет  более  строгое   наказание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новании и в пределах, предусмотренных настоящим Кодекс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4. Лица, подлежащие уголовной ответстве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Уголовной ответственности подлежит только вменяемое физичес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о, достигшее возраста, установленного настоящим Кодекс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Лица,   совершившие   преступления,   равны   перед   закон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зависимо   от    происхождения,    социального,    должностного 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енного положения, пола, расы, национальности, языка, отно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лигии,  убеждений,  принадлежности  к  общественным  объединения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та жительства или любых иных обстоятельст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5. Возраст,    с    которого    наступает    уголов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ответствен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Уголовной ответственности подлежит лицо,  достигшее ко време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ия преступления шестнадцатилетнего возрас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Лица,   достигшие   ко   времени    совершения    преступ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тырнадцатилетнего  возраста,  подлежат  уголовной ответственности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бийство (статья 96),  умышленное причинение  тяжкого  вреда  здоров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статья 103), умышленное причинение средней тяжести вреда здоровью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ягчающих обстоятельствах (статья 104,  часть вторая),  изнасил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статья  120),  насильственные действия сексуального характера (стать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1),  похищение человека (статья 125),  кражу  (статья  175),  грабеж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статья  178),  разбой  (статья  179 ),  вымогательство (статья 181 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правомерное завладение автомобилем или иным  транспортным  сред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ез  цели  хищения  при отягчающих обстоятельствах (статья 185, 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торая,  третья,  четвертая),  умышленное уничтожение или  повреж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а  при  отягчающих обстоятельствах (статья 187,  части втора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етья),  терроризм  (статья  233),  захват  заложника  (статья  234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ведомо  ложное  сообщение  об акте терроризма (статья 242),  хищ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вымогательство оружия, боеприпасов, взрывчатых веществ и взры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тройств  (статья  255),  хулиганство  при отягчающих обстоятельств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статья 257,  части вторая,  третья),  вандализм (статья 258), хищ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 вымогательство  наркотических  средств  или психотропных веще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статья  260),  надругательство  над  телами  умерших  и  местами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хоронения при отягчающих обстоятельствах (статья 275, часть вторая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мышленное приведение в  негодность  транспортных  средств  или  пу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общения (статья 299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Если   несовершеннолетний  достиг  возраста,  предусмотр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тями первой или второй настоящей статьи, но вследствие отставани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сихическом  развитии,  не  связанном с психическим расстройством, 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ремя совершения преступления небольшой или средней тяжести не  мог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ной  мере  осознавать фактический характер и общественную опас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их действий (бездействия)  либо  руководить  ими,  он  не  подлеж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оловной ответствен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6. Невменяем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  подлежит уголовной ответственности лицо,  которое во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ия общественно  опасного  деяния,  предусмотренного  настоя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дексом,  находилось  в  состоянии  невменяемости,  то  есть не мог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ознавать  фактический  характер  и  общественную   опасность   сво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ий  (бездействия)  или  руководить  ими  вследствие хрон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сихического  заболевания,   временного   психического   расстрой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абоумия или иного болезненного состояния психи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К лицу,  признанному невменяемым,  судом могут быть  примен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нудительные меры медицинского характера,  предусмотренные настоя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декс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7. Уголовная   ответственность   лиц   с    психи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расстройством, не исключающим вменяем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Вменяемое  лицо,  которое  во  время совершения преступлени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илу психического расстройства  не  могло  в  полной  мере  осозна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актический   характер   и   общественную   опасность  своих  действ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бездействия) либо руководить ими, подлежит уголовной ответствен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Психическое    расстройство,   не   исключающее   вменяем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читывается   судом   при   назначении   наказания   как    смягчающ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стоятельство    и    может   служить   основанием   для   назна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нудительных мер медицинского характера,  предусмотренных  настоя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декс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8. Уголовная    ответственность    лиц,    совершив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преступление в состоянии опья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Лицо, совершившее преступление в состоянии  опьянения,  вызва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потреблением    алкоголя,    наркотических    средств    или  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дурманивающих веществ, не освобождается от уголовной ответствен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9. Ви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Лицо  подлежит  уголовной   ответственности   только   за   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о  опасные  деяния  (действия или бездействие) и наступивш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о опасные последствия,  в отношении которых установлена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и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Объективное вменение,  то есть  уголовная  ответственность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виновное причинение вреда, не допуск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Виновным в  преступлении  признается  лишь  лицо,  совершивш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ние умышленно или по неосторож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Деяние,    совершенное    по    неосторожности,     призн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ем только в том случае,  когда это специально предусмотр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ответствующей статьей Особенной части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0. Преступление, совершенное умышл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реступлением,  совершенным  умышленно,   признается   дея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ное с прямым или косвенным умысл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Преступление признается совершенным  с  прямым  умыслом,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о  осознавало  общественную опасность своих действий (бездействия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видело   возможность   или   неизбежность   общественно    опас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ледствий и желало их наступ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Преступление признается совершенным с косвенным умыслом,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о  осознавало  общественную опасность своих действий (бездействия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видело возможность наступления общественно опасных последствий,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елало,  но  сознательно  допускало  наступление этих последствий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носилось к ним безразлич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1. Преступление, совершенное по неосторо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реступлением,  совершенным  по   неосторожности,   призн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ние, совершенное по самонадеянности или небреж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Преступление признается совершенным по  самонадеянности,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о    предвидело   возможность   наступления   общественно   опас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ледствий своих действий (бездействия),  но без достаточных  к  т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нований    легкомысленно   рассчитывало   на   предотвращение   эт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ледств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Преступление признается совершенным по небрежности,  если лиц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предвидело возможности наступления общественно опасных  последств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их  действий  (бездействия),  хотя  при  должной  внимательност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усмотрительности должно было и могло предвидеть эти последств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2. Ответственность за преступления,  совершенные с дву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формами ви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Если в результате совершения умышленного преступления причин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яжкие последствия, которые по закону влекут более строгое наказани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торые  не  охватывались  умыслом лица,  уголовная ответственность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ие последствия наступает только  в  случае,  если  лицо  предвиде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зможность  их  наступления,  но  без  достаточных  к  тому основ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амонадеянно рассчитывало на их предотвращение,  или  в  случае,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о   не   предвидело,  но  должно  и  могло  предвидеть  возмо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упления этих последствий.  В целом такое  преступление  призн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ным умышлен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3. Невиновное причинение вре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Деяние   признается   совершенным   невиновно,  если  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бездействие)  и  наступившие  общественно  опасные   последствия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хватывались    умыслом    лица,   его   совершившего,   а   уголов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ветственность за совершение такого деяния и  причинение  обществ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асных   последствий   по   неосторожности   настоящим   Кодексом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усмотре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Деяние   признается  совершенным  невиновно,  если  лицо,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ившее, не осознало и по обстоятельствам дела не могло осозна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ой опасности своих действий (бездействия) либо не предвиде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зможности  наступления  общественно   опасных   последствий   и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стоятельствам дела не должно было или не могло их предвидеть. Дея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знается также совершенным невиновно,  если лицо,  предвидевшее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го    совершении   наступление   общественно   опасных   последств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считывало на их предотвращение с  достаточными  на  то  основани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 не  могло  предотвратить  эти  последствия в силу несоответ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их психофизиологических качеств требованиям  экстремальных  услов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нервно-психическим перегрузк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4. Приготовление   к   преступлению   и   покушение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преступ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риготовлением к преступлению признаются совершенные с  прям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мыслом приискание, изготовление или приспособление средств или оруд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я,  приискание   соучастников   преступления,   сговор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ие  преступления  либо  иное  умышленное  создание условий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ия преступления,  если при этом преступление не было  довед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конца по независящим от воли лица обстоятельств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Уголовная ответственность наступает за приготовление только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яжкому или особо тяжкому преступл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Покушением на преступление признаются действия  (бездействие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ные   с   прямым   умыслом,  непосредственно  направленные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ие преступления,  если при этом преступление не было  довед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конца по независящим от лица обстоятельств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Уголовная ответственность наступает  за  покушение  только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е средней тяжести, тяжкое или особо тяжкое преступл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5. Уголовная ответственность за приготовление  к  преступлению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ушение  на  преступление  наступает  по  той  же  статье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декса,  что  и   за   оконченное   преступление,   со   ссылкой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ответствующую часть данной стать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5. Оконченное преступ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еступление признается  оконченным,  если  в  совершенном  лиц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нии содержатся все признаки состава преступления,  предусмотр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им Кодекс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6. Добровольный отказ от преступ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Добровольным  отказом  от  преступления признается прекращ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ом   приготовительных   действий    либо    прекращение    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бездействия),    непосредственно    направленного    на    совер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я,  если лицо сознавало возможность доведения  преступ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конца.  Лицо не подлежит уголовной ответственности за преступл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сли оно добровольно и  окончательно  отказалось  от  доведения 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я до конц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Лицо,  добровольно отказавшееся от доведения  преступления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ца,  подлежит  уголовной  ответственности  лишь в том случае,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актически совершенное им деяние содержит состав иного преступ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Организатор  преступления  и  подстрекатель  к преступлению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лежат  уголовной  ответственности,   если   эти   лица   сообщ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ударственным  органам  или иными предпринятыми мерами предотврат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ведение преступления исполнителем до конца. Пособник преступления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лежит  уголовной  ответственности,  если  до окончания исполнител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я откажет ему в заранее обещанном содействии  или  устран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зультаты уже оказанной помощ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Если действия  организатора  или  подстрекателя,  указанные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ти   третьей   настоящей   статьи,   не  привели  к  предотвращ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я  исполнителем,  то  предпринятые  ими  меры  могут 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знаны судом смягчающими обстоятельствами при назначении наказ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7. Понятие соучастия в преступ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оучастием в   преступлении   признается   умышленное  совмест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частие двух или более лиц в совершении умышленного преступ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8. Виды соучастников преступ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Соучастниками преступления наряду  с  исполнителем  призн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тор, подстрекатель и пособни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Исполнителем  признается  лицо,  непосредственно   совершивш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е  либо  непосредственно  участвовавшее  в  его  совер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местно  с  другими  лицами   (соисполнителями),   а   также   лиц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ившее  преступление  посредством  использования  других лиц,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лежащих уголовной ответственности в  силу  возраста,  невменяем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других обстоятельств,  предусмотренных настоящим Кодексом, а рав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редством использования лиц, совершивших деяние по неосторож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Организатором   признается   лицо,  организовавшее  совер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я или руководившее его исполнением, а равно лицо, создавш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ованную преступную группу или преступное сообщество (преступ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цию) либо руководившее и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Подстрекателем  признается  лицо,  склонившее  другое  лицо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ию преступления путем  уговора,  подкупа,  угрозы  или  друг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пособ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5. Пособником   признается   лицо,   содействовавшее   соверш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я советами,  указаниями, предоставлением информации, оруд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средств совершения преступления  либо  устранением  препятствий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ию  преступления,  а  также  лицо,  заранее  обещавшее  скр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ника,  орудия или иные средства совершения преступления,  сле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я  либо предметы,  добытые преступным путем,  а равно лиц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ранее обещавшее приобрести или сбыть такие предме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9. Ответственность соучастников преступ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Уголовная ответственность соучастников определяется характе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степенью участия каждого из них в совершении преступ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Соисполнители отвечают по одной и  той  же  статье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декса за совместно совершенное ими преступление без ссылки на ста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8 настоящего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Ответственность   организатора,   подстрекателя   и  пособн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упает  по  статье,  предусматривающей  наказание  за   соверш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е,   со   ссылкой  на  статью  28  настоящего  Кодекса,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ключением случаев,  когда они одновременно являлись  соисполнител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В случае недоведения исполнителем  преступления  до  конца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зависящим от него обстоятельствам остальные соучастники преступ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сут  ответственность  за  соучастие  в  приготовлении  к  соверш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я  или  в  покушении  на  преступление.  За приготовление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ю несет уголовную ответственность также лицо,  которому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зависящим  от  него обстоятельствам не удалось склонить других лиц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ию преступ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5. Лицо,   не   являющееся   субъектом  преступления,  специа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казанным в соответствующей статье Особенной части настоящего Кодекс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частвовавшее   в   совершении   преступления,  предусмотренного  э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ей,  несет уголовную ответственность  за  данное  преступление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честве его организатора, подстрекателя либо пособни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0. Эксцесс соучастника преступ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Эксцессом соучастника  признается  совершение лицом преступ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охватывающегося умыслом  других  соучастников.  За  эксцесс  друг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участники уголовной ответственности не подлежа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1. Формы соучастия в преступ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реступление  признается  совершенным группой лиц,  если в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ии  совместно  участвовали  два  или  более  исполнителей 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варительного сгово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Преступление   признается   совершенным   группой    лиц 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варительному   сговору,  если  в  нем  участвовали  лица,  зара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говорившиеся о совместном совершении преступ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Преступление  признается  совершенным  организованной групп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сли оно совершено устойчивой группой лиц,  заранее объединившихся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ия одного или нескольких преступл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Преступление  признается  совершенным  преступным  сообще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преступной    организацией),    если    оно    совершено   сплоч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ованной группой (организацией), созданной для совершения тяж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особо тяжких преступлений, либо объединением организованных групп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зданных в тех же целя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5. Лицо,   создавшее   организованную   группу   или   преступ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общество (преступную организацию) либо  руководившее  ими,  подлежи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оловной  ответственности  за  их  организацию  и  руководство  им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чаях,  предусмотренных соответствующими  статьями  Особенной 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го Кодекса,  а также за все совершенные организованной групп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преступным  сообществом  (преступной  организацией)  преступ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сли  они  охватывались  его умыслом.  Другие участники организов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уппы  или  преступного  сообщества  (преступной  организации)  нес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оловную ответственность за участие в них в случаях,  предусмотр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ответствующими статьями Особенной части настоящего Кодекса, 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 преступления, в подготовке или совершении которых они участвова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6. Создание организованной группы в случаях,  не  предусмотр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ями   Особенной   части   настоящего  Кодекса,  влечет  уголов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ветственность за приготовление к тем преступлениям,  для  совер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торых она созда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2. Необходимая обор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  является преступлением причинение вреда посягающему лицу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стоянии необходимой обороны,  то есть при защите  личности,  жилищ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бственности,  земельного  участка  и  других прав обороняющегося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ых лиц,  охраняемых законом интересов общества  или  государства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о   опасного  посягательства  путем  причинения  посягающ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реда,  если при этом не было допущено превышения пределов необход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оро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Право на необходимую оборону имеют в  равной  мере  все  лиц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зависимо  от  их  профессиональной или иной специальной подготовк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жебного  положения.  Это  право  принадлежит  лицу,  независимо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зможности   избежать   общественно   опасного   посягательства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титься за помощью к другим лицам или государственным орган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Превышением  пределов  необходимой  обороны  признается  яв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соответствие  защиты  характеру  и  степени  общественной  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ягательства,   в   результате  чего  посягающему  причиняется  яв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резмерный, не вызываемый обстановкой вред. Такое превышение влечет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бой  уголовную ответственность лишь в случаях умышленного причи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ре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е является  превышением  пределов необходимой обороны причи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реда лицу,  посягающему на жизнь человека,  либо при отражении  и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ягательства,  соединенного  с  применением  или попыткой приме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уж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3. Причинение вреда при  задержании  лица,  совершивш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посягатель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 является преступлением причинение вреда лицу,  совершивш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е,  при  его  задержании  для  доставления  государ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ам  и  пресечения  возможности совершения им новых посягательст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сли иными средствами задержать такое лицо не представлялось возмож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при этом не было допущено превышения необходимых для этого ме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Превышением мер, необходимых для задержания лица, совершивш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ягательство, признается их явное несоответствие характеру и степе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ой опасности совершенного задерживаемым лицом преступл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стоятельствам  задержания,  когда лицу без необходимости причин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вно чрезмерный,  не вызываемый  обстановкой  вред.  Такое  превы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лечет  за  собой уголовную ответственность лишь в случаях умыш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чинения вре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Правом на задержание лица, совершившего посягательство, наря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 специально уполномоченными на то лицами обладают также  потерпевш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другие граждан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4. Крайняя необходим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   является   преступлением   причинение   вреда  охраняем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им Кодексом интересам в  состоянии  крайней  необходимости,  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сть  для  устранения  опасности,  непосредственно  угрожающей  жизн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доровью,  правам и законным интересам  данного  лица  или  иных  лиц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тересам  общества или государства,  если эта опасность не могла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транена иными средствами и при этом не допущено превышения  преде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райней необходим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Превышением   пределов   крайней   необходимости    призн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чинение   вреда,  явно  не  соответствующего  характеру  и  степе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рожавшей опасности и обстановке,  в которой  опасность  устранялас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гда  правоохраняемым  интересам был причинен вред,  равный или 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начительный,  чем предотвращенный.  Такое превышение влечет за  соб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ветственность лишь в случаях умышленного причинения вре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4-1. Осуществление оперативно-розыскных мероприят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   является   преступлением   причинившее   вред  охраняем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им Кодексом интересам  деяние,  совершенное  при  выполнени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ответствии  с  законом  оперативно-розыскных мероприятий сот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полномоченного  государственного  органа  либо  по  поручению  та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а  иным  лицом,  сотрудничающим  с этим органом,  если это дея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о   с   целью   предотвращения,   выявления,   раскрытия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следования  преступлений,  совершенных группой лиц,  группой лиц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варительному  сговору,  организованной  группой   или   преступ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обществом  (преступной организацией),  а также если причиненный в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оохраняемым интересам  менее  значителен,  чем  вред,  причиняем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казанными  преступлениями,  и  если их предотвращение,  раскрытие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следование,  а равно изобличение виновных в совершении преступл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 не могло быть осуществлено иным способ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Положения части первой настоящей статьи не распространяютс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,  совершивших  деяния,  сопряженные  с  угрозой жизни или здоров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ловека,  экологической катастрофы,  общественного бедствия или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яжких последств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5. Обоснованный рис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   является   преступлением   причинение   вреда  охраняем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им Кодексом интересам при  обоснованном  риске  для  дости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о полезной це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Риск признается обоснованным,  если указанная  цель  не  мог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ыть  достигнута  не  связанными  с риском действиями (бездействием)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о,   допустившее   риск,   предприняло   достаточные    меры 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отвращения вреда охраняемым настоящим Кодексом интерес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Риск не признается обоснованным, если он заведомо был сопря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  угрозой   жизни  или  здоровью  людей,  экологической  катастроф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ого бедствия или иных тяжких последств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6. Физическое или психическое принуж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  является   преступлением   причинение   вреда   охраняем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им  Кодексом  интересам  в  результате физического принуж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сли вследствие такого принуждения лицо  не  могло  руководить  сво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иями (бездействием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Вопрос  об  уголовной  ответственности  за  причинение   вре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храняемым  настоящим  Кодексом  интересам  в  результате псих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нуждения,  а также в результате физического принуждения, вследств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торого  лицо  сохранило  возможность  руководить  своими действия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шается с учетом положений статьи 34 настоящего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7. Исполнение приказа или распоря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  является   преступлением   причинение   вреда   охраняем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им   Кодексом  интересам  лицом,  действовавшим  во  испол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язательного   для   него   приказа   или   распоряжения.   Уголов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ветственность  за  причинение  такого  вреда  несет  лицо,  отдавш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законный приказ или распоряж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Лицо,   совершившее   умышленное  преступление  во  испол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ведомо  незаконного  приказа  или  распоряжения,   несет   уголов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ветственность на общих основаниях. Неисполнение заведомо незако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каза или распоряжения исключает уголовную ответственнос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Раздел III. НАКАЗ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8. Понятие и цели наказ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аказание есть мера государственного принуждения,  назначаем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приговору суда.  Наказание применяется к лицу, признанному винов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совершении преступления,  и заключается в предусмотренном  настоя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дексом лишении или ограничении прав и свобод этого лиц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Наказание  применяется  в  целях   восстановления   соци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праведливости,  а  также  исправления  осужденного  и  предупре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ия новых преступлений как осужденным,  так и  другими  лиц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е  не  имеет  своей  целью причинение физических страданий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нижение человеческого достоин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9. Виды наказ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К лицам, признанным виновными в совершении преступления, мог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меняться следующие основные наказ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штраф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лишение  права  занимать определенную должность или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привлечение к общественным работ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исправительные рабо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) ограничение по воинской служб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е) ограничение свобод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ж) арест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з) исключ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и) лишение свобод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к) смертная казн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Кроме   основных  наказаний  к  осужденным  могут  применя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едующие дополнительные наказ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лишение   специального,   воинского   или   почетного  зв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лассного чина,  дипломатического ранга,  квалификационного  класс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ударственных наград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конфискация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Штраф и лишение  права  занимать  определенную  должность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ся  определенной  деятельностью,  и привлечение к обще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  могут  применяться   в   качестве   как   основных,   так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полнительных видов наказа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40. Штраф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Штраф   есть   денежное  взыскание,  назначаемое  в  предел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усмотренных  настоящим  Кодексом,   в   размере,   соответствующ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му количеству месячных расчетных показателей, установ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онодательством и действующих на момент назначения наказания, либ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ере  заработной платы или иного дохода осужденного за определ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иод на момент совершения им преступ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Штраф  назначается  в  пределах  от  двадцати пяти до двадца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ысяч месячных расчетных показателей,  установленных законода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спублики Казахстан, 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недель до  одного  года.  Размер  штраф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яется  судом  с  учетом  тяжести  совершенного  преступления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енного положения осужденн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Штраф   в   качестве   дополнительного  вида  наказания 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значаться  только  в   случаях,   предусмотренных   соответствую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ями Особенной части настоящего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В случае злостного уклонения от уплаты штрафа,  назначенног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честве  основного  вида  наказания,  он  заменяется  привлечением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работам,  исправительным работам или арестом  из  рас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ответственно  одного  месяца исправительных работ,  или восьмидеся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 привлечения к общественным работам,  или десяти дней  ареста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мму  штрафа соответственно трехкратному размеру месячного расче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я с соблюдением правил,  предусмотренных статьями 42, 43 и 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41. Лишение  права  занимать  определенную  должность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заниматься определенной деятельнос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Лишение права занимать определенную должность  или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 деятельностью состоит в запрещении занимать опреде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и на государственной службе, в органах местного самоупр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заниматься определенной профессиональной или иной деятельност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Лишение права занимать определенную должность  или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 деятельностью  устанавливается на срок от одного года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яти лет в качестве основного  вида  наказания  и  на  срок  от  ш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цев до трех лет в качестве дополнительного вида наказ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За совершение коррупционных преступлений лишение  права  заним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ые   должности  или  заниматься  определенной  деятельнос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танавливается на срок от трех до десяти  лет  в  качестве  основ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ида  наказания  и  на  срок  от  одного  года  до семи лет в ка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полнительного вида наказ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Лишение права занимать определенные должности  или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 деятельностью в качестве дополнительного наказания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ыть назначено и в случае,  когда оно не предусмотрено соответству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ей  Особенной  части  настоящего  Кодекса в качестве наказания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ответствующее  преступление,  если  с  учетом  характера  и  степе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ой  опасности совершенного преступления и личности винов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д признает невозможным сохранение за ним права занимать опреде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и или заниматься определенной деятельност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При назначении этого наказания в  качестве  дополнительного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у,   или  лишению  свободы  оно  распространяется  на  все 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бывания указанных основных видов наказания,  но при  этом  его 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числяется  с  момента их отбытия.  В случае назначения лишения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   определенные   должности   или   заниматься  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 в  качестве  дополнительного  вида  наказания  к друг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новным видам наказания,  а также при  условном  осуждении  его 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числяется с момента вступления приговора в законную сил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Исключе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Преступлениями,  содержащими признаки экстремизма,  призн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я,  предусмотренные  статьями  164,  168-171,  233-3,  23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тями  второй  и  третьей  статьи  337,  статьей  337-1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42. Привлечение к общественным работ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Общественные  работы  состоят  в   выполнении   осужденным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ное  от  основной  работы или учебы время бесплатных обществ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езных работ,  вид  которых  определяется  местными  исполн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ами или органами местного самоуправ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Общественные  работы устанавливаются на срок от шестидесяти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ухсот сорока часов и отбываются не свыше четырех часов в день,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ый  не  имеет постоянного места работы или не занят на учебе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восьми часов в день,  но не более  40  часов  в  неделю.  В  случа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лостного уклонения  от общественных работ они заменяются ограни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,   арестом   или   лишением   свободы   в   пределах   срок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усмотренных соответственно статьями 45, 46, 48 настоящего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 этом время,  в течение которого  осужденный  отбывал  обще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ы,  учитывается из расчета один день ограничения свободы,  аре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лишения свободы за четыре часа общественных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Привлечение к общественным работам  не  может  быть  назнач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еннослужащим,  женщинам  в  возрасте  свыше  пятидесяти  пяти  лет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жчинам свыше шестидесяти лет, беременным женщинам, женщинам, имею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тей в возрасте до трех лет, инвалидам первой или второй групп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43. Исправительные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Исправительные  работы устанавливаются на срок от двух месяце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двух лет и отбываются по месту работы осужденн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Из заработка осужденного к исправительным работам производя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ержания в доход  государства  в  размере,  установленном  пригово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да, в пределах от пяти до двадцати процен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Исправительные  работы  не   могут   быть   назначены   лиц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знанным   нетрудоспособными,   не  имеющим  постоянной  работы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учающимся в учебных заведениях  с  отрывом  от  производства.  Та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ам суд может назначить вместо исправительных работ штраф из рас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ммы  штрафа,  равной   одному   месячному   расчетному   показател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тановленному законодательством,  за один месяц исправительных рабо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сли  санкцией  соответствующей  статьи  Особенной  части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декса  наказание  в  виде  штрафа не предусмотрено.  Суд может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менить исправительные работы штрафом,  если указанные обстоя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зникли в период отбывания наказ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В случае злостного уклонения  от  отбывания  наказания  лиц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ым к исправительным работам, суд может заменить неотбытый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равительных работ наказанием в виде ограничения свободы, ареста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я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44. Ограничение по воинской служб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Ограничение   по   военной   службе   назначается   осужд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еннослужащим,  проходящим  военную  службу  по  контракту,  а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фицерам,  проходящим  военную  службу  по  призыву,  на  срок от т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цев  до  двух  лет  в  случаях,  предусмотренных  соответствую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ями Особенной части настоящего Кодекса за совершение преступл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тив воинской службы,  а также осужденным военнослужащим, проходя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енную    службу   по   контракту,   вместо   исправительных   рабо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усмотренных соответствующими статьями Особенной  части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Из денежного содержания осужденного к ограничению  по  во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жбе   производятся   удержания   в  доход  государства  в  размер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тановленном приговором суда,  но не  свыше  двадцати  процентов. 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ремя  отбывания  этого  наказания  осужденный не может быть повышен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и,  воинском звании,  а срок наказания не засчитывается в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слуги лет для присвоения очередного воинского з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45. Ограничение своб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Ограничение  свободы  состоит в наложении на осужденного суд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ых обязанностей, ограничивающих его свободу, и отбывается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ту  его  жительства  под  надзором  специализированного  органа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оляции от общества сроком от одного  года  до  пяти  лет.  В  случа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мены   иного  наказания  (привлечения  к  общественным  работам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равительным работам) ограничением свободы оно может быть  назнач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срок менее одного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уд, назначая наказание в виде ограничения свободы,  возлагает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исполнение  обязанностей:  не  менять  постоянного  ме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ительства, работы и учебы без уведомления специализированного орган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посещать определенные места, в свободное от учебы и работы время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идать  места  жительства,  не  выезжать  в  другие  местности  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решения   специализированного   органа.   Суд  может  возложить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к ограничению свободы исполнение  и  других  обязанност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пособствующих  его  исправлению:  пройти курс лечения от алкоголизм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ркомании,  токсикомании,  заболеваний,  передающихся половым  пут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ществлять материальную поддержку семь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В случае злостного уклонения  от  отбывания  наказания  лиц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ым  к  ограничению свободы,  суд может заменить неотбытый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раничения свободы наказанием в виде лишения свободы на тот же 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  этом  время  отбытия  ограничения  свободы  засчитывается  в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я свободы из расчета один день  лишения  свободы  за  один  д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раничения своб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Ограничение свободы не применяется к лицам,  имеющим судим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 совершение тяжкого и особо тяжкого преступления,  к военнослужащи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 также к лицам, не имеющим постоянного места житель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В период отбывания наказания в виде ограничения свободы суд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ставлению   органа,   осуществляющего   надзор    за    повед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, может отменить полностью или частично ранее установ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му обязан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46. Арес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Арест состоит в  содержании  осужденного  в  условиях  строг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оляции от общества на весь срок назначенного наказ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Арест устанавливается  на  срок  от  одного  месяца  до  ш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цев.   В   случае   замены  привлечения  к  общественным  работ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равительных работ или штрафа арестом он может быть назначен на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нее одного месяц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Арест не применяется к лицам, не достигшим к моменту вынес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говора  восемнадцати  лет,  а также беременным женщинам и женщин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еющим несовершеннолетних дет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Военнослужащим арест отбывается на гауптвахт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47. Исключ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48. Лишение своб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Лишение свободы состоит в  изоляции  осужденного  от  общ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утем   направления   его   в   колонию-поселение   или   помещени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равительную колонию общего, строгого, особого режима или в тюрьм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Лица,   осужденные   к  лишению  свободы,  которым  на  момен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несения приговора не  исполнилось  восемнадцати  лет,  помещаютс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спитательные колонии общего или усиленного режим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Лишение  свободы  за совершение преступлений,  предусмотр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им Кодексом,  устанавливается  на  срок  от  шести  месяцев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ятнадцати лет, а за особо тяжкие преступления, - до двадцати лет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жизненно. За неосторожные преступления срок лишения свободы не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вышать  десяти  лет.  В  случае  замены  привлечения к обще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, исправительных работ или ограничения свободы лишением своб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но  может  быть  назначено  на  срок  менее  шести месяцев.  В случа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тичного или полного сложения сроков лишения свободы при  назнач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й  по  совокупности преступлений и в случаях,  предусмотр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тью третьей статьи 49,  частью пятой статьи 69 и  частью  четвер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  75  настоящего  Кодекса,  максимальный срок лишения свободы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жет быть более двадцати пяти лет,  а по  совокупности  приговоров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лее тридца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Пожизненное   лишение   свободы   может   устанавливаться 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ие  особо  тяжких  преступлений,  а  также  как   альтернати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мертной казни. Пожизненное лишение свободы не назначается женщинам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же лицам,  совершившим преступления в возрасте до восемнадцати л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    мужчинам,    достигшим    к    моменту    вынесения    пригово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шестидесятипятилетнего возрас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5. Отбывание лишения свободы назначае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лицам,   осужденным   за    преступления,    совершенные 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осторожности, к лишению свободы - в колониях-поселения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лицам,  впервые осужденным к  лишению  свободы  за  совер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мышленных   преступлений  небольшой  или  средней  тяжести  и  тяж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й,  и лицам,  которым привлечение к  общественным  работ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равительные   работы  или  ограничение  свободы  заменены 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срок до шести месяцев - в  исправительных  колониях  об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жим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лицам,  впервые осужденным к  лишению  свободы  за  совер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обо  тяжких  преступлений,  а также при рецидиве преступлений,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ый ранее отбывал лишение свободы, и женщинам при особо опас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цидиве преступлений - в исправительных колониях строгого режим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при  особо  опасном  рецидиве  преступлений,  а  также  лиц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ым к пожизненному лишению свободы, - в исправительных коло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обого режим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6. Лицам,  осужденным к лишению свободы на срок свыше пяти лет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ие особо  тяжких  преступлений,  а  также  при  особо  опас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цидиве  преступлений,  может  быть  назначено  отбывание части с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я, но не более пяти лет, в тюрьм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7. Изменение   вида   исправительного   учреждения,  назнач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говором,     производится     судом      в      соответствии   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оловно-исполнительным законодательством Республики Казахста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49. Смертная каз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Смертная казнь - расстрел как  исключительная  мера  наказ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танавливается   за   террористические  преступления,  сопряженные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ибелью людей,  а также за особо тяжкие  преступления,  совершенные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енное время,  с предоставлением приговоренному права ходатайство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 помилова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Смертная  казнь  не  назначается  женщинам,  а  также   лиц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ившим  преступление в возрасте до восемнадцати лет,  и мужчин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стигшим к моменту вынесения судом  приговора  шестидесятипятилет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зрас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При введении Президентом  Республики  Казахстан  моратория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нение  смертной  казни  исполнение  приговора  о  смертной  каз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останавливается на время действия моратор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Приговор о смертной казни приводится в исполнение не ранее ч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истечении одного года с момента его вступления в силу,  а также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нее   чем  по  истечении  одного  года  после  отмены  моратория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нение смертной казн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5. Смертная  казнь  в  порядке  помилования  может  быть замен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жизненным лишением свободы или лишением  свободы  на  срок  двадц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ять  лет  с  отбыванием  наказания  в  исправительной колонии особ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жима.  Лица,  приговоренные  к  смертной  казни,  в  случае   отм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ратория  на  исполнение смертной казни имеют право ходатайствовать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миловании независимо от того,  ходатайствовали ли  они  об  этом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ведения моратория или н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50. Лишение специального, воинского или почетного зв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классного      чина,      дипломатического      ранг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квалификационного класса и государственных награ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ри   осуждении   за  совершение  тяжкого  или  особо  тяж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я  с  учетом  личности  виновного  суд  может  лишить 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четного,  воинского,  специального или иного звания, классного чин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ипломатического ранга, квалификационного клас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При  осуждении  за  тяжкое или особо тяжкое преступление лиц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еющего  государственные  награды  Республики  Казахстан,   а   рав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четное,   воинское,  специальное  или  иное  звание,  классный  чи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ипломатический   ранг   или   квалификационный   класс,   присво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зидентом  Республики Казахстан,  суд при вынесении приговора реш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прос о целесообразности внесения представления Президенту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захстан о лишении осужденного этих наград,  званий,  классного чин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ипломатического ранга или квалификационного клас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51. Конфискация имущ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Конфискация  имущества   есть   принудительное   безвозмезд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ъятие   в  собственность  государства  всего  или  части  имуще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вляющегося собственностью осужденн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За совершение   коррупционных   преступлений  конфискации,  кро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бственности осужденного, в порядке, установленном законодательств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лежит также имущество,  добытое преступным путем либо приобрет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 средства,  добытые  преступным  путем,  переданное  осужденным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бственность других лиц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Конфискация   имущества   устанавливается   за   преступ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ные из корыстных побуждений,  и может быть назначена только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чаях,  предусмотренных  соответствующими  статьями  Особенной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Не подлежит конфискации имущество, необходимое осужденному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ам,   находящимся   на    его    иждивении,    согласно    перечн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усмотренному уголовно-исполнительным законодательств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Раздел IV. НАЗНАЧЕНИЕ НАКАЗ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52. Общие начала назначения наказ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Лицу,   признанному   виновным   в   совершении  преступ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значается   справедливое   наказание   в   пределах,   установ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ответствующей статьей Особенной части настоящего Кодекса, и с уче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ожений Общей части настоящего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Лицу,   совершившему   преступление,   должно  быть  назнач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е,  необходимое  и   достаточное   для   его   исправления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упреждения  новых  преступлений.  Более  строгий  вид наказания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исла предусмотренных за совершенное преступление назначается  лишь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чае,  если  менее  строгий  его вид не сможет обеспечить дости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целей  наказания.   Более   строгое   наказание,   чем   предусмотр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ответствующими   статьями  Особенной  части  настоящего  Кодекса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ное  преступление,  может  быть  назначено   по   совокуп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й или по совокупности приговоров в соответствии со стать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8 и 60 настоящего Кодекса.  Основания для назначения  менее  строг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я, чем предусмотрено соответствующими статьями Особенной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го Кодекса за совершенное преступление,  определяются  стать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5 настоящего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При  назначении  наказания  учитываются  характер  и   степ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ой опасности преступления,  личность виновного,  в том чи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го поведение до  и  после  совершения  преступления,  обстоятель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мягчающие  и отягчающие ответственность и наказание,  а также влия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значенного наказания на исправление осужденного и на  условия  жиз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го семьи или лиц, находящихся на его иждив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53. Обстоятельства, смягчающие уголовную ответственност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наказ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Смягчающими    уголовную    ответственность    и     наказ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стоятельствами призна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совершение впервые преступления небольшой  тяжести  вследств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чайного стечения обстоятельст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несовершеннолетие виновног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беременност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наличие малолетних детей у виновног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) оказание    медицинской    и    иной    помощи    потерпевш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посредственно после совершения преступления, добровольное возмещ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енного  ущерба  и  морального вреда,  причиненных в результа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я,  иные  действия,  направленные  на  заглаживание  вре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чиненного преступление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е) совершение  преступления  вследствие  стечения тяжелых личн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мейных или иных обстоятельств либо по мотиву сострад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ж) совершение   преступления   в   результате   физического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сихического принуждения либо в силу материальной,  служебной или и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висим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з) совершение  преступления  при  нарушении условий правомер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обходимой   обороны,   крайней   необходимости,   задержания   лиц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ившего преступление, обоснованного риска, исполнения приказа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поряжения при осуществлении оперативно-розыскных мероприят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и) противоправность   или  аморальность  поведения  потерпевше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вившегося поводом для преступл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к) чистосердечное    раскаяние,   явка   с   повинной,   актив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пособствование    раскрытию    преступления,    изобличению   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участников  преступления и розыску имущества,  добытого в результа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При   назначении   наказания   могут  учитываться  в  ка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мягчающих  и  обстоятельства,  не   предусмотренные   частью   пер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й стать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Если смягчающее обстоятельство  предусмотрено  соответству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ей   Особенной  части  настоящего  Кодекса  в  качестве  призна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я,  оно само по себе  не  может  повторно  учитываться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значении наказ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При наличии смягчающих обстоятельств, предусмотренных пунк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)  и  к)  части  первой  настоящей  статьи,  и  отсутствии отягч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стоятельств срок или размер наказания  при  совершении  преступ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большой   и   средней  тяжести  не  может  превышать  половины,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ии тяжкого преступления - двух третей,  при  совершении  осо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яжкого  преступления - трех четвертей максимального срока или разме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иболее строгого  вида  наказания,  предусмотренного  соответству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ей Особенной части настоящего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54. Обстоятельства, отягчающие уголовную ответственност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наказ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Обстоятельствами,  отягчающими  уголовную  ответственность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е, призна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неоднократность преступлений, рецидив преступл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причинение преступлением тяжких последств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совершение преступления в составе группы лиц,  группы  лиц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варительному   сговору,   организованной  группы  или  преступ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общества (преступной организации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особо активная роль в совершении преступл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) привлечение к совершению преступления  лиц,  которые  заведо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ля виновного страдают тяжелым психическим расстройством, либо лиц,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стигших возраста, с которого наступает уголовная ответственност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е) совершение  преступления  по  мотиву  национальной,  расово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лигиозной ненависти или вражды,  из мести  за  правомерные  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ругих  лиц,  а также с целью скрыть другое преступление или облегч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го совершени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ж) совершение  преступления  в  отношении  женщины,  заведомо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иновного находящейся в состоянии беременности,  а также  в  отно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лолетнего,  другого  беззащитного  или  беспомощного лица либо лиц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ходящегося в зависимости от виновног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з) совершение  преступления  в  отношении  лица или его близки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язи с выполнением данным лицом своего служебного,  профессион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общественного долг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и) совершение  преступления  с  особой   жестокостью,   садизм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девательством, а также мучениями для потерпевшег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к) совершение  преступления  с  использованием   оружия,   бое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пасов,  взрывчатых веществ,  взрывных или имитирующих их устройст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пециально изготовленных технических средств,  легковоспламеняющихс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рючих жидкостей,  ядовитых и радиоактивных веществ,  лекарственн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ых  химико-фармакологических  препаратов,  а  также  с   примен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изического или психического принуждения либо общеопасным способ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л) совершение преступления с использованием условий чрезвычай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ожения,  стихийного  или иного общественного бедствия,  а также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ссовых беспорядка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м) совершение     преступления    в    состоянии    алкогольн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ркотического  или  токсикоманического  опьянения.  Суд   вправе,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висимости от характера преступления,  не признать это обстоятель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ягчающи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) совершение  преступления лицом,  нарушившим тем самым принят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 присягу или профессиональную клятв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о) совершение  преступления с использованием доверия,  оказ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иновному в силу его служебного положения или договор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) совершение  преступления с использованием форменной одежды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кументов представителя вла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Если   обстоятельство,  указанное  в  части  перв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 предусмотрено   соответствующей   статьей   Особенной  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го  Кодекса  в  качестве  признака преступления,  оно не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торно учитываться как обстоятельство,  отягчающее ответственност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При назначении наказания суд  не  может  признать  отягчаю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стоятельства, не указанные в части первой настоящей стать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55. Назначение более мягкого наказания, чем предусмотр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за данное преступ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ри наличии исключительных обстоятельств, связанных с целя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тивами  деяния,  ролью виновного,  его поведением во время или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ия   преступления,   и   других   обстоятельств,   существ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меньшающих   степень  общественной  опасности  деяния,  а  равно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ктивном  содействии  участника  группового   преступления   раскрыт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ных  группой  преступлений наказание может быть назначено ни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изшего предела,  предусмотренного соответствующей  статьей  Особ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ти  настоящего  Кодекса,  либо суд может назначить более мягкий ви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я,  чем  предусмотрено  этой  статьей,   либо   не   примен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полнительный    вид    наказания,    предусмотренный    в   ка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язательн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Исключительными  могут  быть признаны как отдельные смягч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стоятельства, так и совокупность таких обстоятельст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56. Назначение наказания за неоконченное преступ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ри  назначении   наказания   за   неоконченное   преступ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читываются  обстоятельства,  в  силу  которых  преступление  не 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ведено до конц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Срок  или  размер наказания за приготовление к преступлению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жет превышать половины  максимального  срока  или  размера  наи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рогого  вида  наказания,  предусмотренного  соответствующей  стать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обенной части настоящего Кодекса за оконченное преступл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Срок  или  размер  наказания  за  покушение на преступление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жет  превышать  трех  четвертей  максимального  срока  или   разме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иболее  строгого  вида  наказания,  предусмотренного соответству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ей Особенной части настоящего Кодекса за оконченное преступл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Смертная  казнь и пожизненное лишение свободы за пригото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реступлению и покушение на преступление не назначаю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57. Назначение наказания за преступление,  совершенное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соучаст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ри   назначении  наказания  за  преступление,  совершенное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участии,  учитываются характер и степень фактического участия лиц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го   совершении,   значение   этого   участия   для  достижения  це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я,  его влияние  на  характер  и  размер  причиненного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зможного вре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Смягчающие  или   отягчающие   ответственность   и   наказ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стоятельства,   относящиеся   к  личности  одного  из  соучастник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читываются при назначении наказания только этому соучастник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58. Назначение наказания по совокупности преступл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ри  совокупности   преступлений   суд,   назначив   наказ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основное   и   дополнительное)   за   каждое  преступление  отдельн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яет окончательное наказание  путем  поглощения  менее  строг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я  более  строгим  или  путем  полного или частичного с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значенных наказа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Если   совокупность   преступлений   включает  в  себя 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я небольшой тяжести  и  средней  тяжести,  то  оконча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е  назначается путем поглощения менее строгого наказания 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роги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Если  совокупность  преступлений  включает  в  себя тяжкие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обо тяжкие  преступления,  то  окончательное  наказание  назнач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утем  поглощения  менее  строгого  наказания более строгим либо пу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тичного или полного  сложения  наказаний.  При  этом  окончате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е в виде лишения свободы не может превышать двадца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Если  совокупность  преступлений  включает в себя хотя бы од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обо тяжкое преступление,  за совершение которого настоящим  Кодекс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усмотрено наказание в виде лишения свободы на срок до двадцати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смертной казни либо пожизненного лишения свободы, то окончате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е назначается путем частичного или полного сложения наказа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 этом  окончательное  наказание  в  виде  лишения  свободы не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вышать  двадцати  пяти  лет.  Если  за  преступление,  входящее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окупность,  назначается  пожизненное  лишение  свободы или смерт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знь,  то окончательное наказание  назначается  в  виде  пожизн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я свободы или соответственно смертной казн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5. К   основному   наказанию,   назначенному   по    совокуп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й,   могут   быть  присоединены  дополнительные  наказ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значенные за преступления,  образующие  совокупность.  Окончате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полнительное  наказание  при  частичном или полном сложении не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вышать максимального срока или размера,  установленного для д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ида наказания Общей частью настоящего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6. По тем же правилам назначается наказание, если после вынес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дом приговора по делу будет установлено,  что осужденный виновен ещ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в другом преступлении,  совершенном им  до  вынесения  приговора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вому   делу.   В   этом   случае  в  окончательный  срок  наказ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считывается наказание, отбытое по первому приговору с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59. Назначение наказания при рецидиве преступл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ри  назначении  наказания при рецидиве,  опасном рецидиве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обо опасном рецидиве  преступлений  учитываются  число,  характер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епень   общественной   опасности   ранее  совершенных  преступл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стоятельства,  в силу которых исправительное воздействие предыду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я   оказалось   недостаточным,  а  также  характер  и  степ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ой опасности вновь совершенных преступл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Срок  и  размер  наказания  при рецидиве преступлений не мог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ыть ниже  одной трети максимального срока и размера наиболее строг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ида наказания,  предусмотренного  за  совершенное  преступление,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асном рецидиве  преступлений  -  не  менее двух третей,  а при осо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асном рецидиве преступлений - не менее трех четвертей  максим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а и размера наиболее строгого вида наказания,  предусмотренного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ное преступл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При   наличии  исключительных  обстоятельств,  предусмотр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ей  55  настоящего  Кодекса,  наказание  при  рецидиве,   опас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цидиве или особо опасном рецидиве преступлений назначается без у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ил, предусмотренных частью второй настоящей стать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60. Назначение наказания по совокупности пригово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Если осужденный  после  вынесения  приговора,  но  до  пол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бытия  наказания  совершил  новое  преступление,  суд  к  наказани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значенному по последнему  приговору  суда,  полностью  или  частич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соединяет неотбытую часть наказания по предыдущему приговору с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Окончательное наказание по совокупности приговоров  в  случа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сли   оно   не   связано  с  лишением  свободы,  не  может  превыш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ксимального срока или размера,  предусмотренного  для  данного  ви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я Общей частью настоящего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Окончательное наказание  по  совокупности  приговоров  в  ви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я   свободы   не   может   превышать  двадцати  пяти  лет.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окупность  приговоров  включает  в  себя  приговор,  которым   лиц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знано виновным в совершении хотя бы одного преступления, указ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части четвертой  статьи  58  настоящего  Кодекса,  то  окончате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е  по  совокупности приговоров в виде лишения свободы не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вышать тридца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Окончательное наказание по совокупности приговоров должно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льше как наказания,  назначенного за вновь совершенное преступл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 и неотбытой части наказания по предыдущему приговору с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5. Присоединение дополнительных видов  наказаний  при  назнач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я   по   совокупности  приговоров  производится  по  правил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усмотренным статьей 58 настоящего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61. Порядок определения сроков наказания при их слож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ри частичном или полном сложении  наказаний  по  совокуп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й  и  совокупности  приговоров  одному  дню лишения своб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ответствую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один день арес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два дня ограничения свобод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три  дня  исправительных  работ  или  ограничения  по  во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жб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четыре часа привлечения к общественным работа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Штраф,  лишение  права  занимать  определенные  должности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ся определенной деятельностью, лишение специального, воин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  почетного   звания,   классного  чина,  дипломатического  ранг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валификационного класса и государственных наград, а также конфискац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а  при  сложении  их  с ограничением свободы, 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, арестом, лишением свободы исполняются самостоятель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62. Исчисление сроков наказаний и зачет наказ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Сроки   лишения  права  занимать  определенные  должности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ся определенной    деятельностью,    исправительных     рабо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раничения по воинской службе,  ограничения свободы,  ареста, ли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 исчисляются  в месяцах и годах,  а привлечения к обще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 - в час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При замене наказания или сложении наказаний, указанных в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вой  настоящей  статьи,  а  также  при зачете наказания сроки мог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числяться в дня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Время   содержания  под  стражей  до  вступления  приговора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онную силу засчитывается в срок наказания в виде  лишения  свобод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а из расчета один день за один день, в виде ограничения свободы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дин  день за два дня,  исправительных работ и ограничения по воин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жбе - один день за три дня, а в срок наказания в виде привлечени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 работам - из расчета один день содержания под стражей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тыре часа общественных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-1. Время   содержания   под   домашним  арестом  до  вступ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говора в законную  силу  засчитывается  в  срок  наказания  в  ви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я  свободы,  ареста  из  расчета  два  дня за один день,  в ви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раничения свободы - один день за один день,  исправительных работ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раничения  по  военной  службе  -  один  день  за два дня,  а в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я в виде привлечения к общественным работам  из  расчета  од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нь содержания под домашним арестом за два часа общественных рабо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Время содержания лица под стражей до вступления приговора с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 законную  силу  и  время  отбытия  лишения  свободы,   назнач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говором  суда за преступление,  совершенное вне пределов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захстан,  в случае выдачи лица  на  основании  статьи  8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декса засчитываются из расчета один день за один ден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5. При  назначении  осужденному,  содержащемуся  под  стражей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дебного  разбирательства,  наказания  в  виде штрафа,  лишения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   определенные   должности   или   заниматься  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 суд,  учитывая  срок  содержания под стражей,  смягч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значенное наказание или полностью освобождает его от отбывания э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6. Время, в течение которого к лицу, заболевшему после совер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я  психической  болезнью,  применялись  принудительные ме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дицинского характера, засчитываются в срок наказ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63. Условное осуж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Если,  назначив  наказание  в   виде   исправительных   рабо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раничения по военной службе,  лишения свободы, суд придет к выводу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зможности   исправления  осужденного  без  отбывания  наказания,  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яет считать назначенное наказание условны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При  применении  условного  осуждения суд учитывает характер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епень общественной  опасности  совершенного  преступления,  лич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иновного,  в  том  числе  смягчающие  и  отягчающие ответственност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е обстоятель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При   назначении   условного   осуждения   суд   устанавли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ытательный  срок,  в  течение  которого  осужденный  должен   сво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едением  доказать свое исправление.  Испытательный срок назнач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должительностью от одного года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нение условного осуждения несовершеннолетним возможно и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торном  совершении  преступления  небольшой  или  средней тяжест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иод испытательного срока при условном осужд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При  условном  осуждении  могут  быть назначены дополните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иды наказаний, кроме конфискации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5. Исключ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6. Контроль  за  поведением  условно  осужденного  осущест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полномоченным на то специализированным государственным органом,  а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ношении военнослужащих - командованием воинских частей и учрежд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7. Исключ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8. Условное осуждение не применяется  к  лицам  при  опасном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обо опасном рецидиве преступл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64. Отмена    условного    осуждения    или   прод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испытательного с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Если до  истечения  испытательного  срока  условно  осужд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им  поведением  доказал  свое  исправление,  суд  по  предста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а,  осуществляющего контроль за поведением  условно  осужденн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жет   постановить  об  отмене  условного  осуждения  и  о  снятии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судимости. При этом условное осуждение может быть отмен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истечении не менее половины установленного испытательного сро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Если     условно    осужденный    совершил    административ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онарушение,  посягающее на общественный порядок и  нравственнос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а  несовершеннолетних,  на  личность  и  в  сфере  семейно-быт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ношений,  за  которое  на  него   было   наложено   административ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зыскание,  суд  по  представлению  органа,  указанного в части пер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й статьи,  может продлить испытательный срок,  но не более ч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один го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В случае повторного совершения условно  осужденным  в  те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ытательного  срока  административного правонарушения,  указанног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ти  второй  настоящей  статьи,  а  также  неповиновения   зако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ебованию,  а равно оскорбления либо угрозы совершения насиль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ий в отношении сотрудников органа,  осуществляющего контроль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едением  условно осужденного,  либо если условно осужденный скрыл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контроля,  суд по представлению органа,  указанного в части  пер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й   статьи,  постановляет  об  отмене  условного  осуждения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нении назначенного наказания приговором с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В    случае    совершения   условно   осужденным   в   те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ытательного срока преступления по неосторожности  либо  умыш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я     небольшой     тяжести,     а    условно    осужд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совершеннолетним преступления небольшой,  средней тяжести, вопрос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мене  или  о  сохранении  условного  осуждения  решается  судом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значении наказания за новое преступл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5. В   случае   совершения   условно   осужденным    в    те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ытательного срока умышленного преступления средней тяжести, тяж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особо  тяжкого  преступления,  а  несовершеннолетним - тяжкого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обо тяжкого  преступления,  суд  отменяет   условное   осуждение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значает  ему  наказание  по  правилам,  предусмотренным  статьей  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го Кодекса.  По  этим  же  правилам  назначается  наказание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чаях, предусмотренных частью четвертой настоящей стать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Раздел V. ОСВОБОЖДЕНИЕ ОТ УГОЛОВ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ОТВЕТСТВЕННОСТИ И НАКАЗ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65. Освобождение  от  уголовной ответственности в связ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деятельным раская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Лицо,  впервые совершившее преступление небольшой или  средн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яжести, может быть освобождено от уголовной ответственности, если о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ле совершения преступления  добровольно  явилось  с  повинной,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пособствовало  раскрытию  преступления,  или  иным  образом заглади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несенный преступлением вре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Лицо,  совершившее  преступление,  за  исключением тяжкого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обо тяжкого преступления против личности,  может быть освобождено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оловной    ответственности,    если   оно   активно   способствова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отвращению,  раскрытию или расследованию преступлений, соверш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ованной   группой   или   преступным   сообществом  (преступ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цией),   изобличению   других    соучастников    преступл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ных   организованной   группой   или   преступным  сообще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преступной организацией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Лицо,  совершившее  преступление  иной категории,  при налич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ловий,  предусмотренных в частях первой и второй  настоящей 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жет  быть  освобождено  от уголовной ответственности лишь в случа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пециально предусмотренных соответствующими статьями  Особенной 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66. Освобождение   от   уголовной   ответственности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превышении пределов необходимой обор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Лицо, превысившее пределы необходимой обороны вследствие  страх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уга    или    замешательства,    вызванного   общественно   опас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ягательством,  может быть с учетом обстоятельств  дела  освобожд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дом от уголовной ответствен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67. Освобождение  от  уголовной ответственности в связ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примирением с потерпевш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Лицо,  совершившее преступление небольшой тяжести или  впер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ившее  преступление средней тяжести,  не связанное с причин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мерти или тяжкого вреда здоровью человека,  подлежит освобождению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оловной  ответственности,  если  оно  примирилось  с  потерпевши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гладило причиненный вре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Лицо,  совершившее преступление средней  тяжести,  может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вобождено  от  уголовной  ответственности,  если  оно  примирилось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68. Освобождение от уголовной ответственности в  связи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изменением обстанов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Лицо,  совершившее  деяние,  содержащее признаки преступ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жет быть судом освобождено от уголовной ответственности,  если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знано,   что  ко  времени  рассмотрения  дела  в  суде,  вследств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менения обстановки, совершенное им деяние перестало быть обществ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асны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Лицо,  впервые совершившее преступление небольшой или  средн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яжести,  может  быть  освобождено судом от уголовной ответствен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сли будет установлено, что в силу последующего безупречного по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то  лицо  ко  времени  рассмотрения дела в суде не может быть сочт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о опасны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69. Освобождение от уголовной ответственности в  связи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истечением срока да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Лицо  освобождается от уголовной ответственности,  если со д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ия преступления истекли следующие срок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два года после совершения преступления небольшой тяже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пять лет после совершения преступления средней тяже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пятнадцать лет после совершения тяжкого преступл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двадцать лет после совершения особо тяжкого преступ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Сроки давности исчисляются со дня совершения преступления и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мента вступления приговора суда в законную сил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Течение   сроков   давности   приостанавливается,  если  лиц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ившее преступление,  уклоняется от следствия или  суда.  В  э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чае  течение  сроков  давности  возобновляется с момента задерж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а или явки его с повинной. При этом лицо не может быть привлечено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оловной  ответственности,  если  со  времени совершения преступ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шло двадцать пять лет и давность не была прерва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Течение  давности  прерывается,  если до истечения указанн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ти первой настоящей статьи  сроков  лицо,  совершившее  тяжкое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обо тяжкое преступление,  совершит новое умышленное преступление.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их случаях исчисление  срока  давности  начинается  заново  со  д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ия  нового  преступления.  В  иных случаях,  если до исте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а давности лицо вновь  совершит  преступление,  срок  давности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ждому преступлению течет самостоятель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5. Вопрос  о  применении  срока  давности  к  лицу,  совершивш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е,  за  которое  по настоящему Кодексу могут быть назнач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мертная казнь или пожизненное  лишение  свободы,  разрешается  суд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сли   суд   не   сочтет   возможным   освободить  лицо  от  уголов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ветственности в связи с истечением срока давности, то смертная каз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меняется пожизненным лишением свободы, а пожизненное лишение своб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меняется лишением свободы на срок двадцать пять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6. К  лицам,  совершившим преступления против мира и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ловечества, сроки давности не применяю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70. Условно-досрочное освобождение от отбывания наказ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Лицо,   отбывающее   исправительные   работы,  ограничение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инской службе,   ограничение   свободы   или   лишение  свободы,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опослушное поведение, добросовестное отношение к труду (обучению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ктивное   участие   в   работе   самодеятельных   организаций   и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спитательных  мероприятиях,  принятие  мер  по  возмещению   ущерб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чиненного   преступлением,   и  не  нуждающееся  в  полном  отбыт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значенного   судом   наказания,   может   быть   судом   освобожд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ловно-досрочно  от отбывания назначенного судом наказания.  При э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о может  быть  полностью  или  частично  освобождено  от  отбы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полнительного вида наказ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На лиц, освобожденных условно-досрочно от отбывания наказ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  течение   оставшейся   неотбытой   части   наказания   возлаг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язанности,   перечень   которых   устанавливается   статьей    178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оловно-исполнительного кодекса Республики Казахста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Условно-досрочное  освобождение  может  быть  применено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ле фактического отбытия осужденны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не   менее   одной  трети  срока  наказания,  назначенного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е небольшой или средней тяже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не  менее  половины  срока  наказания,  назначенного за тяж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не менее двух третей срока наказания,  назначенного  за  осо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яжкое преступл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Фактически отбытый осужденным срок лишения  свободы  не 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ыть менее шести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5. Лицо,  отбывающее  назначенное   судом   пожизненное   ли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,  может  быть  освобождено условно-досрочно,  если судом буд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знано,  что оно не нуждается в дальнейшем отбывании этого наказ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фактически отбыло не менее двадцати пяти лет лишения своб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6. Контроль за поведением лица,  освобожденного условно-досрочн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ществляется   органами   внутренних   дел   по   месту   ж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вобожденного,  а в отношении военнослужащих - командованием воин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тей и учрежд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7. Если в течение оставшейся неотбытой части  наказания  лицо,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торому было применено условно-досрочное освобождение, совершил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неоднократное  административное правонарушение,  за которо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го было наложено административное взыскание,  или злостно уклонило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  исполнения   обязанностей,  возложенных  на  него  статьей  178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оловно-исполнительного кодекса Республики  Казахстан  и  судом,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менении   условно-досрочного   освобождения  суд  по  предста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ов,  указанных в части шестой настоящей статьи, может постанов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  отмене  условно-досрочного  освобождения  и  исполнении оставшей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отбытой части наказ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преступление  по  неосторожности,  вопрос  об  отмене  либо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хранении  условно-досрочного   освобождения   решается   судом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значении наказания за новое преступлени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умышленное  преступление,  суд  назначает  ему  наказание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илам,  предусмотренным  статьей 60 настоящего Кодекса.  По этим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илам назначается наказание в  случае  совершения  преступления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осторожности, если суд отменяет условно-досрочное освобожд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8. Условно-досрочное освобождение не применяется к лицу, котор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е  в  виде  смертной казни заменено лишением свободы в поря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милования,  лицу,  совершившему   в   период   отбывания   наказ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мышленное   преступление,   а   также  лицу,  ранее  условно-досроч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вобождавшему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71. Замена  неотбытой  части наказания более мягким вид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наказ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Лицу,  отбывающему  лишение свободы за преступление небольш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едней тяжести и тяжкие преступления,  суд с учетом его  поведени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иод  отбывания  наказания может заменить оставшуюся неотбытой ча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я более мягким видом  наказания.  При  этом  лицо  может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ностью  или  частично освобождено от отбывания дополнительного ви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Неотбытая  часть  наказания  может  быть заменена более мяг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идом наказания после фактического отбытия осужденным не  менее  од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ети  срока  наказания за совершение преступления небольшой и средн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яжести,  половины срока наказания за тяжкие  преступления  или  ра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ловно-досрочно   освобождавшимися  от  отбывания  наказания  в  ви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я свободы и совершившими новые преступления в период  оставшей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отбытой части наказ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При замене неотбытой части наказания суд может  избрать  люб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лее   мягкий  вид  наказания  в  соответствии  с  видами  наказа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казанными в статье 39 настоящего Кодекса, в пределах, предусмотр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им Кодексом для каждого вида наказ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72. Отсрочка отбывания наказания  беременным  женщина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женщинам, имеющим малолетних де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Осужденным  беременным  женщинам суд может отсрочить отбы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я до одного  года.  Осужденным  женщинам,  имеющим  малолет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тей, суд может отсрочить исполнение наказания до достижения ребен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тырнадцатилетнего возраста.  Беременным женщинам и женщинам, имею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лолетних детей,  осужденным к лишению свободы на срок свыше пяти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 тяжкие или особо  тяжкие  преступления  против  личности,  отсроч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бывания наказания не предоставля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В случае,  если осужденная, указанная в части перв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отказалась от ребенка, или продолжает уклоняться от воспит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бенка,  или  нарушать   общественный   порядок   после   двукра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исьменного   предупреждения,   вынесенного   органом,  осуществляю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троль  за  осужденной,  в  отношении  которой  отбывание  наказ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срочено,  суд  может по представлению этого органа отменить отсроч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бывания наказания и направить осужденную для отбывания  наказани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то, назначенное в соответствии с приговором с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По истечении срока отсрочки исполнения наказания или в  случа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мерти ребенка,   либо   в   случае  прерывания  беременности  суд,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висимости от поведения осужденной,  может освободить ее от отбы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я,  или  заменить  назначенное  наказание  более  мягким вид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я,  или   принять   решение   о   направлении   осужденной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ответствующее учреждение для отбывания наказ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Если  в  период  отсрочки   отбывания   наказания   осужден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ает новое преступление,  суд назначает ей наказание по правил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усмотренным в статье 60 настоящего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73. Освобождение от наказания в связи с болезн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Лицо,  у  которого  после  совершения  преступления  наступи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сихическое   расстройство,   лишающее   его   возможности  осозна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актический  характер  и   общественную   опасность   своих   действ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бездействия) либо руководить ими, освобождается судом от наказания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о,  отбывающее наказание,  освобождается судом от  дальнейшего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бывания.   Таким  лицам  суд  может  назначить  принудительные  ме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дицинского характера, предусмотренные настоящим Кодекс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Лицо,   страдающее   иной   тяжелой  болезнью,  препятству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быванию  наказания,  может  быть  судом  освобождено  от   отбы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я  или  это  наказание  может быть заменено более мягким вид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я.  При этом учитываются  тяжесть  совершенного  преступ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чность осужденного, характер заболевания и другие обстоятель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Лица,  указанные в частях первой и второй настоящей статьи,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чае  их  выздоровления  могут подлежать уголовной ответственност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ю, если не истекли сроки давности, предусмотренные статьями 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75 настоящего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Военнослужащие,   осужденные   к   аресту,   освобождаются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я  или  его  дальнейшего  отбывания  в   случае   заболев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лающего  их  негодными к воинской службе.  Неотбытая часть наказ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же может быть заменена им более мягким видом наказ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74. Освобождение  от  наказания  и   отсрочка   отбы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наказания вследствие чрезвычайных обстоятель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Лицо,  осужденное за преступление небольшой и средней тяже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жет быть судом освобождено от наказания, если его отбывание способ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лечь  за  собой  особо  тяжкие  последствия для осужденного или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мьи вследствие пожара или стихийного бедствия,  тяжкой  болезни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мерти   единственного   трудоспособного   члена   семьи   или 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резвычайных обстоятельст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Лицу, осужденному к лишению свободы за тяжкое или особо тяж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е,  суд может при  наличии  оснований,  указанных  в 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вой настоящей статьи, отсрочить отбывание наказания на срок до т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75. Освобождение  от  отбывания  наказания  в   связи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истечением срока давности обвинительного пригово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Лицо,  осужденное за преступление,  освобождается от отбы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я,  если обвинительный приговор не был приведен в исполнени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едующие сроки, считая со дня вступления его в законную сил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три года при осуждении за преступление небольшой тяже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шесть лет при осуждении за преступление средней тяже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десять лет при осуждении за тяжкое преступлени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пятнадцать лет при осуждении за особо тяжкое преступл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чение срока  давности  приостанавливается,  если  осужд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клоняется  от  отбывания  наказания.  В  этом  случае  течение сро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авности возобновляется с момента  задержания  лица  или  явки  его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инной.  Сроки давности, истекшие к моменту уклонения осужденного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бывания наказания,  подлежат зачету. При этом обвинительный пригово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 может  быть  приведен в исполнение,  если со времени его вынес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шло двадцать пять лет  и  давность  не  была  прервана  совер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ового преступ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Течение  срока  давности  прерывается,   если   до   исте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казанных  в  части первой настоящей статьи сроков лицо совершит нов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мышленное преступление.  В таких случаях  исчисление  срока  да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чинается заново со дня совершения нового преступ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Вопрос о применении  срока  давности  к  лицу,  осужденному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мертной казни или пожизненному лишению свободы,  решается судом.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д не  найдет  возможным  применить  срок  давности,  смертная  каз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меняется пожизненным лишением свободы, а пожизненное лишение своб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меняется лишением свободы  на  срок  двадцать  пять  лет.  К  лиц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ым  за  совершение  преступлений  против  мира  и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ловечества, сроки давности не применяю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76. Освобождение от уголовной ответственности и наказ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на основании акта амнистии или помил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Акт  об  амнистии  издается Парламентом Республики Казахстан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ношении индивидуально не определенного круга лиц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На основании акта об амнистии лица,  совершившие преступ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гут быть освобождены от уголовной ответственности.  Лица, осужд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 совершение преступления,  могут быть освобождены от наказания,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значенное им наказание  может  быть  сокращено  или  заменено  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ягким  видом  наказания,  либо  такие  лица могут быть освобождены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полнительного  вида  наказания.  С  лиц,  отбывших   наказание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вобожденных  от  дальнейшего его отбывания,  актом об амнистии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ыть снята судимос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кт об амнистии не распространяется на  лиц,  совершивших  тяж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особо тяжкие преступления, а также наказание которым назначено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асном или особо опасном рецидиве преступл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Акт   о   помиловании   индивидуально  определенного  лица,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ношении которого обвинительный приговор  вступил  в  законную  сил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дается Президентом Республики Казахста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При помиловании лицо,  осужденное за преступление,  может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вобождено  от  дальнейшего  отбывания наказания либо назначенное 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е  может  быть  сокращено  или  заменено  более  мягким  вид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я.  С лица,  отбывшего наказание, актом помилования может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нята судимос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77. Судим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Лицо, осужденное за совершение преступления, считается судим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  дня  вступления  обвинительного  приговора суда в законную силу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мента погашения или снятия судимости.  Судимость  в  соответствии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им Кодексом учитывается при определении рецидива преступлени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 назначении наказ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Лицо,   освобожденное  от  наказания,  признается  не  имею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дим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Судимость погашае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в  отношении  лиц,  условно   осужденных,   -   по   истеч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ытательного сро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в   отношении   военнослужащих,   отбывших  наказание  в  ви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раничения по военной службе или ареста,  - по  фактическому  отбыт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в  отношении  лиц,  осужденных к более мягким видам наказа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м  лишение  свободы,  -  по  истечении  одного  года  после  отбы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в отношении лиц,  осужденных к лишению свободы за преступ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большой  или средней тяжести,  - по истечении трех лет после отбы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) в  отношении  лиц,  осужденных  к  лишению  свободы  за тяж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я, - по истечении шести лет после отбытия наказ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е) в отношении лиц, осужденных за особо тяжкие преступления, -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течении восьми лет после отбытия наказ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Если  осужденный  в установленном законом порядке был досроч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вобожден от отбывания наказания или неотбытая часть  наказания  бы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менена  более  мягким  видом наказания,  то срок погашения судим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числяется,  исходя из фактически отбытого срока наказания, с мо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вобождения от отбывания основного и дополнительного видов наказа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-1. Если  наряду  с  основным  наказанием  лицу  назначалось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говору  суда дополнительное наказание,  то срок погашения судим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числяется  с  момента  отбытия  основного  и  дополнительного  ви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-2. При  осуждении  лица  по  совокупности  преступлений  ил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окупности  приговоров  за  преступления,  относящиеся  к  различ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епени   тяжести,   судимости   погашаются   за  каждое  преступ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амостоятельно, при этом сроки погашения исчисляются с момента отбы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я по совокупности преступлений или совокупности приговор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5. Если осужденный после отбытия наказания вел  себя  безупречн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  по  его  ходатайству суд может снять с него судимость до исте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а погашения судим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анная норма не распространяется на  лиц,  осужденных  к  лиш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 за  тяжкие  или особо тяжкие преступления,  а также наказ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торым   назначено   при   опасном   или   особо   опасном   рециди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6. Если  осужденный  до истечения срока погашения судимости внов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ил   преступление,   течение   срока,   погашающего   судимос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рывается.   Срок   погашения   судимости  по  первому  преступ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числяется   заново   после   фактического   отбытия   основного 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полнительного  наказания  за последнее преступление.  В этих случа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о  считается  судимым  за  оба  преступления  до  истечения   с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гашения судимости за наиболее тяжкое из н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7. Погашение  или  снятие  судимости  аннулирует   все   прав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ледствия, связанные с судимост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Раздел VI. УГОЛОВНАЯ ОТВЕТСТВЕННОСТЬ НЕСОВЕРШЕННОЛЕТ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78. Уголовная ответственность несовершеннолет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совершеннолетними,   на  которых  распространяется  действ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го раздела,  признаются лица,  которым ко  времени  совер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я исполнилось четырнадцать,  но не исполнилось восемнадца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Несовершеннолетним,   совершившим   преступления,  может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значено наказание либо к ним  могут  быть  применены  принудите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ры воспитательного воздейств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79. Виды наказаний, назначаемых несовершеннолетн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Видами наказаний, назначаемых несовершеннолетним, явля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штраф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лишение права заниматься определенной деятельность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привлечение к общественным работ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исправительные рабо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-1) ограничение свобод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) исключ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е) лишение своб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Штраф назначается только  при  наличии  у  несовершеннолет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самостоятельного заработка или имущества, на которое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ыть обращено взыскание.  Штраф назначается в  размере  от  десяти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ятисот  месячных расчетных показателей или в размере заработной пла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иного дохода несовершеннолетнего осужденного  за  период  от  дву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дель до шести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Лишение   права    заниматься    определенной    деятельнос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значается несовершеннолетним на срок от одного года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Привлечение к общественным  работам  назначается  на  срок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рока  до  ста  шестидесяти  часов,  заключается  в выполнении рабо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ильных для несовершеннолетнего,  и исполняется им  в  свободное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чебы или основной работы время.  Продолжительность исполнения д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ида наказания лицами в возрасте до шестнадцати лет не может превыш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ух часов в день,  а лицами в возрасте от шестнадцати до восемнадца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 - трех часов в ден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5. Исправительные    работы    назначаются    несовершеннолетни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стигшим  к  моменту  вынесения  судом  приговора  шестнадцатилет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зраста, на срок до одного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5-1. Ограничение  свободы  назначается несовершеннолетним на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одного года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6. исключ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7. Лишение свободы несовершеннолетним  может  быть  назначено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не свыше десяти лет, а за убийство при отягчающих обстоятельств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по совокупности преступлений,  одним из которых является  убий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  отягчающих  обстоятельствах,  -  двенадцати лет.  Лицам,  впер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ившим преступления небольшой тяжести в возрасте от  четырнадца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 восемнадцати  лет  и средней тяжести в возрасте от четырнадцати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шестнадцати лет, лишение свободы не назнач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8. Лишение свободы несовершеннолетними осужденными отбывае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несовершеннолетними мужского пола, осужденными впервые к лиш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ию свободы,  а также несовершеннолетними женского пола -  в  воспита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льных колониях общего режим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несовершеннолетними мужского пола,  ранее отбывавшими  ли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, - в воспитательных колониях усиленного режим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9. В  зависимости  от характера и степени общественной опас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чности виновного и иных обстоятельств дела судом с указанием мотив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нятого  решения  может  быть  назначено  отбывание  лишения своб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ым несовершеннолетним мужского пола в  воспитательной  коло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го режим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0. Суд может дать указание органу,  исполняющему  наказание, 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чете  при  обращении  с  несовершеннолетним  осужденным  опреде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обенностей его лич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80. Назначение наказания несовершеннолетн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ри   назначении    наказания    несовершеннолетнему,    кро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стоятельств,   предусмотренных   статьей   52   настоящего  Кодекс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читываются условия  его  жизни  и  воспитания,  уровень  псих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вития,  иные особенности личности,  а также влияние на него стар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возрасту лиц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Несовершеннолетний   возраст   как  смягчающее  обстоятель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читывается  в  совокупности  с  другими  смягчающими  и   отягчаю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стоятельств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81. Освобождение    несовершеннолетних   от   уголов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ответственности и наказ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совершеннолетний, совершивший преступление небольшой тяж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 впервые  совершивший  преступление  средней тяжести,  может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вобожден судом от уголовной ответственности,  если установлено,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го  исправление возможно без привлечения к уголовной ответствен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  этом  к   нему   могут   быть   применены   принудительные   ме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спитательного  воздействия,  предусмотренные  статьей  82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Несовершеннолетний,    впервые    осужденный   за   совер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я небольшой или  средней  тяжести,  может  быть  освобожд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дом  от  наказания,  если будет признано,  что его исправление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ыть достигнуто путем применения  принудительных  мер  воспит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здействия, предусмотренных статьей 82 настоящего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82. Принудительные меры воспитательного воз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совершеннолетнему   могут  быть  назначены  судом  след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нудительные меры воспитательного воздейств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предупреждени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передача под надзор родителей или  лиц,  их  заменяющих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пециализированного государственного орган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возложение обязанности загладить причиненный вред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ограничение   досуга   и   установление  особых  требований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едению несовершеннолетнег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) помещение      в      специальное      воспитательное   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чебно-воспитательное учреждение для несовершеннолетн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Несовершеннолетнему    может   быть   назначено   одноврем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сколько принудительных мер воспитательного воздейств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83. Содержание   принудительных   мер    воспит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воз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редупреждение   состоит   в  разъяснении  несовершеннолетн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реда,  причиненного его деянием,  и последствий повторного совер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й, предусмотренных настоящим Кодекс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Передача под надзор состоит в возложении на родителей или лиц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х   заменяющих,  либо  на  специализированный  государственный  орг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язанности по воспитательному воздействию  на  несовершеннолетнего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тролю за его поведени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Обязанность загладить причиненный вред  возлагается  с  уче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енного   положения   несовершеннолетнего   и  наличия  у  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ответствующих трудовых навы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Ограничение   досуга   и   установление  особых  требований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едению несовершеннолетнего могут предусматривать  запрет  посещ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ых мест, использования определенных форм досуга, в том чи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язанных   с   управлением   механическим   транспортным   средств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раничение  пребывания  вне  дома  после определенного времени суто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езда  в  другие   местности   без   разрешения   специализиров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ударственного  органа.  Несовершеннолетнему  может быть предъявл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же требование возвратиться в образовательное учреждение, продолж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   закончить    обучение    либо    трудоустроиться    с   помощ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пециализированного государственного  органа.  Настоящий  перечень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вляется исчерпывающи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5. Помещение      в      специальное      воспитательное   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чебно-воспитательное учреждение на срок от шести месяцев до двух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жет   быть   назначено   судом   несовершеннолетнему,   совершивш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мышленное   преступление  средней  тяжести.  Пребывание  в  назв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чреждениях может быть прекращено досрочно в связи с достижением лиц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нолетия,    а    также    если    на    основании   заклю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пециализированного    государственного    органа,     обеспечива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равление,  суд  придет к выводу,  что несовершеннолетний для сво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равления в дальнейшем не нуждается в применении данной мер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6. Продление   пребывания   в   специальном   воспитательном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чебно-воспитательном   учреждении   для   несовершеннолетних  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течения  срока,  предусмотренного  частью  пятой  настоящей 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пускается    только     в     случае     необходимости     заверш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совершеннолетнему     общеобразовательную    или    профессиональ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готовку, но не более чем до достижения им совершеннолет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7. Порядок  и условия нахождения несовершеннолетних в специ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спитательных  и  лечебно-воспитательных   учреждениях   определ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онодательств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84. Условно-досрочное  освобождение несовершеннолетних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отбывания наказ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Условно-досрочное освобождение от отбывания наказания может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менено  к  лицам,  осужденным  к лишению свободы или исправите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 за  совершение  преступления  в  несовершеннолетнем  возраст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ле фактического отбыт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не менее одной четвертой срока наказания,  назначенного  суд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 преступление небольшой или средней тяже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не менее одной трети срока наказания,  назначенного  судом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яжкое преступлени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не менее половины срока наказания, назначенного судом за осо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яжкое   преступление,  не  сопряженное  с  посягательством  на  жиз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лове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не  менее  двух третей наказания,  назначенного судом за осо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яжкое  преступление,   сопряженное   с   посягательством   на   жиз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лове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85. Сроки да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роки давности,  предусмотренные  статьями  69  и  75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декса,   при   освобождении    несовершеннолетних    от    уголов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ветственности или от отбывания наказания сокращаются наполовин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86. Сроки погашения судим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ля лиц,   совершивших   преступления   до   достижения  возра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семнадцати лет,  сроки погашения судимости,  предусмотренные стать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7 настоящего Кодекса, сокращаются и соответственно равн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четырем месяцам после отбытия более  мягких  видов  наказ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м лишение свобод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одному году после  отбытия  лишения  свободы  за  преступ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большой или средней тяже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трем годам после отбытия лишения свободы за тяжкое  или  осо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яжкое преступл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87. Применение  положений  настоящего  раздела  к лица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возрасте от восемнадцати до двадцати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 исключительных случаях с учетом характера совершенного дея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чности  суд  может  применить  положения настоящего раздела к лиц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ившим преступление в возрасте от восемнадцати до  двадцати  л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роме     помещения    их    в    специальное    воспитательное 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чебно-воспитательное учреждение для несовершеннолетн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Раздел VII. ПРИНУДИТЕЛЬНЫЕ МЕ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МЕДИЦИНСКОГО ХАРАКТЕ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88. Основания  применения принудительных мер медицин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характе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ринудительные  меры   медицинского   характера   могут 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значены судом лица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совершившим деяния,  предусмотренные статьями Особенной 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го Кодекса, в состоянии невменяем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у которых после совершения преступления наступило  психичес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стройство,   делающее   невозможным   назначение   или   испол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аз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совершившим    преступление    и    страдающим    психическ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стройствами, не исключающими вменяем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совершившим  преступление  и признанным нуждающимися в леч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алкоголизма или наркомании либо токсикома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Лицам,    указанным   в   части   первой   настоящей  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нудительные  меры  медицинского  характера  назначаются  только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чаях,   когда   психические  расстройства  связаны  с  возможнос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чинения этими лицами иного существенного вреда  либо  с  опаснос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ля себя или других лиц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Порядок исполнения принудительных мер  медицинского  характе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яется  Уголовно-исполнительным  Кодексом  и законодательством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дравоохранении Республики Казахста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В  отношении лиц,  указанных в части первой настоящей стать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представляющих опасности  по  своему  психическому  состоянию,  су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жет  передать  необходимые  материалы  органам  здравоохранения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шения  вопроса  о  лечении   этих   лиц   или   направлении   их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сихоневрологические    учреждения    в    порядке,    предусмотр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онодательством Республики Казахстан о здравоохран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89. Цели  применения  принудительных   мер   медицин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характе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Целями применения   принудительных   мер  медицинского  характе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вляются излечение лиц,  указанных в части первой статьи 88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декса,   или   улучшение   их   психического   состояния,   а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упреждение совершения ими новых деяний,  предусмотренных  стать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обенной части настоящего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90. Виды принудительных мер медицинского характе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Суд   может   назначить   следующие  виды  принудительных  ме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дицинского характер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амбулаторное принудительное наблюдение и лечение у психиатр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принудительное лечение  в  психиатрическом  стационаре  об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ип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принудительное   лечение    в    психиатрическом    стациона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пециализированного тип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принудительное   лечение    в    психиатрическом    стациона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пециализированного типа с интенсивным наблюдени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Лицам,  осужденным за преступления,  совершенные  в  состоя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меняемости,  но  нуждающимся  в  лечении  от алкоголизма,  нарком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токсикомании) либо в лечении психических расстройств,  не исключ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меняемости,  суд  наряду  с наказанием может назначить принудите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ры  медицинского  характера  в  виде  амбулаторного  принуди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блюдения и лечения у психиат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91. Амбулаторное  принудительное  наблюдение  и лечение 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психиат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мбулаторное принудительное  наблюдение  и  лечение  у  психиат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жет быть назначено при наличии оснований, предусмотренных статьей 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го Кодекса,  если лицо по  своему  психическому  состоянию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уждается в помещении в психиатрический стациона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92. Принудительное лечение в психиатрическом стациона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ринудительное лечение в психиатрическом стационаре может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значено при наличии оснований, предусмотренных статьей 88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декса,  если  характер  психического расстройства лица требует та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ловий лечения,  ухода,  содержания и наблюдения,  которые могут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ществлены только в психиатрическом стационар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Принудительное лечение  в  психиатрическом  стационаре  об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ипа  может  быть  назначено  лицу,  которое  по  своему  психическ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стоянию  и  характеру  совершенного  общественно   опасного   дея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уждается   в   стационарном  лечении  и  наблюдении,  но  не  требу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тенсивного наблюд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Принудительное    лечение    в    психиатрическом   стациона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пециализированного типа может быть назначено лицу,  которое по сво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сихическому  состоянию  и характеру совершенного общественно опас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ния требует постоянного наблюд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Принудительное    лечение    в    психиатрическом   стациона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пециализированного  типа  с  интенсивным   наблюдением   может 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значено  лицу,  которое по своему психическому состоянию и характер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ного общественно опасного деяния представляет особую опас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ля   себя  или  других  лиц  и  требует  постоянного  и  интенсив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блюд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93. Продление,   изменение   и   прекращение   приме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принудительных мер медицинского характе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родление,  изменение  и прекращение применения принуди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р  медицинского  характера  осуществляются  судом  по  предста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учреждения,  осуществляющего принудительное лечение,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новании заключения комиссии врачей-психиатр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Лицо,  которому  назначена  принудительная  мера  медицин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характера, подлежит освидетельствованию комиссией врачей-психиатров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же  одного  раза  в  шесть  месяцев  для  решения  вопроса о налич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нований для внесения  представления  в  суд  о  прекращении  или 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менении   такой  меры.  При  отсутствии  оснований  для  прекращ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менения или изменения принудительной  меры  медицинского  характе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я   учреждения,  осуществляющего  принудительное  леч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ставляет в суд заключение для продления  принудительного  леч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вое  продление  принудительного  лечения  может быть произведено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течении шести  месяцев  с  момента  начала  лечения,  в  последующ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дление принудительного лечения производится ежегод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Изменение или  прекращение  принудительной  меры  медицин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характера  осуществляется судом в случае такого изменения псих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стояния лица,  при котором отпадает необходимость в применении ра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значенной  меры  либо  возникает  необходимость  в  назначении  и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нудительной меры медицинского характер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В  случае  прекращения  применения  принудительного  лечени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сихиатрическом стационаре суд может передать необходимые материалы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ношении  лица,  находившегося  на  принудительном  лечении,  орган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дравоохранения для решения вопроса о его лечении  или  направлени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сихоневрологическое    учреждение    в    порядке,    предусмотр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онодательством о здравоохран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94. Назначение  наказания после применения принуди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мер медицинского характе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К  лицу,  которое  после  совершения преступления или во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бывания  наказания  заболело  психической  болезнью,  лишающей 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зможности  отдавать себе отчет в своих действиях или руководить и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ле его выздоровления судом может быть применено наказание,  если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текли  сроки  давности  или  нет  оснований  для освобождения его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оловной ответственности и наказ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В  случае излечения лица,  у которого психическое расстрой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упило после совершения преступления,  при назначении наказания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зобновлении   его  исполнения  время,  в  течение  которого  к  лиц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менялось  принудительное  лечение  в  психиатрическом   стационар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считывается  в  срок  наказания  из  расчета  один день пребывани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сихиатрическом стационаре за один день лишения своб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95. Принудительные    меры    медицинского    характер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соединенные с исполнением наказ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В  случаях,  предусмотренных  пунктами  в)  и  г) части пер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  88  настоящего  Кодекса,  принудительные   меры   медицин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характера   исполняются  по  месту  отбывания  лишения  свободы,  а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ношении осужденных к иным видам наказаний -  в  учреждениях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дравоохранения, оказывающих амбулаторную психиатрическую помощ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При изменении психического  состояния  осужденного,  требующ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ционарного   лечения,   помещение   осужденного  в  психиатричес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ционар или иное лечебное учреждение производится  в  порядке  и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нованиям,   которые   предусмотрены   законодательством  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захстан о здравоохран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Время  пребывания в указанных учреждениях засчитывается в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бывания наказания.  При отпадении необходимости дальнейшего  ле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в  указанных  учреждениях выписка производится в порядк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усмотренном    законодательством    Республики     Казахстан  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дравоохран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Прекращение  применения   принудительной   меры   медицин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характера,  соединенной с исполнением наказания, производится судом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ставлению органа,  исполняющего наказание, на основании заклю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миссии врачей-психиатр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</w:rPr>
        <w:t>ОСОБЕННАЯ ЧА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Глава 1. ПРЕСТУПЛЕНИЯ ПРОТИВ ЛИЧ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96. Убий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Убийство,  то есть противоправное умышленное причинение смер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ругому человеку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шести до пятнадца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Убийств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двух или более лиц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лица или его близких в связи  с  осуществлением  данным  лиц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жебной   деятельности   либо   выполнением   профессионального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ого долг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лица,   заведомо  для  виновного  находящегося  в  беспомощ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стоянии, а равно сопряженное с похищением челове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женщины,  заведомо  для  виновного  находящейся  в   состоя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ерем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) совершенное с особой жестокость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е) совершенное способом, опасным для жизни многих люд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ж) совершенное  группой  лиц,  группой  лиц  по  предваритель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говору или организованной 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з) из корыстных побуждений,  а равно по найму либо сопряженное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боем, вымогательством или бандитизм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и) из хулиганских побужд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к) совершенное  с  целью скрыть другое преступление или облегч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го   совершение,   а   равно   сопряженное   с   изнасилованием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ильственными действиями сексуального характер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л) по  мотиву  социальной,  национальной,  расовой,   религиоз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нависти или вражды либо кровной ме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м) совершенное  с  целью   использования   органов   или   ткан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терпевшег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) совершенное неоднократно,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десяти до двадцат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  или  без  таковой  либо  пожизненным 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с 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97. Убийство матерью новорожденного ребен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Убийство матерью  своего  новорожденного  ребенка  как  во 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одов,  так  и  в   последующий   период,   совершенное   в   услов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сихотравмирующей  ситуации или в состоянии психического расстрой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исключающего вменяемости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 свободы  на  срок  до  четырех лет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98. Убийство, совершенное в состоянии афф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Убийство, совершенное в состоянии внезапно возникшего си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шевного волнения (аффекта), вызванного насилием, издевательством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яжким  оскорблением  либо  иными  противозаконными  или   амора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иями    (бездействием)    потерпевшего,   а   равно   дл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сихотравмирующей  ситуацией,  возникшей  в  связи  с  системати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тивоправным или аморальным поведением потерпевшего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 свободы  на  срок  до  трех  лет,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на срок до шести месяцев, или лишением свободы на срок до т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Убийство двух или более лиц,  совершенное при обстоятельств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казанных в части первой настоящей статьи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99. Убийство,   совершенное   при   превышении  преде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необходимой обор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Убийство, совершенное   при   превышении   пределов   необход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ороны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 свободы  на  срок  до  двух  лет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00. Убийство, совершенное при превышении мер, необходи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для задержания лица, совершившего преступ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Убийство, совершенное  при  превышении   мер,   необходимых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держания лица, совершившего преступлени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 свободы  на  срок  до  трех  лет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01. Причинение смерти по неосторо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ричинение смерти по неосторожности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 свободы  на  срок  до  трех  лет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Причинение смерти по неосторожности двум или более лицам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 свободы  на  срок  до  пяти  лет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02. Доведение до самоубий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Доведение  лица  до   самоубийства   или   до   покушения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амоубийство  путем  угроз,  жестокого  обращения или система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нижения человеческого достоинства потерпевшего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  свободы  на  срок  до  трех  лет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 же деяние,  совершенное в отношении лица,  находившего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териальной или иной зависимости от виновного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 свободы  на  срок  до  пяти  лет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03. Умышленное причинение тяжкого вреда здоров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Умышленное причинение тяжкого  вреда  здоровью,  опасного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изни человека или повлекшего за собой потерю зрения,  речи, слуха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кого-либо органа либо утрату органом его функций,  или выразившего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 неизгладимом  обезображивании лица,  а также причинение иного вре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доровью,  опасного для жизни или  вызвавшего  расстройство  здоровь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единенное  со значительной стойкой утратой общей трудоспособности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нее чем на одну треть или с заведомо для  виновного  полной  утра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фессиональной трудоспособности,  либо повлекшее за собой преры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еременности,  психическое расстройство,  заболевание наркоманией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ксикомание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трех до се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совершенно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в отношении двух или более лиц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в  отношении  лица  или  его  близких в связи с осущест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анным лицом служебной деятельности или выполнением  профессион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общественного долг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в  отношении  лица,  заведомо  для  виновного  находящегос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еспомощном состоянии,  а равно сопряженное с похищением человека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хватом заложни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с особой жестокость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) организованной 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е) по найм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ж) из хулиганских побужд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з) по   мотиву  социальной,  национальной,  расовой,  религиоз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нависти или вражд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и) с целью использования органов или тканей потерпевшег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к) неоднократно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четырех до вось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 частями  первой ил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повлекшие по неосторожности смерть потерпевшего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пяти до дес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04. Умышленное причинение средней тяжести вреда здоров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Умышленное  причинение  средней  тяжести  вреда  здоровью,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асного для жизни человека и не повлекшего последствий,  указанных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е  103  настоящего Кодекса,  но вызвавшее длительное расстрой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доровья или значительную стойкую утрату общей трудоспособности  ме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м на одну треть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 свободы  на  срок  до  трех  лет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до шести месяцев, либо лишением свободы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совершенно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в отношении лица или его  близких  в  связи  с  осущест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анным  лицом служебной деятельности или выполнением профессион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общественного долг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с особой жестокостью,  а равно в отношении лица,  заведомо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иновного находящегося в беспомощном состоян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организованной 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) из хулиганских побужд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е) по   мотиву  социальной,  национальной,  расовой,  религиоз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нависти или вражд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ж) неоднократно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 свободы  на  срок  до  пяти  лет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05. Умышленное причинение легкого вреда здоров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Умышленное причинение   легкого   вреда    здоровью,    повлекш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ратковременное   расстройство  здоровья  или  незначительную  стойк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рату общей трудоспособности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пятидесяти до ста пятидеся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 или  в  размере  заработной  платы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дохода осужденного за период до трех месяцев,  либо привле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общественным работам на срок от ста восьмидесяти до  двухсот  со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 либо  исправительными  работами  на срок до одного года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на срок до трех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06. Побои - Исключ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07. Истяз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ричинение  физических   или   психических   страданий   пу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истематического    нанесения   побоев   или   иными   насильств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иями, если это не повлекло последствий, предусмотренных стать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3 и 104 настоящего Кодекс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 от  пятидесяти  до  ста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до шести месяцев,  либо арестом на срок от  т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 шести месяцев,  либо исправительными работами на срок до двух л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совершенно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в отношении заведомо несовершеннолетнего  или  лица,  заведо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ля виновного находящегося в беспомощном состоянии либо в матери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иной зависимости от виновного,  а  равно  лица,  похищенного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хваченного в качестве заложни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в отношении двух или более лиц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в  отношении  женщины,  заведомо  для  виновного находящей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стоянии берем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с применением пыт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) по найм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е) по   мотиву  социальной,  национальной,  расовой,  религиоз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нависти или вражды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 свободы  на  срок  до  пяти  лет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срок от трех до се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08. Причинение вреда здоровью в состоянии афф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Умышленное причинение  тяжкого  вреда  здоровью,  совершенное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стоянии  внезапно  возникшего сильного душевного волнения (аффекта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званного  насилием,  издевательством  или  тяжким  оскорблением  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ороны   потерпевшего  либо  иными  противоправными  или  амора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иями   (бездействием)   потерпевшего,   а    равно    дл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сихотравмирующей  ситуацией,  возникшей  в  связи  с  системати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тивоправным или аморальным поведением потерпевшего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свободы на срок до двух лет или арес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срок от трех до шести месяцев, или лишением свободы на срок до дву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09. Причинение  тяжкого  вреда  здоровью  при превы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ределов необходимой обор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Умышленное причинение тяжкого  вреда  здоровью,  совершенное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вышении пределов необходимой обороны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свободы на срок  до  одного  года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10. Причинение  тяжкого  вреда  здоровью  при задерж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лица, совершившего преступ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Умышленное причинение тяжкого  вреда  здоровью,  совершенное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вышении   мер,   необходимых   для  задержания  лица,  совершивш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  свободы  на  срок  до  двух  лет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11. Неосторожное причинение вреда здоров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ричинение тяжкого вреда здоровью по неосторожности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 в  размере  от  ста  до  двух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 за   период   до   трех  месяцев,  либо  привлечением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работам на срок от ста  восьмидесяти  до  двухсот  со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 либо ограничением свободы на срок до трех лет, либо арестом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от трех до шести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Причинение тяжкого вреда здоровью по неосторожности  двум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лее лицам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свободы на срок  до  четырех  лет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исключ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Причинение средней тяжести вреда  здоровью  по  неосторо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ум или более лицам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размере от пятидесяти до двух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период от одного до двух месяцев,  либо привлечением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 работам  на  срок  от  ста  до   двухсот   часов, 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раничением  свободы  на  срок  до трех лет,  либо арестом на срок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тырех до шести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12. Угро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Угроза убийством или причинением тяжкого вреда здоровью,  а рав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ым   тяжким  насилием  над  личностью  либо  уничтожением  имущ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жогом,  взрывом  или  иным   общеопасным   способом   при   налич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статочных оснований опасаться приведения этой угрозы в исполнение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арестом на срок от четырех  до  шести  месяцев,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раничением свободы на срок до двух лет,  или лишением свободы на 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13. Принуждение к изъятию или незаконное изъятие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и тканей челове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ринуждение к изъятию или незаконное изъятие органов и  ткан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ловека   для   трансплантации  либо  иного  использования,  а  рав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ие незаконных сделок в отношении органов и тканей человек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 свободы  на  срок  до  пяти лет с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а занимать  определенные  должности 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в  отношении  лица,  заведомо  для  виновного  находящегос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еспомощном состоян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в отношении заведомо несовершеннолетнег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в отношении двух и более лиц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группой  лиц,  группой  лиц  по  предварительному  сговору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ованной 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е) с применением оружия или предметов,  используемых  в  ка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уж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ж) в отношении женщины,  заведомо  для  виновного  находящейс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стоянии берем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з) путем обмана или злоупотребления доверие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и) с использованием своего служебного полож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к) с   использованием   материальной   или    иной    зависим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терпевшего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 от  пяти  до  семи  лет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 права   занимать 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 частями  первой ил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 повлекшие по  неосторожности  смерть  потерпевшего  или  и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семи  до  десяти  лет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 права   занимать 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14. Ненадлежащее выполнение профессиональных обязанн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медицинским и фармацевтическим работни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выполнение  или  ненадлежащее  выполнение   профессион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язанностей  медицинским  и  фармацевтическим  работниками вследств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брежного или недобросовестного отношения  к  ним,  если  это  дея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лекло причинение средней тяжести вреда здоровью человек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ста  до  двухсот 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трех до  пяти  месяцев  либо  лишением 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    определенные   должности   или   заниматься 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двух лет,  либо арестом на срок от одного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ех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повлекшее причинение тяжкого вреда здоровью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двухсот до пят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от трех месяцев до одного года либо арестом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от трех до шести месяцев с лишением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и  или  заниматься 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 частями  первой  и 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совершенные должностным лицом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 трехсот  до тысячи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либо арестом на срок от двух до шести месяцев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 права   занимать 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Деяния,  предусмотренные  частями  первой  и 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повлекшие причинение смерти лицу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ограничением  свободы  на  срок  до  двух  лет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тот же срок с лишением права занимать опреде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и  или  заниматься 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5. Деяния,  предусмотренные  частью  четвертой  настоящей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ные должностным лицом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ограничением  свободы  на  срок  до  трех  лет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тот же срок со штрафом в размере от пятидесяти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ухсот  месячных  расчетных  показателей  с  лишением  права заним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ые должности или заниматься  определенной  деятельностью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14-1. Нарушение    порядка    проведения    клин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исследований и применения новых методов и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профилактики, диагностики, лечения  и медицин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реабилит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арушение    медицинским    работником    порядка   про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линических  исследований  и  применения  новых  методов   и  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филактики, диагностики, лечения и медицинской реабилитации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 свободы  на  срок  до  двух  лет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тот же срок с лишением права занимать опреде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и или заниматься определенной деятельностью на  срок  до  т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совершенное должностным лицом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 свободы  на  срок  до  трех  лет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тот же срок со штрафом от  пятидесяти  до  двухс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 расчетных показателей с лишением права занимать опреде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и или заниматься определенной деятельностью на  срок  до  т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15. Заражение венерической болезн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Заражение венерической болезнью другого  лица,  повлекшее  тяж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ледствия,  а  равно  заражение  двух  и  более  лиц  либо  заведо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совершеннолетнего лицом, знавшим о наличии у него этой болезни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 в  размере  от  пятисот  до  одной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 или  в  размере  заработной  платы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 дохода  осужденного  за  период  от  пяти  до семи месяцев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16. Заражение вирусом иммунодефицита человека (ВИЧ/СПИД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Заведомое  поставление  другого  лица  в  опасность  зара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ИЧ/СПИД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 свободы  на  срок  до  трех лет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на срок до шести месяцев,  либо лишением свободы  на  срок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дного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Заражение другого лица ВИЧ/СПИД лицом,  знавшим  о  наличии  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го этой болезни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е,   предусмотренное   частью  второй  настоящей 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ное в отношении двух или более лиц,  либо в отношении заведо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совершеннолетнего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до вось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Заражение   другого  лица  ВИЧ/СПИД  вследствие  ненадлежа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полнения медицинским  работником,  а  равно  работником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ытового  или  иного  обслуживания  населения  своих  профессион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язанностей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 свободы  на  срок  до  пяти лет с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а занимать  определенные  должности 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17. Незаконное производство абор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роизводство  аборта  лицом,  не  имеющим высшего медицин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соответствующего профил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до  пятисот  месячных рас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ей  или  в  размере  заработной  платы   или   иного 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до шести месяцев,  либо исправительными рабо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срок до двух лет,  либо ограничением свободы на тот же  срок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на срок до шести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Незаконное   производство   аборта   лицом,   имеющим   высш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дицинское образование соответствующего профил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 размере  до  пятисот  месячных  рас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ей   или   в   размере 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до шести месяцев,  либо исправительными рабо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 срок до двух лет,  либо ограничением свободы на тот же срок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на срок до четырех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То же деяние, совершенное неоднократно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 свободы  на  срок  до  трех лет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на срок от четырех до шести месяцев,  либо лишением своб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Незаконное   производство   аборта   лицом,   имеющим   высш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дицинское  образование соответствующего профиля,  а равно лицом,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еющим такого образования, если это деяние повлекло по неосторо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мерть потерпевшей либо причинение тяжкого вреда ее здоровью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 до  семи  лет  с 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а  занимать  определенные  должности  или  заниматься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18. Неоказание помощи боль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оказание помощи  больному  без  уважительных  причин  лиц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язанным  ее  оказывать  в соответствии с законом или по специаль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илу,  если  это  повлекло  по  неосторожности  причинение  средн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яжести вреда здоровью больного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 от  пятидесяти  до  ста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до трех месяцев,  либо исправительными  рабо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срок до одного года,  либо ограничением свободы на срок до трех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 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до дву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 если  оно  повлекло  по  неосторожности  смер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льного либо причинение тяжкого вреда его здоровью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 до  пяти  лет  с 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а  занимать  определенные  должности  или  заниматься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19. Оставление в 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Заведомое оставление без помощи лица,  находящегося в  опас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ля  жизни или здоровья состоянии и лишенного возможности принять ме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самосохранению по  малолетству,  старости,  болезни  или  вследств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  беспомощного   состояния,   в   случаях,  если  виновный  име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зможность оказать помощь этому лицу и был обязан заботиться об  э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е либо сам поставил его в опасное для жизни или здоровья состоя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пятидесяти  до ста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 за   период   до   двух  месяцев,  либо  привлечением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работам на срок  от  ста  двадцати  до  ста  восьмидеся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 либо  исправительными  работами  на срок до одного года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на срок до трех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  же  деяние,  повлекшее  по  неосторожности  смерть  лиц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тавленного без помощи, или ины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 в  размере  от  пятисот  до  одной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 или  в  размере  заработной  платы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 дохода  осужденного  за период от пяти до десяти месяцев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на срок до шести месяцев,  либо лишением свободы  на  срок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20. Изнасил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Изнасилование,  то есть половое сношение с применением насил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с угрозой его применения к потерпевшей или к другим лицам  либо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ьзованием беспомощного состояния потерпевше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трех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Изнасиловани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совершенное  группой  лиц,  группой  лиц  по  предваритель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говору или организованной 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соединенное с угрозой убийством,  а также совершенное с особ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естокостью по отношению к потерпевшей или к другим лиц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повлекшее заражение потерпевшей венерическим заболевание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совершенное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) заведомо несовершеннолетней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пяти до дес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Изнасиловани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повлекшее по неосторожности смерть потерпевш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повлекшее  по неосторожности причинение тяжкого вреда здоров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терпевшей, заражение ее ВИЧ/СПИД или иные тяжкие последств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потерпевшей,   заведомо   не   достигшей   четырнадцатилет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зрас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с  использованием  условий  общественного  бедствия или в хо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ссовых беспорядко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 свободы  на  срок  от восьми до пятнадца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21. Насильственные действия сексуального характе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Мужеложство,  лесбиянство  или  иные   действия   сексу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характера  с  применением  насилия  или  с  угрозой  его  применени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терпевшему (потерпевшей) или к другим лицам  либо  с  использов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еспомощного состояния потерпевшего (потерпевшей)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трех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йств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совершенные  группой  лиц,  группой  лиц  по  предваритель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говору или организованной 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соединенные с угрозой убийством,  а также совершенные с особ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естокостью  по  отношению  к  потерпевшему (потерпевшей) или к друг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повлекшие  заражение  потерпевшего  (потерпевшей) венери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болевание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совершенные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) совершенные в отношении заведомо несовершеннолетнего лиц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пяти до дес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 частями  первой ил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если он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повлекли по неосторожности смерть потерпевшего (потерпевшей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повлекли по неосторожности причинение тяжкого  вреда  здоров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терпевшего  (потерпевшей),  заражение  его  (ее)  ВИЧ/СПИД  или и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яжкие последств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совершены   в   отношении  лица,  заведомо  для  виновного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стигшего четырнадцатилетнего возраст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 свободы  на  срок  от восьми до пятнадца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22. Половое  сношение  и  иные   действия   сексу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характера  с  лицом,  не достигшим шестнадцатилет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возра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оловое сношение,  мужеложство,  лесбиянство  или  иные  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ксуального    характера    с    лицом,    заведомо    не   достигш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шестнадцатилетнего возраст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ограничением  свободы  на  срок  до  трех лет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на срок до шести месяцев,  либо лишением свободы  на  срок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23. Понуждение   к   половому   сношению,  мужеложств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лесбиянству или иным действиям сексуального характе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онуждение лица к половому сношению, мужеложству, лесбиянству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ию иных действий сексуального характера путем шантажа,  угроз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ничтожением,   повреждением   или   изъятием   имущества    либо 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ьзованием   материальной   или   иной   зависимости  потерпевш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потерпевшей)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двухсот до пят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от двух до пяти месяцев,  либо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до двух лет,  либо арестом на срок до шести  месяце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лишением свободы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24. Развращение малолет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овершение развратных действий без применения насилия в отно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а, заведомо не достигшего четырнадцатилетнего возраст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 свободы  на  срок  до  четырех лет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25. Похищение челове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охищение человек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четырех до се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совершенно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с применением насилия, опасного для жизни или здоровь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с применением оружия или предметов,  используемых  в  ка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уж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) в отношении заведомо несовершеннолетнег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е) в  отношении  женщины,  заведомо  для  виновного находящей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стоянии берем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ж) в отношении двух или более лиц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з) из корыстных побуждени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семи до двенадцат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 частями  первой ил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если он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совершены организованной 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совершены с целью эксплуатации похищенного (похищенной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повлекли по неосторожности смерть потерпевшего или иные тяж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десяти до пятнадцати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Лицо,   добровольно   освободившее  похищенного  (похищенную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вобождается от уголовной ответственности,  если в его  действиях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держится состав иного преступ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Под эксплуатацией лица в настоящей статье и статьях 126,  12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3 настоящего Кодекса понимаются использование принудительного тру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ятия проституцией другим лицом или  иных  оказываемых  им  услуг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целях присвоения виновным полученных доходов, а равно осуществление 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номочий собственника в отношении лица,  которое по не зависящим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го причинам не может отказаться от выполнения работ или услу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26. Незаконное лишение своб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законное  лишение  человека  свободы,  не  связанное  с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хищением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свободы  на  срок  до  трех  лет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 на  срок  от трех до шести месяцев,  либо лишением своб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совершенно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с применением насилия, опасного для жизни или здоровь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с  применением  оружия или предметов,  используемых в ка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уж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) в отношении заведомо несовершеннолетнег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е) в отношении женщины,  заведомо  для  виновного  находящейс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стоянии берем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ж) в отношении двух или более лиц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з) из корыстных побужд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и) с    использованием    материальной   или   иной   зависим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терпевшего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до пяти лет с  конфиска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частями первой или  втор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если он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совершены организованной 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совершены с целью эксплуатации незаконно лишенного  (лишенно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повлекли  по  неосторожности  смерть  потерпевшего  либо  и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 свободы  на  срок  от пяти до десят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27. Незаконное помещение в психиатрический стациона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законное помещение  лица  в  психиатрический  стационар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законное удержание в нем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если о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совершено из корыстных побужд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совершено лицом с использованием своего служебного полож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повлекло по неосторожности смерть потерпевшего или иные тяж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 от  трех  до  семи  лет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 права   занимать 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28. Торговля людь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Купля-продажа  или совершение иных сделок в отношении лица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вно   его   эксплуатация   либо   вербовка,   перевозка,   передач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крывательство, а также совершение иных деяний в целях эксплуатации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до пяти лет с  конфиска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с  применением  насилия,  опасного  для жизни и здоровья,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розой его примен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с  применением  оружия или предметов,  используемых в ка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уж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) в  отношении  женщины,  заведомо  для  виновного находящей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стоянии берем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е) в отношении двух и более лиц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ж) в  целях  изъятия  органов   или   тканей   потерпевшего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ансплантации или иного использ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з) путем обмана или злоупотребления доверие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и) лицом с использованием своего служебного полож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к) с   использованием   материальной   или    иной    зависим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терпевшего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 от  пяти  до  семи  лет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частями первой или  втор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 совершенные  в  целях вывоза за пределы Республики Казахст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воза в Республику  Казахстан  или  перевозки  лица  через  территор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спублики  Казахстан  из одного иностранного государства в другое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вно  вывоз  за  пределы  Республики  Казахстан,  ввоз  в  Республи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захстан  или перевозка лица через территорию Республики Казахстан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дного  иностранного  государства  в  другое   государство   в   цел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ия таких деяний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семи  до  десяти  лет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Деяния,  предусмотренные частями первой,  второй  или  треть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й статьи, если он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совершены организованной 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повлекли  по  неосторожности  смерть  потерпевшего  либо  и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семи до пятнадцат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29. Клев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Клевета,  то есть распространение  заведомо  ложных  свед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рочащих  честь  и  достоинство  другого  лица  или  подрывающих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путацию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 в  размере  от  ста  до  двух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 за   период   до   двух  месяцев,  либо  привлечением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работам на срок  от  ста  двадцати  до  ста  восьмидеся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либо исправительными работами на срок до одного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Клевета, содержащаяся в публичном выступлении, либо в публич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монстрирующемся произведении,  либо в средствах массовой информ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двухсот от пят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от двух до пяти месяцев,  либо привлечением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работам на срок от ста  восьмидесяти  до  двухсот  со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 либо  исправительными  работами на срок от одного года до дву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,  либо ограничением свободы на срок до двух лет,  либо арестом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шести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Клевета,  соединенная   с   обвинением   лица   в   совер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ррупционного, тяжкого или особо тяжкого преступл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 свободы  на  срок  до  трех  лет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30. Оскорб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Оскорбление,  то  есть  унижение  чести  и достоинства друг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а, выраженное в неприличной форм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до ста месячных расчетных показателей ил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ере заработной платы или иного дохода  осужденного  за  период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дного месяца, либо привлечением к общественным работам на срок до 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адцати  часов,  либо  исправительными  работами  на  срок  до  ш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Оскорбление,  содержащееся в  публичном  выступлении,  либо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ублично  демонстрирующемся  произведении,  либо  в средствах масс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формации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от  ста  до  четырехсот  месячных рас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ей  или  в  размере  заработной  платы   или   иного 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одного до четырех месяцев,  либо привле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общественным  работам  на  срок  до  ста  восьмидесяти  часов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равительными  работами  на  срок до одного года,  либо ограни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Глава 2. ПРЕСТУПЛЕНИЯ ПРОТИВ СЕМЬ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И НЕСОВЕРШЕННОЛЕТ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31. Вовлечение    несовершеннолетнего   в   преступ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деятель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Вовлечение  несовершеннолетнего  в   преступную   деятель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ом, достигшим восемнадцатилетнего возраст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 же  деяние,  совершенное  родителем,  педагогом  либо и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ом,  на  которое  законом  возложены  обязанности   по   воспит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совершеннолетнего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до  шести  лет  с 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а  занимать  определенные  должности  или  заниматься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 частями  первой ил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 совершенные  с  применением  насилия  или   с   угрозой 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мен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двух до се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Деяния,  предусмотренные  частями  первой,  второй или треть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й  статьи,  связанные  с  вовлечением  несовершеннолетнего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ие тяжкого или особо тяжкого преступл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пяти до вось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32. Вовлечение   несовершеннолетнего    в    совер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антиобщественных действ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Вовлечение несовершеннолетнего в  употребление  одурманив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ществ   либо   токсикоманию,  либо  в  систематическое  употреб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пиртных напитков,  либо в занятие проституцией,  бродяжничеством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прошайничеством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привлечением  к  общественным работам на срок от 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сьмидесяти до двухсот сорока часов, либо исправительными работам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 от  одного  года  до  двух  лет,  либо  арестом на срок до ш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цев, либо лишением свободы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 же  деяние,  совершенное  родителем,  педагогом  либо и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ом,  на  которое  законом  возложены  обязанности   по   воспит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совершеннолетнего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свободы  на  срок  до  трех  лет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на срок от четырех до шести месяцев,  либо лишением своб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пяти лет с лишением права занимать определенные должности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ся  определенной  деятельностью  на  срок  до трех лет или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 частями  первой ил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 совершенные неоднократно либо с  применением  насилия  или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розой его примен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до шес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33. Торговля несовершеннолетн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Купля-продажа  или  совершение   иных   сделок   в   отно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совершеннолетнего,   а   равно   его   эксплуатация  либо  вербовк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возка,  передача, укрывательство, а также совершение иных деяни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целях эксплуатации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 от  пяти  до  семи  лет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с  применением  насилия,  опасного  для жизни и здоровья,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розой его примен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с  применением  оружия или предметов,  используемых в ка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уж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) в отношении двух и более лиц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е) в  целях  изъятия  органов   или   тканей   потерпевшего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ансплантации или иного использ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ж) путем обмана или злоупотребления доверие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з) лицом с использованием своего служебного полож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и) в   целях   вовлечения   несовершеннолетнего   в    совер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й или иных антиобщественных действ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к) с   использованием   материальной   или    иной    зависим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терпевшего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семи  до  десяти  лет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частями первой или  втор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 совершенные  в  целях вывоза за пределы Республики Казахст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воза в Республику Казахстан или перевозки  несовершеннолетнего  чер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рриторию  Республики  Казахстан из одного иностранного государств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ругое,  а  равно  вывоз  за  пределы  Республики  Казахстан,  ввоз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спублику   Казахстан   или   перевозка   несовершеннолетнего   чер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рриторию Республики Казахстан из одного иностранного  государства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ругое государство в целях совершения таких деяний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десяти до двенадцати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Деяния,  предусмотренные частями первой,  второй  или  треть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й статьи, если он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совершены организованной 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повлекли  по  неосторожности  смерть  потерпевшего  либо  и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двенадцати до пятнадца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 с 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34. Подмена ребен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Умышленная подмена ребенк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двухсот до пят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от двух до пяти месяцев,  либо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до двух лет, либо 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 же  деяние,  совершенное  из  корыстных или иных низм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буждени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трех до се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35. Разглашение тайны усыновления (удочер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Разглашение тайны    усыновления    (удочерения)   вопреки   во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ыновителя, совершенное лицом, обязанным хранить факт усыновления ка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жебную или профессиональную тайну, либо иным лицом из корыстных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ых низменных побуждени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 в  размере  от  ста  до  двух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одного до двух месяцев,  либо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до двух лет,  либо арестом на срок до шести месяцев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 права   занимать 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36. Злостное уклонение от уплаты средств  на  содерж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детей или нетрудоспособных роди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Злостное  уклонение  более  трех месяцев родителя от уплат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шению суда средств на содержание несовершеннолетних детей,  а  рав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трудоспособных детей, достигших восемнадцатилетнего возраст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 двухсот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пяти  месяцев,  либо  привлечением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 работам  на  срок  от  ста  двадцати до ста восьмидеся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 либо исправительными  работами  на  срок  до  двух  лет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раничением  свободы  на  срок  до двух лет,  либо арестом на срок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шести месяцев, либо лишением свободы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Злостное   уклонение   более  трех  месяцев  совершеннолет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удоспособного лица от уплаты по решению суда средств  на  содерж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его нетрудоспособного родителя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 двухсот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пяти  месяцев,  либо  привлечением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 работам  на  срок  от  ста  двадцати до ста восьмидеся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 либо исправительными  работами  на  срок  до  двух  лет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раничением  свободы  на  срок  до двух лет,  либо арестом на срок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шести месяцев, либо лишением свободы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37. Неисполнение    обязанностей     по     воспит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несовершеннолет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еисполнение или    ненадлежащее   исполнение   обязанностей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спитанию несовершеннолетнего родителем или иным  лицом,  на  котор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зложены  эти  обязанности,  а  равно педагогом или другим работ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чебного,  воспитательного, лечебного или иного учреждения, обяз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ществлять надзор за несовершеннолетним, если это деяние соединен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естоким обращением с несовершеннолетним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пятидесяти  до ста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до одного месяца или привлечением к обще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 на срок от ста до двухсот часов, либо исправительными рабо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 срок до двух лет,  либо ограничением свободы на срок до двух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права  занимать  определенные   должности   или 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38. Ненадлежащее исполнение обязанностей по  обеспеч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безопасности жизни и здоровья де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надлежащее   исполнение    обязанностей    по    обеспеч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езопасности  жизни  и  здоровья  малолетнего лицом,  на которое та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язанности  возложены  по  службе,  либо   лицом,   выполняющим  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язанности  по  специальному  поручению  или добровольно принявшим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бя такие обязанности, если это повлекло по неосторожности причи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лолетнему тяжкого или средней тяжести вреда здоровью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до пяти тысяч  месячных  рас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ей   или   в   размере 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семи до десяти месяцев,  либо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 на срок до двух лет,  либо лишением свободы на тот же срок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права  занимать  определенные   должности   или 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 повлекшее по неосторожности смерть малолетне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 до  пяти  лет  с 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а  занимать  определенные  должности  или  заниматься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39. Злоупотребление правами опекуна или попечи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Использование опеки  или  попечительства  в  корыстных  или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изменных  целях  во  вред  опекаемому  (подопечному)  или  умышл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тавление  опекаемого  (подопечного)  без  надзора  или   необходи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мощи,  повлекшее  существенное  ущемление  прав и законных интере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екаемого (подопечного)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 пятидесяти  до ста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до одного месяца,  либо исправительными рабо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срок до двух лет,  либо ограничением свободы на срок до  двух  л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40. Злостное уклонение от  содержания  нетрудоспособ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супруга (супруг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Злостное уклонение более трех  месяцев  трудоспособного  лица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платы  по  решению  суда  средств  на  содержание нетрудоспособног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уждающегося в материальной помощи супруга (супруги)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двухсот до пят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от двух до пяти месяцев,  либо привлечением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работам на срок  от  ста  двадцати  до  ста  восьмидеся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 либо  исправительными  работами  на  срок  до  двух лет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раничением свободы на срок до двух лет,  либо  арестом  на  срок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шести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Глава 3. ПРЕСТУПЛЕНИЯ ПРОТИВ КОНСТИТУЦИОННЫХ И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РАВ И СВОБОД ЧЕЛОВЕКА И ГРАЖДАНИ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41. Нарушение равноправия гражд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рямое  или  косвенное  ограничение  прав  и  свобод  челове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гражданина) по мотивам происхождения,  социального,  должностного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енного положения, пола, расы, национальности, языка, отно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лигии,  убеждений, места жительства, принадлежности к обще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ъединениям или по любым иным обстоятельствам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 в  размере  от  двухсот  до  одной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 или  в  размере  заработной  платы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 дохода  осужденного  за  период  от двух до пяти месяцев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на срок до трех месяцев,  либо лишением  свободы  на  срок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дного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 же  деяние,  совершенное  лицом  с  использованием  сво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жебного положения либо руководителем общественного объедин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пятисот до двух тысяч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пяти до восьми месяцев,  либо арестом на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шести месяцев, либо лишением свободы на срок до двух лет с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а занимать  определенные  должности 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42. Нарушение неприкосновенности частной жиз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законное  собирание  или  распространение сведений о час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изни лица,  составляющих его  личную  или  семейную  тайну,  без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гласия,  если  эти деяния причинили вред правам и законным интерес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терпевшего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размере от четырехсот до сем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четырех до семи месяцев,  либо привлечением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работам на срок  от  ста  двадцати  до  ста  восьмидеся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 либо  исправительными  работами  на срок до одного года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на срок до четырех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 же  деяния,  совершенные  лицом  с  использованием  сво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жебного положения,  а равно распространение сведений,  указанных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ти  первой  настоящей  статьи,  в  публичном выступлении,  публич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монстрирующемся произведении или в  средствах  массовой  информ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лекшие те ж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 семисот  до  одной 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 расчетных  показателей  или  в  размере заработной платы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дохода осужденного за период от семи  до  десяти  месяцев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 права   занимать 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от двух до пяти лет,  либо  арес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срок от четырех до шести месяцев,  либо лишением свободы на срок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яти лет с конфискацией незаконно используемых специальных техн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едст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43. Незаконное  нарушение  тайны  переписки,  телеф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ереговоров, почтовых, телеграфных или иных сообщ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законное нарушение тайны переписки,  телефонных переговор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чтовых, телеграфных или иных сообщений физических лиц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ста  до  двухсот 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одного до двух месяцев,  либо привлечением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 работам  на  срок  от  ста  двадцати до ста восьмидеся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либо исправительными работами на срок до одного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 же  деяние,  совершенное  лицом  с  использованием  сво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жебного   положения   или    специальных    технических    средст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назначенных для негласного получения информации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тысячи до трех  тысяч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четырех месяцев,  либо лишением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    определенные   должности   или   заниматься 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 от  двух  до  пяти  лет,  либо 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до двух лет,  либо арестом на срок от двух до четы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цев,  либо лишением свободы на срок до  пяти  лет  с  конфиска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законно используемых специальных технических средст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Незаконные изготовление, производство, сбыт или приобретени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целях  сбыта  специальных  технических  средств,  предназначенных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гласного получения информации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размере от пятисот до двух тысяч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 двух  до  пяти  месяцев,  либо  ограни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срок до трех лет, либо лишением свободы на срок до трех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 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44. Разглашение врачебной тай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Разглашение  медицинским  работником  без профессиональной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жебной  необходимости  сведений  о  заболевании   или   результа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дицинского освидетельствования пациент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до   ста   месячных   рас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ей   или   в   размере 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до одного месяца либо  исправительными  рабо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срок до одного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 выразившееся в сообщении сведений о  наличии  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а ВИЧ/СПИД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ста  до  трехсот 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одного до трех месяцев,  либо лишением 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    определенные   должности   или   заниматься 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 от  двух  до  пяти  лет,  либо 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частями первой или  втор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если они повлекли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 до  трех  лет  с 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а  занимать  определенные  должности  или  заниматься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45. Нарушение неприкосновенности жилищ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законное вторжение в жилище против воли проживающего  в  н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 двухсот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до  одного  месяца,   либо   привлечением 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 работам  на  срок  от  ста  двадцати до ста восьмидеся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 либо исправительными работами на срок  до  одного  года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на срок до трех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совершенное с применением насилия либо с угроз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го   применения,   или   группой   лиц,   или  в  ночное  время,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провождавшееся незаконным обыском,  а равно незаконное выселение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илищ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размере от пятисот до  восьм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пяти месяцев, либо арестом на срок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ух до четырех месяцев, либо лишением свободы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частями первой или  втор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  совершенные   лицом   с   использованием  своего  служеб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ож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 восьмисот  до  одной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 или  в  размере  заработной  платы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 дохода  осужденного  за период от пяти до восьми месяцев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права  занимать  определенные   должности   или 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 деятельностью на срок от двух до пяти лет,  либо арес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срок от четырех до шести месяцев,  либо лишением свободы на срок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46. Воспрепятствование осуществлению избирательных  пра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или работе избирательных комисс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Воспрепятствование  свободному осуществлению гражданином сво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бирательных прав  или  права  участвовать  в  референдуме,  а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законное  вмешательство в работу избирательных комиссий или комисс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проведению референдума и воспрепятствование голосованию, исполн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язанностей,  связанных с регистрацией кандидата,  партийных списк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счетом голосов и определением результатов  голосования  на  выбор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референдум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размере  от  пятидесяти  до  ста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до  одного  месяца,   либо   привлечением 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 работам  на  срок  от  ста  двадцати до ста восьмидеся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либо исправительными работами на срок до одного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я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соединенные с подкупом,  обманом,  применением насилия либо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розой его примен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совершенные лицом с  использованием  своего  должностного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жебного полож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совершенные  группой  лиц  по  предварительному  сговору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ованной 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совершенные    путем    нарушения    установленного    поряд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ункционирования электронной избирательной системы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размере от  двухсот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пяти  месяцев,  либо 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 на срок от одного года до двух лет,  либо арестом на срок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шести месяцев,  либо ограничением свободы на срок до  пяти  лет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47. Фальсификация избирательных  документов,  докумен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референдума или неправильный подсчет голо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Фальсификация   избирательных   документов   или    докумен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ферендума,  внесение  фиктивных  записей  в  бюллетени или подпис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сты,  заведомо   неправильный   подсчет   голосов,   либо   заведо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правильное  установление результатов выборов или итогов референдум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нарушение тайны голосования, если эти деяния совершены довер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ом  кандидата  в  Президенты  Республики Казахстан,  или довер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ом кандидата в депутаты, а равно членом избирательной комиссии,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миссии по проведению референдум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размере от  двухсот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пяти  месяцев,  либо 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до двух лет, либо лишением свободы на срок до четы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 с лишением права занимать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 же  деяния,  совершенные  путем  нарушения  устано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рядка функционирования электронной избирательной системы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до се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48. Нарушение трудового законодательства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Казахст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законное  прекращение  трудового  договора   с   работник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исполнение  решения  суда  о восстановлении на работе,  а равно и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рушение трудового законодательства Республики  Казахстан,  повлекш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чинение существенного вреда правам и законным интересам граждан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 в  размере  от  ста  до  двух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от одного до двух месяцев либо лишением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   определенные   должности   или   заниматься  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Необоснованный  отказ  в  заключении  трудового   договора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енщиной  или  необоснованное  прекращение с ней трудового договора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тивам  ее  беременности  или  необоснованный  отказ   в   заключ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удового договора или необоснованное прекращение трудового договора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енщиной,  имеющей детей  до  трех  лет,  по  этим  мотивам,  а  рав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обоснованный    отказ    в   заключении   трудового   договора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обоснованное прекращение трудового договора с инвалидом  по  мотив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валидности     либо     несовершеннолетнего     по    мотивам  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совершеннолетия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размере от  двухсот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 пяти  месяцев  либо  лишением 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   определенные   должности   на   срок   до  пяти  лет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равительными работами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Неоднократная   задержка   лицом,  выполняющим  управленче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ункции,  выплаты заработной платы в полном объеме и  в  установ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и в связи с использованием денежных средств на иные цели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 трехсот  до  сем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трех до  семи  месяцев  либо  лишением 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    определенные   должности   или   заниматься 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49. Воспрепятствование осуществлению  права  на  свобо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совести и вероисповед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оспрепятствование законной  деятельности религиозных организ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совершению религиозных обрядо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размере от пятидесяти до двух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одного до трех месяцев,  либо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до одного года, либо арестом на срок до трех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50. Воспрепятствование    деятельности    обще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объедин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оспрепятствование законной деятельности общественных объедин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ным лицом  с  использованием  служебного  положения,  а  рав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мешательство  в  законную деятельность этих объединений,  соверш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ным  лицом  с  использованием  своего  служебного   полож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лекшее существенное нарушение их прав и законных интересов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 ста  до  пятисот 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одного до пяти месяцев,  либо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 на срок до двух лет,  либо арестом на срок до шести месяце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лишением свободы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50-1. Воспрепятствование законной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представителей работ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оспрепятствование законной      деятельности      представи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ников должностным лицом с использованием служебного положения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вно  вмешательство   в   их   законную   деятельность,   соверш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ным   лицом  с  использованием  своего  служебного  полож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лекшее существенное нарушение их прав и законных интересов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 в  размере  от  ста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одного до пяти месяцев,  либо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до двух лет,  либо арестом на срок до шести  месяце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лишением свободы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51. Воспрепятствование проведению собрания, митинг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демонстрации, шествия, пикетирования или участию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езаконное воспрепятствование   проведению   собрания,   митинг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монстрации,   шествия,   пикетирования   или   участию  в  них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нуждение к участию в них,  если эти  деяния  совершены  должност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ом  с использованием своего служебного положения либо с примен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илия или угрозы его примен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 пятисот до сем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от пяти до семи месяцев,  либо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до двух лет,  либо лишением свободы на срок  до  т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  с  лишением  права занимать определенные должности или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52. Нарушение правил охраны тр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арушение правил техники безопасности,  промышленной санита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 иных  правил охраны труда,  совершенное лицом,  на котором леж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язанности по организации или  обеспечению  соблюдения  этих  правил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лекшее  по  неосторожности  причинение  тяжкого или средней тяж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реда здоровью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двухсот до пят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от двух до пяти месяцев,  либо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до двух лет,  либо лишением свободы на тот же срок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 права   занимать  определенные  должности  либо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повлекшее по неосторожности смерть человек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 до  пяти  лет  с 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а  занимать  определенные  должности  или  заниматься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53. Принуждение к участию в забастовке или к  отказу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участия в забастов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нуждение к  участию  в  забастовке  или  отказу  от  участи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онной  забастовке,  совершенное  лицом  с   использованием   сво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жебного положения либо путем насилия или угрозы применения насил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пятисот до сем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от пяти до семи месяцев,  либо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до двух лет,  либо лишением свободы на срок  до  т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  с  лишением  права занимать определенные должности или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54. Отказ  в  предоставлении  гражданину  информации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Исключ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55. Воспрепятствование    законной    профессион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деятельности журнали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Воспрепятствование  законной   профессиональной 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урналиста  путем  принуждения  его  к  распространению либо отказу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пространения информации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пятидесяти  до ста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 за   период   до  одного  месяца,  либо  привлечением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 работам  на  срок  до  ста  восьмидесяти   часов, 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равительными работами на срок до одного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 же  деяние,  совершенное  лицом  с  использованием  сво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жебного  положения,  а  равно  с применением насилия или угрозы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мен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исправительными  работами  на  срок до двух лет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 срок  до  трех  лет  с  лишением  права  заним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ые  должности  или 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Глава 4. ПРЕСТУПЛЕНИЯ ПРОТИВ МИ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И БЕЗОПАСНОСТИ ЧЕЛОВЕЧ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56. Планирование,  подготовка,  развязывание или ве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агрессивной вой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ланирование, подготовка или развязывание агрессивной войны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семи до двенадца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Ведение агрессивной войны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 свободы  на срок от десяти до двадцати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смертной казнью или пожизненным лишением своб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57. Пропаганда  и  публичные  призывы   к   развязы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агрессивной вой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ропаганда  и  публичные  призывы  к  развязыванию агрессив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йны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до трех тысяч месячных рас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ей  или  в  размере  заработной  платы   или   иного 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период от трех до девяти месяцев либо лишением своб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 же  деяния,  совершенные с использованием средств масс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формации   либо   должностным   лицом,   занимающим    ответств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ударственную должность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размере до пяти тысяч  месячных  рас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ей   или   в   размере 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шести месяцев до одного  года  либо 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 на  срок  от  двух  до  пяти  лет  с  лишением права заним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ые должности или заниматься  определенной  деятельностью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58. Производство  или  распространение  оружия масс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ора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оизводство, приобретение или сбыт химического,  биологическ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   также   другого  вида  оружия  массового  поражения,  запрещ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ждународным договором Республики Казахстан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пяти до дес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59. Применение  запрещенных  средств  и  методов 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вой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Жестокое   обращение   с   военнопленными   или    граждан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елением,    депортация    гражданского    населения,   разграб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ционального имущества на  оккупированной  территории,  применение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оруженном  конфликте  средств  и методов,  запрещенных международ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говором Республики Казахстан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до двенадца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Применение   оружия    массового    поражения,    запрещ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ждународным договором Республики Казахстан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десяти до  двадцати 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смертной казнью или пожизненным лишением своб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60. Геноци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Геноцид, то есть умышленные деяния, направленные на полное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тичное   уничтожение   национальной,   этнической,   расовой 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лигиозной  группы  путем  убийства  членов  этой группы,  причи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яжкого  вреда   их   здоровью,   насильственного   воспрепятств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торождению,    принудительной    передачи   детей,   насиль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селения либо создания  иных  жизненных  условий,  рассчитанных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изическое уничтожение членов этой группы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десяти до  двадцати 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пожизненным лишением своб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яния, совершенные в военное врем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пятнадцати  до  двадца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 либо смертной казнью или пожизненным лишением своб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61. Экоци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Массовое уничтожение растительного или животного мира, отра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тмосферы,  земельных или водных ресурсов,  а  также  совершение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ий, вызвавших или способных вызвать экологическую катастрофу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 от  десяти  до  пятнадца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62. Наемниче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Вербовка,   обучение,  финансирование  или  иное  материа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еспечение  наемника,  а  равно  его  использование   в   вооруж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ликте или военных действиях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четырех до вось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 же  деяния,  совершенные  лицом  с  использованием  сво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жебного положения или в отношении несовершеннолетнего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семи до пятнадцат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Участие наемника в вооруженном конфликте или военных действ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трех до се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Действие,  предусмотренное частью  третьей  настоящей 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лекшее гибель людей или ины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десяти до двадцат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 имущества  либо смертной казнью с конфискацией имущ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пожизненным лишением свободы с 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Наемником   признается   лицо,  действующее  в  цел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учения материального вознаграждения или иной  личной  выгоды  и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вляющееся  гражданином стороны,  участвующей в вооруженном конфликт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проживающее постоянно на ее территории  и  не  направленное  друг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ударством для выполнения официальных обязанност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63. Нападение  на  лиц  или  организации,  пользующие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международной защит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ападение  на  представителя  иностранного   государства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трудника   международной  организации,  пользующегося  международ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щитой,  или проживающих совместно с ним членов его семьи, а равно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жебные   или   жилые  помещения  либо  транспортные  средства  лиц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ьзующихся   международной   защитой,   а   равно   похищение 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ильственное  лишение свободы этих лиц,  если эти деяния совершены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целью провокации войны или осложнения международных отношени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 свободы  на  срок  от трех до восьм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 же  деяния,  совершенные неоднократно,  либо с примен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ужия, либо по предварительному сговору группой лиц, либо сопряж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причинением тяжкого вреда здоровью, либо повлекшие по неосторо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мерть человек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десяти до пятнадцати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64. Возбуждение   социальной,   национальной,   родов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расовой или религиозной враж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Умышленные  действия,  направленные на возбуждение социальн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циональной,  родовой,  расовой,  религиозной вражды  или  розни,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корбление  национальной  чести и достоинства либо религиозных чув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аждан,  а  равно  пропаганда  исключительности,  превосходства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полноценности граждан по признаку их отношения к религии, сословн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циональной,  родовой или расовой  принадлежности,  если  эти  дея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ы публично или с использованием средств массовой информации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размере до одной тысячи месячных рас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ей   или   в   размере 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до десяти месяцев, либо арестом на срок до ш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цев,  либо  исправительными  работами  на  срок до двух лет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йствия,  совершенные группой лиц или неоднократно,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единенные с насилием либо угрозой его применения,  а равно  лицом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ьзованием   своего   служебного   положения   либо  руководител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ого объедин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размере от пятисот до трех тысяч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 за   период   от  пяти  месяцев  до  одного  года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раничением свободы на срок до четырех лет,  либо лишением своб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 от  двух  до  шести  лет  с лишением права занимать опреде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и или заниматься определенной деятельностью на  срок  до  т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йствия,  предусмотренные частями первой и  втор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повлекши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трех  до  десяти  лет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 права   занимать 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Глава 5. ПРЕСТУПЛЕНИЯ ПРОТИВ ОСНОВ КОНСТИТУЦИО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СТРОЯ И БЕЗОПАСНОСТИ ГОСУДАР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65. Государственная изм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Государственная измена, то есть умышленное деяние, соверш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ажданином  Республики  Казахстан  с  целью  подрыва  или  ослаб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нешней безопасности и суверенитета Республики Казахстан, выразившее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переходе на сторону врага во время вооруженного конфликта, а равн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шпионаже,  выдаче государственных секретов либо ином  оказании  помощ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странному    государству,    иностранной    организации    или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ставителям в проведении враждебной деятельности против 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захстан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десяти до пятнадцати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конфискацией  имущества  или без таковой,  а в боевой обстановке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ягчающих обстоятельствах - лишением свободы на срок от пятнадцати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адцати   лет   либо  пожизненным  лишением  свободы  с  конфиска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яния, совершенные в военное врем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пятнадцати  до  двадца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  либо  смертной  казнью  с  конфискацией имущества или пожизн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с 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Лицо,   совершившее   преступления,   предусмотр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й статьей,  а также статьями 166  и  168  настоящего  Кодекс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вобождается  от  уголовной ответственности,  если оно добровольны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евременным сообщением  государственным  органам  или  иным  образ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пособствовало  предотвращению наступления ущерба интересам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захстан  и  если  в  его  действиях  не  содержится  состава   и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66. Шпионаж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ередача, а  равно  собирание,  похищение  или  хранение  с цел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дачи иностранному  государству,  иностранной  организации  или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ставителям сведений, составляющих государственные секреты,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дача или собирание по заданию иностранной разведки  иных  свед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ля  использования  их  в  ущерб внешней безопасности или суверенит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спублики  Казахстан,   если   эти   деяния   совершены   иностра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ажданином или лицом без гражданств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десяти до пятнадцати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67. Посягательство   на   жизнь  Президента 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Казахст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осягательство на   жизнь   Президента   Республики    Казахст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ное  в целях прекращения его государственной деятельности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 мести за такую деятельность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 свободы  на срок от пятнадцати до двадца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 либо смертной казнью, или пожизненным лишением своб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68. Насильственный  захват  власти  или  насильств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удержание власти либо  осуществление  представител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иностранного  государства или иностранной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олномочий,  входящих  в  компетенцию  уполномоч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органов и должностных лиц Республики Казахст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Действия,  направленные  на  насильственный  захват власти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ильственное удержание власти  в  нарушение  Конституции 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захстан,   а   равно   направленные   на   насильственное  изме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ституционного строя Республики Казахстан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 свободы  на  срок  от десяти до пятнадца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Осуществление  представителями  иностранного  государства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странной   организации   полномочий,   находящихся   в  компетен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полномоченных органов и должностных лиц Республики Казахстан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одной до  пяти  тысяч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есяти месяцев до одного года  либо 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срок до се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69. Вооруженный мятеж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Организация вооруженного мятежа либо активное  участие  в  нем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целях  свержения  или насильственного изменения конституционного стро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спублики  Казахстан  либо  нарушения   территориальной   целост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спублики Казахстан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 от  десяти  до  пятнадца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70. Призывы  к  насильственному  свержению или измен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конституционного строя либо насильственному наруш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единства территории Республики Казахст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убличные    призывы   к   насильственному   захвату   вла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ильственному удержанию власти, подрыву безопасности государства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ильственному   изменению   конституционного   строя,   а   равно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ильственному нарушению целостности Республики Казахстан и  един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е территории,  а также распространение с этой целью материалов та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держания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 трехсот  до  одной 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 расчетных  показателей  или  в  размере заработной платы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дохода осужденного за период от  трех  до  десяти  месяцев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йствия,  совершенные с использованием средств масс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формации или организованной группо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одной до пяти тысяч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от десяти месяцев до одного года либо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срок от трех до се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71. Диверс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овершение с  целью  подрыва  безопасности  и  обороноспособ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спублики Казахстан взрыва,  поджога или иных действий,  направ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  массовое   уничтожение   людей,  причинение  вреда  их  здоровь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рушение или повреждение предприятий,  сооружений,  путей и 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общения, средств связи, объектов жизнеобеспечения населения, а рав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ие в тех же  целях  массовых  отравлений  или  распростра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пидемий и эпизоотий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десяти до  двадцати 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 смертной  казнью или пожизненным лишением свободы с конфиска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72. Незаконное  получение,  разглашение 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секре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Собирание   сведений,  составляющих  государственные  секре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утем  похищения  документов,  подкупа  или  угроз  в  отношении  лиц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ладеющих  государственными  секретами,  или  их близких,  перехват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едствах связи,  незаконного проникновения в компьютерную систему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ть,  использования  специальных  технических  средств,  а равно и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законным способом при отсутствии  признаков  государственной  изм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шпионаж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арестом на срок от  четырех  до  шести  месяцев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свободы  на  срок  до  пяти  лет  с  лишением права заним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ые должности или заниматься определенной  деятельностью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Разглашение  сведений,  составляющих  государственную   тайн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ом,  которому  она  была  доверена или стала известна по службе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е, при отсутствии признаков государственной измены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арестом  на  срок  от  трех  до  шести  месяцев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 срок  до  трех  лет  с  лишением  права  заним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ые  должности  или 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Разглашение  сведений,  составляющих  служебную тайну,  лиц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торому она была доверена или стала известна по  службе  или  работ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  отсутствии  признаков  государственной измены,  если это повлек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упление тяжких последстви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двухсот до пят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пяти месяцев, либо арестом на срок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тырех месяцев,  либо лишением свободы на срок до двух лет с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а  занимать  определенные  должности  или  заниматься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дву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Деяния,  предусмотренные  частями  первой ил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если они повлекли наступление тяжких последстви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 свободы  на  срок до восьми лет с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а занимать  определенные  должности 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73. Утрата    документов,    предметов,    содержа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государственные секре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Утрата документов,  содержащих государственную тайну,  а рав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метов, сведения о которых составляют государственную тайну, лиц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торому они были доверены по службе или работе,  если утрата  явила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зультатом  нарушения  установленных  правил  обращения  с указа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кументами или предметами и повлекла наступление тяжких  последств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до одной тысячи месячных рас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ей   или   в   размере 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до десяти месяцев, либо исправительными рабо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 срок  до двух лет,  либо арестом на срок от трех до шести месяце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лишением свободы на срок до четырех лет с лишением права заним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ые  должности  или 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Утрата   документов,   содержащих  служебную  тайну,  а  рав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метов,  сведения о  которых  составляют  служебную  тайну,  лиц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торому  они были доверены по службе или работе,  если утрата явила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зультатом нарушения  установленных  правил  обращения  с  указа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кументами  или предметами и повлекла наступление тяжких последств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до  двухсот  месячных рас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ей  или  в  размере  заработной  платы   или   иного 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период до двух месяцев,  либо исправительными рабо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срок до одного года,  либо арестом на срок до  двух  месяцев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свободы  на  срок  до  одного года с лишением права заним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ые должности или заниматься  определенной  деятельностью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дву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74. Уклонение от призыва по мобил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Уклонение  от  призыва  на  военную  службу  по  мобилизац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оруженные Силы,  другие войска и  воинские  формирования 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захстан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 же  деяние,  а  также уклонение от дальнейших призывов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комплектования Вооруженных Сил Республики  Казахстан,  совершенные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енное врем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пяти до дес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Глава 6. ПРЕСТУПЛЕНИЯ ПРОТИВ СОБСТВЕ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75. Краж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Кража, то есть тайное хищение чужого имуществ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 двухсот  до  сем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семи  месяцев,  либо  привлечением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 работам  на  срок  от ста восьмидесяти до двухсот со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 либо исправительными  работами  на  срок  до  двух  лет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раничением  свободы  на  срок  до трех лет,  либо арестом на срок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шести месяцев, либо лишением свободы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Кража, совершенна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с   незаконным   проникновением   в   жилое,   служебное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изводственное помещение либо хранилищ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до пяти лет с  конфиска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Кража, совершенна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организованной 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в крупном размер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исключ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трех  до  десяти  лет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од  хищением  в   статьях   настоящего   Кодекса   поним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ные  с  корыстной целью противоправные безвозмездные изъяти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или) обращение чужого имущества в пользу виновного  или  других  лиц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чинившие ущерб собственнику или иному владельцу этого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Крупным размером  или  крупным  ущербом  в  статьях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лавы, за исключением статей 184, 184-1 настоящего Кодекса, призн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оимость имущества или  размер  ущерба,  в  пятьсот  раз  превыш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й   расчетный   показатель,   установленный   законода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спублики Казахстан на момент совершения преступ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Исключ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Исключ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5. Мелкое  хищение  чужого  имущества,  принадлежащего  на  пр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бственности организации или находящегося в ее  ведении,  соверш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утем   кражи,  мошенничества,  присвоения  или  растраты,  не  влеч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оловной ответственности.  Лицо,  виновное в  его  совершении,  нес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тивную  ответственность  в  соответствии с законом.  Хищ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знается мелким,  если стоимость похищенного имущества не  превыш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сятикратного размера месячного расчетного показателя, устано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онодательством Республики Казахстан на момент совершения дея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76. Присвоение или растрата вверенного чужого имущ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рисвоение или растрата,  то есть  хищение  чужого  имуще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веренного виновному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 двухсот до пят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от двух до пяти месяцев,  либо привлечением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работам на срок  от  ста  двадцати  до  ста  восьмидеся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либо исправительными работами на срок до двух лет, либо арес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срок до шести месяцев, либо лишением свободы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с использованием служебного полож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 пятисот  до  одной 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 расчетных  показателей  или  в  размере заработной платы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дохода осужденного за период от пяти  месяцев  до  одного  г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 ограничением  свободы  на  срок  до  четырех лет,  либо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срок от двух до пяти лет с конфискацией имущества  или 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овой   с   лишением   права  занимать  определенные  должности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ся определенной деятельностью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 частями  первой ил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если они совершен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организованной 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в крупном размер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исключ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лицом,  уполномоченным  на выполнение государственных функ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приравненным к нему лицом, если они сопряжены с использованием 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его служебного полож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пяти  до  десяти  лет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 имущества  и  с  лишением 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и или заниматься определенной деятельностью на  срок  до  т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, а в случаях, предусмотренных пунктом г), - до се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77. Мошенниче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Мошенничество,  то   есть   хищение   чужого   имущества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обретение права на чужое имущество путем обмана или злоупотреб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верием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двухсот до сем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от двух до семи месяцев,  либо привлечением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работам на срок от ста  восьмидесяти  до  двухсот  со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либо исправительными работами на срок до двух лет, либо арес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срок до шести месяцев,  либо ограничением свободы на срок  до  т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, либо 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Мошенничество, совершенно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с использованием служебного полож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 в  размере  от  семисот  до  одной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 или  в  размере  заработной  платы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 дохода  осужденного  за  период от пяти месяцев до одного г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ограничением свободы  на  срок  до  четырех  лет,  либо 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срок до пяти лет с 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Мошенничество, совершенно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организованной 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в крупном размер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исключ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лицом,  уполномоченным  на выполнение государственных функ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приравненным к нему лицом, если оно сопряжено с использованием 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его служебного полож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 свободы  на  срок  от пяти до десят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78. Грабеж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Грабеж, то есть открытое хищение чужого имуществ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 свободы  на  срок  до  трех лет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на срок до шести месяцев,  либо лишением свободы  на  срок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ты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Грабеж, совершенны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с  применением  насилия,  не  опасного  для жизни или здоровь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терпевшего, либо с угрозой применения такого насил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с    незаконным    проникновением    в    жилое,    служебно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изводственное помещение либо хранилищ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 свободы  на  срок  от  трех  до сем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Грабеж, совершенны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организованной 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в крупном размер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исключ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 свободы на срок от шести до двенадцати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79. Разб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Разбой,  то  есть  нападение с целью хищения чужого имуще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единенное  с  насилием,  опасным  для  жизни  или   здоровья   лиц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вергшегося  нападению,  или  с угрозой непосредственного приме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ого насил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 свободы  на  срок  от  трех  до сем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Разбой, совершенны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с    незаконным    проникновением    в    жилое,    служебно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изводственное помещение либо хранилищ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с применением оружия или предметов,  используемых  в  ка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уж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) с причинением тяжкого вреда здоровью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пяти до двенадцат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Разбой, совершенны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организованной 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с   причинением   тяжкого   вреда   здоровью,   повлекшего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осторожности смерть потерпевшег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с целью хищения имущества в крупном размер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исключ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восьми до пятнадцати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80. Хищение предметов, имеющих особую ценност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Хищение предметов или документов, имеющих особую историческу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учную, художественную или культурную ценность, независимо от способ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хищ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шести до  десяти  лет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совершенное   группой  лиц  по  предварительному  сговору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ованной 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совершенное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повлекшее уничтожение,  порчу  или  разрушение  предметов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кументов, указанных в части первой настоящей статьи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восьми до пятнадцати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81. Вымогатель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Вымогательство,  то  есть требование передачи чужого имущ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права на имущество или совершения других  действий  имуще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характера   под   угрозой  применения  насилия  либо  уничтожения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реждения чужого имущества,  а  равно  под  угрозой  распрост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едений,  позорящих потерпевшего или его близких, либо иных свед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лашение  которых  может  причинить   существенный   вред   интерес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терпевшего или его близких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свободы  на  срок  до  трех  лет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 на  срок  до шести месяцев,  либо лишением свободы на срок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тырех лет со штрафом в размере до ста месячных расчетных показа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 в размере заработной платы или иного дохода осужденного за пери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трех месяцев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Вымогательство, совершенно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с применением насил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неоднократно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 свободы от трех до семи лет с конфиска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Вымогательство, совершенно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организованной 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с причинением тяжкого вреда здоровью потерпевшег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с целью получения имущества в крупном размер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исключ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семи до пятнадцат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82. Причинение имущественного ущерба  путем  обмана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злоупотребления довер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ричинение   имущественного   ущерба  собственнику  или  и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ладельцу имущества путем  обмана  или  злоупотребления  доверием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сутствии признаков хищения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 размере  до  двухсот  месячных  рас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ей   или   в   размере 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до  двух   месяцев,   либо   привлечением 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 работам  на  срок  от  ста  двадцати до ста восьмидеся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 либо исправительными работами на срок  до  одного  года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 на срок до четырех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совершенно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с использованием служебного полож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четырехсот   до   восьмис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 расчетных  показателей  или  в  размере заработной платы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дохода осужденного за период от четырех до восьми  месяцев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свободы  на  срок  до  трех  лет со штрафом в размере до 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 или  в  размере  заработной  платы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дохода осужденного за период до двух месяцев либо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частями первой или  втор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совершенные организованной 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причинившие крупный ущерб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до пяти лет с  конфиска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83. Приобретение или сбыт имущества,  заведомо  добы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реступным пу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Заранее необещанное приобретение или сбыт имущества,  заведо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бытого преступным путем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размере  от  пятидесяти  до  ста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до  одного  месяца,   либо   привлечением 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 работам  на  срок  от ста восьмидесяти до двухсот со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либо исправительными работами на срок до двух лет, либо арес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срок до шести месяцев с 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в отношении автомобиля или иного имущества в крупном размер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в  отношении  редких  и  находящихся  под угрозой исчезнов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идов  животных  и  растений,  а  также  животных,  охота  на  кото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ностью запрещена, либо продукции из них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ограничением  свободы  на  срок  до  трех  лет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свободы  на  срок до четырех лет со штрафом в размере до 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 или  в  размере  заработной  платы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дохода осужденного за период до двух месяцев либо без таковог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 частями  первой ил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 совершенные организованной группой или лицом с использов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его служебного полож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до пяти лет с  конфиска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84. Нарушение авторских и смежных пра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рисвоение  авторства или принуждение к соавторству,  если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ние причинило значительный ущерб автору или  иному  правообладате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существенный вред их правам или законным интересам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ста  до  пятисот 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одного до пяти месяцев  либо  привлечением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 работам  на срок от ста до ста восьмидесяти часов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раничением свободы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Незаконное использование объектов авторского права или смеж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,  а  равно приобретение,  хранение,  перемещение или изгото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трафактных экземпляров объектов авторского права  и  (или)  смеж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 в целях сбыта, совершенные в значительном размер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 пятисот до сем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от пяти до десяти месяцев либо привлечением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работам на срок от ста  восьмидесяти  до  двухсот  со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либо арестом на срок от трех до шести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 частью  второй   настоящей  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ны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группой  лиц  по  предварительному  сговору или организов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в крупном размере или причинившие крупный ущерб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лицом с использованием своего служебного полож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 свободы  на  срок  от  двух  до пят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84-1. Нарушение прав на  изобретения,  полезные  модел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промышленные  образцы,  селекционные достижения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топологии интегральных микросх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Разглашение  без  согласия  автора  или   заявителя   сущ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обретения,  полезной  модели,  промышленного образца,  селекцио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стижения  или  топологии  интегральной  микросхемы  до   офици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убликации   сведений   о   них,  а  равно  присвоение  авторства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нуждение к соавторству,  если  эти  деяния  причинили  значите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щерб автору или иному правообладателю или существенный вред их прав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законным интересам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 в  размере  от  ста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от одного до пяти месяцев либо привлечением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работам на срок от ста до ста  восьмидесяти  часов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раничением свободы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Незаконное   использование   изобретения,   полезной   модел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мышленного   образца,   селекционного   достижения   или  тополог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тегральной микросхемы, совершенное в значительном размер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пятисот до сем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от пяти до десяти месяцев либо привлечением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работам на срок от ста  восьмидесяти  до  двухсот  со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либо арестом на срок от трех до шести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 частью  второй   настоящей  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ны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группой  лиц  по  предварительному  сговору или организов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в крупном размере или причинившие крупный ущерб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лицом с использованием своего служебного полож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 свободы  на  срок  от  двух  до пят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Деяния,   предусмотренные   статьями   184,  184-1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декса, признаются причинившими значительный ущерб или совершенным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начительном  размере,  если  размер  ущерба  или  стоимость  прав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ьзование объектов интеллектуальной собственности  либо  стоим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кземпляров объектов  авторского  права  и  (или)  смежных  прав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варов,   содержащих   изобретения,   полезные  модели,  промыш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цы,  селекционные достижения или топологии интегральных микросх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 сто  раз  превышает  месячный  расчетный показатель,  установл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онодательством   Республики   Казахстан   на   момент    совер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Деяния,  предусмотренные  статьями   184,   184-1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декса,  признаются  причинившими  крупный  ущерб  или совершенным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рупном  размере,  если  размер   ущерба   или   стоимость   прав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ьзование  объектов  интеллектуальной собственности либо стоим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кземпляров объектов  авторского  права  и  (или)  смежных  прав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варов,   содержащих   изобретения,   полезные  модели,  промыш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цы, селекционные достижения или топологии интегральных микросх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 пятьсот раз превышает месячный расчетный показатель,  установл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онодательством   Республики   Казахстан   на   момент    совер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85. Неправомерное   завладение   автомобилем  или  и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транспортным средством без цели хищ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правомерное завладение  автомобилем  или  иным  транспорт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едством без цели хищения (угон)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пятисот до двух тысяч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до трех месяцев или ограничением свободы на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 трех  лет,  либо  арестом  на срок от трех до шести месяцев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совершенно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группой лиц по предварительном сговор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с применением насилия,  не опасного для  жизни  или  здоровь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с угрозой применения такого насил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 свободы  на  срок  до  пяти  лет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 частями  первой ил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 совершенные организованной группой либо  причинившие  круп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щерб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пяти до дес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Деяния,  предусмотренные  частями  первой,  второй или треть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й статьи,  совершенные с  применением  насилия,  опасного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изни или здоровья, либо с угрозой применения такого насил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шести до двенадца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86. Нарушение вещных прав на зем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законное проникновение на чужой земельный участок, повлекш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чинение существенного вреда правам или охраняемым законом интерес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аждан или организаций либо охраняемым законом интересам общества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ударства,  совершенное с применением насилия  либо  с  угрозой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менения или группой лиц, или сопровождавшееся незаконным обыском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вно незаконный захват чужого земельного участк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 двухсот до пят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период от двух до пяти месяцев либо арестом на срок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ух до четырех месяцев, либо лишением свободы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Деяния,   предусмотренные   частью  первой  настоящей 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ные лицом с использованием своего служебного полож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от пятисот до восьм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от пяти до восьми месяцев либо лишением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   определенные   должности   или   заниматься  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 на  срок  от двух до пяти лет,  либо арестом на срок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тырех до шести месяцев, либо лишением свободы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87. Умышленное   уничтожение   или  повреждение  чуж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имущ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Умышленное  уничтожение  или  повреждение  чужого   имуще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чинившие значительный ущерб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размере  от  пятидесяти  до  ста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до  двух   месяцев,   либо   привлечением 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 работам  на срок от ста до ста восьмидесяти часов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равительными работами на срок до одного года,  либо арестом на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 трех  месяцев,  либо  лишением  свободы  на  срок  до двух лет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ранич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я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совершенные  путем  поджога,  взрыва  или   иным   общеопас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пособо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повлекшие по неосторожности  причинение  тяжкого  или  средн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яжести вреда здоровь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совершенные  в  связи   с   выполнением   потерпевшим   сво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жебного  или  общественного  долга  либо  в  отношении  его близ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одственников по тем же мотив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по мотивам социальной,  национальной,  расовой или религиоз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ражды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исправительными работами на срок до двух  лет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на срок от двух до шести месяцев, либо ограничением своб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четырех лет, либо лишением свободы на срок до четы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 частями  первой ил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повлекши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по неосторожности смерть челове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уничтожение  или  повреждение  памятников  истории,  культу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родных комплексов или объектов,  взятых под охрану  государства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же предметов или документов,  имеющих особую историческую, научну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художественную или культурную ценность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трех до се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Значительным ущербом признается размер ущерба,  в 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 превышающий месячный расчетный показател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88. Неосторожное  уничтожение  или  повреждение  чуж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имущ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Уничтожение или повреждение чужого имущества,  совершенные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осторожности, причинившие крупный ущерб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 размере  до  двухсот  месячных  рас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ей   или   в   размере 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до двух месяцев или привлечением к  обще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 на срок от ста до двухсот часов, либо исправительными рабо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срок до одного года, либо ограничением свободы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 же  деяния,  совершенные  путем  неосторожного обращени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нем или иными источниками повышенной опасности либо повлекшие тяж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размере от  двухсот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пяти  месяцев,  либо 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от одного года до двух лет, либо ограничением своб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срок до трех лет, либо лишением свободы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Глава 7. ПРЕСТУПЛЕНИЯ В СФЕРЕ ЭКОНОМИЧЕСКОЙ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89. Воспрепятствование   законной   предприниматель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Ограничение прав    и    законных    интересов    индивиду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принимателя  или  коммерческой  организации   в   зависимости 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ционно-правовой   формы   или  формы  собственности,  а  рав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раничение самостоятельности либо  иное  незаконное  вмешательство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    индивидуального   предпринимателя   или   коммер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ции,  если  эти   деяния   совершены   должностным   лицом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ьзованием  своего  служебного  положения,  а  равно совершенны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рушение вступившего в законную силу судебного акта  или  причинивш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рупный ущерб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размере от трехсот до  восьм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трех до восьми месяцев,  либо лишением 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    определенные   должности   или   заниматься 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пяти лет со штрафом в размере до ста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до двух месяцев,  либо исправительными  рабо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 срок  до  двух  лет,  либо арестом на срок до шести месяцев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Крупным  ущербом в статьях настоящей главы призн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щерб, причиненный гражданину на сумму, в сто раз превышающую месяч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й   показатель,   либо   ущерб,  причиненный  организации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ударству на сумму,  в пятьсот раз  превышающую  месячный  расчет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ь,  установленный  законодательством  Республики Казахстан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мент совершения преступ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90. Незаконное предприниматель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Осуществление предпринимательской деятельности без регист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без специального разрешения (лицензии)  в  случаях,  когда  та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решение   (лицензия)   обязательно,   или   с   нарушением  услов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ензирования,    а     равно     занятие     запрещенными     вид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принимательской  деятельности,  если  эти деяния причинили круп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щерб  гражданину,  организации  или  государству  либо  сопряжены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влечением  дохода  в  крупном размере или производством,  хранени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возкой либо сбытом подакцизных товаров в значительных размерах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 трехсот до пят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от трех до пяти месяцев,  либо привлечением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работам на срок от ста  восьмидесяти  до  двухсот  со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либо арестом на срок до шести месяцев, либо лишением своб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двух лет со штрафом в размере до пятидесяти месячных рас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ей   или   в   размере 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до одного месяца либо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я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совершенные организованной 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сопряженные с извлечением дохода в особо крупном размер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совершенные неоднократно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 в  размере  от  семисот  до  одной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 или  в  размере  заработной  платы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дохода осужденного за период от семи месяцев до одного года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срок до пяти лет с конфискацией имущества или 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В  статьях  190  и  191  настоящего  Кодекса доходом в круп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ере признается доход,  сумма которого превышает  пять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,  доходом в особо крупном размере - доход, сум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торого превышает две тысячи месячных расчетных показа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В   статье  190  настоящего  Кодекса  значительными  размер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знается такое количество товаров,  стоимость которых превышает  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91. Незаконная банковская деятель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Осуществление банковской  деятельности  (банковских  операций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ез  регистрации или без специального разрешения (лицензии) в случа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гда  такое  разрешение  (лицензия)  обязательно,  или  с  нару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ловий  лицензирования,  если  это  деяние  причинило  крупный  ущер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ажданину,  организации или государству либо сопряжено с  извле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хода в крупном размер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пятисот до  восьм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пяти до восьми месяцев, либо лишением своб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 срок  до  трех  лет  со  штрафом  в размере до пятидесяти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до одного месяца либо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совершенное организованной 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сопряженное с извлечением дохода в особо крупном размер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совершенное неоднократно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 свободы  на  срок  от  двух до шест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92. Лжепредприниматель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Лжепредпринимательство,  то  есть  создание  субъекта ча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принимательства либо  приобретение  акций  (долей  участия,  паев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ругих юридических лиц, предоставляющее право определять их решения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вно руководство им,  без намерения осуществлять  предпринимательск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,  при  условии,  если  все  совершенные сделки преследу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тивоправные цели и причинили крупный ущерб гражданину,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государству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шестисот  пятидесяти 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трех до шести месяцев либо арестом на срок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шести  месяцев,  либо  лишением свободы на срок от двух до пяти лет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штрафом в размере двухсот месячных расчетных показателей или в разм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работной  платы  или  иного  дохода  осужденного  за  период до пя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цев либо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лицом,  уполномоченным на выполнение государственных  функ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приравненным к нему лицом, если они сопряжены с использованием 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его служебного полож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 свободы  на  срок  от  трех  до сем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 частями  первой ил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совершенны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организованной 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преступным сообществом (преступной организацией)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 свободы  на  срок от шести до десят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К   сделкам,   преследующим  противоправные  цели,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й статье и статье 192-1 настоящего Кодекса  относятся  сдел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правленные  на  незаконное  получение кредитов,  уклонение от упла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логов,  прикрытие  запрещенной  деятельности,  незаконное  полу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ходов   и  (или)  извлечение  иной  имущественной  выгоды,  а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действие в совершении указанных действ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92-1. Совершение субъектом  частного  предпринима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сделки    (сделок)   без   намерения   осуществл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предпринимательскую деятель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овершение субъектом частного предпринимательства сделки (сделок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в  том  числе  путем  использования  счета-фактуры)  без факт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полнения  работ,  оказания  услуг,  отгрузки  товаров,  преследу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тивоправные   цели   и   причинившей   крупный   ущерб  гражданин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ции или государству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 в   размере   пятисот  месячных  рас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ей  или  в  размере  заработной  платы   или   иного 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трех до шести месяцев либо арестом на срок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яти до шести месяцев,  либо исправительными работами на срок до  дву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, либо лишением свободы сроком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93. Легализация денежных средств или иного имуще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риобретенного незаконным пу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Совершение  финансовых  операций  и  других сделок с денеж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едствами или  иным  имуществом,  приобретенным  заведомо  незако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утем, а равно использование указанных средств или иного имущества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ществления предпринимательской или иной экономической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размере от  пятисот  до  сем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пяти до семи месяцев, либо арестом на срок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шести месяцев,  либо лишением свободы на срок до трех лет со штрафо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ере до ста месячных расчетных показателей или в размере зарабо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латы  или иного дохода осужденного за период до двух месяцев либо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лицом с использованием своего служебного полож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до пяти лет с  конфиска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частями первой или  втор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совершенны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лицом,  уполномоченным на выполнение государственных  функ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приравненным к нему лицом, если они сопряжены с использованием 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его служебного полож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организованной 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преступным сообществом (преступной организацией) или в круп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ерах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 свободы  на  срок  от  трех  до сем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права  занимать  определенные   должности   или 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  деятельностью   сроком   до  трех  лет,  а  в  случа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усмотренных пунктом а), - до семи лет с 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Крупным  размером  в  настоящей  статье  признается совер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делки или использование денежных средств  или  другого  имущества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мму, превышающую десять тысяч месячных расчетных показа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Лицо,  добровольно заявившее о  готовящейся  либо  соверш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гализации денежных средств или имущества,  приобретенного незако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утем,  освобождается  от  уголовной  ответственности,  если   в 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иях не содержится составов преступлений, предусмотренных част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торой и третьей настоящей статьи, или иного преступ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94. Незаконное  получение  и   нецелевое   использ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креди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олучение  индивидуальным  предпринимателем  или руководител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ции кредита,  дотаций либо льготных условий кредитования пу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ставления  банку  или  иному  кредитору заведомо ложных сведений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хозяйственном положении,  финансовом состоянии или залоговом имущ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дивидуального   предпринимателя   или   организации,   или  об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стоятельствах,  имеющих существенное значение для получения креди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таций,  льготных условий кредитования, а равно несообщение банку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му кредитору  информации  о  возникновении  обстоятельств,  могу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лечь  прекращение  кредитования,  дотирования,  отмену  льгот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раничение размеров выделенного кредита или дотаций,  если эти дея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чинили крупный ущерб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размере от  двухсот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пяти месяцев, либо арестом на срок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тырех  до  шести  месяцев,  либо исправительными работами на срок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ух лет, либо 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Использование  государственного целевого кредита либо креди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данного под гарантии государства не по прямому назначению,  если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ние   причинило   крупный   ущерб   гражданину,   организации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ударству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двухсот до пят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пяти месяцев, либо арестом на срок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тырех до шести месяцев,  либо исправительными работами  на  срок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ух лет, либо 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95. Злостное   уклонение   от   погашения  кредитор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задолже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Злостное уклонение руководителя  организации  или  гражданина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гашения   кредиторской   задолженности   в   крупном  размере 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ступления в законную силу соответствующего судебного акт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двухсот до пят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пяти месяцев, либо арестом на срок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тырех до шести месяцев,  либо исправительными работами  на  срок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ух лет, либо 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Кредиторской   задолженностью   в   крупном   разм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знается  задолженность  гражданина  в  сумме,  превышающей  пятьс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,  а организации - в сумме,  превыша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е тысячи пятьсот месячных расчетных показа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96. Монополистическая деятель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Установление и (или) поддержание субъектами  рынка  монопо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соких  (низких)  или согласованных цен,  установление ограничений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продажу купленных у субъекта рынка,  занимающего доминирующее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нопольное  положение,  товаров  (работ,  услуг)  по территориаль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знаку,  кругу покупателей,  условиям покупки, количеству либо цен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дел  товарных  рынков  по  территориальному признаку,  ассортимен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варов (работ,  услуг),  объему их реализации  или  приобретения,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ругу продавцов или покупателей,  а также иные деяния, направленны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раничение конкуренции,  если они причинили крупный ущерб гражданин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ции  или  государству,  либо сопряжены с извлечением субъек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ынка дохода в крупном размер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 пятисот  до тысячи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либо исправительными работами на  срок  до  дву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,  либо  ограничением  свободы  на срок до двух лет,  либо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 же деяния,  совершенные неоднократно,  либо группой лиц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варительному сговору или  организованной  группой,  либо  лицом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ьзованием своего служебного полож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размере от тысячи до двух  тысяч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пяти до семи месяцев либо лишением своб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 до пяти лет с лишением права занимать определенные должности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ся определенной деятельностью на срок  до  трех  лет  или 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ового с 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частями  первой  и  втор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  совершенные   с   применением  насилия  или  с  угрозой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менения,  а равно с уничтожением или повреждением чужого  имущ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 с  угрозой  его  уничтожения  или  повреждения,  при  отсу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знаков вымогательств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 свободы  на  срок  от  трех  до сем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Доходом   в   крупном   размере  в  настоящей  стать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знается  доход,  сумма  которого  превышает  сто   тысяч 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97. Злостное нарушение установленного порядка про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убличных торгов, аукционов и конкур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Злостное нарушение  установленного  порядка  проведения публи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ргов, аукционов   или   конкурсов,   причинившее    крупный    ущер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бственнику имущества,  организатору торгов, аукционов или конкурс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упателю или иному хозяйствующему субъекту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пятисот до двух тысяч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либо ограничением свободы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98. Заведомо ложная рекла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Использование рекламодателем в рекламе заведомо ложной информ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носительно  товаров,  работ  или  услуг,  а также их производител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нителей или продавцов,  совершенное  из  корыстных  побуждений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чинившее крупный ущерб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 двухсот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пяти  месяцев,  либо  привлечением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 работам  на  срок  от ста восьмидесяти до двухсот со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 либо арестом на срок до шести  месяцев,  либо 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 на  срок  до двух лет,  либо ограничением свободы на срок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ух лет, либо 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199. Незаконное использование товарного зна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законное  использование  чужого   товарного   знака,   зна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служивания,     фирменного    наименования,    наименования    ме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исхождения товара или сходных с  ними  обозначений  для  однород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варов   или  услуг,  если  это  деяние  совершено  неоднократно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чинило крупный ущерб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двухсот до пят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от двух до пяти месяцев,  либо привлечением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работам на срок от ста  восьмидесяти  до  двухсот  со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 либо  арестом  на срок до шести месяцев,  либо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Незаконное   использование   предупредительной   маркировк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ношении не  зарегистрированного  в  Республике  Казахстан  товар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нака  или  наименования  места происхождения товара,  если это дея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о неоднократно или причинило крупный ущерб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 в  размере  от  ста  до  двух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 за   период   до   двух  месяцев,  либо  привлечением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работам на срок  от  ста  двадцати  до  ста  восьмидеся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 либо  арестом  на  срок до трех месяцев,  либо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до одного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00. Незаконные   получение   и   разглашение   свед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составляющих коммерческую или банковскую тайн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Собирание  сведений,  составляющих коммерческую или банковск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йну,  путем похищения документов, подкупа или угроз в отношении лиц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ладеющих   коммерческой   или  банковской  тайной,  или  их  близки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хвата в средствах связи,  незаконного проникновения в компьютер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истему  или  сеть,  использования специальных технических средств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вно иным незаконным способом в целях  разглашения  либо  незако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ьзования этих сведений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ста  до  двухсот 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до двух месяцев,  либо исправительными  рабо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 срок  до  двух  лет,  либо арестом на срок до шести месяцев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срок до одного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Незаконные    разглашение    или    использование    свед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ставляющих  коммерческую  или  банковскую  тайну,  без  согласия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ладельца  лицом,  которому  она  была  доверена по службе или работ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ные  из  корыстной  или  иной  личной   заинтересованност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чинившие крупный ущерб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размере от  двухсот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пяти месяцев, либо арестом на срок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тырех  до  шести  месяцев,  либо исправительными работами на срок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дного года до двух лет,  либо лишением свободы на срок до трех лет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штрафом  в размере до ста месячных расчетных показателей или в разм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работной платы или иного дохода  осужденного  за  период  до  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ца либо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01. Подкуп  участников  и организаторов профессион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спортивных  соревнований  и  зрелищных   коммер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конкур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одкуп спортсменов,  спортивных судей, тренеров, руководи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манд  и  других  участников   или   организаторов   профессион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портивных   соревнований,  а  равно  организаторов  или  членов  жю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релищных  коммерческих  конкурсов  в  целях   оказания   влияния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зультаты этих соревнований или конкурсо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ста  до  двухсот 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до двух месяцев,  либо исправительными  рабо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 срок  от  шести  месяцев  до одного года,  либо арестом на срок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тырех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 же  деяние,  совершенное  неоднократно  или организов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уппо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Незаконное получение  спортсменами  денег,  ценных  бумаг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имущества,  переданных им в целях оказания влияния на результа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ревнований,  а равно незаконное  пользование  спортсменами  услуг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енного характера, предоставленными им в тех же целях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размере от  двухсот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пяти  месяцев,  либо  лишением 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    определенные   должности   или   заниматься 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трех лет,  либо арестом на срок от четырех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шести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Незаконное получение денег,  ценных бумаг или иного имуще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законное  пользование  услугами имущественного характера спортив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дьями,  тренерами,  руководителями команд и другими участниками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торами   профессиональных  спортивных  соревнований,  а  рав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торами или членами жюри  зрелищных  коммерческих  конкурсов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целях, указанных в части третьей настоящей статьи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до четырех лет  с 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а  занимать  определенные  должности  или  заниматься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02. Нарушение порядка выпуска эмиссионных ценных бума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Утверждение проспекта   выпуска   эмиссионных    ценных    бумаг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держащего  заведомо  недостоверную  информацию,  а равно утверж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ведомо недостоверного отчета по выпуску эмиссионных ценных бумаг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 двухсот до пят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пяти месяцев, либо арестом на срок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тырех до шести месяцев,  либо исправительными работами  на  срок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дного года до двух лет,  либо лишением свободы на срок до трех лет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штрафом в размере до ста месячных расчетных показателей или в  разм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работной  платы  или  иного  дохода  осужденного за период до 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ца либо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02-1. Непредоставление  информации  либо   предста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заведомо ложных сведений должностным лицом эмит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ценных бума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епредоставление информации либо  представление  заведомо  лож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едений   государственным   органам   и   держателям   ценных   бума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ными  лицами  эмитента  ценных  бумаг   в   целях   извле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енной  выгоды,  причинившее  крупный  ущерб  держателям ц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умаг либо эмитенту,  - наказывается штрафом в размере от  трехсот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ятисот  месячных расчетных показателей или в размере заработной пла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иного дохода осужденного за период от трех до  пяти  месяцев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 права   занимать 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до пяти лет,  либо 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 на срок до двух лет,  либо арестом на срок до шести месяце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лишением свободы на срок до одного года с лишением права заним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ые  должности  или 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03. Внесение в реестр держателей ценных  бумаг  заведо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ложных свед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Внесение  в  реестр  держателей  ценных  бумаг заведомо лож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едений, повлекшее переход прав на эти ценные бумаги другому лицу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трехсот до пят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от трех до пяти месяцев,  либо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 на  срок  до  одного  года,  либо  лишением  права  заним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ые  должности  или 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трех лет, либо арестом на срок до четырех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причинившее крупный ущерб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пятисот  до  одной 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 расчетных  показателей  или  в  размере заработной платы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дохода осужденного за период от пяти  до  десяти  месяцев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равительными  работами  на  срок  от одного года до двух лет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права  занимать  определенные   должности   или 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 деятельностью на срок до пяти лет,  либо арестом на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шести месяцев, либо лишением свободы на срок до двух лет с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а  занимать  определенные  должности  или  заниматься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04. Представление     заведомо     ложных     свед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рофессиональными участниками рынка ценных бума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едставление профессиональными  участниками  рынка  ценных бума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ударственным органам и  держателям  ценных  бумаг  заведомо  лож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едений  о  количестве  и видах ценных бумаг,  находящихся на лице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четах держателей ценных бумаг,  и об операциях с ценными  бумагам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целях извлечения имущественной выгоды, причинившее крупный ущерб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 трехсот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трех до пяти  месяцев,  либо 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  на   срок   до  двух  лет,  либо  лишением  права  заним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ые должности или заниматься  определенной  деятельностью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пяти лет, либо арестом на срок до шести месяцев, либо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срок до одного года с лишением права занимать  опреде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и  или  заниматься 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05. Нарушение  правил  проведения  операций  с   ц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бумаг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арушение  правил  проведения  операций  с  ценными  бумаг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чинившее крупный ущерб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 в  размере  от  пятисот  до  одной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 или  в  размере  заработной  платы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 дохода  осужденного  за период от пяти до десяти месяцев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права  занимать  определенные   должности   или 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 деятельностью на срок до пяти лет,  либо арестом на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шести месяцев,  либо лишением свободы на  срок  до  одного  года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 права   занимать 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 же  деяние,  совершенное  неоднократно либо группой лиц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варительному сговору или организованной группо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одной до двух тысяч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есяти месяцев до одного года,  либо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а занимать  определенные  должности 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 на  срок  до  пяти  лет,  либо арестом на срок до ш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цев,  либо лишением свободы на срок до трех лет с  лишением 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    определенные   должности   или   заниматься 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трех лет с  конфискацией  имущества  или 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06. Изготовление  или  сбыт  поддельных денег или ц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бума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Изготовление  или  хранение  с  целью  сбыта,  а  равно   сбы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дельных  банкнот  и монет Национального банка Республики Казахст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ударственных  ценных  бумаг  или  других  ценных  бумаг  в   валю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спублики  Казахстан  либо  иностранной  валюты  или  ценных  бумаг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странной валюте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 свободы на срок до пяти лет с конфиска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в крупном размер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пяти  до  десяти  лет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 частями  первой ил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совершенные организованной группо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восьми до пятнадцати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07. Изготовление или сбыт поддельных платежных карточек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иных платежных и расчетных докумен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Изготовление  с  целью  сбыта  или  сбыт  поддельных платеж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рточек, а также иных платежных и расчетных документов, не являющих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ценными бумагами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до трех лет  со  штрафом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ере  от  пятисот  до  семисот месячных расчетных показателей ил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ере заработной платы или иного дохода  осужденного  за  период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яти до семи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 деяния,  совершенные  неоднократно  или  организов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уппо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четырех до  семи  лет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08. Нарушение порядка и  правил  маркировки  подакциз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товаров акцизными марками и (или) учетно-контро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марками,  подделка и использование акцизных  марок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(или) учетно-контрольных ма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арушение  порядка  и  правил  маркировки  подакцизных това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кцизными  марками  и  (или)  учетно-контрольными  марками,  повлекш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чинение значительного ущерб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 пятисот  до  сем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,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пяти до семи  месяцев,  либо 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 на  срок  от  одного  года до двух лет,  либо лишением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   определенные   должности   или   заниматься  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 на  срок  до  пяти  лет,  либо арестом на срок до ш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цев,  либо лишением свободы на срок до двух пет с  лишением 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    определенные   должности   или   заниматься 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трех лет,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Изготовление   или   приобретение   с  целью  сбыта,  а  рав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ьзование или сбыт заведомо  поддельных  акцизных  марок  и  (ил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четно-контрольных марок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 свободы  на  срок до трех пет со штрафо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ере от пятисот до одной тысячи месячных расчетных показателей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азмере заработной платы,  или иного дохода осужденного за период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яти  до  десяти  месяцев  с  лишением  права  занимать   опреде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и  или  заниматься 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,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Значительным ущербом в  настоящей  статье  призн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щерб,  причиненный на сумму, в сто раз превышающую месячный расчет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09. Экономическая контрабан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еремещение   в   крупном  размере  через  таможенную  границ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спублики  Казахстан  товаров  или  иных  предметов,  за  исклю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казанных  в  статье 250 настоящего Кодекса,  совершенное помимо ил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крытием от таможенного  контроля,  либо  с  обманным  использов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кументов  или  средств таможенной идентификации,  либо сопряженно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декларированием или недостоверным  декларированием  запрещенных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раниченных  к перемещению через таможенную границу товаров,  веще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ценностей,  в  отношении  которых  установлены   специальные   прави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мещения через таможенную границу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 двухсот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пяти месяцев с конфискацией имущ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 без  таковой,  либо арестом на срок от четырех до шести месяце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исправительными работами на срок от одного года до двух лет,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свободы  на  срок  до  трех  лет со штрафом в размере до 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 или  в  размере  заработной  платы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дохода осужденного за период до одного месяца либо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совершенно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лицом с использованием своего служебного полож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с  применением  насилия  к  лицу,  осуществляющему  тамож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трол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в особо крупном размер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 свободы на срок до пяти лет с конфиска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 частями  первой ил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совершенны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лицом,  уполномоченным  на выполнение государственных функ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приравненным к нему лицом, если они сопряжены с использованием 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его служебного полож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организованной группо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 свободы  на  срок  от трех до восьм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права  занимать  определенные   должности   или 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  деятельностью  на  срок  до  трех  лет,  а  в  случа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усмотренных пунктом а), - до семи лет с 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Деяния, предусмотренные настоящей статьей, призн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ными в крупном размере,  если стоимость  перемещенных  това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вышает  одну  тысячу  месячных  расчетных  показателей,  и  в осо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рупном размере,  если стоимость перемещенных товаров  превышает  п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ысяч месячных расчетных показа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13. Невозвращение из-за границы средств в национально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иностранной валю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евозвращение в  крупном  размере  из-за  границы   руководител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ции или индивидуальным предпринимателем средств в национ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иностранной валюте,  подлежащих в соответствии  с  законода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спублики   Казахстан   обязательному   перечислению   на   счета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полномоченный банк Республики Казахстан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десяти тысяч до двадцати  тысяч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 расчетных  показателей либо лишением свободы на срок до т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Деяние, предусмотренное настоящей статьей, призн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ным в  крупном  размере,  если  сумма невозвращенных средст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циональной и иностранной  валюте  превышает  десять  тысяч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14. Уклонение от уплаты таможенных платежей и сбо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Уклонение от уплаты  таможенных  пошлин,  налогов,  тамож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боров,  сборов  за  выдачу  лицензии или других таможенных платеже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рупных размерах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пятисот до сем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от пяти до семи месяцев,  либо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до одного года,  либо ограничением свободы на срок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ух  лет,  либо  арестом  на  срок до четырех месяцев,  либо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срок до одного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совершенно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должностным   лицом   с   использованием   своего   служеб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ож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организованной  группой или преступным сообществом (преступ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цией)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 в  размере  от  семисот  до  одной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 или  в  размере  заработной  платы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 дохода  осужденного  за  период от семи месяцев до одного г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исправительными работами на срок от одного года до двух лет,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раничением  свободы  на  срок  до трех лет,  либо арестом на срок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тырех до шести месяцев, либо лишением свободы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Уклонение  от  уплаты  таможенных платежей призн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ным в крупном размере,  если стоимость неуплаченных тамож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латежей превышает одну тысячу месячных расчетных показа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15. Неправомерные действия при банкрот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Сокрытие имущества или имущественных обязательств, сведений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е,  его  размере,  местонахождении  либо  иной  информации 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е,   передача   имущества  в  иное  владение,  отчуждение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ничтожение имущества,  а равно сокрытие,  уничтожение,  фальсификац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ухгалтерских  и  иных  учетных  документов,  отражающих экономическ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,  если   эти   действия   совершены   руководителем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бственником       организации-должника      либо      индивиду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принимателем при  банкротстве  или  в  предвидении  банкротств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чинили крупный ущерб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 семисот  до  одной 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 расчетных  показателей  или  в  размере заработной платы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дохода осужденного за период от семи  месяцев  до  одного  г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исправительными работами на срок от одного года до двух лет,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раничением свободы на срок до двух лет,  либо  арестом  на  срок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тырех до шести месяцев, либо лишением свободы на срок до пяти лет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штрафом от двухсот до пятисот месячных  расчетных  показателей  ил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ере  заработной  платы  или  иного дохода осужденного за период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ух до пяти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Неправомерное    удовлетворение    имущественных    требов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дельных     кредиторов     руководителем      или      собствен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ции-должника  либо индивидуальным предпринимателем,  знающим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ей фактической  несостоятельности  (банкротстве),  а  равно  лиц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деленным    полномочиями   по   управлению   имуществом   и   дел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состоятельного   должника   при    конкурсном    производстве 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абилитационной процедуре,  заведомо в ущерб другим кредиторам,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то деяние причинило крупный ущерб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пятисот до сем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от пяти до семи месяцев,  либо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до одного года,  либо ограничением свободы на срок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ух  лет,  либо  арестом  на  срок до четырех месяцев,  либо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срок до трех лет со штрафом в размере  от  ста  до  двухс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 расчетных  показателей  или  в  размере заработной платы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дохода осужденного за период от одного до двух месяцев  или 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16. Преднамеренное банкрот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еднамеренное банкротство,  то  есть  умышленное  создание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величение   неплатежеспособности,   совершенное   руководителем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бственником  коммерческой  организации,   а   равно   индивиду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принимателем   в   личных   интересах   или  интересах  иных  лиц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чинившее крупный ущерб или ины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от пятисот до восьм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от пяти до восьми месяцев,  либо ограни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срок до одного  года,  либо  арестом  на  срок  до  четы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цев,  либо  лишением  свободы  на  срок  до  трех лет со штрафо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ере от ста до двухсот месячных расчетных показателей или в разм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работной  платы  или иного дохода осужденного за период от одного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ух месяцев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16-1. Доведение до неплатежеспособ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Умышленное действие    (бездействие)    крупного    участника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изического  лица,   первого   руководителя   крупного   участника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юридического лица страховой (перестраховочной) организации,  открыт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опительного пенсионного фонда, банка либо лица, постоянно, врем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по специальному полномочию выполняющего функции органа упр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исполнительного органа страховой  (перестраховочной)  организ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копительного пенсионного фонда,  банка,  организации, осуществля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вестиционное   управление   пенсионными   активами,   приведшее  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платежеспособности,  повлекшей  принудительную  ликвидацию страх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перестраховочной) организации,  открытого накопительного  пенсио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онда,  банка, - наказывается штрафом в размере от трех до шести тысяч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 или  в  размере  заработной  платы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 дохода  осужденного  за период от шести месяцев до одного г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ограничением свободы на срок до одного года, либо арестом на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трех до шести месяцев, либо лишением свободы на срок от одного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трех лет со штрафом в размере от двух  до  четырех  тысяч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шести месяцев до одного года  с  конфиска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17. Ложное банкрот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Заведомо ложное  объявление   руководителем   или   собствен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ммерческой  организации,  а  равно индивидуальным предпринимателем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ей несостоятельности с целью введения в заблуждение кредиторов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учения отсрочки или рассрочки причитающихся кредиторам платежей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кидки с  долгов,  а  равно  для  неуплаты  долгов,  если  это  дея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чинило крупный ущерб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от пятисот до восьм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от пяти до восьми месяцев,  либо ограни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срок до одного  года,  либо  арестом  на  срок  до  четы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цев,  либо  лишением  свободы  на  срок  до  трех лет со штрафо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ере от ста до двухсот месячных расчетных показателей или в разм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работной  платы  или иного дохода осужденного за период от одного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ух месяцев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18. Нарушение  законодательства  Республики  Казахстан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бухгалтерском учете и финансовой отчет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Уклонение уполномоченного для ведения бухгалтерского  учета  лиц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документирования сведений,  предусмотренных законодательством,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несение этим  лицом  в  бухгалтерскую  документацию  заведомо  лож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формации  о  хозяйственной и финансовой деятельности организации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вно уничтожение бухгалтерской документации до  истечения  сроков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хранения, причинившие крупный ущерб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до  трехсот  месячных рас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ей  или  в  размере  заработной  платы   или   иного 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период до трех месяцев,  либо исправительными рабо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срок до одного года,  либо лишением свободы на срок до одного 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  штрафом  в  размере  до  ста  месячных расчетных показателей ил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ере заработной платы или иного дохода  осужденного  за  период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дного месяц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19. Представление  заведомо ложных сведений о банков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операц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едставление работниками  банка  заведомо  ложных  сведений  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ерациях по банковским счетам юридических или физических лиц, а рав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дача  поручительств,  гарантий   и   иных   обязательств,   заведо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обеспеченных  фактическим финансовым состоянием данного банка,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ти действия повлекли или могли  повлечь  причинение  крупного  ущерб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ажданину, организации или государству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 семисот  до  одной 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 расчетных  показателей  или  в  размере заработной платы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дохода осужденного за период от семи  месяцев  до  одного  г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исправительными работами на срок от одного года до двух лет,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раничением свободы на срок до двух лет,  либо  арестом  на  срок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тырех до шести месяцев, либо лишением свободы на срок до двух лет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штрафом от двухсот до пятисот месячных  расчетных  показателей  ил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ере  заработной  платы  или  иного дохода осужденного за период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ух  до  пяти  месяцев  и  с  лишением 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и  или  заниматься 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20. Незаконное использование денежных средств бан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Использование работниками банка собственных  средств  банк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или)  привлеченных  средств  банка  для выдачи заведомо безвозвра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редитов или совершения заведомо невыгодных для банка сделок,  а рав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оставление   необоснованных   гарантий  банка  или  необоснов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ьготных условий клиентам банка либо другим лицам, если этими деяни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чинен крупный ущерб гражданину, организации или государству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размере от  двухсот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пяти месяцев, либо арестом на срок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тырех  до  шести  месяцев,  либо исправительными работами на срок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ух лет,  либо лишением свободы на срок до  трех  лет  со  штрафом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ере  до  трехсот  месячных  расчетных  показателей  или  в разм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работной платы или  иного  дохода  осужденного  за  период  до  т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цев  или  без  такового  и  с лишением права занимать опреде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и или заниматься определенной деятельностью на  срок  до  т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Заведомо    неправильное    или    заведомо    несвоеврем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числение работниками банка денежных сумм,  в  том  числе  валю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едств  по  банковским  счетам  клиентов,  если этим деянием причин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рупный ущерб гражданину, организации или государству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от пятисот до восьм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от пяти до восьми месяцев,  либо ограни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срок до одного  года,  либо  арестом  на  срок  до  четы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цев, либо лишением свободы до двух лет со штрафом в размере от 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двухсот месячных расчетных показателей  или  в  размере  зарабо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латы или иного дохода осужденного за период от одного до двух месяце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без такового и с лишением права  занимать  определенные  дол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заниматься определенной деятельностью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21. Уклонение гражданина от уплаты налога и (или)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обязательных платежей в бюд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Уклонение  гражданина  от  уплаты  налога   и   (или)  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язательных  платежей  в  бюджет  путем  непредставления декларации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ходах в случаях, когда подача декларации является обязательной,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утем   включения   в  декларацию  или  иные  документы,  связанные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числением или уплатой  налогов  или  иных  обязательных  платежей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ударственный  бюджет,  заведомо  искаженных  данных  о  доходах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ходах либо  об  имуществе,  подлежащем  налогообложению,  если 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ние повлекло неуплату налога и (или) других обязательных платеже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юджет в крупном размер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двухсот  до  одной 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 расчетных  показателей  или в размере заработной платы,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дохода осужденного за период от  двух  до  десяти  месяцев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влечением  к  общественным  работам  на срок от ста восьмидесяти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ухсот сорока часов,  либо исправительными работами на срок  до  дву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, либо арестом на срок до четырех месяцев, либо лишением своб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двух лет со штрафом в размере до  двухсот  месячных  рас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ей   или   в   размере 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до двух месяцев,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совершенное неоднократно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пятисот до трех тысяч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от  пяти  месяцев  до   одного   года, 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равительными работами на срок до двух лет, либо лишением своб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трех лет со штрафом в размере до  трехсот  месячных  рас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ей   или   в   размере 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до трех месяцев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Неуплата гражданином налогов  или  иных  обяз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латежей  в  государственный  бюджет  признается совершенной в круп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ере,  если сумма неуплаченного налога  или  обязательных  платеж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вышает пятьсот месячных расчетных показа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22. Уклонение  от  уплаты  налога и (или)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обязательных платежей в бюджет с организ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Уклонение   от  уплаты  налога  и  (или)  других  обяз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латежей в бюджет  с  организаций  путем  непредставления  декла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гда   подача  декларации  является  обязательной,  либо  внесени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кларацию заведомо искаженных данных  о  доходах  и  (или)  расход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утем   сокрытия   других  объектов  налогообложения  и  (или) 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язательных платежей,  если это деяние  повлекло  неуплату  налог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или) других обязательных платежей в крупном размер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тысячи до трех  тысяч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 от  трех  до  пяти  месяцев  с  лишением 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    определенные   должности   или   заниматься 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трех лет либо лишением  свободы  на  срок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дного  года  до  трех  лет  с  лишением  права  занимать опреде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и или заниматься определенной деятельностью на  срок  до  т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  со  штрафом  в  размере  от  пятисот до тысячи месячных рас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совершенное неоднократно, - наказывается штраф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азмере от трех до пяти тысяч месячных расчетных показателей  ил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ере  заработной  платы  или  иного дохода осужденного за период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шести месяцев до одного года с лишением 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и  или  заниматься 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 с конфискацией имущества или без таковой либо лишением свободы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 от  трех  до  пяти  лет  с  лишением права занимать опреде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и или заниматься определенной деятельностью на  срок  до  т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  со  штрафом  в размере от тысячи до двух тысяч месячных рас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ей с 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 предусмотренные   частями   первой  и  (или)  втор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й статьи,  совершенные группой лиц по предварительному сговор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организованной группой либо в особо крупном размер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 от  пяти  до  семи  лет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 права   занимать 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до трех лет со штрафом в размере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ех  до пяти тысяч месячных расчетных показателей либо с конфиска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Неуплата   организацией   налога   и   (или)  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язательных  платежей  в  бюджет  признается  совершенной  в  круп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ере,  если  сумма неуплаченного налога и (или) других обяз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латежей превышает две тысячи  месячных  расчетных  показателей,  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обо крупном размере,  если сумма неуплаченного налога и (или)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язательных  платежей  превышает  пять   тысяч   месячных   рас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22-1. Незаконные   действия   в   отношении  имуще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ограниченного  в  распоряжении  в  счет   налог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задолженности налогоплательщ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Растрата, отчуждение, сокрытие или незаконная передача имуще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которое налоговыми органами наложено ограничение в распоряжении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же  отказ  в  передаче такого имущества в случаях,  предусмотр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онодательством Республики Казахстан,  совершенные лицом,  имуще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торого   ограничено,   а   равно  осуществление  служащим  креди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ции банковских операций с денежными средствами (вкладами),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торым налоговыми органами приостановлены расходные операции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 двухсот   месячных   рас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ей  или  привлечением  к  общественным работам на срок от 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сьмидесяти до двухсот сорока часов либо арестом на срок от  трех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шести месяцев, либо лишением свободы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23. Обман потреби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Обмеривание,   обвешивание,  обсчет,  введение  в  заблуж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носительно потребительских свойств или качества товара (услуги)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й  обман  потребителей  в  магазинах  или  на  других предприяти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ществляющих реализацию товаров или  оказывающих  услуги  населени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зависимо     от     формы     собственности,     либо    граждан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регистрированными  в  сфере  торговли  (услуг),  если  эти  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ы в значительном размер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 ста  до  двухсот 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одного до двух месяцев,  либо привлечением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 работам  на  срок  от ста восьмидесяти до двухсот со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 либо исправительными работами на срок от одного года  до  дву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, либо арестом на срок до шести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группой лиц по  предварительному  сговору  или  организов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в крупном размер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 свободы  на  срок  до  двух лет с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а занимать  определенные  должности 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В значительном размере признается обман,  причинивш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требителям  ущерб  в сумме,  превышающей одну третью часть месяч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ого показателя,  в крупном размере -  в  сумме  не  менее  т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24. Получение незаконного вознагра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законное  получение  работником государственного органа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ударственной организации,  не являющимся лицом,  уполномоченным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полнение государственных функций,  или приравненным к нему лицом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вно  работником  негосударственной   организации,   не   выполняю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правленческие функции,  материального вознаграждения, льгот или услу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енного характера за выполнение  работы  или  оказание  услуг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ходящих  в  круг  его  обязанностей,  если  это  деяние  сопряжено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могательством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 права  занимать определенные должности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ся определенной  деятельностью  на  срок  до  трех  лет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штрафом  в размере до ста месячных расчетных показателей или в разм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работной платы или иного дохода  осужденного  за  период  до  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ца,  либо  привлечением  к  общественным  работам  на  срок до 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адцати часов,  либо исправительными работами на срок до одного г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арестом на срок до трех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 же  деяние,  совершенное  неоднократно  или  связанное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учением вознаграждения в крупном размер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права занимать определенные  должности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ся  определенной  деятельностью  на  срок  до  пяти лет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равительными работами на срок от одного  года  до  двух  лет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 на  срок  от трех до шести месяцев,  либо лишением своб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двух лет с лишением права занимать определенные должности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ся определенной деятельностью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Получение   незаконного   вознаграждения   призн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ным  в  крупном  размере,  если  полученная  лицом  сумма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оимость оказанных ему  услуг  превышают  триста  месячных  рас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25. Регистрация незаконных сделок по природопользо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Регистрация заведомо  незаконных  сделок  по  природопользовани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кажение данных государственного учета  и  государственных  кадастр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родных ресурсов,  а равно умышленное занижение платы за польз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родными  ресурсами,  загрязнение   окружающей   среды,   охрану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спроизводство  природных  ресурсов,  если  эти  деяния  совершены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рыстной или  иной  личной  заинтересованности  должностным  лицом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ьзованием своего служебного полож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 ста  до  двухсот 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одного до двух месяцев  либо  лишением 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    определенные   должности   или   заниматься 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26. Принуждение к совершению сделки или к отказу  от 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совер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ринуждение к совершению сделки или к отказу от ее  совер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  угрозой  применения  насилия,  уничтожения или повреждения чуж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а,  а равно распространения сведений,  которые могут причин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щественный вред правам и интересам потерпевшего или его близких,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сутствии признаков вымогательств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свободы  на  срок  до  трех  лет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 на  срок  до шести месяцев,  либо лишением свободы на срок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ух лет со штрафом в размере до ста  месячных  расчетных  показа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 в размере заработной платы или иного дохода осужденного за пери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одного месяца либо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совершенно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с применением насил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организованной группо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 свободы  на  срок  от  двух до шест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27. Неправомерный  доступ  к  компьютерной  информ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создание, использование и распространение вредонос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рограмм для ЭВ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правомерный   доступ   к   охраняемой  законом  компьютер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формации,   то   есть   информации   на   машинном    носителе, 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лектронно-вычислительной  машине  (ЭВМ),  системе ЭВМ или их сети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вно нарушение правил эксплуатации  ЭВМ,  системы  ЭВМ  или  их  се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ами,  имеющими  доступ к ЭВМ,  к системе ЭВМ или их сети,  если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ние   повлекло   уничтожение,   блокирование,   модификацию  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пирование информации, нарушение работы ЭВМ, системы ЭВМ или их се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двухсот до пят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от двух до пяти месяцев,  либо привлечением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работам на срок  от  ста  двадцати  до  ста  восьмидеся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 либо  исправительными  работами  на срок до одного года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 же  деяние,  совершенное  группой  лиц по предваритель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говору или организованной группой либо лицом с использованием  сво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жебного полож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от пятисот до восьм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пяти до восьми месяцев,  либо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от одного года до двух лет,  либо лишением своб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Создание  программ  для   ЭВМ   или   внесение   изменений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ществующие  программы,  заведомо  приводящих  к несанкционирова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ничтожению,  блокированию,  модификации либо копированию  информ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рушению работы ЭВМ,  системы ЭВМ или их сети,  а равно использ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распространение таких программ или машинных  носителей  с  так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граммами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 пятисот  до  одной 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 расчетных  показателей  или  в  размере заработной платы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дохода осужденного за период от пяти  месяцев  до  одного  г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 исправительными  работами  на  срок  до двух лет,  либо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Действия,  предусмотренные  частью  третьей  настоящей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лекшие по неосторожности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27-1. Неправомерное  изменение  идентификационного  к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абонентского  устройства сотовой связи,  устрой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идентификации   абонента,   а    также    созда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использование,    распространение    программ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изменения  идентификационного   кода   абонент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устрой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правомерное   без   согласия   производителя  или  зако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ладельца изменение идентификационного  кода  абонентского  устрой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товой связи, создание дубликата карты идентификации абонента сот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язи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 двухсот до пят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от  двух  до пяти месяцев либо привлечением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работам на срок  от  ста  двадцати  до  ста  восьмидеся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 либо  исправительными  работами  на срок до одного года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Неправомерные    создание,    использование,   распростра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грамм,  позволяющих  изменять  идентификационный  код  абонент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тройства  сотовой  связи  или создавать дубликат карты идентифик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бонента сотовой связи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от пятисот до восьм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от пяти до восьми месяцев либо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от одного года до двух лет,  либо лишением своб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Те же деяния, совершенны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группой  лиц  по  предварительному сговору либо организов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исключ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 свободы  на  срок  от  двух  до пят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Глава 8. ПРЕСТУПЛЕНИЯ ПРОТИВ ИНТЕРЕСОВ СЛУЖ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В КОММЕРЧЕСКИХ И ИНЫХ ОРГАНИЗАЦ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28. Злоупотребление полномочи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Использование лицом,   выполняющим   управленческие   функции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ммерческой или иной организации,  своих полномочий вопреки  зако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тересам  этой  организации  и в целях извлечения выгод и преимуще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ля себя или других лиц или организаций либо  нанесения  вреда  друг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ам  или  организациям,  если  это повлекло причинение суще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реда  правам  и  законным  интересам  граждан  или  организаций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храняемым законом интересам общества или государств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 в  размере  от  от  пятисот  до  восьмис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 или  в  размере  заработной  платы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дохода осужденного за период до шести месяцев, либо привле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общественным работам на срок от ста восьмидесяти до  двухсот  со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 либо  исправительными  работами на срок от одного года до дву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, либо арестом на срок от трех  до  шести  месяцев,  либо 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на срок до четыре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Выполняющим управленческие функции в коммерческой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й   организации  в  статьях  настоящего  Кодекса  признается  лиц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оянно,  временно  либо  по  специальному  полномочию   выполняющ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ционно-распорядительные    или   административно-хозяй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язанности в  организации,  не  являющейся  государственным  орган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ом местного самоуправления либо организацией,  доля государств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торой составляет не менее тридцати пяти процен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29. Злоупотребление  полномочиями частными нотариусам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аудиторами,   работающими   в   составе   аудитор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Использование  частным  нотариусом,  аудитором,  работающим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ставе   аудиторской   организации,   или  руководителем  аудитор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ции своих полномочий вопреки задачам своей  деятельности  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целях  извлечения  выгод и преимуществ для себя,  или других лиц,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ций либо нанесения вреда другим лицам или  организациям,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то  деяние  причинило  существенный  вред правам и законным интерес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аждан или организаций либо охраняемым законом интересам общества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ударств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от пятисот до восьм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период от пяти до восьми месяцев,  либо привлечением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работам на срок от ста  восьмидесяти  до  двухсот  со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 либо  исправительными  работами на срок от одного года до дву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,  либо арестом на срок от трех до  шести  месяцев,  либо 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 на  срок  до  двух лет с лишением права занимать опреде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и или заниматься определенной деятельностью на  срок  до  т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  же   деяние,    совершенное    в    отношении    заведо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совершеннолетнего или недееспособного лица либо неоднократно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семисот  до  одной 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 расчетных  показателей  или  в  размере заработной платы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дохода осужденного за период от семи  месяцев  до  одного  г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 арестом  на  срок  от  четырех  до шести месяцев,  либо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срок до четырех лет с лишением права занимать  опреде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и  или  заниматься 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30. Превышение  полномочий  служащими  частных  охр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служ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ревышение  руководителем или служащим частной охранной служ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номочий,  предоставленных им в соответствии  с  лицензией,  вопре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дачам  своей  деятельности,  если это деяние совершено с примен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илия или угрозой его примен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 свободы  на  срок  до  трех лет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на срок до шести месяцев,  либо лишением свободы  на  срок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яти   лет  с  лишением  права  занимать  определенные  должности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ся определенной деятельностью на срок  до  трех  лет  или 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совершенное с применением оружия или специ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едств или причинивше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трех  до  восьми  лет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 права   занимать 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31. Коммерческий подкуп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законная передача лицу,  выполняющему управленческие фун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 коммерческой  или иной организации,  денег,  ценных бумаг или и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а,  а  равно  незаконное  оказание  ему  услуг  имуще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характера  за использование им своего служебного положения в интерес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а, осуществляющего подкуп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размере от пятисот до  восьм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 период  от  пяти  месяцев   до   одного   года, 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раничением  свободы  на  срок до двух лет,  либо лишением свободы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 же  деяния,  совершенные  неоднократно либо группой лиц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варительному сговору или организованной группо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 восьмисот  до  одной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 или  в  размере  заработной  платы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 дохода  осужденного за период от восьми месяцев до одного г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ограничением свободы на срок до трех лет, либо арестом на срок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ех до шести месяцев, либо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Незаконное получение лицом, выполняющим управленческие фун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 коммерческой  или иной организации,  денег,  ценных бумаг,  друг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а,  а равно пользование услугами имущественного  характера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ьзование   своего   служебного   положения   в   интересах  лиц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ществляющего подкуп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 одной  тысячи до двух тысяч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 или  в  размере  заработной  платы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 дохода  осужденного  за период от пяти до восьми месяцев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права  занимать  определенные   должности   или 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 на  срок  до  двух лет,  либо ограни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срок до трех лет,  либо арестом на срок от четырех до ш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цев,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Деяния,  предусмотренные частью третьей настоящей статьи,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н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совершены  группой  лиц  по   предварительному   сговору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ованной 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совершены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сопряжены с вымогательством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 размере  от  двух  тысяч  до  трех  тысяч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 показателей  или  в  размере  заработной платы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дохода осужденного за период до одного года, либо лишением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    определенные   должности   или   заниматься 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пяти лет,  либо лишением свободы на  срок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шести  лет  с  лишением  права  занимать  определенные  должности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ся определенной деятельностью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1.  Лицо, совершившее деяния, предусмотренные част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вой  или  второй  настоящей  статьи,  освобождается  от   уголов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ветственности,  если  в отношении его имело место вымогательство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сли  оно  добровольно  сообщило  о  подкупе  органу,  имеющему  пра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збудить уголовное дел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Не  является  преступлением  в   силу   малозначительност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ледуется  в  дисциплинарном  или административном порядке передач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получение имущества,  оказание услуг имущественного характера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ьзование  такими услугами в качестве подарка или вознаграждения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сутствии  предварительной  договоренности   за   ранее   соверш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онные  действия,  если  стоимость  имущества или услуг не превыш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ух месячных расчетных показа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32. Недобросовестное отношение к обязанност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евыполнение или  ненадлежащее  выполнение   лицом,   выполняю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правленческие  функции  в  коммерческой  или иной организации,  сво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язанностей вследствие недобросовестного или небрежного  отношения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жбе, если это повлекло смерть человека или иные тяжкие последств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ограничением  свободы  на  срок  до  пяти  лет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тот же срок с лишением права занимать опреде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и  или  заниматься 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Глава 9. ПРЕСТУПЛЕНИЯ ПРОТИВ ОБЩЕ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БЕЗОПАСНОСТИ И ОБЩЕСТВЕННОГО ПОРЯД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33. Террориз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Совершение   взрыва,  поджога  или  иных  действий,  созд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асность гибели людей, причинения значительного имущественного ущерб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 наступления  иных  общественно  опасных  последствий,  если 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ия  совершены  в  целях  нарушения  общественной   безопас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трашения  населения  либо  оказания  воздействия на принятие реш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ударственными   органами    Республики    Казахстан,    иностра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ударством или международной организацией, а также угроза совер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казанных действий в тех же целях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четырех до дес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с применением оружия либо предметов,  используемых в  ка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ужия,  взрывчатых  веществ  или  взрывных  устройств,  которые мог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здать реальную угрозу для жизни и здоровья граждан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семи до двенадца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частями первой или  втор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если он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соединены  с  применением  или   угрозой   применения   оруж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ссового   поражения,  радиоактивных  материалов  и  совершением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розой совершения массовых отравлений,  распространения эпидемий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пизоотий,  а  равно иных действий,  способных повлечь массовую гиб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юд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повлекли  по  неосторожности  смерть  человека или иные тяж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 свободы  на  срок  от десяти до пятнадца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Посягательство   на   жизнь   человека,  совершенное  в  цел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рушения  общественной  безопасности,   устрашения   населения 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казания  воздействия  на  принятие  решений государственными орган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спублики  Казахстан,  иностранным  государством  или   международ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цией,  а  равно  посягательство  на жизнь государственного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ого деятеля,  совершенное  в  тех же целях,  а также в цел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кращения его государственной  или  иной  политической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 из  мести  за  такую деятельность,  либо посягательство на жиз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ловека,  сопряженное  с   нападением   на   лиц   или   организ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ьзующихся   международной   защитой,  захватом  заложника,  зда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оружений,  средств сообщения и связи,  угоном,  а равно  с  захва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здушного  или водного судна либо железнодорожного 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 свободы  на срок от пятнадцати до двадца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 либо смертной казнью, или пожизненным лишением своб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Лицо,  участвующее в подготовке акта терроризма, освобожд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 уголовной ответственности,  если оно своевременным предупрежд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ударственных   органов    или    иным    способом    способствова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отвращению  акта  терроризма  и если в его действиях не содерж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става иного преступ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ррористическими   преступлениями   признаются  преступ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усмотренные статьями 162, 163, 167, 171, 233, 233-1, 233-2, 233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4, 238, 239 настоящего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33-1. Пропаганда  терроризма  или  публичные  призывы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совершению акта террориз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ропаганда терроризма или публичные призывы к совершению  а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рроризма, а равно распространение материалов указанного содержания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 же  деяния,  совершенные  лицом  с  использованием  сво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жебного положения либо руководителем общественного объединения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использованием средств массовой информации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трех до вось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33-2. Создание,  руководство террористической группой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участие в ее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Создание  группы  для  совершения  преступлений,  преслед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ррористические цели (террористической группы),  а равно  руковод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ю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восьми до пятнадцати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Участие  в  деятельности   террористической   группы   или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аемых ею актах терроризм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шести до двенадцати 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частями первой или  втор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совершенные лицом с использованием своего служебного по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руководителем общественного объедин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десяти до пятнадцати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33-3. Финансирование  экстремизма  или  террорис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Финансирование экстремизма или террористической деятельности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совершенное неоднократно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трех до вось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34. Захват заложн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Захват или удержание лица в качестве заложника,  совершенны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целях  понуждения  государства,  организации  или гражданина соверш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кое-либо  действие  или  воздержаться  от   совершения   какого-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ия как условия освобождения заложник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трех до вось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с применением насилия, опасного для жизни или здоровь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с  применением  оружия или предметов,  используемых в ка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уж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) в отношении заведомо несовершеннолетнег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е) в отношении женщины,  заведомо  для  виновного  находящейс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стоянии беременно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ж) в  отношении  лица,  заведомо   находящегося   в   беспомощ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стоян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з) в отношении двух или более лиц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и) из корыстных побуждений или по найму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семи до двенадца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 частями  первой ил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 если они совершены организованной группой  либо  повлекли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осторожности смерть человека или ины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 от  десяти  до  пятнадца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Лицо,   добровольно   или   по   требованию   вла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вободившее  заложника,  освобождается  от уголовной ответствен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сли в его действиях не содержится состава иного преступ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35. Создание  и  руководство  организованной  преступ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группой   или   преступным   сообществом  (преступ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организацией), участие в преступном сообщ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Создание организованной преступной группы, а равно руковод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ю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до шес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Создание  преступного  сообщества (преступной организации)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ия тяжких или особо тяжких преступлений,  а равно  руковод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им  сообществом  (организацией)  или  входящими в него структур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разделениями,   а   также   создание   объединения   организатор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уководителей  или иных представителей организованных преступных групп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целях разработки планов и условий для совершения  тяжких  или  осо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яжких преступлений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пяти  до  десяти  лет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Участие в преступном сообществе (преступной организации)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 объединении  организаторов,  руководителей  или иных представи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ованных преступных групп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трех до вось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Деяния,  предусмотренные частями первой,  второй  или  треть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й статьи, совершенные лицом с использованием своего служеб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ож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восьми до пятнадцати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36. Организация незаконного военизированного формир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Создание     незаконного     военизированного     формир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объединения,  отряда,  дружины или иной группы),  а равно руковод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им формированием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двух до се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Участие    в    незаконном    военизированном     формир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объединении, отряде, дружине или иной группе)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свободы  на  срок  до  трех  лет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 на  срок  до шести месяцев,  либо лишением свободы на срок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Лицо,  добровольно  прекратившее участие в незако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енизированном формировании и сдавшее оружие и  воинское  снаряж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вобождается  от  уголовной ответственности,  если в его действиях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держится состава иного преступ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37. Бандитиз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Создание  устойчивой  вооруженной  группы  (банды)   в   цел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падения  на  граждан  или  организации,  а  равно  руководство та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уппой (бандой)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восьми до пятнадцати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Участие   в   устойчивой  вооруженной  группе  (банде)  ил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аемых ею нападениях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 свободы на срок от шести до двенадцати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 частями  первой ил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 совершенные  лицом   с   использованием   своего   служеб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ож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десяти до пятнадцати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38. Захват зданий, сооружений, средств сообщения и связ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Захват  зданий,  сооружений,  средств сообщения и связи,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ммуникаций или их удержание,  соединенные с угрозой  их  уничт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 повреждения,  в  целях  понуждения  государства,  организации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аждан совершить какое-либо действие или воздержаться  от  совер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кого-либо действия как условия освобождения захваченного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ограничением  свободы  на  срок  до  пяти  лет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с применением насилия, опасного для жизни или здоровь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с применением оружия либо предметов,  используемых в  ка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уж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) из корыстных побуждений или по найму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пяти до двенадцат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 частями  первой ил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 если они совершены организованной группой  либо  повлекли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осторожности смерть человека или ины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восьми до пятнадцати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39. Угон,  а  равно  захват воздушного или водного суд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либо железнодорожного подвижного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Угон  воздушного  или  водного  судна  либо   железнодоро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вижного  состава,  а  равно захват такого судна или состава в цел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он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двух до вось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с применением насилия, опасного для жизни или здоровья, либ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розой применения такого насил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с  применением  оружия или предметов,  используемых в ка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уж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семи до двенадца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частями первой или  втор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 если  они  совершены  организованной группой либо повлекл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осторожности смерть человека или ины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 свободы  на  срок  от восьми до пятнадца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40. Пират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ападение на морское или речное судно с целью завладения чуж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ом,  совершенное  с  применением  насилия  либо  с угрозой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мен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пяти до дес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 совершенное  неоднократно  либо  с  примен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ужия или предметов, используемых в качестве оруж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восьми до двенадцати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частями первой или  втор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 если  они  совершены  организованной группой либо повлекл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осторожности смерть человека или ины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десяти до пятнадцати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41. Массовые беспоряд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Организация массовых беспорядков,  сопровождавшихся  насили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громами,    поджогами,    разрушениями,    уничтожением   имуще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менением огнестрельного оружия,  взрывчатых  веществ  или  взры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тройств,  а также оказанием вооруженного сопротивления представите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ласти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четырех до дес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Участие в массовых беспорядках,  предусмотренных частью пер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й статьи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трех до вось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Призывы   к   активному   неподчинению   законным  требован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ставителей власти и к массовым  беспорядкам,  а  равно  призывы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илию над гражданами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ограничением свободы  на  срок  до  двух  лет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 на срок от двух до четырех месяцев,  либо лишением своб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42. Заведомо ложное сообщение об акте террориз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Заведомо ложное сообщение о готовящемся акте терроризм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 двухсот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пяти  месяцев,  либо 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от одного года до двух лет, либо ограничением своб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срок до четырех лет,  либо арестом на срок до шести  месяцев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43. Незаконный  экспорт  технологий,  научно-техн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информации и услуг,  используемых при создании оруж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массового поражения, вооружения и военной техн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езаконный экспорт  технологий,  научно-технической  информ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луг,  которые могут быть использованы при создании оружия  масс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ражения,  средств  его  доставки,  вооружения  и военной техники 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ношении которых установлен специальный экспортный контроль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 в  размере  от  семисот  до  одной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 или  в  размере  заработной  платы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дохода осужденного за период от семи месяцев до одного года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срок от трех до се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44. Нарушение правил безопасности  на  объектах  атом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энергет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арушение правил безопасности при размещении,  проектирован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роительстве,  ремонте или эксплуатации объектов атомной  энергети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сли  это  могло  повлечь  смерть человека или радиоактивное зара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кружающей среды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двухсот до пят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от  двух  до пяти месяцев,  либо ограни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срок до трех лет, либо лишением свободы на срок до трех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 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 повлекшее по неосторожности смерть человека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диоактивное заражение окружающей среды или иные тяжкие  последств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пяти  до  десяти  лет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 права   занимать 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45. Нарушение правил безопасности при ведении горных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строительных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арушение  правил безопасности ведения горных или строи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,  если это повлекло по  неосторожности  причинение  тяжкого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едней тяжести вреда здоровью человек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пятисот  до  одной 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 расчетных  показателей  или  в  размере заработной платы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дохода осужденного за период от пяти  до  десяти  месяцев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равительными  работами  на  срок  до  двух  лет,  либо ограни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срок до трех лет,  либо лишением свободы на тот же  срок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 права   занимать 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 повлекшее по неосторожности смерть человека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ы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 свободы  на  срок  до шести лет с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а занимать  определенные  должности 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45-1. Недоброкачественное строитель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Сдача  и  (или)  прием   в   эксплуатацию   недоброкачеств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роенных,  незавершенных или не соответствующих условиям договор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ектной  документации  зданий  и  сооружений,  автомобильных  дорог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ннелей, электростанций, жилых домов или иных объектов строитель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  равно  их   некачественный   ремонт   руководителями   строи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ций,    производителями    работ    и   должностными   лиц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ществляющими контроль за качеством строительства, если это повлек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  неосторожности  причинение  тяжкого  или  средней  тяжести  вре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доровью человек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 в  размере  от  пятисот  до  одной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 или  в  размере  заработной  платы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 дохода  осужденного  за  период  от пяти до десяти месяцев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равительными работами  на  срок  до  двух  лет,  либо  ограни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 на  срок до трех лет,  либо лишением свободы на тот же срок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права  занимать  определенные   должности   или 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яния,  повлекшие по неосторожности смерть человека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ы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до шести лет с конфиска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а,  с  лишением  права  занимать  определенные  должности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ся определенной деятельностью на срок  до  трех  лет  или 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 частью  первой   настоящей  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лекшие по неосторожности смерть двух или более лиц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трех  до  восьми  лет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  имущества,   с  лишением 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и или заниматься определенной деятельностью на  срок  до  т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46. Нарушение   правил  безопасности  на  взрывоопас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объек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арушение правил безопасности на взрывоопасных объектах или 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зрывоопасных  цехах,  если это могло повлечь смерть человека или и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 в  размере  от  пятисот  до  одной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 или  в  размере  заработной  платы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 дохода  осужденного  за период от пяти до десяти месяцев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равительными работами  на  срок  до  двух  лет,  либо  ограни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 на  срок до трех лет,  либо лишением свободы на тот же срок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права  занимать  определенные   должности   или 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 повлекшее по неосторожности смерть человека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ы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 свободы  на  срок  до  пяти  лет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срок до шес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47. Незаконное обращение с радиоактивными материал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законные     приобретение,     хранение,    транспортировк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ьзование, разрушение или захоронение радиоактивных материало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ограничением  свободы  на  срок  до  двух  лет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Незаконный  сбыт радиоактивных материалов,  а равно незако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обретение,  хранение,  транспортировка радиоактивных  материалов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целью сбыт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двух до шес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 частями  первой ил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 повлекшие по неосторожности смерть человека или  иные  тяж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трех до дес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48. Хищение либо вымогательство радиоактивных 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Хищение либо вымогательство радиоактивных материало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 в  размере  от  семисот  до  одной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 или  в  размере  заработной  платы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 дохода  осужденного  за  период  от пяти до десяти месяцев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лицом с использованием своего служебного полож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с  применением  насилия,  не  опасного для жизни или здоровь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с угрозой применения такого насил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 свободы  на  срок от четырех до сем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 частями  первой ил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совершенны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с применением насилия,  опасного для жизни или здоровья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розой применения такого насил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организованной 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исключ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пяти  до  десяти  лет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49. Нарушение   правил   обращения   с   радиоактив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материал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арушение правил хранения,  использования, учета, захорон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возки  радиоактивных  материалов и других правил обращения с ни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сли это могло повлечь смерть человека или ины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 в  размере  от  пятисот  до  одной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 или  в  размере  заработной  платы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 дохода  осужденного  за  период  от пяти до десяти месяцев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на срок до шести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 повлекшее по неосторожности смерть человека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ы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до се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50. Контрабанда  изъятых  из  обращения  предметов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редметов, обращение которых огранич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еремещение через таможенную границу государства,  соверш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мимо  или  с  сокрытием  от  таможенного  контроля  либо  с обма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ьзованием документов или средств  таможенной  идентификации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пряженное  с  недекларированием  или  недостоверным  деклариров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ркотических  средств,  психотропных,  сильнодействующих,   ядовит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равляющих, радиоактивных или взрывчатых веществ, вооружения, во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хники,  взрывных устройств,  огнестрельного  оружия  и  боеприпас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дерного,  химического, биологического и других видов оружия масс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ражения,  материалов и оборудования, которые могут быть использов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ля создания оружия массового пораж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до пяти лет с  конфиска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совершенно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должностным   лицом   с   использованием   своего   служеб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ож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с  применением  насилия  к  лицу,  осуществляющему  тамож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трол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) в  отношении  наркотических средств или психотропных вещест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рупном размер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семи до двенадцат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 частями  первой ил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 совершенные организованной группой или преступным сообще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преступной организацией)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десяти до пятнадцати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Деяния,  предусмотренные частями первой,  второй  или  треть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й   статьи,   связанные   с   наркотическими   средствами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сихотропными веществами, совершенные в особо крупном размер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 свободы  на срок от пятнадцати до двадца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 с конфискацией  имущества  либо  пожизненным  лишением  свободы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51. Незаконные приобретение,  передача,  сбыт, хран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еревозка или ношение оружия, боеприпасов, взрывчат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веществ и взрывных устрой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законные приобретение,  передача,  сбыт, хранение, перевоз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  ношение   огнестрельного    оружия    (кроме    гладкоство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хотничьего), боеприпасов, взрывчатых веществ или взрывных устройст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ограничением свободы  на  срок  до  пяти  лет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 на  срок  до шести месяцев,  либо лишением свободы на срок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ех лет со штрафом в размере от двухсот до пятисот месячных рас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ей   или   в   размере 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пяти месяцев либо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 же  деяния,  совершенные  группой  лиц по предваритель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говору или неоднократно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трех до вось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частями первой или  втор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совершенные организованной группо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пяти до дес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Незаконные  ношение  или  сбыт  кинжалов,  финских  ножей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ругого холодного оружия,  за  исключением,  когда  ношение  хол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ужия связано с охотничьим промыслом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привлечением к общественным работам на срок  от  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сьмидесяти до двухсот сорока часов, либо исправительными работам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двух лет,  либо арестом  на  срок  до  четырех  месяцев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свободы  на  срок  до  одного  года  со штрафом в размере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ухсот месячных расчетных показателей или в размере заработной  пла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 иного  дохода  осужденного  за  период  до  двух месяцев либо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Лицо,   добровольно  сдавшее  предметы,  указанные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й статье,  освобождается от уголовной ответственности,  есл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го действиях не содержится состава иного преступ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52. Незаконное изготовление оруж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законное  изготовление  или  ремонт  огнестрельного  оруж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мплектующих  деталей  к  нему,  а  равно   незаконное   изгото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еприпасов, взрывчатых веществ или взрывных устройст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 же  деяния,  совершенные  группой  лиц по предваритель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говору или неоднократно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трех до вось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частями первой или  втор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совершенные организованной группо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пяти до дес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Незаконное изготовление газового оружия,  холодного оружия,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м числе метательного оружия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двухсот до пят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 за   период  до  четырех  месяцев  либо  привлечением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работам на срок от ста  восьмидесяти  до  двухсот  со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либо исправительными работами на срок до двух лет, либо арес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срок до шести месяцев, либо лишением свободы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Лицо,   добровольно  сдавшее  предметы,  указанные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й статье,  освобождается от уголовной ответственности,  есл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го действиях не содержится состава иного преступ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53. Небрежное хранение огнестрельного оруж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ебрежное хранение  огнестрельного оружия,  создавшее условия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го использования другим лицом,  если это повлекло тяжкие последств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исправительными работами на срок до двух  лет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раничением  свободы  на  тот же срок,  либо арестом на срок до ш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54. Ненадлежащее  исполнение  обязанностей   по   охра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оружия,  боеприпасов, взрывчатых веществ или взры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устрой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надлежащее исполнение  своих  обязанностей  лицом,  котор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ыла  поручена охрана огнестрельного оружия,  боеприпасов,  взрывчат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ществ или взрывных устройств,  если  это  повлекло  их  хищение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ничтожение либо наступление иных тяжких последстви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свободы  на  срок  до  трех  лет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 на  срок  от трех до шести месяцев,  либо лишением своб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двух лет с лишением права занимать определенные должности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ся  определенной  деятельностью  на  срок  до трех лет или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Ненадлежащее   исполнение   обязанностей   по   охране  оруж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ссового поражения либо материалов или  оборудования,  которые  мог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ыть  использованы  при создании оружия массового поражения,  если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лекло тяжкие последствия либо создавало угрозу их наступл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 свободы  на  срок  от  двух  до сем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права  занимать  определенные   должности   или 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55. Хищение  либо  вымогательство  оружия,  боеприпас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взрывчатых веществ и взрывных устрой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Хищение    либо    вымогательство    огнестрельного    оруж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мплектующих  деталей  к  нему,  боеприпасов,  взрывчатых веществ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зрывных устройст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трех до се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Хищение либо  вымогательство  оружия  массового  поражения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вно материалов или оборудования, которые могут быть использованы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здании оружия массового пораж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пяти до дес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 частями  первой ил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если они совершен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лицом с использованием своего служебного полож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с применением насилия,  не опасного для  жизни  или  здоровь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с угрозой применения такого насил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группой лиц по предварительному сговору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пяти до двенадцат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Деяния,  предусмотренные частями первой,  второй  или  треть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й статьи, если они совершен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организованной 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с применением насилия, опасного для жизни или здоровья, либ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розой применения такого насил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Исключ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восьми до пятнадцати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56. Нарушение правил пожарной 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арушение правил пожарной безопасности лицом, ответственным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х соблюдение,  если это повлекло по неосторожности причинение тяж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средней  тяжести  вреда  здоровью  человека  или  крупного  ущерб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ажданину, организации или государству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ста  до  двухсот 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одного до двух месяцев,  либо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 на  срок  до двух лет,  либо ограничением свободы на срок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ух лет,  либо лишением свободы на срок до трех лет с лишением 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 определенные должности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 повлекшее по неосторожности смерть человека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ы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 свободы  на  срок  до  пяти  лет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срок до се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57. Хулиган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Хулиганство,  то  есть  особо  дерзкое нарушение обще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рядка,  выражающее явное  неуважение  к  обществу,  сопровождающее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менением  насилия к гражданам либо угрозой его применения,  а рав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ничтожением  или  повреждением  чужого  имущества,  либо  совер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пристойных действий, отличающихся исключительным цинизмом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 двухсот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до  четырех  месяцев,  либо  привлечением 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 работам  на  срок  от  ста  двадцати до ста восьмидеся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 либо исправительными работами на  срок  от  шести  месяцев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дного  года,  либо  ограничением  свободы  на срок до трех лет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на срок от трех до шести месяцев,  либо  лишением  свободы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если о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совершено группой лиц, группой лиц по предварительному сговор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организованной 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связано с сопротивлением представителю власти либо иному лиц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няющему   обязанности   по   охране   общественного  порядка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екающему нарушение общественного поряд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совершено неоднократно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привлечением  к  общественным работам на срок от 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сьмидесяти до двухсот сорока часов, либо исправительными работам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от одного года до двух лет,  либо ограничением свободы на срок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яти лет или 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Хулиганство, совершенное с применением или попыткой приме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нестрельного,  газового оружия,  ножей,  кастетов и иного  хол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ужия   либо   других   предметов,   специально  приспособленных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чинения вреда здоровью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трех до се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58. Вандализ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андализм, то   есть   осквернение  зданий  или  иных  сооруж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дписями  или  рисунками,   или   иными   действиями,   оскорбляю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ую  нравственность,  а  равно  умышленная порча имуществ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анспорте или в иных общественных местах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 в  размере  от  ста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период от одного до пяти месяцев,  либо привлечением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работам на срок  от  ста  двадцати  до  ста  восьмидеся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 либо  исправительными  работами  на  срок  от шести месяцев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дного года, либо арестом на срок до четырех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Глава 10. ПРЕСТУПЛЕНИЯ ПРОТИВ ЗДОРОВЬ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НАСЕЛЕНИЯ И НРАВСТВЕ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59. Незаконные  изготовление, переработка, приобрет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хранение,   перевозка,  пересылка  либо сбы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наркотических средств или психотропных веще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законные приобретение, перевозка или хранение без цели сбы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ркотических средств или психотропных веществ в крупном размере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размере до десяти тысяч месячных рас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ей,  либо привлечением к  общественным  работам  на  срок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шестидесяти до двухсот сорока часов,  либо исправительными работами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ух лет, либо лишением свободы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-1. Незаконные  приобретение,  перевозка  или  хранение без це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быта наркотических средств или психотропных веществ в  особо  круп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ере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 от  трех  до  семи  лет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Незаконные приобретение, перевозка или хранение в целях сбы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готовление,  переработка,  пересылка либо сбыт наркотических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психотропных вещест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 свободы  на  срок  от пяти до десят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-1. Незаконные  приобретение,  перевозка  или  хранение  в цел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быта,  изготовление,  переработка,  пересылка либо сбыт нарко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едств или психотропных веществ в крупном размере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шести до двенадцати 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Незаконные приобретение, перевозка или хранение в целях сбы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готовление,  переработка,  пересылка либо сбыт наркотических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психотропных веществ, совершенны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в  отношении  наркотических средств или психотропных вещест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обо крупном размер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должностным лицом с использованием служебного полож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десяти до  пятнадцати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Незаконные приобретение, перевозка или хранение в целях сбы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готовление,  переработка,  пересылка либо сбыт наркотических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психотропных веществ, совершенны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организованной группой или преступным сообществом  (преступ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цией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в организациях образ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в отношении заведомо несовершеннолетнего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 свободы  на срок от пятнадцати до двадца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 с конфискацией  имущества  либо  пожизненным  лишением  свободы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Лицо,   добровольно   сдавшее   наркотические   средства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сихотропные  вещества  или  добровольно  обратившееся  в  медицинс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чреждение  за  оказанием  медицинской  помощи  в связи с потреб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ркотических средств в немедицинских целях и активно способствовавш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крытию или пресечению преступлений, связанных с незаконным оборо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ркотических средств или психотропных веществ,  изобличению  лиц,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ивших,   обнаружению   имущества,   добытого  преступным  пут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вобождается от  уголовной  ответственности  по  настоящей  статье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е 250 (в части, касающейся наркотических средств или психотроп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ществ) настоящего Кодекс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Размер    наркотических   средств   и   психотропных   веще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яется Сводной  таблицей  об  отнесении  наркотических  средст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сихотропных  веществ  и  прекурсоров  к  небольшим,  крупным  и осо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рупным размерам,  обнаруженных в незаконном  обороте,  прилагаемой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ону  Республики Казахстан "О наркотических средствах,  психотроп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ществах,  прекурсорах и мерах противодействия их незаконному оборо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злоупотреблению и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60. Хищение либо вымогательство наркотических средств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сихотропных веще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Хищение   либо   вымогательство   наркотических   средств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сихотропных вещест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трех до се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лицом с использованием своего служебного полож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с применением насилия,  не опасного для  жизни  или  здоровь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с угрозой применения такого насил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 свободы  на  срок от шести до десят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частями первой или  втор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совершенны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организованной 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в  отношении  наркотических средств или психотропных вещест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рупном размер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с применением насилия, опасного для жизни или здоровья, либ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розой применения такого насил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десяти до пятнадцати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Деяния,  предусмотренные частями первой,  второй  или  треть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й  статьи,  совершенные  в отношении наркотических средств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сихотропных веществ в особо крупном размер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 свободы  на срок от пятнадцати до двадца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 с конфискацией  имущества  либо  пожизненным  лишением  свободы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61. Склонение  к  потреблению  наркотических средств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сихотропных веще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Склонение к потреблению наркотических средств или психотроп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щест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 свободы  на  срок  до  трех лет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на срок до шести месяцев,  либо лишением свободы  на  срок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ты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совершенно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исключ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исключ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трех до вось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 частями  первой ил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совершенны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в  отношении  заведомо несовершеннолетнего либо двух или бол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с   применением   насилия   или   угрозы   его  применения,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семи до дес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Деяния,  предусмотренные  частями  первой,  второй или треть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й  статьи,  если  они  повлекли   по   неосторожности   смер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терпевшего или ины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пятнадцати  до  двадца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  с  конфискацией  имущества  либо  пожизненным  лишением свободы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62. Незаконное культивирование запрещенных к возделы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растений, содержащих наркотические вещ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осев  или выращивание запрещенных к возделыванию растений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ультивирование сортов конопли,  мака или других растений,  содержа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ркотические веществ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размере от  пятисот  до  сем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пяти до семи месяцев либо лишением своб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в крупном размер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трех до вось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63. Незаконный оборот ядовитых веществ, а также вещест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инструментов   или   оборудования,  используемых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изготовления или переработки  наркотических  средст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сихотропных или ядовитых веще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законные изготовление,  переработка, приобретение, хран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возка,  пересылка с целью сбыта,  а равно незаконный сбыт ядовит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ществ,  не  являющихся  наркотическими  средствами или психотроп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ществами, либо инструментов или оборудования для их изготовления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работки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Незаконные изготовление,  приобретение,  хранение,  перевозк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сылка с целью сбыта, а равно незаконный сбыт веществ, инструмен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  оборудования,  используемых  для  изготовления  или  перерабо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ркотических средств или психотропных веществ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до шес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 частями  первой ил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совершенные лицом с использованием своего служебного по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группой лиц по предварительному сговору или неоднократно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пяти до вось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Деяния,  предусмотренные частями первой или  втор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совершенные организованной группо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семи  до  десяти  лет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64. Организация  или содержание притонов для потреб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наркотических средств или психотропных веществ,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редоставление помещений для тех же ц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Организация    или   содержание   притонов   для   потреб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ркотических средств или  психотропных  веществ,  или  предоста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мещений для тех же целей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 от  трех  до  семи  лет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 же  деяния,  совершенные  лицом  с  использованием  сво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жебного положения, или неоднократно, или организованной группо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семи до двенадцат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65. Нарушение   правил   обращения   с   наркотическ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средствами, психотропными или ядовитыми веще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арушение   правил  производства,  изготовления,  переработ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обретения,  хранения,  учета,  отпуска,  перевозки,  ввоза, вывоз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сылки  либо  уничтожения  наркотических средств,  психотропных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довитых веществ,  если это  деяние  совершено  лицом,  в  обяза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торого входит соблюдение указанных правил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 двухсот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пяти  месяцев,  либо 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 на  срок  до  одного года,  либо лишением свободы на срок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дного года с  лишением  права  занимать  определенные  должности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ся  определенной  деятельностью  на  срок  до трех лет или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  же   деяние,  повлекшее  хищение  наркотических  средст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сихотропных или ядовитых веществ либо причинение иного  суще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ред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исправительными работами на срок до двух  лет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раничением свободы на срок до двух лет либо лишением свободы на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трех лет с  лишением  права  занимать  определенные  должности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ся определенной деятельностью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66. Незаконная    медицинская    и    фармацевтическ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деятельность  и  незаконная  выдача   либо   поддел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рецептов   или   иных  документов,  дающих  право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олучение  наркотических  средств  или   психотроп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веще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Занятие  медицинской или фармацевтической деятельностью лиц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имеющим сертификата и (или) лицензии на  данный  вид  деятель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сли  это  повлекло  по  неосторожности причинение тяжкого или средн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яжести вреда здоровью человек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лечет штраф  в  размере  от  ста  до  пятисот месячных рас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ей  или  в  размере  заработной  платы,  или   иного 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от трех до десяти месяцев либо арестом на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двух до шести месяцев,  либо исправительными работами  на  срок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ух  лет,  либо  лишением  права  занимать  определенные  должност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ся определенной деятельностью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совершенное должностным лицом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 от  трехсот  до  тысячи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 либо  исправительными работами на срок до дву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 с лишением права занимать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е,  предусмотренное  частью  первой   настоящей  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лекшее причинение смерти лицу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 свободы  на  срок  до  трех  лет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тот же срок с лишением права занимать опреде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и или заниматься определенной деятельностью на  срок  до  т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Деяние,  предусмотренное  частью  первой   настоящей  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лекшее причинение смерти лицу, совершенное должностным лицом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 свободы  на  срок  до  трех  лет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свободы  на  тот же срок со штрафом от пятидесяти до двухс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 с лишением права занимать  опреде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и  или  заниматься 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5. Незаконная выдача либо подделка рецептов или иных  докумен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ающих  право  на  получение  наркотических  средств  или психотроп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ществ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 свободы  на  срок  до  пяти лет с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а занимать  определенные  должности 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67. Нарушение санитарно-эпидемиологических прав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арушение  санитарно-эпидемиологических  правил,  повлекшее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осторожности массовое заболевание или отравление люде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 двухсот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пяти  месяцев,  либо  лишением 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    определенные   должности   или   заниматься 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трех лет,  либо ограничением свободы на 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двух лет, либо 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повлекшее по неосторожности смерть человек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  свободы  на  срок  до  пяти  лет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68. Сокрытие информации  об  обстоятельствах,  созд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опасность для жизни или здоровья люд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Сокрытие  или  искажение  информации  о  событиях,  фактах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влениях,  создающих опасность для жизни или здоровья людей  либо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кружающей среды,  совершенные лицом, обязанным обеспечивать насе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ой информацие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 пятисот до сем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пяти до семи месяцев либо лишением своб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двух лет с лишением права занимать определенные должности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ся  определенной  деятельностью  на  срок  до трех лет или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яния,  повлекшие по  неосторожности  причинение  вре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доровью человека либо ины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 в  размере  от  семисот  до  одной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 или  в  размере  заработной  платы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 дохода  осужденного  за  период от семи месяцев до одного г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ограничением свободы  на  срок  до  четырех  лет,  либо 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 на  тот  же  срок  с  лишением 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и или заниматься определенной деятельностью на  срок  до  т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69. Выпуск  или  продажа товаров,  выполнение работ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оказание    услуг,    не    отвечающих    требован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Выпуск  или  продажа  товаров,  выполнение работ либо оказ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луг,  не отвечающих  требованиям  безопасности  жизни  или  здоровь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требителей,   а   равно   неправомерная   выдача  или  использ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фициального   документа,   удостоверяющего   соответствие   указ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варов,  работ  или  услуг требованиям безопасности,  если эти дея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лекли по неосторожности причинение вреда здоровью человек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 пятисот до сем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от  пяти  до семи месяцев,  либо ограни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срок до трех лет, либо лишением свободы на срок до двух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 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яния, если он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совершены   в   отношении   товаров,    работ    или    услуг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назначенных для малолетни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повлекли по неосторожности причинение вреда здоровью двух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лее лиц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повлекли по неосторожности смерть человек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 в  размере  от  семисот  до  одной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 или  в  размере  заработной  платы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 дохода  осужденного  за  период от семи месяцев до одного г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ограничением свободы на срок до трех лет,  либо лишением  своб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 срок  до пяти лет с лишением права занимать определенные дол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заниматься определенной деятельностью на срок до трех лет или 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частями первой или  втор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повлекшие по неосторожности смерть двух или более лиц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четырех до вось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70. Вовлечение в занятие проститу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Вовлечение в занятие проституцией путем применения насилия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розы  его применения,  использования зависимого положения,  шантаж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ничтожения или повреждения имущества либо путем обман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двухсот до пят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пяти месяцев либо лишением своб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  же   деяние,  совершенное  организованной  группой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однократно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трех до се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71. Организация  или  содержание  притонов  для  заня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роституцией и сводниче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Организация  или содержание притонов для занятий проституци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 равно сводничество с корыстной целью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 в  размере  от  пятисот  до  одной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 или  в  размере  заработной  платы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дохода осужденного за период от пяти месяцев до одного года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  же   деяния,   совершенные  организованной  группой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однократно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72. Организация или содержание притонов для одурмани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с использованием лекарственных или других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Организация   или  содержание  притонов  для  одурманивания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ьзованием  лекарственных  или  других  средств  и   веществ,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носящихся  к  наркотическим средствам или психотропным веществам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вно предоставление помещения для этих целей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размере от  двухсот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до четырех месяцев либо арестом на срок до ш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цев или лишением свободы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Деяния,   предусмотренные   частью  первой  настоящей 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ные организованной группо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двух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73. Незаконное    распространение     порнограф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материалов или предме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езаконные изготовление     в     целях    распространения 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кламирования,   распространение,   рекламирование   порнограф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териалов  или  предметов,  а  равно  незаконная  торговля  печат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даниями,  кино-  или  видеоматериалами,  изображениями   или   и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метами порнографического характер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 пятисот  до  одной 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 расчетных  показателей  или  в  размере заработной платы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дохода осужденного за период от пяти  месяцев  до  одного  г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 исправительными  работами  на  срок  до двух лет,  либо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срок до двух лет с конфискацией порнографических 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предметов, а также средств их изготовления или воспроизвед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74. Незаконное     распространение      произвед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ропагандирующих культ жестокости и насил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езаконные изготовление     в     целях    распространения 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кламирования,  распространение, рекламирование, демонстрация кино-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идеоматериалов   и   других   произведений,   пропагандирующих  куль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естокости и насилия, а равно незаконная торговля печатными издания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ино-  или  видеоматериалами,  пропагандирующими  культ  жестокост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ил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размере от пятисот до  восьм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пяти до восьми месяцев,  либо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до одного года, либо лишением свободы на срок до дву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 с конфискацией произведений,  пропагандирующих культ жестокост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илия, а также средств их изготовления или воспроизвед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75. Надругательство над  телами  умерших  и  местами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захоро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адругательство   над   телами   умерших   либо   уничтож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реждение или осквернение мест захоронения,  надмогильных сооруж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 кладбищенских  зданий,  предназначенных  для  церемоний в связ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гребением или поминовением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 в  размере  от  ста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период от одного до пяти месяцев,  либо привлечением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работам на срок  от  ста  двадцати  до  ста  восьмидеся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 либо  исправительными  работами  на  срок  от шести месяцев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дного года,  либо арестом на срок до четырех месяцев,  либо 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группой лиц,  группой  лиц  по  предварительному  сговору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ованной 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по мотиву национальной, расовой или религиозной ненависти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ражд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с применением насилия или угрозой его примен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ограничением  свободы  на  срок  до  пяти  лет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75-1. Незаконное изъятие органов и тканей трупа челове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законное  изъятие  органов  или  тканей  трупа  человека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ансплантации либо иного использования,  а равно совершение сделок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ношении органов и тканей трупа человек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 до  пяти  лет  с 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а  занимать  определенные  должности  или  заниматься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группой лиц,  группой  лиц  по  предварительному  сговору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ованной 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с использованием своего служебного полож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 от  пяти  до  семи  лет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 права   занимать 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76. Жестокое обращение с живот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Жестокое  обращение  с  животными,  повлекшее  их  гибель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вечье,  если  это  деяние совершено из хулиганских побуждений,  ил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менением садистских методов, или в присутствии малолетних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 в  размере  от  ста  до  двух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одного до двух месяцев,  либо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до  одного  года,  либо  арестом  на  срок  до  ш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 совершенное группой лиц,  или  группой  лиц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варительному    сговору,    или    организованной   группой,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однократно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от пятисот до восьм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от пяти до восьми месяцев либо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до двух лет,  либо ограничением свободы  на  срок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ух лет, либо арестом на срок от трех до шести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Глава 11. ЭКОЛОГИЧЕСКИЕ ПРЕСТУП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77. Нарушение экологических требований к хозяйственно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иной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рушение экологических требований  при  использовании  природ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сурсов,  проектировании,  размещении, строительстве и реконструк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воде в эксплуатацию и эксплуатации  предприятий,  сооружений  и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ъектов, эксплуатации объектов промышленности, энергетики, транспор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 связи,  объектов  сельскохозяйственного  назначения  и  мелио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роительстве  городов  и  других  населенных  пунктов,  к  военным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оронным  объектам,  военной  и  космической   деятельности   лиц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ветственными  за  соблюдение  этих  требований,  если  это  повлек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щественное загрязнение окружающей среды,  причинение вреда  здоров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ловека,  массовую  гибель  животного  или  растительного мира и и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 свободы  на  срок  до  пяти лет с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а занимать  определенные  должности 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трех лет либо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78. Нарушение экологических требований при производстве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использовании   экологически   потенциально   опас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химических, радиоактивных и биологических веще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арушение    экологических    требований   при   производств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анспортировке,  хранении,  захоронении,   использовании   или   и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щении    с   экологически   потенциально   опасными   химически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диоактивными и биологическими веществами,  если эти  деяния  созд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розу причинения существенного вреда здоровью человека или окружа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ед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двухсот до пят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от  двух  до пяти месяцев,  либо ограни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срок до трех лет,  либо лишением свободы на  срок  до  дву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 повлекшее загрязнение, отравление или зара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кружающей  среды,  причинение  вреда  здоровью человека либо массов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ибель животного  или  растительного  мира,  а  равно  совершенное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рритории с чрезвычайной экологической ситуацие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частями первой или  втор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 повлекшие  по  неосторожности  массовое заболевание людей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мерть человек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трех до вось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79. Нарушение  правил  безопасности  при   обращении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микробиологическими    или   другими   биологическ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агентами или токсин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арушение   экологических   требований   при    складирован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ничтожении    или    захоронении    микробиологических   или  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иологических агентов или токсинов или незаконный их ввоз в Республи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захстан для переработки,  хранения или захоронения, если это созда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розу причинения существенного вреда здоровью человека или окружа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ед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 двухсот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 двух  до  пяти  месяцев,  либо  ограни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 на  срок  до трех лет,  либо лишением свободы на срок до дву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 повлекшее загрязнение, отравление или зара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кружающей среды,  причинение вреда здоровью  человека  либо  массов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ибель  животного  или  растительного  мира,  а  равно  совершенно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рритории с чрезвычайной экологической ситуацие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 частями  первой ил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 повлекшие по неосторожности массовое  заболевание  людей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мерть человек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трех до вось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80. Нарушение ветеринарных правил и правил, установ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для борьбы с болезнями и вредителями раст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арушение  ветеринарных  правил,   повлекшее   распростра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пизоотий или ины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пятисот  до  одной 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 расчетных  показателей  или  в  размере заработной платы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дохода осужденного за период от пяти  месяцев  до  одного  г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 исправительными работами на срок до двух лет,  либо ограни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срок до трех лет,  либо лишением свободы на  срок  до  т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Нарушение правил,  установленных  для  борьбы  с  болезням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редителями растений, повлекше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 двухсот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пяти  месяцев,  либо 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до одного года,  либо ограничением свободы на срок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ух лет, либо лишением свободы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81. Загрязнение, засорение и истощение в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Загрязнение,  засорение, истощение поверхностных или подзем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д,  ледников, источников питьевого водоснабжения либо иное изме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х  природных   свойств,   если   эти   деяния   повлекли   причи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щественного вреда животному или растительному миру,  рыбным запас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сному или сельскому хозяйству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 в  размере  от  ста  до  двух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период от одного до двух месяцев,  либо лишением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   определенные   должности   или   заниматься  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 на  срок до пяти лет,  либо исправительными работам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одного года, либо арестом на срок до трех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яния, повлекшие причинение вреда здоровью человека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ссовую гибель животного или растительного мира,  а равно соверш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 особо  охраняемых  природных  территориях  либо  на  территориях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резвычайной экологической ситуацие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частями первой или  втор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повлекшие по неосторожности смерть человек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82. Загрязнение атмосфе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арушение правил выброса в атмосферу загрязняющих веществ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ил  эксплуатации установок,  сооружений и иных объектов,  если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ние повлекло  загрязнение  или  иное  изменение  природных  свой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здух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ста  до  двухсот 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одного до двух месяцев,  либо лишением 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    определенные   должности   или   заниматься 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пяти лет,  либо исправительными  работами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одного года, либо арестом на срок до трех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повлекшее причинение вреда здоровью человек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двухсот до пят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от двух до пяти месяцев,  либо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до двух лет,  либо арестом на срок до шести  месяце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лишением свободы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частями первой или  втор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повлекшие по неосторожности смерть человек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83. Загрязнение морской сре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Загрязнение морской среды из находящихся  на  суше  источ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вследствие нарушения правил захоронения или сброса с транспор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едств или возведенных в  море  искусственных  сооружений  веществ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териалов,  вредных  для здоровья человека и живых ресурсов моря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пятствующих правомерному использованию морской среды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двухсот до пят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от двух до пяти месяцев,  либо лишением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   определенные   должности   или   заниматься  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 на  срок до пяти лет,  либо исправительными работам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двух лет, либо арестом на срок до четырех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причинившее существенный вред здоровью человек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ивотному или растительному миру,  рыбным запасам,  окружающей  сред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онам отдыха либо другим охраняемым законом интересам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до трех лет  со  штрафом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ере  от  пятидесяти  до  ста  месячных расчетных показателей ил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ере заработной платы или иного дохода  осужденного  за  период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дного месяц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частями первой или  втор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повлекшие по неосторожности смерть человек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84. Нарушение законодательства о континентальном  шельф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Республики     Казахстан    и    об    исключ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экономической зоне Республики Казахст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законное возведение  сооружений  на  континентальном  шельф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спублики   Казахстан,   незаконное   создание   вокруг   них  ил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ключительной   экономической   зоне   Республики    Казахстан    з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езопасности,  а  равно нарушение правил строительства,  эксплуат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храны и  ликвидации  возведенных  сооружений  и  средств  обеспе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езопасности морского судоходств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размере от  двухсот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пяти  месяцев,  либо  лишением 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    определенные   должности   или   заниматься 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трех лет,  либо исправительными  работами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Исследование,  разведка,  разработка   естественных   богат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тинентального   шельфа   Республики  Казахстан  или  исключ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кономической    зоны    Республики    Казахстан,    проводимые   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ответствующего разреш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размере от  пятисот  до  сем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пяти до  семи  месяцев  либо 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 на  срок  до двух лет с лишением права занимать опреде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и или заниматься определенной деятельностью на  срок  до  т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85. Порча зем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Отравление,   загрязнение   или   иная  порча  земли  вред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дуктами хозяйственной или иной  деятельности  вследствие  нару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ил  обращения  с ядохимикатами,  удобрениями,  стимуляторами ро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тений   и   иными   опасными   химическими,   радиоактивными 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иологическими    веществами    при    их   хранении,   использован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анспортировке или захоронении,  повлекшие причинение вреда  здоров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ловека или окружающей среде, ухудшение природных свойств земли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размере от  двухсот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пяти  месяцев,  либо  лишением 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    определенные   должности   или   заниматься 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трех лет,  либо исправительными  работами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 же  деяния,  совершенные  на  территории  с   чрезвычай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кологической ситуацие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ограничением  свободы  на  срок  до  трех  лет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е,  предусмотренные частями первой или  втор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повлекшие по неосторожности смерть человек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86. Нарушение правил охраны и использования нед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арушение   правил   охраны   и   использования    недр 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ектировании,  размещении,  строительстве,  вводе  в  эксплуатацию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ксплуатации горнодобывающих предприятий или подземных сооружений,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язанных с добычей полезных ископаемых, а равно самовольная застрой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лощадей залегания  полезных  ископаемых,  если  эти  деяния  повлек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чинение значительного ущерб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размере от  двухсот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пяти  месяцев,  либо  лишением 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    определенные   должности   или   заниматься 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трех лет,  либо исправительными  работами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Нарушение  общих  экологических  требований  на  всех  стад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дропользования,  если  это  повлекло  массовую  гибель животного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тительного  мира,  причинение  крупного  ущерба  государству,  в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доровью насел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 до  пяти  лет  с 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а  занимать  определенные  должности  или  заниматься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е,   предусмотренное   частью  второй  настоящей 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лекшее по неосторожности  массовое  заболевание  людей  или  смер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ловек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трех до вось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87. Незаконная  добыча  рыбных  ресурсов и других вод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животных и раст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законная добыча рыбных ресурсов и других водных животных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тений, если это деяние соверше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с причинением значительного ущерб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с  применением  взрывчатых  и химических веществ,  электрот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иных способов массового  истребления  рыбных  ресурсов  и 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дных животных и растени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двухсот до пят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от  двух до пяти месяцев либо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до двух лет, либо арестом на срок от четырех до ш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цев,  либо  лишением  права  занимать  определенные  должности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ся  определенной  деятельностью  на  срок  до   трех   лет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 имущества,  являющегося  объектом  преступных  действ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удием или средством совершения преступления,  предметом,  изъятым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щения, либо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совершенно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в отношении осетровых видов рыб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в местах нереста или на миграционных путях к ни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лицом с использованием своего служебного полож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е) с применением самоходного транспортного плавающего средст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ж) на  особо  охраняемых природных территориях и на территориях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резвычайной экологической ситуацие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пятисот до сем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пяти до семи месяцев либо лишением своб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двух лет с лишением права занимать определенные должности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ся  определенной  деятельностью  на  срок  до трех лет или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ового с конфискацией  имущества  осужденного,  а  также  имуще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вляющегося   объектом  преступных  действий,  орудием  или  сред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ия преступления,  предметом,  изъятым из  обращения,  или 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частями  первой  и  втор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 совершенные с причинением крупного ущерба либо организов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уппо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 от  двух  до  пяти  лет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 имущества  осужденного,  а также имущества,  являющего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ъектом  преступных  действий,  орудием  или   средством   совер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я, предметом, изъятым из обращ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88. Незаконная охо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законная охота, если это деяние соверше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с причинением значительного ущерб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с  применением  механического   транспортного   средства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здушного судна,  взрывчатых веществ, газов и иных способов масс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ничтожения птиц и звер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в   отношении  птиц  и  зверей,  охота  на  которых  полнос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прещен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на  особо  охраняемых природных территориях и на территориях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резвычайной экологической ситуацие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двухсот до пят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от двух до пяти месяцев,  либо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до двух лет, либо арестом на срок от четырех до ш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цев  с  конфискацией  имущества,  являющегося  объектом преступ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ий,  орудием или средством совершения  преступления,  предмет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ъятым из обращения, либо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совершенное неоднократно, лицом с использов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его  служебного  положения  либо  группой  лиц  по предваритель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говору или организованной группо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пятисот до сем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пяти до семи месяцев либо лишением своб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двух лет с лишением права занимать определенные должности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ся  определенной  деятельностью  на  срок  до трех лет или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ового с конфискацией  имущества,  являющегося  объектом  преступ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ий,  орудием  или средством совершения преступления,  предмет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ъятым из обращения, либо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 частями  первой ил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 совершенные с причинением крупного ущерба либо организов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уппо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 от  двух  до  пяти  лет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 имущества  осужденного,  а также имущества,  являющего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ъектом  преступных  действий,  орудием  или   средством   совер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я, предметом, изъятым из обращ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Значительным  ущербом  в  статьях   настоящей   глав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знается  размер  ущерба,  в  сто  и  более раз превышающий месяч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й  показатель,  установленный   законодательством  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захстан   на   момент   совершения   преступления.  Крупным  ущерб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знается ущерб,  в триста и более раз превышающий месячный расчет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ь,  установленный  законодательством  Республики Казахстан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мент совершения преступ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89. Нарушение правил охраны животного ми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Массовое уничтожение  или  гибель   животного   мира   вследств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рушений   правил   его  охраны  при  осуществлении  производ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цессов и  эксплуатации  транспортных  средств,  применении 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щиты  растений,  минеральных удобрений и других препаратов, 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рядка использования и охраны охотничьих угодий  и  рыбохозяй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доемов, причинивших крупный ущерб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 двухсот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пяти  месяцев,  либо 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  на   срок   до  двух  лет,  либо  лишением  права  заним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ые должности или заниматься  определенной  деятельностью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90. Незаконное  обращение  с  редкими и находящимися п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угрозой исчезновения видами животных и раст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езаконные добывание,  приобретение,  сбыт,  а равно  уничто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дких  и  находящихся  под  угрозой  исчезновения  видов  животных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тений,  занесенных в Красную книгу Республики Казахстан,  или ме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х обитания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ограничением  свободы  на  срок  до  трех  лет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свободы на тот же срок с конфискацией имущества осужденн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 также имущества,  являющегося объектом преступных действий,  оруд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  средством   совершения   преступления,   предметом,  изъятым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щ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91. Незаконная порубка деревьев и кустар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законная порубка, а равно повреждение до степени прекращ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оста  деревьев  и кустарников в лесах всех групп,  а также деревье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устарников,  не входящих в лесной фонд,  если  эти  деяния  причин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начительный ущерб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 ста  до  двухсот 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до двух месяцев либо исправительными работам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 от  шести  месяцев  до  одного  года  с  конфискацией  имущ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,  а  также  имущества,  являющегося  объектом   преступ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ий,  орудием  или средством совершения преступления,  предмет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ъятым из обращения,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лицом с использованием своего служебного полож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с причинением крупного ущерб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 двухсот до пят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от  двух до пяти месяцев либо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от одного года  до  двух  лет,  либо  лишением 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    определенные   должности   или   заниматься 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 на  срок  до  трех   лет   с   конфискацией   имущ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,   а  также  имущества,  являющегося  объектом  преступ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ий,  орудием или средством совершения  преступления,  предмет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ъятым из обращения,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частями первой или  втор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 совершенные  на  особо  охраняемых природных территориях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ованной группо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 пятисот до сем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либо лишением свободы на  срок  до  трех  лет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 имущества  осужденного,  а также имущества,  являющего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ъектом  преступных  действий,  орудием  или   средством   совер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я, предметом, изъятым из обращ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92. Уничтожение или повреждение ле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Уничтожение  или  повреждение  лесов,  а равно насаждений,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ходящих в лесной фонд,  в результате неосторожного обращения с  огн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иным источником повышенной опасности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размере от  двухсот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пяти  месяцев,  либо 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 на срок до двух лет,  либо арестом на срок до шести месяце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лишением свободы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Умышленное   уничтожение   или   повреждение  лесов,  а  рав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аждений, не входящих в лесной фонд, путем поджога, иным общеопас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пособом либо в результате загрязнения вредными веществами,  отход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бросами или отбросами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трех до вось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93. Нарушение   режима   особо   охраняемых   природ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территор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арушение  режима  особо  охраняемых   природных   территор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лекшее причинение значительного ущерб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ста  до  двухсот 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до двух месяцев,  либо лишением  права  заним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ые  должности  или 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трех лет,  либо исправительными  работами  на  срок  от  ш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цев до одного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Умышленное    повреждение     или     уничтожение     о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ударственного   природно-заповедного   фонда  на  особо  охраня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родных территориях, повлекшие причинение значительного ущерб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ограничением   свободы  на  срок  до  трех  лет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94. Непринятие   мер    по    ликвидации    последств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экологического загряз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Уклонение от     проведения     или    ненадлежащее    прове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зактивирующих или иных восстановительных мероприятий  в  местност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вергшихся экологическому загрязнению,  лицами, на которых возлож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язанность проведения таких мероприятий,  повлекшие смерть  человек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массовые заболевания людей,  либо иные последствия для окружа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еды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 в  размере  от  пятисот  до  одной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 либо лишением свободы на срок  до  пя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  с  лишением  права занимать определенные должности или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Глава 12. ТРАНСПОРТНЫЕ ПРЕСТУП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95. Нарушение правил безопасности движения и эксплуат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железнодорожного, воздушного или водного транспор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арушение   правил   безопасности  движения  или  эксплуат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елезнодорожного, воздушного, морского или речного транспорта лицом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илу  выполняемой  работы или занимаемой должности обязанным соблюд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ти правила,  если это деяние повлекло  по  неосторожности  причи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яжкого или средней тяжести вреда здоровью человек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исправительными работами на срок от шести месяцев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ух лет,  либо ограничением свободы на срок до пяти лет, либо арес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срок от трех до шести месяцев,  либо лишением свободы  на  срок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ух   лет  с  лишением  права  занимать  определенные  должности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ся определенной деятельностью на срок  до  трех  лет  или 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повлекшее по неосторожности смерть человек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 свободы  на  срок  до  семи лет с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а занимать  определенные  должности 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е,  предусмотренное  частью  первой   настоящей  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лекшее по неосторожности смерть двух или более лиц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четырех до десяти лет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 права   занимать 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Деяние,  предусмотренное частью первой настоящей статьи,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но не повлекло,  но заведомо создало угрозу наступления  последств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усмотренных частями первой, второй или третьей настоящей статьи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до одной тысячи месячных рас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ей   или   в   размере 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до десяти месяцев,  либо лишением права заним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ые  должности  или 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трех лет,  либо исправительными работами  на  срок  до  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да,  либо арестом на срок до четырех месяцев,  либо лишением своб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 срок  до  одного  года  с  лишением 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и  или  заниматься  определенной деятельностью на срок до дву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Под транспортом понимаются все виды  железнодорожн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рских,  речных и воздушных транспортных средств, в том числе мор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речные маломерные с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96. Нарушение  правил  дорожного движения и эксплуат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транспортных     средств     лицами,     управляю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транспортными средст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арушение   лицом,   управляющим   автомобилем,  троллейбус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амваем  либо  другим  механическим  транспортным  средством,  прав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рожного движения или эксплуатации транспортных средств, повлекшее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осторожности причинение тяжкого или средней тяжести  вреда  здоров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ловек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свободы  на  срок  до  пяти  лет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 на  срок  от трех до шести месяцев,  либо лишением своб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двух лет с лишением права управлять транспортным средством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повлекшее по неосторожности смерть человек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 свободы  на  срок  до  пяти лет с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а управлять транспортным средством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е,   предусмотренное   частью  первой  настоящей 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лекшее по неосторожности смерть двух или более лиц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пяти до дес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Под другими механическими транспортными средствам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й  статье  понимаются  тракторы,  мотоциклы  и иные самоход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ши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97. Оставление места дорожно-транспортного происше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Оставление места   дорожно-транспортного   происшествия    лиц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правляющим  транспортным  средством  и  нарушившим  правила дорож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ижения или эксплуатации транспортных средств,  в случае  наступ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ледствий, предусмотренных статьей 296 настоящего Кодекс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свободы  на  срок  до  трех  лет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 на  срок  до шести месяцев,  либо лишением свободы на срок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ух  лет  с  лишением  права  занимать  определенные  должности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ся  определенной  деятельностью  на  срок  до трех лет или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Лицо,    оставившее    место    дорожно-транспор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исшествия в связи с оказанием помощи пострадавшим, освобождается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оловной ответственности по настоящей стать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98. Недоброкачественный  ремонт  транспортных  средст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выпуск   их    в    эксплуатацию    с    техническ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неисправностями,  допуск  к  управлению  транспорт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средством лица, находящегося в состоянии опья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доброкачественный   ремонт   транспортных   средств,   пу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общения,  средств  сигнализации  или  связи либо иного транспор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орудования,  а  равно  выпуск  в  эксплуатацию  заведомо  техничес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исправных  транспортных средств лицом,  ответственным за техничес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стояние  транспортных  средств,  если   эти   деяния   повлекли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осторожности  причинение тяжкого или средней тяжести вреда здоровь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размере от четырехсот до сем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четырех до семи месяцев,  либо привлечением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работам на срок от ста  восьмидесяти  до  двухсот  со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либо арестом на срок до шести месяцев, либо лишением своб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двух лет с лишением права занимать определенные должности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ся  определенной  деятельностью  на  срок  до трех лет или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Допуск к управлению транспортным средством лица,  находящего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 состоянии  алкогольного,  наркотического   или   иного   опьян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ный собственником или владельцем транспортного средства,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то повлекло по неосторожности причинение тяжкого или средней  тяж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реда здоровью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четырехсот до сем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четырех до семи месяцев,  либо привлечением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 работам  на  срок  от ста восьмидесяти до двухсот со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либо арестом на срок до шести месяцев, либо лишением своб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 до двух лет с лишением права занимать определенные должности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ся определенной деятельностью на срок  до  трех  лет  или 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 частями  первой ил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повлекшие по неосторожности смерть человек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Деяния,  предусмотренные частями первой или  втор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повлекшие по неосторожности смерть двух или более лиц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 свободы на срок от четырех до десят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права  занимать  определенные   должности   или 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299. Умышленное  приведение  в  негодность  транспор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средств или путей сообщ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Умышленное  разрушение,  повреждение   или   приведение   и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пособом в негодное для эксплуатации состояние транспортного сред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утей  сообщения,  средств  сигнализации  или   связи   либо   друг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анспортного   оборудования,   а   равно   блокирование  транспор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ммуникаций,  если эти деяния повлекли по  неосторожности  причи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яжкого  или средней тяжести вреда здоровью человека,  либо причи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рупного ущерба,  либо нарушение нормальной работы транспорта и связ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размере от четырехсот до сем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четырех до семи  месяцев,  либо  ограни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срок до трех лет,  либо арестом на срок от четырех до ш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цев, либо лишением свободы на срок до четы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яния, повлекшие по неосторожности смерть человек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трех до вось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 предусмотренные   частью  первой  настоящей 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лекшие по неосторожности смерть двух или более лиц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шести до дес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Крупным ущербом в статьях настоящей главы  призн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щерб,  причиненный  гражданину  в  размере,  в  сто  раз  превышающ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й расчетный показатель, либо ущерб, причиненный организации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ударству  в  размере,  в пятьсот раз превышающем месячный расчет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ь,  установленный законодательством Республики  Казахстан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мент совершения преступ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00. Нарушение правил,  обеспечивающих безопасную  рабо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транспор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арушение пассажиром, пешеходом или другим участником дви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кроме  лиц,  указанных в статьях 295,  296 настоящего Кодекса) прав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езопасности движения или эксплуатации транспортных средств,  если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ние  повлекло  по  неосторожности причинение тяжкого вреда здоров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ловек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до  семисот  месячных рас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ей  или  в  размере  заработной  платы   или   иного 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до семи месяцев,  либо ограничением своб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трех лет,  либо арестом на срок от двух  до  четырех  месяце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лишением свободы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повлекшее по неосторожности смерть человек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 свободы  на  срок  до  четырех лет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е,   предусмотренное   частью  первой  настоящей 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лекшее по неосторожности смерть двух или более лиц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трех до вось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01. Самовольная без надобности остановка поез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амовольная без  надобности  остановка  поезда  стоп-краном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утем разъединения воздушной тормозной магистрали или  иным  способ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сли это повлекло смерть человека или ины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двух до вось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02. Нарушение действующих на транспорте прав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арушение действующих на транспорте правил  охраны  порядк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езопасности  движения  лицами,  выполняющими управленческие функц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рожных,  строительных и  других  организациях  и  ответственными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ксплуатацию дорог и дорожных сооружений,  их оборудования, а также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цию дорожного движения, если оно повлекл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причинение крупного ущерб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причинение телесного повреждения средней тяжести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 в  размере  от  ста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либо арестом на срок до шести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нарушение, если оно повлекло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 свободы  на  срок  до  пяти  лет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03. Нарушение  правил  безопасности  при  строительств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эксплуатации или ремонте магистральных трубопрово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арушение правил безопасности при строительстве,  эксплуат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 ремонте магистральных трубопроводов,  если это деяние повлекло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осторожности причинение тяжкого или средней тяжести  вреда  здоров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ловека либо причинение крупного ущерб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свободы на срок до  четырех  лет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 на  срок  от трех до шести месяцев,  либо лишением своб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двух лет с лишением права занимать определенные должности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ся  определенной  деятельностью  на  срок  до трех лет или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повлекшее по неосторожности смерть человек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е,   предусмотренное   частью  первой  настоящей 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лекшее по неосторожности смерть двух или более лиц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четырех до дес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04. Повреждение или разрушение трубопрово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овреждение  или разрушение трубопроводов,  создавшие реаль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розу причинения вреда здоровью людей или окружающей сред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ста до одной тысячи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арестом на срок до шести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йствия, повлекшие причинение по неосторожности тяж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средней тяжести вреда  здоровью  людей  либо  причинение  круп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щерб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ограничением  свободы  на  срок  до  пяти  лет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йствия,  предусмотренные  частью  первой  настоящей 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лекшие по неосторожности смерть одного или нескольких человек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четырех до дес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05. Неоказание капитаном судна помощи терпящим бедств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оказание капитаном судна помощи людям,  терпящим бедстви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ре  или на ином водном пути,  если эта помощь могла быть оказана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рьезной опасности для своего судна, его экипажа и пассажиров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двухсот до сем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от  двух  до семи месяцев,  либо ограни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срок до трех лет, либо лишением свободы на срок до двух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 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Непринятие  должных  мер  капитаном одного из столкнувшихс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ре или водном пути судов для спасения другого  судна,  повлекшее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осторожности гибель судна или иные тяжкие последствия, если эти ме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гли быть приняты без  серьезной  опасности  для  своего  судна,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кипажа и пассажиров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права занимать определенные  должности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ся  определенной  деятельностью  на  срок  до  трех  лет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равительными работами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06. Нарушение правил международных поле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соблюдение указанных в разрешении маршрутов,  мест  посад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здушных ворот, высоты полета или иное нарушение правил международ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етов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 в  размере  от  пятисот  до  одной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 или  в  размере  заработной  платы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 дохода  осужденного  за  период от пяти месяцев до одного г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исправительными работами на срок до двух лет,  либо  ограни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 на  срок  до двух лет,  либо арестом на срок от трех до ш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цев,  либо лишением свободы на срок до трех лет с  лишением 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    определенные   должности   или   заниматься 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 же  действия,  повлекшие  смерть  человека или иные тяж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трех до дес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лава 13. КОРРУПЦИОННЫЕ И ИНЫЕ ПРЕСТУПЛЕНИЯ ПРОТИВ ИНТЕРЕ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ГОСУДАРСТВЕННОЙ СЛУЖБЫ И ГОСУДАРСТВЕННОГО УПР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07. Злоупотребление должностными полномочи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Использование     лицом,    уполномоченным    на    выпол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ударственных  функций,  либо  приравненным  к  нему   лицом   сво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жебных полномочий вопреки интересам службы в целях извлечения выг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преимуществ для себя или других лиц или организаций  либо  нанес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реда  другим  лицам или организациям,  если это повлекло существ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рушение прав и  законных  интересов  граждан  или  организаций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храняемых законом интересов общества или государств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пятисот  до  одной 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 расчетных  показателей  или  в  размере заработной платы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дохода осужденного за период от от двух до четырех месяцев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 права   занимать 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до трех лет,  либо арестом на 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четырех месяцев, либо лишением свободы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совершенное должностным лицом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одной  тысячи до двух тысяч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 или  в  размере  заработной  платы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дохода  осужденного  за  период от четырех до шести месяцев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права  занимать  определенные   должности   или 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до пяти лет,  либо лишением своб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срок до четы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То  же  деяние,  совершенное  лицом,  занимающим ответств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ударственную должность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двух тысяч до четырех тысяч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 или  в  размере  заработной  платы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дохода  осужденного  за  период  от шести до восьми месяцев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срок  до  шести  лет  с  лишением  права  заним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ые  должности  или 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пяти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Деяния,  предусмотренные  частями  первой,  второй или треть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й статьи,  повлекшие тяжкие  последствия  либо  совершенные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тересах организованной группы или преступного сообщества (преступ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ции)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до восьми  лет  с 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а  занимать  определенные  должности  или  заниматься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семи лет с 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К лицам, уполномоченным на выполнение государственных функ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носятся должностные лица,  депутаты Парламента и маслихатов, судь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се   государственные  служащие  в  соответствии  с  законода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спублики Казахстан о государственной служб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К лицам, уполномоченным на выполнение государственных функ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равниваю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) лица, избранные в органы местного самоуправл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) граждане, зарегистрированные в установленном законом порядк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честве   кандидатов  в  Президенты  Республики  Казахстан,  депута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арламента Республики Казахстан и маслихатов, а также в члены выбо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ов местного самоуправл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) служащие, постоянно или временно работающие в органах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амоуправления,   оплата   труда   которых   производится  из 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ударственного бюджета Республики Казахстан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) лица,  исполняющие  управленческие  функции  в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циях  и  организациях,  в  уставном  капитале   которых   до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ударства  составляет  не  менее тридцати пяти процентов,  а такж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циях,  доля государства (не менее тридцати пяти  процентов)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тавном капитале которых передана национальным управляющим холдинг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циональным холдингам, национальным институтам развития, национ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мпаниям, а также в их дочерних организация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олжностными лицами признаются лица,  постоянно,  временно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специальному полномочию осуществляющие функции представителя в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      выполняющие       организационно-распорядительные    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тивно-хозяйственные   функции   в  государственных  орган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ах  местного  самоуправления,  а  также   в   Вооруженных   Сил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спублики   Казахстан,   других   войсках  и  воинских  формирова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спублики Казахста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Под    лицами,   занимающими   ответственную   государств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ь,  понимаются  лица,  занимающие  должности,  устанавливае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ституцией  Республики Казахстан,  конституционными и иными закон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спублики  Казахстан   для   непосредственного   исполнения   функ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ударства  и  полномочий  государственных  органов,  а  равно  лиц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ющие   согласно   законодательству   Республики   Казахстан 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ударственной    службе   политические   должности  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жащи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5. Коррупционными   преступлениями    признаются    преступ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усмотренные пунктом г) части третьей статьи 176,  пунктом г) ч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етьей статьи  177,  пунктом  в) части второй статьи 192,  пунктом 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ти третьей статьи 193, пунктом а) части третьей статьи 209, стать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07,  пунктом  в)  части  четвертой  статьи  308,  статьями 310 - 3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ей  380  настоящего  Кодекса,  в  случаях  получения  лицами,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ившими, имущественных благ и преимущест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08. Превышение власти или должностных полномоч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ревышение  власти  или  должностных   полномочий,   то   е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ие   лицом,   уполномоченным   на  выполнение 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ункций,  либо приравненным к нему лицом действий,  явно выходящих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елы  его прав и полномочий и повлекших существенное нарушение пра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законных интересов граждан или организаций либо  охраняемых  зако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тересов общества или государств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 двухсот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 пяти  месяцев  либо  лишением 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    определенные   должности   или   заниматься 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трех лет,  либо арестом на срок от четырех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шести месяцев, либо лишением свободы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совершенное должностным лицом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трехсот до сем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от  трех  до семи месяцев либо лишением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   определенные   должности   или   заниматься  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 на  срок до пяти лет,  либо лишением свободы на срок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То  же  деяние,  совершенное  лицом,  занимающим ответств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ударственную должность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 в  размере  от  пятисот  до  одной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 или  в  размере  заработной  платы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 дохода  осужденного  за  период  от пяти до десяти месяцев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срок до  восьми  лет  с  лишением  права  заним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ые  должности  или 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пяти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Деяния,  предусмотренные  частями  первой,  второй или треть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й статьи, повлекшие тяжкие последствия либо совершенны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с применением насилия или угрозы его примен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с применением оружия или специальных средст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в целях извлечения выгод и преимуществ для себя или других лиц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организаций либо нанесения вреда другим лицам или организациям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до десяти  лет  с 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а  занимать  определенные  должности  или  заниматься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семи лет с 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09. Присвоение полномочий должностного лиц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своение государственным  служащим,  не  являющимся должност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ом,  полномочий должностного лица и совершение им в  связи  с  эт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ий,  которые  повлекли  существенное  нарушение  прав и зак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тересов граждан или организаци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 пятидесяти  до ста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 за   период   до  одного  месяца,  либо  привлечением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работам на срок  от  ста  двадцати  до  ста  восьмидеся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либо исправительными работами на срок до двух лет, либо арес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срок до трех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10. Незаконное участие в предпринимательской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Учреждение лицом, уполномоченным на выполнение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ункций,  либо приравненным к нему лицом  организации,  осуществля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принимательскую  деятельность,  либо  участие  в  управлении та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цией  лично  или  через  доверенное  лицо   вопреки   запрет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тановленному  законом,  если  эти  деяния  связаны с предоста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ой организации льгот и преимуществ или с  покровительством  в  и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орм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размере от двухсот до четырех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от  двух  до четырех месяцев с лишением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   определенные   должности   или   заниматься  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 на  срок  до  пяти лет либо привлечением к обще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 на срок от ста восьмидесяти  до  двухсот  сорока  часов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 на  срок  от трех до шести месяцев,  либо лишением своб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одного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Деяния,   предусмотренные   частью  первой  настоящей 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ные должностным лицом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 двух тысяч до четырех тысяч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 или  в  размере  заработной  платы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 дохода  осужденного  за  период  от  четырех до шести месяцев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права  занимать  определенные   должности   или 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 деятельностью  на срок до семи лет либо лишением своб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 частью  первой   настоящей  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ные лицом, занимающим ответственную государственную должнос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размере от четырех тысяч  до  шести  тысяч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 расчетных  показателей  или  в  размере заработной платы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дохода осужденного за период от шести  месяцев  до  одного 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лишением свободы на срок до четы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Совершение  должностным  лицом  действий,  повлекших  передач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номочий  по  лицензированию  негосударственным организациям,  в 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исле общественным объединениям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двух тысяч до четырех тысяч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 или  в  размере  заработной  платы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дохода осужденного за период от четырех до шести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11. Получение взя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олучение лицом,  уполномоченным на выполнение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ункций,  либо  приравненным к нему лицом,  лично или через посредн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зятки в виде денег, ценных бумаг, иного имущества, права на имуще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выгод имущественного характера для себя или других лиц за 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бездействие) в пользу взяткодателя или представляемых  им  лиц,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ие  действия  (бездействие)  входят  в  служебные полномочия лиц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полномоченным   на   выполнение   государственных    функций,  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равненным  к  нему  лицом,  либо  оно в силу должностного по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жет способствовать таким действиям (бездействию),  а равно за  общ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ровительство или попустительство по служб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семисот до двух тысяч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от  семи  месяцев  до   одного   года, 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раничением свободы на срок до пяти лет, либо лишением свободы на 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е  срок  с  лишением  права  занимать  определенные   должности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ся   определенной   деятельностью   на  срок  до  пяти  лет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совершенное должностным лицом, а равно полу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зятки за незаконные действия (бездействие)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 свободы  на  срок  от  трех  до сем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права  занимать  определенные   должности   или 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  на   срок  до  семи  лет  с  конфиска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 частями  первой ил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 совершенные лицом,  занимающим ответственную  государств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ь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пяти  до  десяти  лет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права   занимать   определенные   должности   или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 деятельностью  на  срок  до  семи  лет  с   конфиска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Деяния,  предусмотренные частями первой,  второй  или  треть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й статьи, если они совершен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путем вымогательст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группой  лиц  по  предварительному  сговору или организов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в крупном размер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неоднократно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семи до двенадцат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5. Деяния,  предусмотренные  частями  первой,  второй,  третье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твертой  настоящей  статьи,  если  они  совершены  в  особо  круп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ер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десяти до пятнадцати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Крупным размером  взятки  признается  сумма  денег,  стоим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ценных  бумаг,  иного  имущества  или  выгод имущественного характер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вышающие пятьсот месячных расчетных показа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Не   является   преступлением   в  силу  малозначительност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ледуется в дисциплинарном или административном  порядке  полу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первые  лицом,  уполномоченным на выполнение государственных функ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приравненным к нему лицом имущества,  права на имущество или и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енный выгоды в качестве подарка при отсутствии предвар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говоренности за ранее совершенные законные  действия  (бездействие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сли   стоимость   подарка   не   превышала  двух  месячных  рас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Особо  крупным  размером  взятки   признаются   сумма   денег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оимость  ценных  бумаг,  иного  имущества  или выгоды имуще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характера,   которые   превышают   две   тысячи   месячных   рас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К должностным лицам применительно к настоящей статье и  стать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12   настоящего  Кодекса  относятся  должностные  лица,  указанные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мечаниях к статье 307 настоящего Кодекса,  а также должностные лиц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странных государств или международных организац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12. Дача взя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Дача    взятки    лицу,    уполномоченному    на    выпол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ударственных  функций,  либо  приравненному  к  нему лицу лично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рез посредник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размере от семисот до двух тысяч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от  пяти до семи месяцев либо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до двух лет,  либо ограничением свободы  на  срок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ех лет, либо арестом на срок от трех до шести месяцев, либо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Дача   взятки  должностному  лицу,  а  равно  дача  взятки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ие заведомо незаконных действий (бездействия)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от тысячи до трех тысяч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семи месяцев до одного года либо ограни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срок до пяти лет, либо 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ача  взятки  лицу,  занимающему ответственную государств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ь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 свободы  на  срок  от пяти до десят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права  занимать  определенные   должности   или 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  деятельностью  на  срок  до  семи  лет  с  конфиска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Деяния,  предусмотренные  частями  первой,  второй или треть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й статьи, если они совершен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группой  лиц  по  предварительному  сговору или организов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в крупном размер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неоднократно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семи до двенадцат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5. Деяния,  предусмотренные частями первой,  второй,  третьей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твертой  настоящей  статьи,  если  они  совершены  в  особо  круп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ер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десяти до пятнадцати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 влечет уголовной  ответственности  передача  впервые  лиц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полномоченному    на   выполнение   государственных   функций, 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равненному к нему лицу за ранее совершенные  им  законные  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бездействие)  подарка  в  сумме  или стоимостью,  не превышающей дву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, если совершенные лицом, уполномоч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выполнение государственных функций,  либо приравненным к нему лиц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ия   (бездействие)   не   были    обусловлены    предвар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говоренност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Лицо,    давшее    взятку,    освобождается    от    уголов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ветственности,  если  в  отношении  его  имело  место вымогатель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зятки со стороны лица,  уполномоченного на выполнение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ункций,  либо приравненного к нему лица или если это лицо доброво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общило органу,  имеющему право  возбудить  уголовное  дело,  о  дач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зят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13. Посредничество во взяточни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осредничество  во  взяточничестве,  то  есть  способств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зяткополучателю и взяткодателю в достижении или реализации согла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жду ними о получении и даче взятки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семисот до двух тысяч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пяти до семи  месяцев,  либо 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до одного года,  либо ограничением свободы на срок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ух лет,  либо арестом на срок  до  четырех  месяцев,  либо 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 же  деяние,  совершенное  неоднократно  или организов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уппой или лицом с использованием своего служебного полож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 одной  тысячи  до  трех  тысяч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 расчетных  показателей  или  в  размере заработной платы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дохода осужденного за период от семи  месяцев  до  одного  г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ограничением свободы на срок до шести лет,  либо лишением своб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14. Служебный подло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Служебный  подлог,  то есть внесение лицом,  уполномоченным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полнение государственных функций,  либо приравненным к нему лицом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фициальные  документы  заведомо  ложных сведений,  а равно внесени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казанные  документы   исправлений,   искажающих   их   действитель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держание,  либо  выдача  заведомо  ложных или поддельных докумен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сли эти деяния совершены в целях извлечения выгод и  преимуществ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бя  или других лиц или организаций либо нанесения вреда другим лиц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организациям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размере от семисот до двух тысяч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четырех до шести месяцев либо привлечением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 работам  на  срок  от ста восьмидесяти до двухсот со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либо исправительными работами на срок до двух лет, либо арес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срок до шести месяцев, либо лишением свободы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яния, совершенные должностным лицом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 двух тысяч до четырех тысяч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 или  в  размере  заработной  платы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дохода  осужденного  за  период  от шести до восьми месяцев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1 до трех лет с лишением права занимать  опреде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и  или  заниматься  определенной деятельностью на срок до пя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частью первой настоящей статьи,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ни  совершены   лицом,   занимающим   ответственную   государств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ь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размере от четырех тысяч  до  шести  тысяч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 расчетных  показателей  или  в  размере заработной платы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дохода осужденного за период от восьми месяцев  до  одного 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  лишением  свободы  до  шести  лет  с  лишением  права  заним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ые должности или заниматься  определенной  деятельностью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се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15. Бездействие по служб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Бездействие   по   службе,   то   есть   неисполнение   лиц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полномоченным    на    выполнение   государственных   функций, 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равненным к  нему  лицом,  своих  служебных  обязанностей  в  цел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влечения выгод и преимуществ для себя или других лиц или организ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нанесения вреда другим лицам или организациям,  если это повлек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щественное   нарушение   прав   и  законных  интересов  граждан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ций  либо,   охраняемых   законом   интересов   общества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ударств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размере от семисот до двух тысяч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 период от четырех до шести месяцев либо лишением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   определенные   должности   или   заниматься  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 на  срок  до трех лет,  либо арестом на срок до четы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цев, либо лишением свободы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совершенное должностным лицом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двух  тысяч  до  четырех  тысяч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 расчетных  показателей  или  в  размере заработной платы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дохода осужденного за период от шести  до  восьми  месяцев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свободы  до  трех лет с лишением права занимать опреде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и или заниматься определенной деятельностью на  срок  до  пя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То же  деяние,  совершенное  лицом,  занимающим  ответств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ударственную должность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четырех тысяч  до  шести  тысяч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 расчетных  показателей  или  в  размере заработной платы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дохода осужденного за период от восьми месяцев  до  одного 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 лишением  свободы  на срок до пяти лет с лишением права заним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ые должности или заниматься  определенной  деятельностью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пяти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Деяния,  предусмотренные частями первой,  второй  или  треть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й статьи, повлекши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до восьми  лет  с 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а  занимать  определенные  должности  или  заниматься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семи лет с 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16. Халат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Халатность,  то есть неисполнение или ненадлежащее  испол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ным  лицом своих обязанностей вследствие недобросовестного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брежного  отношения  к  службе,  если  это   повлекло   существ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рушение  прав  и  законных  интересов  граждан  или организаций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храняемых законом интересов общества или государств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до  двухсот  месячных рас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ей  или  в  размере  заработной  платы   или   иного 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период от одного до трех месяцев,  либо привлечением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работам на срок от ста  восьмидесяти  до  двухсот  со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 либо  исправительными  работами  на срок до одного года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на срок до трех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 повлекшее по неосторожности смерть человека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ы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 свободы  на  срок  до  пяти лет с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а занимать  определенные  должности 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Глава 14. ПРЕСТУПЛЕНИЯ ПРОТИВ ПОРЯДКА УПР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17. Надругательства    над   Государственным   флаг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Государственным  гербом  или  Государственным  гим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Республики Казахст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другательство над   Государственным   флагом,   Государ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ербом или Государственным гимном Республики Казахстан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 в  размере  от  двухсот  до  одной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 или  в  размере  заработной  платы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 дохода  осужденного  за период от двух до десяти месяцев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раничением свободы на срок до двух лет, либо арестом на срок от т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шести месяцев, либо лишением свободы на срок до одного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18. Посягательство  на  честь  и  достоинство Презид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Республики   Казахстан   и   воспрепятствование 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убличное  оскорбление  или  иное  посягательство  на  честь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стоинство Президента Республики Казахстан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двухсот до сем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от двух до семи месяцев,  либо привлечением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работам на срок от ста  восьмидесяти  до  двухсот  со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 либо  исправительными  работами  на срок до одного года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на срок до пяти месяцев,  либо лишением  свободы  на  срок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дного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 же  деяние,  совершенное с использованием средств масс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формации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пятисот  до  одной 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 расчетных  показателей  или  в  размере заработной платы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дохода осужденного за период от пяти  до  десяти  месяцев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равительными  работами  на  срок  от одного года до двух лет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на срок до шести месяцев,  либо лишением свободы  на  срок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Воздействие  в  какой  бы  то  ни  было  форме  на  Презид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спублики   Казахстан   или   его   близких   родственников  с  цел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спрепятствовать исполнению им своих обязанностей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  свободы  на  срок  до  пяти  лет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Публичные    выступления,    содержащие   критиче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сказывания о проводимой Президентом Республики  Казахстан  политик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влекут уголовной ответственности по настоящей стать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19. Посягательство на честь  и  достоинство  депутата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воспрепятствование его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убличное оскорбление депутата Парламента Республики Казахст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   исполнении   им  депутатских  обязанностей  или  в  связи  с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нением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 в  размере  от  ста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период от одного до пяти месяцев,  либо привлечением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 работам  на  срок  до  ста  восьмидесяти   часов, 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равительными  работами  на  срок до одного года,  либо ограни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тот же срок, либо арестом на срок до четырех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 же  деяние,  совершенное с использованием средств масс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формации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от трехсот до восьм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трех до восьми месяцев,  либо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от одного года до двух лет, либо ограничением своб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 срок  до  двух  лет,  либо арестом на срок до шести месяцев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Воздействие в какой бы то ни было форме на депутата Парла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спублики  Казахстан  или   его   близких   родственников   с   цел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спрепятствовать исполнению им своих обязанностей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исправительными работами на срок до двух  лет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раничением свободы на срок до трех лет, либо лишением свободы на т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Публичные    выступления,    содержащие   критиче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сказывания о депутатской деятельности депутата Парламента, не влек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оловной ответственности по настоящей стать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20. Оскорбление представителя в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убличное  оскорбление  представителя власти при исполнении 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их служебных обязанностей или в связи с их исполнением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ста  до четырех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одного до четырех месяцев,  либо привле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общественным  работам  на  срок  до  ста  восьмидесяти  часов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равительными  работами  на  срок до одного года,  либо ограни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тот же срок, либо арестом на срок до трех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 же  деяние,  совершенное с использованием средств масс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формации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трехсот до сем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от трех до семи месяцев,  либо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до двух лет,  либо ограничением свободы  на  срок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ух лет, либо арестом на срок до шести месяцев, либо лишением своб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срок до одного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редставителем власти в  настоящей  статье  и  других  стать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го   Кодекса   признается  должностное  лицо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а,  наделенное в установленном законом порядке  распоряд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номочиями  в  отношении  лиц,  не  находящихся  от него в служеб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висим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Публичные  выступления,  содержащие критические высказывания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жебной  деятельности  представителя  власти,  не  влекут  уголов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ветственности по настоящей стать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21. Применение насилия в отношении представителя в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рименение насилия,  не опасного для жизни или здоровья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роза  применения  насилия  в  отношении представителя власти или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лизких в связи с исполнением им своих должностных обязанностей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двухсот до пят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пяти месяцев, либо арестом на срок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шести месяцев, либо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Применение  насилия,  опасного  для  жизни  или  здоровья,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ношении лиц, указанных в части первой настоящей статьи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пяти до дес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21-1. Воспрепятствование   деятельности   прокурора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неисполнение его законных требов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еисполнение актов     прокурорского     надзора,     а     рав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спрепятствование  его  деятельности,  если  это  повлекло причи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щественного  вреда  правам  и   законным   интересам   граждан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ций   либо   охраняемым   законом   интересам   общества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ударств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до  пятисот  месячных рас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ей  или  в  размере  заработной  платы   или   иного 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от двух до шести месяцев,  либо привлечением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работам на срок от ста  восьмидесяти  до  двухсот  со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либо арестом на срок до шести месяцев, либо лишением своб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одного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22. Разглашение   сведений   о   мерах   безопас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рименяемых   в    отношении    должностного    лиц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занимающего ответственную государственную дол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Разглашение  сведений  о  мерах  безопасности,  применяемых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ношении должностного лица, занимающего ответственную государств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ь,  а  также  его близких,  лицом,  которому эти сведения б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верены или стали известны в связи с его служебной деятельностью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размере от двухсот до четырех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период от двух до четырех месяцев либо арестом на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четырех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повлекше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23. Приобретение  или  сбыт  официальных  документов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государственных награ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езаконное приобретение    или   сбыт   официальных   докумен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оставляющих права  или  освобождающих  от  обязанностей,  а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ударственных наград Республики Казахстан или СССР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 ста  до  двухсот 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одного до двух месяцев,  либо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до одного года, либо арестом на срок до трех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24. Похищение   или  повреждение  документов,  штамп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еча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охищение у гражданина паспорта,  удостоверения  личности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ругого важного личного документ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ста  до  двухсот 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одного до двух месяцев,  либо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до одного года, либо арестом на срок до трех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Похищение,  уничтожение,  повреждение или сокрытие офици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кументов,  штампов или печатей, совершенные из корыстной или из и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чной заинтересованности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 двухсот до пят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от двух до пяти месяцев,  либо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до двух лет, либо арестом на срок до четырех месяце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лишением свободы на срок до одного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25. Подделка,   изготовление   или   сбыт   подд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документов,      штампов,      печатей,      бланк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государственных награ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одделка   удостоверения  или  иного  официального  докумен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оставляющего права или освобождающие от  обязанностей,  либо  сбы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ого  документа,  а  равно изготовление или сбыт поддельных штамп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чатей, бланков, государственных наград Республики Казахстан или ССС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ограничением свободы  на  срок  до  трех  лет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 на  срок  от трех до шести месяцев,  либо лишением своб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яния,  совершенные неоднократно  или  группой  лиц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варительному сговору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до четы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Использование заведомо подложного документ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 в  размере  от  ста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период от одного до пяти месяцев,  либо привлечением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работам на срок от ста  восьмидесяти  до  двухсот  со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 либо  исправительными  работами  на срок до одного года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на срок до шести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26. Уклонение от воинской служ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Уклонение  от  призыва  на  воинскую  службу  при   отсу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онных оснований для освобождения от этой службы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двухсот  до  одной 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 расчетных  показателей  или  в  размере заработной платы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дохода осужденного за период от двух  до  десяти  месяцев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 на  срок  от трех до шести месяцев,  либо лишением своб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совершенно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посредством причинения себе вреда здоровь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путем симуляции болезн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посредством подлога документов или иного обман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Призывник освобождается от уголовной ответствен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сли  до  передачи  органом  расследования  дела  в суд он доброво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вился на призывной пунк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27. Самоуправ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Самоуправство,  то есть  самовольное,  вопреки  установл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онодательством  порядку,  осуществление  своего действительного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полагаемого права,  оспариваемого другим лицом  или  организаци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чинившее  существенный  вред  правам или законным интересам гражд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 организаций  либо  охраняемым  законом  интересам  общества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ударств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двухсот  до  одной 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 расчетных  показателей  или  в  размере заработной платы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дохода осужденного за период от двух  до  десяти  месяцев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влечением  к  общественным  работам  на срок от ста восьмидесяти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ухсот сорока часов,  либо исправительными работами на срок от 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да до двух лет, либо арестом на срок от трех до шести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 совершенное с применением насилия или с угроз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го примен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 свободы  на  срок  до  трех  лет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частями первой или  втор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 совершенные  группой  лиц  по  предварительному  сговору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лекши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двух до се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28. Самовольное  присвоение  звания представителя в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или  должностного  лица,  занимающего   ответств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государственную дол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Самовольное  присвоение  звания   представителя   власти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ного    лица,    занимающего   ответственную   государств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ь, сопряженное с совершением на этом основании преступл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 свободы  на  срок  до  трех  лет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Самовольное  присвоение звания должностного лица,  занима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тановленную Конституцией Республики  Казахстан  должность,  с  цел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учения властных полномочий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 свободы  на  срок  до  пяти  лет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29. Незаконный подъем Государственного флаг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езаконный подъем Государственного флага Республики Казахстан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рговом судне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ста до  одной  тысячи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одного до десяти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30. Умышленное  незаконное  пересечение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границы Республики Казахст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Умышленное  незаконное  пересечение  Государственной   гран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спублики   Казахстан  без  установленных  документов  и  надлежа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решения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 двухсот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пяти месяцев либо лишением своб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 же  деяние,  совершенное  группой  лиц по предваритель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говору или организованной группой,  либо с  применением  насилия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розы его примен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30-1. Невыполнение решения о выдвор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евыполнение иностранными  гражданами  и  лицами  без граждан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нятых в отношении их решений о выдворении  из  пределов 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захстан  - наказывается штрафом в размере от ста до пят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либо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одного до пяти месяцев,  либо арестом на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шести месяцев, либо лишением свободы на срок до одного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30-2. Организация незаконной миг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Организация    незаконной    миграции   путем   предост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анспортных средств либо поддельных документов, либо жилого или и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мещения,  а  также  оказания  гражданам,  иностранцам  и  лицам 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ажданства иных услуг для незаконного въезда,  выезда, перемещения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рритории Республики Казахстан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 двухсот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либо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десяти месяцев либо лишением  своб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 же  деяния,  совершенные  организованной  группой  либо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ьзованием своих служебных полномочи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30-3. Неоднократное  нарушение  правил   привлечения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использования  в  Республике  Казахстан иностра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рабочей сил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однократный прием на работу работодателем иностранцев и  лиц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ез  гражданства,  пребывающих  на территории Республики Казахстан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ответствующего разрешения уполномоченного орган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пятисот до сем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либо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от  пяти  до семи месяцев либо привлечением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работам на срок от ста до двухсот сорока час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Неоднократное  нарушение  работодателем правил использовани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спублике Казахстан иностранной рабочей силы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от семисот до девят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либо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семи месяцев до одного года либо привле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общественным работам  на  срок  от  ста  сорока  до  двухсот  со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31. Противоправное  изменение  Государственной  гран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Республики Казахст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Изъятие,  перемещение или  уничтожение  пограничных  знаков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целях  противоправного  изменения  Государственной  границы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захстан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ограничением  свободы  на  срок  до  трех лет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на срок от трех до шести месяцев,  либо  лишением  свободы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яния,  совершенные неоднократно или  повлекшие  тяж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до четы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32. Незаконное пользование эмблемами и знаками  Крас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олумесяца и Красного Кре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езаконное пользование   эмблемами   и   отличительными   зна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расного Полумесяца и Красного Креста,  а равно наименованием Крас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умесяца и Красного Крест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ста до  одной  тысячи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одного до десяти месяцев, либо привлечением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 работам  на  срок  от ста восьмидесяти до двухсот со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либо арестом на срок от трех до шести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33. Нарушение правил охраны линий связ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рушение правил  охраны  линий  связи,   повлекшее   повреж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бельной линии междугородной связи, если оно вызвало перерыв связи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ста  до  пятисот 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одного до пяти месяцев либо арестом  на 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трех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34. Нарушение порядка организации и проведения собра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митингов, пикетов, уличных шествий и демонстр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арушение  порядка  организации   или   проведения   собра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итингов,  пикетов,  уличных  шествий  или  демонстраций,  соверш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тором  собрания,  митинга,  пикета,   уличного   шествия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монстрации,  если  это  деяние повлекло нарушение работы транспор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чинило существенный вред правам  и  законным  интересам  граждан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ци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 размере  от  ста  до  восьм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одного до восьми месяцев, либо привлечением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 работам  на  срок  от  ста  двадцати до ста восьмидеся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либо арестом на срок до четырех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Организация  или  проведение  незаконных  собраний,  митинг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икетов,  уличных шествий и  демонстраций,  совершенное  организато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брания,  митинга, пикета, уличного шествия или демонстрации, а рав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ктивное участие в незаконных собраниях,  митингах,  пикетах,  ули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шествиях  или  демонстрациях,  если  эти  деяния повлекли последств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усмотренные частью первой настоящей статьи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 в  размере  от  двухсот  до  одной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 или  в  размере  заработной  платы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 дохода  осужденного  за период от двух до десяти месяцев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влечением к общественным работам на срок  от  ста  восьмидесяти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ухсот  сорока  часов,  либо  арестом на срок до шести месяцев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срок до одного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35. Руководство       запрещенной       забастовк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воспрепятствование работе предприятия,  организац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условиях чрезвычайного по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Руководство запрещенной  забастовкой  в  условиях   чрезвычай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ожения,   а   равно   воспрепятствование  в  этих  условиях  рабо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ции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 двухсот до пят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пяти месяцев, либо арестом на срок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шести месяцев, либо лишением свободы на срок до одного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36. Незаконное   вмешательство   членов    обще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объединений в деятельность государственных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Воспрепятствование   законной   деятельности  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ов  или  присвоение  функций  государственных  органов   или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ных  лиц членами общественных объединений,  а равно создани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ударственных органах  организаций  политических  партий,  если  э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ния  повлекли  существенное  нарушение  прав  и  законных интере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аждан либо охраняемых законом интересов общества и государств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 двухсот до пят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от двух до пяти месяцев,  либо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до одного года,  либо  арестом  на  срок  до  четы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 же   деяния,   совершенные   руководителем   обще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ъедин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размере от  пятисот  до  сем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пяти до семи  месяцев,  либо 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 на срок до двух лет,  либо арестом на срок до шести месяце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лишением свободы на срок до одного года с лишением права заним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ые  должности  или 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37. Создание  или  участие  в  деятельности   незако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общественных и других объедин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Создание   или   руководство   религиозным   или  обще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ъединением,  деятельность  которого   сопряжена   с   насилием   на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ажданами или иным причинением вреда их здоровью,  либо с побужд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аждан  к  отказу  от  исполнения  гражданских  обязанностей  или 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ию   иных   противоправных   деяний,   а  равно  создание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уководство партией на религиозной основе  либо  политической  парт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 профессиональным  союзом,  финансируемыми из запрещенных закон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спублики Казахстан источников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размере от  двухсот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пяти  месяцев,  либо 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до двух лет, либо арестом на срок до четырех месяце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лишением свободы на срок до трех лет с  лишением  права  заним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ые  должности  или 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Создание  общественного  объединения,  провозглашающего ил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ктике  реализующего  расовую,  национальную,  родовую,  социальну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словную   или   религиозную   нетерпимость   или   исключительнос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зывающего к насильственному ниспровержению конституционного  стро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рыву    безопасности    государства    или    посягательствам 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рриториальную целостность Республики Казахстан,  а равно руковод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им объединением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исправительными  работами  на  срок  до  двух   л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раничением  свободы  на  срок  до трех лет,  либо арестом на срок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шести месяцев,  либо лишением свободы на срок до пяти лет  с 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а  занимать  определенные  должности  или  заниматься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Активное  участие  в  деятельности  объединений,  указанных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тях первой или второй настоящей статьи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 в  размере  от  ста  до  трех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одного до двух месяцев,  либо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до одного года,  либо  арестом  на  срок  до  четы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цев, либо лишением свободы на срок до одного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37-1. Организация   деятельности   общественного 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религиозного   объединения  либо  иной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после решения суда о запрете  их  деятельности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ликвидации в связи с осуществлением ими экстремиз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Организация   деятельности   общественного   или  религиоз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ъединения  либо  иной  организации,  в  отношении  которых   име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ступившее  в законную силу решение суда о запрете их деятельности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квидации в связи с осуществлением ими экстремизм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до  трехсот  месячных рас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ей  или  в  размере  заработной  платы   или   иного 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до  одного  года либо лишением права заним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ые должности или заниматься  определенной  деятельностью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 от  одного  года  до  пяти  лет,  либо  арестом на срок до ш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цев, либо лишением свободы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Участие   в   деятельности   общественного   или  религиоз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ъединения  или  иной  организации,  в  отношении   которых   име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ступившее  в законную силу решение суда о запрете их деятельности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квидации в связи с осуществлением ими экстремизм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до  двухсот  месячных рас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ей  или  в  размере  заработной  платы   или   иного 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до десяти месяцев либо лишением права заним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ые должности или заниматься  определенной  деятельностью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 от  одного  года  до  пяти лет,  либо арестом на срок до четы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цев, либо лишением свободы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Лицо, добровольно прекратившее участие в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ого или религиозного объединения либо  иной  организации,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ношении  которых  имеется  вступившее в законную силу решение суда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прете их деятельности или ликвидации в связи  с  осуществлением  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кстремизма,  освобождается  от уголовной ответственности,  если в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иях не содержится иного состава преступ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38. Оказание   содействия   политическим   партиям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рофессиональным союзам иностранных государ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Финансирование, предоставление помещения или имущества,  а  рав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казание  иного  содействия  политическим партиям или профессион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юзам  других  государств,  если  эти  деяния  повлекли  существ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рушение  прав  и  законных  интересов  граждан  или организаций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храняемых законом интересов общества или государств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 в  размере  от  трехсот  до  одной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,  либо исправительными работами на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 двух  лет,  либо  арестом на срок до шести месяцев,  либо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срок до одного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Глава 15. ПРЕСТУПЛЕНИЯ ПРОТИВ ПРАВОСУД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И ПОРЯДКА ИСПОЛНЕНИЯ НАКАЗ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39. Воспрепятствование   осуществлению   правосудия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роизводству предварительного расслед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Вмешательство  в какой бы то ни было форме в деятельность с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целях воспрепятствования осуществлению правосудия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двухсот до трехсот  миним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пяти месяцев, либо арестом на срок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ех до шести месяцев, либо лишением свободы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Вмешательство в какой бы  то  ни  было  форме  в  деятель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курора,  следователя  или  лица,  производящего  дознание,  в цел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спрепятствования всестороннему, полному и объективному расследо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л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 от  ста  до  двухсот  миним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одного до двух месяцев,  либо привлечением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 работам  на  срок  от ста восьмидесяти до двухсот со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либо арестом на срок от трех до шести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 частями  первой ил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 совершенные  лицом   с   использованием   своего   служеб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ож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размере от  пятисот  до  сем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пяти до семи месяцев,  либо лишением  своб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 срок  до трех лет с лишением права занимать определенные дол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заниматься определенной деятельностью  на  тот  же  срок  или 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40. Посягательство   на   жизнь  лица,  осуществля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равосудие или предварительное расслед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осягательство на жизнь судьи,  присяжного заседателя, прокурор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едователя,  лица,  производящего  дознание,   защитника,   экспер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дебного пристава,  судебного исполнителя, а равно их близких в связ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  рассмотрением   дел   или   материалов   в   суде,   производ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варительного  расследования  либо  исполнением приговора,  ре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да или иного судебного акта,  совершенное в целях воспрепятств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онной   деятельности   указанных   лиц   либо  из  мести  за  так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 свободы на срок от десяти до двадцати л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пожизненным лишением своб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41. Угроза  или  насильственные  действия  в   связи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осуществлением     правосудия    или    производ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редварительного расслед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Угроза убийством, причинением вреда здоровью, повреждением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ничтожением  имущества  в отношении судьи,  присяжного заседателя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вно их близких в связи с рассмотрением дел или материалов в суде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 пятисот  до  сем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пяти до семи месяцев либо лишением своб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 совершенное в отношении прокурора, следовател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а, производящего дознание, защитника, эксперта, судебного приста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дебного  исполнителя,  а  равно  их  близких в связи с производ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варительного расследования,  рассмотрением дела или  материалов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де  либо  исполнением  приговора,  решения  суда или иного судеб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кт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 двухсот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пяти месяцев, либо арестом на срок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ех до шести месяцев, либо лишением свободы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частями первой или  втор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 совершенные с применением насилия,  не опасного для жизни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доровь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Деяния,  предусмотренные  частями  первой ил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 совершенные с применением насилия,  опасного  для  жизни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доровь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пяти до дес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42. Неуважение к су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уважение  к  суду,  выразившееся  в  оскорблении  участ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дебного разбирательств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ста  до  двухсот 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одного до двух месяцев,  либо привлечением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 работам  на  срок  от ста восьмидесяти до двухсот со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либо арестом на срок от двух до четырех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 же  деяние,  выразившееся  в  оскорблении  судьи  и  (ил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сяжного заседател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двухсот до пят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от двух до пяти месяцев,  либо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от одного года до двух лет,  либо арестом на срок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тырех до шести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43. Клевета  в  отношении судьи,  присяжного заседател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рокурора, следователя, лица, производящего дозна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эксперта, судебного пристава, судебного исполни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Клевета  в отношении судьи или присяжного заседателя в связ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смотрением дел или материалов в суде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 двухсот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пяти  месяцев,  либо 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 на срок от одного года до двух лет,  либо арестом на срок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ех до шести месяцев, либо лишением свободы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 совершенное в отношении прокурора, следовател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а,  производящего дознание, эксперта, судебного пристава, судеб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нителя  в  связи  с производством предварительного расследов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ведением судебной экспертизы либо  исполнением  приговора,  ре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да или иного судебного акт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 в  размере  от  ста  до  двух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на период от одного до двух месяцев,  либо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до двух лет,  либо арестом на срок от трех  до  ш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цев, либо лишением свободы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 частями  первой ил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 соединенные с обвинением лица в совершении тяжкого или  осо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яжкого преступл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до четы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44. Привлечение   заведомо   невиновного   к  уголов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ответстве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ривлечение заведомо невиновного к уголовной ответственности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 соединенное  с  обвинением  лица  в  совер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яжкого или особо тяжкого преступления 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трех до дес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45. Заведомо  незаконное   освобождение   от   уголов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ответстве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Заведомо незаконное  освобождение  от  уголовной  ответстве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а,  подозреваемого  или  обвиняемого  в  совершении   преступ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курором, следователем или лицом, производящим дознани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двух до се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46. Заведомо незаконное задержание, заключение под страж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или содержание под страж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Заведомо незаконное задержание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свободы  на  срок  до  трех  лет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на срок от четырех до шести месяцев,  либо лишением своб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двух лет с лишением права занимать определенные должности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ся  определенной  деятельностью  на  срок  до трех лет или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Заведомо  незаконные  заключение под стражу или содержание п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ражей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до четы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 частями  первой ил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повлекши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трех до вось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47. Принуждение к даче показ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ринуждение   подозреваемого,    обвиняемого,    потерпевше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идетеля  к  даче  показаний  либо  эксперта  к даче заключения пу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менения угроз,  шантажа или иных  незаконных  действий  со  сторо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едователя или лица, производящего дознани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Исключ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47-1. Пы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Умышленное  причинение  физических  и  психических  страда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ное следователем,  лицом,  осуществляющим дознание,  или  и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ным  лицом  с  целью  получить  от пытаемого или третьего лиц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едения  или  признания  либо  наказать  его  за  действие,   котор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ило  оно  или  в совершении которого оно подозревается, 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пугать или принудить его или третье  лицо,  или  по  любой  причин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нованной на дискриминации любого характер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 двухсот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пяти  месяцев,  либо  лишением 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 определенные должности на срок до трех лет, либо ограни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срок до пяти лет, либо 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совершенно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группой лиц или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с причинением средней тяжести вреда здоровь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в  отношении  женщины,  заведомо  для  виновного находящей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стоянии беременности, или несовершеннолетнего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 свободы  на  срок  до  семи лет с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а занимать  определенные  должности 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То же деяние,  повлекшее причинение тяжкого вреда здоровью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неосторожности смерть потерпевшего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пяти  до  десяти  лет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 права   занимать 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е признаются  пыткой   физические   и   психические   страд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чиненные в результате законных действий должностных лиц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48. Фальсификация доказательств и оперативно-розыск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материал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Фальсификация   доказательств   по  гражданскому  делу  лиц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частвующим в деле, или его представителем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от пятисот до восьм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пяти до восьми месяцев,  либо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от одного года до двух лет,  либо арестом на срок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ух  до  четырех  месяцев,  либо ограничением свободы на срок до дву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-1. Фальсификация  оперативно-розыскных  материалов  сотруд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а, осуществляющего оперативно-розыскную деятельность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 свободы  на  срок  до  двух лет с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а занимать  определенные  должности 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Фальсификация   доказательств   по   уголовному   делу  лиц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изводящим   дознание,   следователем,   прокурором,   специалист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нимающим участие в процессуальных действиях, или защитником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 до  трех  лет  с 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а  занимать  определенные  должности  или  заниматься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Фальсификация  доказательств  по  уголовному делу о тяжком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обо тяжком преступлении, а равно повлекшая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 свободы  на  срок  от  трех  до сем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права  занимать  определенные   должности   или 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49. Провокация коммерческого подкупа либо коррупцио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реступ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ровокация коммерческого подкупа,  то  есть  попытка  пере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у,  выполняющему  управленческие  функции  в  коммерческих или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циях, без его согласия денег, имущественных благ и преимуще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 целях искусственного создания доказательств совершения преступ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шантаж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 в  размере  от  ста  до  трех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период от одного до трех месяцев либо лишением своб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срок до пяти лет с 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Провокация коррупционного преступления,  то есть то же дея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ное  в   отношении   лица,   уполномоченного   на   выпол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ударственных функций, либо приравненного к нему лиц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от  двухсот  до  пят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 от  трех  до  пяти  месяцев  с  лишением 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    определенные   должности   или   заниматься 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трех лет либо лишением  свободы  на  срок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ми лет с конфискацией имущества или без таков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50. Вынесение заведомо неправосудных приговора,  ре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или иного судебного а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Вынесение  судьей  (судьями) заведомо неправосудных приговор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шения или иного судебного акт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пятисот до сем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пяти до семи месяцев либо лишением своб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пяти лет с лишением права занимать определенные должности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ся определенной деятельностью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 же  деяние,  связанное  с вынесением незаконного пригово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да к лишению свободы или повлекшее ины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 свободы  на  срок  от  двух  до сем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права  занимать  определенные   должности   или 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51. Заведомо ложный доно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Заведомо ложный донос о совершении преступления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ста  до  двухсот 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одного до двух месяцев,  либо привлечением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 работам  на  срок  от ста восьмидесяти до двухсот со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 либо исправительными работами на срок от одного года  до  дву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,  либо  арестом  на  срок от трех до шести месяцев,  либо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 же  деяние,  соединенное  с  обвинением  лица в совер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ррупционного,  тяжкого  или  особо  тяжкого  преступления,  либо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зданием  искусственных  доказательств  обвинения,  либо из корыс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буждений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до шес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частями первой или  втор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 совершенные в интересах организованной группы или преступ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общества (преступной организации)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трех до вось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52. Заведомо  ложные показание,  заключение эксперта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неправильный перев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Заведомо  ложные  показание   свидетеля,   потерпевшего 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лючение   эксперта  в  суде  либо  при  производстве  дознания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варительного следствия,  а равно  заведомо  неправильный  перевод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деланный переводчиком в тех же случаях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 ста  до  двухсот 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одного до двух месяцев,  либо привлечением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 работам  на  срок  от ста восьмидесяти до двухсот со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либо исправительными работами на срок до двух лет, либо арес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срок до трех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яния,  соединенные  с  обвинением  лица  в  совер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ррупционного,  тяжкого или особо тяжкого преступления, соединенны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кусственным созданием доказательств обвинения, а равно совершенны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рыстной целью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трех до вось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Свидетель,   потерпевший,   эксперт   или  переводч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вобождаются от уголовной ответственности,  если  они  добровольно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ходе    дознания,    предварительного    следствия    или    судеб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бирательства до вынесения судом приговора  или  решения  заявили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ожности данных ими показаний, заключения или неправильном перевод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53. Отказ свидетеля или потерпевшего от дачи показа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Отказ свидетеля или потерпевшего от дачи показаний  в  суде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 производстве дознания или предварительного следствия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размере  от  пятидесяти  до  ста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до  одного  месяца,   либо   привлечением 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 работам  на  срок  от  ста  двадцати до ста восьмидеся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 либо исправительными работами на срок  до  одного  года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на срок до трех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Лицо не подлежит уголовной ответственности  за  отка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 дачи  показаний  против  самого себя,  супруга (супруги) или сво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лизких родственников,  а также священнослужители  за  отказ  от  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ний против доверившихся им на исповед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54. Подкуп  или  принуждение к даче ложных показаний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уклонению от дачи показаний,  ложному заключению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к неправильному перево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одкуп   свидетеля,  потерпевшего  в  целях  дачи  ими  лож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ний либо эксперта с целью дачи им ложного заключения или  лож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ний,  а равно переводчика в целях осуществления им неправи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вод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в размере до одной тысячи месячных рас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ей  или  в  размере  заработной  платы   или   иного 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до десяти месяцев,  либо ограничением своб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трех лет, либо 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Принуждение  свидетеля,  потерпевшего к даче ложных показа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ксперта к даче ложного заключения  или  переводчика  к  осущест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правильного перевода,  а равно принуждение указанных лиц к уклон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 дачи  показаний,  соединенное  с  шантажом,   угрозой   убийств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чинением  вреда  здоровью,  уничтожением  имущества этих лиц или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лизких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двухсот до пят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пяти месяцев, либо арестом на срок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ех до шести месяцев, либо лишением свободы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е,   предусмотренное   частью  второй  настоящей 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ное с применением насилия,  не опасного для жизни или здоровь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казанных лиц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Деяния,  предусмотренные частями первой или  втор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совершенные организованной группой либо с применением насил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асного для жизни или здоровья указанных лиц,  а  равно  связанные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винением  в  совершении  коррупционного,  тяжкого  или особо тяж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двух до вось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55. Разглашение  данных  дознания  или  предвари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след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Разглашение данных дознания или предварительного следствия лиц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упрежденным в установленном законом порядке  о  недопустимости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глашения,  если  оно совершено без согласия прокурора,  следов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лица, производящего дознани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 в  размере  от  ста  до  двух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одного до двух месяцев,  либо исправите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и на срок от одного года до двух лет,  либо арестом на срок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ех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56. Разглашение   сведений   о   мерах    безопас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рименяемых     в     отношении    лиц,    подлежа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государственной защи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Разглашение  сведений  о  мерах  безопасности,  применяемых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ношении  лиц,  подлежащих  государственной  защите,  если это дея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о лицом,  которому указанные сведения были доверены или  ста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вестны в связи с его служебной деятельностью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размере от двухсот до четырех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от двух до четырех месяцев,  либо ограни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срок до двух лет, либо арестом на срок до четырех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повлекше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57. Незаконные   действия   в   отношении    имуще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одвергнутого   описи  или  аресту  либо  подлежа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конфиск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Растрата,  отчуждение,  сокрытие   или   незаконная   передач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а,   подвергнутого  описи,  аресту  или  на  которое  налож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граничение в распоряжении,  совершенные лицом, которому это имуще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верено,   а   равно   осуществление  служащим  кредитной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анковских операций с  денежными  средствами  (вкладами),  на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ложен арест либо по которым приостановлены расходные операции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 размере  от  ста  до  двухсот 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одного до двух месяцев,  либо привлечением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 работам  на  срок  от ста восьмидесяти до двухсот соро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 либо арестом на срок от трех до шести месяцев,  либо 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Сокрытие или присвоение имущества,  подлежащего конфиска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говору  суда,  а  равно  иное уклонение от исполнения вступившег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онную силу приговора о назначении конфискации имуществ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 в  размере  от  семисот  до  одной  тыся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ячных расчетных показателей или  в  размере  заработной  платы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го дохода осужденного за период от семи месяцев до одного года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 на  срок  до  трех  лет  со  штрафом  в  размере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ятидесяти  месячных  расчетных  показателей  или в размере зарабо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латы или иного дохода осужденного за период до одного месяц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58. Побег  из  мест  лишения свободы,  из-под ареста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из-под страж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Побег  из  мест  лишения  свободы,  из-под  ареста  или из-п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ражи,  совершенный лицом,  отбывающим наказание  или  находящимс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варительном заключении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совершенно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с применением насилия, опасного для жизни или здоровья, либ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розой применения такого насил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с  применением  оружия или предметов,  используемых в ка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уж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до се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Лицо, добровольно возвратившееся в семидневный срок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мента   совершения   побега  в  место  заключения  или  под  страж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вобождается от уголовной  ответственности  за  побег,  если  оно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ило  иного  нового  преступления  и если побег не был сопряжен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иями, предусмотренными пунктами "б" и "в" част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59. Уклонение  от  отбывания  наказания  в  виде ли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свобо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евозвращение в исправительное учреждение  осужденного,  котор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решен  краткосрочный  выезд  за  пределы  места  лишения свободы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течении срока выезда,  а  равно  осужденного,  пользующегося  пра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движения без конвоя либо находящегося под надзором,  совершенно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целью уклонения от дальнейшего  отбывания  наказания  в  виде  ли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60. Неповиновение  законным  требованиям  админист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уголовно-исполнительного учре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Злостное  неповиновение  законным  требованиям   админист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оловноисполнительного   учреждения  лицом,  отбывающим  наказание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тах лишения свободы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одного года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совершенное неоднократно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трех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Организация  группового  неповиновения  законным   требован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 учреждения,  обеспечивающего  изоляцию  от общества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вно участие в групповом  неповиновении,  сопряженное  с  примен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илия  или  умышленным причинением себе какого-либо повреждения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лекшее ины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трех до се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61. Угроза  применения  насилия  в  отношении  сотрудн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учреждения,  обеспечивающего  изоляцию  от  обще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либо   его   близких,   а   также   осужденного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осягательство на их здоровье или жиз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Угроза применения насилия в отношении  сотрудника  учреж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еспечивающего  изоляцию от общества,  либо его супруга (супруги)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лизких  родственников  в  связи   с   осуществлением   им   служеб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и,    а    также    в   отношении   осужденного   с   цел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спрепятствовать  его  исправлению  или  из  мести  за  оказанное  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действие администрации учреждения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двух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Применение  насилия,  не  опасного  для жизни или здоровья,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ам, указанным в части первой настоящей статьи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трех до се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частями  первой  и  втор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 совершенные  группой  лиц  по предварительному сговору либ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менением насилия, опасного для жизни или здоровь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семи до дес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Посягательство на жизнь сотрудника учреждения, обеспечива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оляцию   от   общества,  либо  его  супруга  (супруги)  или  близ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одственников в связи с осуществлением им  служебной  деятельности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же   в   отношении   осужденного   с  целью  воспрепятствовать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равлению или из мести  за  оказанное  им  содействие  админист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чреждения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десяти до  двадцати 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пожизненным лишением своб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62. Неисполнение приговора суда,  решения суда или и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судебного а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Злостное  неисполнение  вступивших  в  законную силу пригово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да,   решения   суда   или   иного   судебного   акта,    а    рав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спрепятствование их исполнению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 размере  до  двухсот  месячных  рас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ей   или   в   размере 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 за  период  до  двух   месяцев,   либо   привлечением 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ым  работам  на  срок  от  ста  двадцати до ста восьмидеся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ов, либо арестом на срок до четырех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   же    деяния,    совершенные    представителем   вла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сударственным служащим,  служащим органа местного самоуправления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вно  служащим  государственного  учреждения,  коммерческой  или и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ции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 в размере от двухсот до четырех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четырех месяцев,  либо лишением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   определенные   должности   или   заниматься  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 на  срок до пяти лет,  либо привлечением к обще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ботам на срок от ста восьмидесяти  до  двухсот  сорока  часов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рестом  на  срок  от трех до шести месяцев,  либо лишением своб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Злостное        нарушение       правил       административ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дзора,установленного судом за лицами, освобожденными из мест ли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,  а равно самовольное оставление поднадзорным места ж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неприбытие поднадзорного в установленный срок к  избранному  мес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ительства   после  освобождения  из  мест  лишения  свободы  с  цел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клонения от административного надзор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исправительными  работами  на срок от одного года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ух лет либо арестом на  срок  от  четырех  до  шести  месяцев,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 на срок до одного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63. Укрывательство преступ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Заранее необещанное  укрывательство  тяжкого  или  особо  тяж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я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двухсот до пятисот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показателей или в размере заработной платы или иного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пяти месяцев, либо арестом на срок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ех до шести месяцев,  либо ограничением свободы на срок до двух л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лишением свободы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Лицо не подлежит уголовной ответственности за зара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обещанное  укрывательство  преступления,  совершенного  его супруг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супругой) или близким родственник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64. Недонесение о преступ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едонесение о достоверно известном  готовящемся  или  соверш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обо тяжком преступлении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 в  размере  от  ста  до  двухсот 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одного до двух месяцев,  либо арестом на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трех месяцев, либо ограничением свободы на срок до одного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Не  подлежат  уголовной  ответственности по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е супруг (супруга) или  близкий  родственник  лица,  совершивш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е,    а    также   священнослужители   за   недонесение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ступлениях, совершенных лицами, доверившимися им на исповед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65. Воспрепятствование законной деятельности адвокат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иных лиц по защите прав, свобод и законных интере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человека и гражданина, а также оказанию  юрид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омощи физическим и юридическим лиц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Воспрепятствование законной деятельности адвокатов и иных  лиц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 защите  прав,  свобод и законных интересов человека и гражданин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головном процессе,  а равно оказанию физическим и  юридическим  лиц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юридической   помощи   либо   иное   нарушение   самостоятельност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зависимости  такой   деятельности,   если   эти   деяния   причин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щественный  вред правам,  свободам или законным интересам человек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ажданина,  правам или законным интересам юридических лиц, охраняем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оном интересам общества или государств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размере от  двухсот  до  трех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двух до пяти месяцев либо арестом на срок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етырех до шести месяцев, либо лишением свободы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Деяния,  предусмотренные  частью  первой   настоящей  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ные лицом с использованием своего служебного полож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штрафом в размере от  пятисот  до  семисот  меся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четных  показате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ужденного за период от пяти до семи месяцев либо лишением своб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 до трех лет с лишением права занимать определенные должности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ниматься  определенной  деятельностью  на  тот  же  срок   или   бе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Глава 16. ВОИНСКИЕ ПРЕСТУП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66. Понятие воинского преступ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оинскими преступлениями  признаются  предусмотренные 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лавой  преступления  против  установленного  порядка  несения во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жбы,  совершенные военнослужащими,  проходящими военную  службу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зыву  либо  по  контракту в Вооруженных Силах Республики Казахст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ругих войсках и воинских формированиях Республики Казахстан, 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ажданами, пребывающими в запасе, во время прохождения ими сбор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67. Неповиновение или иное неисполнение прика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еповиновение,  то  есть  открытый отказ от исполнения прика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чальника,  а равно иное умышленное неисполнение подчиненным  прика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чальника,    отданного    в   установленном   порядке,   причинивш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щественный вред интересам службы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по воинской службе на срок до двух л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арестом на срок до шести месяцев,  либо лишением свободы на 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 же  деяние,  совершенное  группой  лиц,  группой  лиц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варительному сговору или организованной группой, а равно повлекш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частями первой или  втор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совершенные в боевой обстановк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пяти до двадцати лет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 отягчающих обстоятельствах - пожизненным лишением своб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-1. Деяния, 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совершенные в военное врем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 свободы на срок от десяти до двадцати л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 при отягчающих обстоятельствах -  смертной  казнью  или  пожизн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своб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Неисполнение     приказа     вследствие     небрежного  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добросовестного отношения к службе, повлекше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 по  военной  службе  на срок до 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да,  либо арестом на срок от трех до шести  месяцев,  либо 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срок до одного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5. Деяние,  предусмотренное частью  четвертой  настоящей 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ное в военное время или в боевой обстановк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трех до дес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68. Сопротивление  начальнику  или  принуждение  его 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нарушению служебных обязаннос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Сопротивление начальнику,  а равно  иному  лицу,  исполняющ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зложенные на него обязанности воинской службы, или принуждение его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рушению этих обязанностей,  сопряженное с насилием или с угрозой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менен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арестом на срок до шести месяцев,  либо ограни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военной службе на срок до двух лет,  либо лишением свободы на 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группой лиц,  группой  лиц  по  предварительному  сговору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ованной 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с применением оруж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с  причинением тяжкого или средней тяжести вреда здоровью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ых тяжких последстви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трех до дес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частями первой или  втор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совершенные в боевой обстановк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 пяти  до  двадцати 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пожизненным лишением своб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Деяния,  предусмотренные  частями  первой ил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совершенные в военное врем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 свободы  на срок от десяти до двадцати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смертной казнью или пожизненным лишением своб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69. Насильственные действия в отношении начальн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анесение   побоев,  причинение  легкого  вреда  здоровью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менение иного насилия в отношении начальника,  совершенные во врем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нения им обязанностей воинской службы или в связи  с  исполн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тих обязанносте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ограничением по воинской службе на срок до двух л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 арестом на срок до шести месяцев,  либо лишением свободы на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группой  лиц,  группой  лиц  по  предварительному  сговору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ованной 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с применением оруж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с причинением тяжкого или средней тяжести вреда здоровью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ых тяжких последстви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трех до дес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 частями  первой ил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совершенные в боевой обстановк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 свободы  на  срок  от пяти до двадцати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пожизненным лишением своб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Деяния,  предусмотренные  частями  первой ил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совершенные в военное врем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 свободы  на срок от десяти до двадцати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смертной казнью или пожизненным лишением своб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70. Нарушение  уставных  правил  взаимоотношений   меж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военнослужащими  при  отсутствии между ними отнош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подчине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арушение    уставных     правил     взаимоотношений     меж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еннослужащими  при  отсутствии  между  ними отношений подчинен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разившееся в нанесении побоев, причинении легкого вреда здоровью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ом  насилии  либо  связанное  с  унижением чести и достоинства ил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девательством над потерпевшим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по воинской службе на срок до двух 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 арестом на срок до шести месяцев,  либо исправительными рабо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совершенно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неоднократн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в отношении двух или более лиц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группой лиц,  группой  лиц  по  предварительному  сговору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ованной групп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) с применением оруж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) с причинением средней тяжести вреда здоровью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 частями  первой ил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повлекши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до дес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71. Оскорбление военнослужа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Исключ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Оскорбление  подчиненным  начальника,  а   равно   начальн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чиненного  во  время  исполнения обязанностей воинской службы ил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язи с исполнением этих обязанностей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 по  военной  службе  на срок до 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да,  либо арестом на срок до шести месяцев, либо лишением своб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одного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72. Самовольное оставление части или места служ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Самовольное оставление части или места службы,  а равно неяв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срок без уважительных причин на службу,  совершенные в мирное врем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сли самовольное отсутствие продолжалось свыше одного месяц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Деяния,   предусмотренные   частью  первой  настоящей 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ные в военное время,  если самовольное отсутствие продолжало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ыше одних суток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пяти до дес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Самовольное   оставление  части  или  места  службы  в  бое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становке независимо от продолжительности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трех до пятнадца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73. Дезертир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Дезертирство,  то  есть самовольное оставление части или ме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жбы с целью уклонения от воинской службы,  а равно неявка с той  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целью на службу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Дезертирство  с  оружием,  вверенным  по   службе,   а   рав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зертирство,  совершенное группой лиц по предварительному сговору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ованной группо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трех до се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То же деяние, совершенное в боевой обстановк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 свободы  на  срок  от семи до двадцати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пожизненным лишением своб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То же деяние, совершенное в военное врем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 свободы  на срок от десяти до двадцати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смертной казнью или пожизненным лишением своб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Военнослужащий,       совершивший       дезертирств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усмотренное частью первой настоящей статьи,  может быть освобожд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дом  от  уголовной  ответственности,   если   дезертирство   явило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едствием стечения тяжелых обстоятельств и если он добровольно явил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ля дальнейшего прохождения воинской служб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74. Уклонение от воинской службы путем членовред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или иным способ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Уклонение  военнослужащего  от исполнения обязанностей во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жбы  путем  симуляции  болезни  или  причинения  себе   какого-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реждения (членовредительство) либо иного вреда своему здоровью,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лога документов, или иного обман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штрафом от  пятидесяти  до  ста  месячных  расч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азателей  или  ограничением  по  воинской  службе на срок до 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да,  либо арестом на срок от трех до шести  месяцев,  либо 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на срок 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 же  деяние,  совершенное  в  целях полного освобождения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нения обязанностей воинской службы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частями первой или  втор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совершенные в боевой обстановк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 пяти  до  двадцати 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пожизненным лишением своб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Деяния,  предусмотренные  частями  первой ил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совершенные в военное врем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 свободы  на срок от десяти до двадцати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смертной казнью или пожизненным лишением своб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75. Нарушение правил несения боевого дежур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арушение  правил несения боевого дежурства (боевой службы)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евременному  обнаружению  и  отражению  внезапного   нападения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спублику  Казахстан  либо  по обеспечению ее безопасности,  если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ние  повлекло  или  могло  повлечь   причинение   вреда   интерес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езопасности государств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по воинской службе на срок до двух л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арестом на срок до шести месяцев,  либо лишением свободы на 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повлекше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трех до дес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частями первой или  втор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совершенные в военное врем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 пяти  до  двадцати 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смертной казнью или пожизненным лишением своб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Военнослужащий,    впервые    совершивший     дея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усмотренное   частью   первой  настоящей  статьи,  при  смягч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стоятельствах   может   быть   освобожден   судом    от    уголов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ветствен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76. Нарушение правил несения пограничной служ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арушение правил несения пограничной службы лицом,  входящи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став  пограничного   наряда   или   исполняющим   иные   обяза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граничной  службы,  если  это  деяние  повлекло  или  могло  повлеч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чинение вреда интересам безопасности государств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по воинской службе на срок до двух л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арестом на срок до шести месяцев,  либо лишением свободы на 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повлекше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Военнослужащий,     впервые    совершивший    дея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усмотренное  частью  первой  настоящей  статьи,   при   смягч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стоятельствах может быть освобожден от уголовной ответствен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77. Нарушение   уставных   правил   несения  карау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(вахтенной) служ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арушение уставных правил караульной (вахтенной) службы лиц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ходящим в состав караула (вахты), если это деяние повлекло причи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реда охраняемым  караулом  (вахтой)  объектам  или  наступление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редных последстви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по воинской службе на срок до двух л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арестом на срок до шести месяцев,  либо лишением свободы на 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повлекше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до се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Военнослужащий,    впервые    совершивший     дея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усмотренное   частью   первой  настоящей  статьи,  при  смягч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стоятельствах может быть освобожден от уголовной ответствен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78. Нарушение уставных правил несения внутренней  служб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или патрулирования в гарнизо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арушение  уставных  правил  несения  внутренней службы лиц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ходящим в суточный наряд части  (кроме  караула  и  вахты),  а  рав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рушение  уставных  правил  патрулирования  в  гарнизоне и изданн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витие этих правил приказов и распоряжений лицом,  входящим в соста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атрульного   наряда,   если   они   повлекли   вредные   последств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упреждение которых входило в обязанность данного лиц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ограничением по воинской службе на срок до двух л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арестом на срок до шести месяце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яния, повлекши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Военнослужащий,     впервые    совершивший    дея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усмотренные  частью  первой  настоящей  статьи,   при   смягч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стоятельствах может быть освобожден от уголовной ответствен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79. Нарушение   правил   несения   службы   по   охра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общественного   порядка  и  обеспечению  обще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безопас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рушение лицом,  входящим  в  состав войскового наряда по охра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ого порядка и обеспечению общественной безопасности,  прав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сения службы, если это деяние повлекло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80. Злоупотребление властью,  превышение или бездейств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в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Злоупотребление начальника или должностного лица  властью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жебным  положением,  превышение власти или служебных полномочий,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вно бездействие власти,  совершенные из корыстной  или  иной  лич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интересованности  и  причинившие  существенный  вред  либо повлекш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щественное  нарушение  прав  и  законных  интересов   военнослужа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граждан) или организаций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ограничением по воинской службе на срок до двух л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 арестом на срок до шести месяцев,  либо лишением свободы на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яния, повлекши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трех  до  десяти  лет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частями первой или  втор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совершенные в боевой обстановк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 пяти  до  двадцати 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пожизненным лишением свободы с конфискацией имуще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Деяния,  предусмотренные  частями  первой или втор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совершенные в военное врем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 свободы  на срок от десяти до двадцати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смертной казнью или пожизненным лишением своб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81. Халатное отношение к служб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Халатное  отношение начальника или должностного лица к служб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чинившее существенный вред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по воинской службе на срок до двух л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 арестом на срок до шести месяцев,  либо лишением свободы на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тре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повлекше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до сем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частями первой или  втор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совершенные в военное время или в боевой обстановк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трех до дес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мечание. Военнослужащий,     впервые    совершивший    дея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усмотренное  частью  первой  настоящей  статьи,   при   смягч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стоятельствах может быть освобожден от уголовной ответствен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82. Оставление погибающего военного кораб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Оставление   погибающего   военного   корабля  командиром,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полнившим до конца свои служебные  обязанности,  а  равно  лицом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става команды корабля без надлежащего на то распоряжения командир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по воинской службе на срок до двух л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 арестом на срок до шести месяцев,  либо лишением свободы на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 же  деяние,  совершенное  в  военное  время  или  в бое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становк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пяти до дес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83. Сдача или оставление противнику средств ведения вой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дача противнику  начальником вверенных ему военных сил,  а рав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вызывавшееся боевой обстановкой оставление  противнику  укрепл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оевой техники и других средств ведения войны, если указанные 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ы не в целях способствования противнику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 свободы  на  срок  от пяти до двадцати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смертной казнью или пожизненным лишением своб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84. Добровольная сдача в пл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обровольная сдача в плен по трусости или малодушию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до дес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85. Мародер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охищение на  поле  сражения  вещей,  находящихся  при  убитых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неных (мародерство)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от трех до дес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86. Разглашение секретных сведений военного характера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утрата  документов,  содержащих  секретные   с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военного характе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Утрата документов или предметов, содержащих секретные с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енного  характера,  не  содержащих  государственной  тайны,   лиц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торому  эти  документы или предметы доверены по службе,  если утра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вилась  результатом  нарушения  установленных  правил   обращения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казанными документами и предметами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 по  воинской  службе на срок до 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да,  либо арестом на срок до шести месяцев, либо лишением своб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до одного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Разглашение   секретных   сведений   военного   характера,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держащих государственной тайны,  лицом,  которому эти сведения  бы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верены или стали известны по службе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 по воинской службе на срок до двух л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я,  предусмотренные частями первой или  второй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атьи, повлекши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трех до дес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87. Умышленное  уничтожение  или  повреждение   во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имущ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Умышленное  уничтожение  или повреждение оружия,  боеприпас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едств передвижения, военной техники или иного военного имуществ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ограничением по воинской службе на срок до двух л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арестом на срок до шести месяцев,  либо лишением свободы на 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е же действия, повлекши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88. Неосторожное уничтожение  или  повреждение  во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имущ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еосторожное уничтожение  или  повреждение  оружия,  боеприпас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едств передвижения либо предметов военной техники,  повлекшие тяж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ограничением  по  воинской  службе на срок до 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да,  либо арестом на срок до шести месяцев, либо лишением своб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т же ср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89. Утрата военного имущ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рушение правил  сбережения вверенных для служебного поль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ужия,  боеприпасов или предметов военной техники,  если это повлек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х утрату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по воинской службе на срок до двух л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 арестом на срок до шести месяцев,  либо лишением свободы на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 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90. Нарушение  правил  обращения  с  оружием,  а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веществами и  предметами,  представляющими  опас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для окруж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арушение    правил   обращения   с   оружием,   боеприпас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диоактивными  материалами,  взрывчатыми  или  иными   веществам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метами,  представляющими повышенную опасность для окружающих,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то повлекло по неосторожности причинение тяжкого или средней  тяж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реда  здоровью  человека,  уничтожение  военного  имущества либо и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ограничением по воинской службе на срок до двух ле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арестом на срок до трех месяцев, либо лишением свободы на срок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вух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повлекшее по неосторожности смерть человек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е,   предусмотренное   частью  первой  настоящей 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лекшее по неосторожности смерть двух или более лиц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свободы на срок до десяти ле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91. Нарушение правил вождения или эксплуатации маш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 Нарушение правил вождения или эксплуатации боевой, специ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ли  транспортной  машины,  повлекшее  по  неосторожности   причин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яжкого или средней тяжести вреда здоровью человек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арестом на срок  до  шести  месяцев,  либо 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боды  на  срок  до  трех лет с лишением права занимать опреде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и или заниматься определенной деятельностью на  срок  до  тре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То же деяние, повлекшее по неосторожности смерть человека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 свободы  на  срок  до  пяти лет с ли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а занимать  определенные  должности 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Деяние,   предусмотренное   частью  первой  настоящей 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лекшее по неосторожности смерть двух или более лиц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 свободы  на  срок  от пяти до десят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права  занимать  определенные   должности   или 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92. Нарушение правил полетов или подготовки к н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рушение правил полетов или подготовки к ним,  а равно нару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ил  эксплуатации  военных  летательных  аппаратов,  повлекшие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осторожности смерть человека или иные тяжкие 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ются лишением свободы на срок от трех  до  десяти  лет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 права   занимать 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татья 393. Нарушение правил кораблево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рушение правил  вождения  или  эксплуатации  военных  корабл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лекшее   по   неосторожности   смерть  человека  либо  иные  тяж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ледствия,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казывается лишением  свободы  на  срок  от трех до десяти лет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шением  права  занимать  определенные   должности   или   занима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ой 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езиден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Республики Казахстан                               Н. Назарбае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8:50:00Z</dcterms:created>
  <dc:creator>testent.ru</dc:creator>
  <dc:description/>
  <cp:keywords/>
  <dc:language>en-US</dc:language>
  <cp:lastModifiedBy>testent.ru</cp:lastModifiedBy>
  <dcterms:modified xsi:type="dcterms:W3CDTF">2010-12-30T18:51:00Z</dcterms:modified>
  <cp:revision>1</cp:revision>
  <dc:subject/>
  <dc:title>                УГОЛОВНЫЙ КОДЕКС РЕСПУБЛИКИ КАЗАХСТАН</dc:title>
</cp:coreProperties>
</file>