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left="720" w:hanging="360"/>
        <w:rPr>
          <w:b/>
          <w:b/>
          <w:color w:val="545454"/>
        </w:rPr>
      </w:pPr>
      <w:r>
        <w:rPr>
          <w:b/>
          <w:color w:val="545454"/>
        </w:rPr>
        <w:t xml:space="preserve">Вариант 7220 - </w:t>
      </w:r>
      <w:hyperlink r:id="rId2">
        <w:r>
          <w:rPr>
            <w:rStyle w:val="InternetLink"/>
            <w:b/>
          </w:rPr>
          <w:t>http://testent.ru/</w:t>
        </w:r>
      </w:hyperlink>
      <w:r>
        <w:rPr>
          <w:b/>
          <w:color w:val="54545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293" w:after="0"/>
        <w:ind w:left="720" w:hanging="360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Андроновская культура является одной из самых крупных культур эпохи бронзы в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720" w:hanging="36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Европе и Азии.</w:t>
      </w:r>
    </w:p>
    <w:p>
      <w:pPr>
        <w:pStyle w:val="Normal"/>
        <w:shd w:fill="FFFFFF" w:val="clear"/>
        <w:spacing w:before="5" w:after="0"/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Южной и Северной Америке.</w:t>
      </w:r>
    </w:p>
    <w:p>
      <w:pPr>
        <w:pStyle w:val="Normal"/>
        <w:shd w:fill="FFFFFF" w:val="clear"/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Азии и Австралии.</w:t>
      </w:r>
    </w:p>
    <w:p>
      <w:pPr>
        <w:pStyle w:val="Normal"/>
        <w:shd w:fill="FFFFFF" w:val="clear"/>
        <w:ind w:left="720" w:hanging="360"/>
        <w:rPr>
          <w:b/>
          <w:b/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Азии и Африке.</w:t>
      </w:r>
    </w:p>
    <w:p>
      <w:pPr>
        <w:pStyle w:val="Normal"/>
        <w:shd w:fill="FFFFFF" w:val="clear"/>
        <w:spacing w:before="5" w:after="0"/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Европе и Африке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48" w:after="0"/>
        <w:ind w:left="72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48" w:after="0"/>
        <w:ind w:left="720" w:hanging="360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Сакская царица, победившая персидские войска царя Кира: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634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Клеопатра. 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634" w:leader="none"/>
        </w:tabs>
        <w:ind w:left="720" w:hanging="360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Зарина. 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634" w:leader="none"/>
        </w:tabs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Роксолона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634" w:leader="none"/>
        </w:tabs>
        <w:ind w:left="720" w:hanging="360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Томирис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634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Семирамид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48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48" w:after="0"/>
        <w:ind w:left="720" w:hanging="360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Государственная религия Золотой Орды с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Синтоизм.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Конфуцианство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Иудаизм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Ислам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Христианство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48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48" w:after="0"/>
        <w:ind w:left="720" w:hanging="360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Депутат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осударственной Думы, подвергнувший критике политику царского</w:t>
      </w:r>
      <w:r>
        <w:rPr/>
        <w:t xml:space="preserve"> </w:t>
      </w:r>
      <w:r>
        <w:rPr>
          <w:color w:val="000000"/>
        </w:rPr>
        <w:t>правительства в Туркестане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Родзянко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Пуришкевич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Керенский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Милютин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Гучков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53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53" w:after="0"/>
        <w:ind w:left="720" w:hanging="360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Первые всенародные выборы президента Республики состоялись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1 декабря 1991 год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16 декабря 1991 год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21 января 1993 год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30 октября 1990 год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)</w:t>
      </w:r>
      <w:r>
        <w:rPr>
          <w:color w:val="000000"/>
        </w:rPr>
        <w:t xml:space="preserve">  2 марта 1992 год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48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48" w:after="0"/>
        <w:ind w:left="720" w:hanging="360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>Опасность потери казахских земель на востоке возросла в связи с образованием</w:t>
      </w:r>
      <w:r>
        <w:rPr/>
        <w:t xml:space="preserve"> </w:t>
      </w:r>
      <w:r>
        <w:rPr>
          <w:color w:val="000000"/>
        </w:rPr>
        <w:t>Джунгарского ханства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В первой полов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В серед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Во второй полов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В конц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В первой полов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48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48" w:after="0"/>
        <w:ind w:left="720" w:hanging="360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 xml:space="preserve">Восстановить территориальные владения Казахстана во второй полови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удается хану: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542" w:leader="none"/>
        </w:tabs>
        <w:ind w:left="720" w:hanging="360"/>
        <w:rPr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t xml:space="preserve">Аблаю.  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542" w:leader="none"/>
        </w:tabs>
        <w:ind w:left="720" w:hanging="360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Семеке.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542" w:leader="none"/>
        </w:tabs>
        <w:ind w:left="720" w:hanging="360"/>
        <w:rPr>
          <w:color w:val="000000"/>
        </w:rPr>
      </w:pPr>
      <w:r>
        <w:rPr>
          <w:b/>
          <w:color w:val="000000"/>
        </w:rPr>
        <w:t xml:space="preserve">C) </w:t>
      </w:r>
      <w:r>
        <w:rPr>
          <w:color w:val="000000"/>
        </w:rPr>
        <w:t xml:space="preserve">Уали.  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542" w:leader="none"/>
        </w:tabs>
        <w:ind w:left="720" w:hanging="360"/>
        <w:rPr>
          <w:color w:val="000000"/>
        </w:rPr>
      </w:pPr>
      <w:r>
        <w:rPr>
          <w:b/>
          <w:color w:val="000000"/>
        </w:rPr>
        <w:t xml:space="preserve">D) </w:t>
      </w:r>
      <w:r>
        <w:rPr>
          <w:color w:val="000000"/>
        </w:rPr>
        <w:t>Абулхаиру.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542" w:leader="none"/>
        </w:tabs>
        <w:ind w:left="720" w:hanging="360"/>
        <w:rPr>
          <w:color w:val="000000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Абулмамбету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96" w:after="0"/>
        <w:ind w:left="720" w:hanging="360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>В политико-правовом отношении сложный процесс присоединения казахских ханств в состав России длился: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5" w:after="0"/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Около ста лет. 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5" w:after="0"/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Полтора столетия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Пятьдесят лет. 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Два столетия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Шестьдесят лет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720" w:hanging="360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>Самый популярный поэт Семиречья Х</w:t>
      </w:r>
      <w:r>
        <w:rPr>
          <w:color w:val="000000"/>
          <w:lang w:val="en-US"/>
        </w:rPr>
        <w:t>I</w:t>
      </w:r>
      <w:r>
        <w:rPr>
          <w:color w:val="000000"/>
        </w:rPr>
        <w:t>Хв. среди воспитанников которого был Жамбыл: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Суинбай.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Шернияз.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Шортанбай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Шоже.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Дула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0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0" w:after="0"/>
        <w:ind w:left="720" w:hanging="360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Решением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съезда ВКП(б) в 1925 году принят(а, о):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Курс на индустриализац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Земельно-водная реформа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Политика "военного коммунизма"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Введение НЭПа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Курс на коллективизацию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9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9" w:after="0"/>
        <w:ind w:left="720" w:hanging="360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Исследователь искусства, собравший и написавший ценные сборники "1000 песен киргизского (казахского) народа" и "500 песен и кюев казахского народа"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А.Затаевич.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Л.Хамиди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Е.Брусиловский.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М.Толебаев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А.Жубанов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4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4" w:after="0"/>
        <w:ind w:left="720" w:hanging="360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Автор стихотворения «Ленинградцы, дети мои!», написанного в 1941г.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720" w:hanging="36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Г.Мусрепов. </w:t>
      </w:r>
      <w:r>
        <w:rPr>
          <w:b/>
          <w:color w:val="000000"/>
        </w:rPr>
        <w:t>B)</w:t>
      </w:r>
      <w:r>
        <w:rPr>
          <w:color w:val="000000"/>
        </w:rPr>
        <w:t xml:space="preserve"> Ж.Саин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С.Мауленов. </w:t>
      </w:r>
      <w:r>
        <w:rPr>
          <w:b/>
          <w:color w:val="000000"/>
        </w:rPr>
        <w:t>D)</w:t>
      </w:r>
      <w:r>
        <w:rPr>
          <w:color w:val="000000"/>
        </w:rPr>
        <w:t xml:space="preserve"> Ж.Жабаев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С.Муканов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9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9" w:after="0"/>
        <w:ind w:left="720" w:hanging="360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Массовое экологическое движение «Невада-Семипалатинск» было создан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20" w:hanging="36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Весной 1987 года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Весной 1989 года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10" w:after="0"/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Весной 1990 года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Весной 1992 года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Весной 1991 год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4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4" w:after="0"/>
        <w:ind w:left="720" w:hanging="360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По Конституции Республики Казахстан главой государства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720" w:hanging="36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Председатель Сената.</w:t>
      </w:r>
    </w:p>
    <w:p>
      <w:pPr>
        <w:pStyle w:val="Normal"/>
        <w:shd w:fill="FFFFFF" w:val="clear"/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Председатель Конституционного Совета.</w:t>
      </w:r>
    </w:p>
    <w:p>
      <w:pPr>
        <w:pStyle w:val="Normal"/>
        <w:shd w:fill="FFFFFF" w:val="clear"/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Президент.</w:t>
      </w:r>
    </w:p>
    <w:p>
      <w:pPr>
        <w:pStyle w:val="Normal"/>
        <w:shd w:fill="FFFFFF" w:val="clear"/>
        <w:spacing w:before="5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Председатель Мажилиса.</w:t>
      </w:r>
    </w:p>
    <w:p>
      <w:pPr>
        <w:pStyle w:val="Normal"/>
        <w:shd w:fill="FFFFFF" w:val="clear"/>
        <w:spacing w:before="5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Премьер-министр.</w:t>
      </w:r>
    </w:p>
    <w:p>
      <w:pPr>
        <w:pStyle w:val="Normal"/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91" w:after="0"/>
        <w:ind w:left="720" w:hanging="360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Самый продолжительный по времени период в истории человечества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Бронзовый век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Ледниковый период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Медно-каменный век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Каменный век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Железный век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38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38" w:after="0"/>
        <w:ind w:left="720" w:hanging="360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На территории Казахстана наиболее широко распространены археологические памятники эпохи: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725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Позднего палеолита. 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725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Неолита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725" w:leader="none"/>
        </w:tabs>
        <w:ind w:left="720" w:hanging="360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Мезолита. 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725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Энеолита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725" w:leader="none"/>
        </w:tabs>
        <w:spacing w:before="5" w:after="0"/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Среднего палеолит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38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38" w:after="0"/>
        <w:ind w:left="720" w:hanging="360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Главный предводитель огузского войска носил титул: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Сюбаши.  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-144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Джабгу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Буюрук.  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</w:rPr>
        <w:t xml:space="preserve">Д) </w:t>
      </w:r>
      <w:r>
        <w:rPr>
          <w:color w:val="000000"/>
        </w:rPr>
        <w:t xml:space="preserve">Эльтебер. 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Е)</w:t>
      </w:r>
      <w:r>
        <w:rPr>
          <w:color w:val="000000"/>
        </w:rPr>
        <w:t xml:space="preserve"> Ябгу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-1440" w:leader="none"/>
        </w:tabs>
        <w:ind w:left="720" w:right="4742" w:hanging="360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3" w:after="0"/>
        <w:ind w:left="720" w:hanging="36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Крупным торговым городом Чуйской долины являлс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Фараб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720" w:hanging="360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Сайрам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Суяб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Испиджаб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Тараз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3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3" w:after="0"/>
        <w:ind w:left="720" w:hanging="360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При областных правлениях по реформе 1867-1868 гг. были созданы отделы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Административный, военный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Судебный, уголовный отдел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10" w:after="0"/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Хозяйственный, судебный, распорядительный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По уголовным делам, по приему жалоб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Гражданский, по кадровым вопросам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5" w:after="0"/>
        <w:ind w:left="720" w:hanging="360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По «Временному правилу о крестьянских переселениях в Семиречье» в 1868</w:t>
      </w:r>
      <w:r>
        <w:rPr/>
        <w:t xml:space="preserve"> </w:t>
      </w:r>
      <w:r>
        <w:rPr>
          <w:color w:val="000000"/>
        </w:rPr>
        <w:t>году, кроме предоставления земли, переселенцы из России освобождались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От налогов пожизненно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От воинской обязанности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5" w:after="0"/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От налога в размере 3 рубля 50 копеек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От налогов на пять лет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14" w:after="0"/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От всех налогов и повинностей сроком на 15 лет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720" w:hanging="360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По «Положению об управлении Туркестанским краем» чрезвычайные съезды судей созывались для рассмотрения: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581" w:leader="none"/>
        </w:tabs>
        <w:ind w:left="720" w:hanging="360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>Прав человека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581" w:leader="none"/>
        </w:tabs>
        <w:spacing w:before="29" w:after="0"/>
        <w:ind w:left="720" w:hanging="360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Дел мусульманского населения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581" w:leader="none"/>
        </w:tabs>
        <w:ind w:left="720" w:hanging="360"/>
        <w:rPr/>
      </w:pPr>
      <w:r>
        <w:rPr>
          <w:b/>
          <w:color w:val="000000"/>
        </w:rPr>
        <w:t xml:space="preserve">C) </w:t>
      </w:r>
      <w:r>
        <w:rPr>
          <w:color w:val="000000"/>
        </w:rPr>
        <w:t>Межродовых распрей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581" w:leader="none"/>
        </w:tabs>
        <w:ind w:left="720" w:hanging="360"/>
        <w:rPr>
          <w:color w:val="000000"/>
        </w:rPr>
      </w:pPr>
      <w:r>
        <w:rPr>
          <w:b/>
          <w:color w:val="000000"/>
        </w:rPr>
        <w:t xml:space="preserve">D) </w:t>
      </w:r>
      <w:r>
        <w:rPr>
          <w:color w:val="000000"/>
        </w:rPr>
        <w:t>Военных дел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581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Дел, касающихся жителей разных уездов и волостей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06" w:after="0"/>
        <w:ind w:left="720" w:hanging="360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Шокан Уалиханов записал, тем самым сохранил для киргизского народа</w:t>
      </w:r>
      <w:r>
        <w:rPr/>
        <w:t xml:space="preserve"> </w:t>
      </w:r>
      <w:r>
        <w:rPr>
          <w:color w:val="000000"/>
        </w:rPr>
        <w:t>эпический цикл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«Кобланды»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«Кыз Жибек»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«Манас»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«Алпамыс»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«Козы Корпеш и Баян сулу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720" w:hanging="360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По предложению политических ссыльных в 1884г. членом Семипалатинского</w:t>
      </w:r>
      <w:r>
        <w:rPr/>
        <w:t xml:space="preserve"> </w:t>
      </w:r>
      <w:r>
        <w:rPr>
          <w:color w:val="000000"/>
        </w:rPr>
        <w:t>областного статистического комитета был избран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Ы.Алтынсарин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А.Кунанбаев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Ш.Кудайбердиев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А.Бокейханов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А.Байтурсыно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720" w:hanging="360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В процессе национально-территориального размежевания Средней Азии и</w:t>
      </w:r>
    </w:p>
    <w:p>
      <w:pPr>
        <w:pStyle w:val="Normal"/>
        <w:shd w:fill="FFFFFF" w:val="clear"/>
        <w:ind w:left="720" w:right="365" w:hanging="12"/>
        <w:rPr/>
      </w:pPr>
      <w:r>
        <w:rPr>
          <w:color w:val="000000"/>
        </w:rPr>
        <w:t>вхождения в состав КАССР Семиреченской и Сырдарьинской областей территория Казахской АССР составила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color w:val="000000"/>
        </w:rPr>
      </w:pPr>
      <w:r>
        <w:rPr>
          <w:b/>
          <w:color w:val="000000"/>
          <w:lang w:val="en-US"/>
        </w:rPr>
        <w:t>A)</w:t>
      </w:r>
      <w:r>
        <w:rPr>
          <w:color w:val="000000"/>
          <w:lang w:val="en-US"/>
        </w:rPr>
        <w:t xml:space="preserve"> 1,7 </w:t>
      </w:r>
      <w:r>
        <w:rPr>
          <w:color w:val="000000"/>
        </w:rPr>
        <w:t>мл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м</w:t>
      </w:r>
      <w:r>
        <w:rPr>
          <w:color w:val="000000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)</w:t>
      </w:r>
      <w:r>
        <w:rPr>
          <w:color w:val="000000"/>
        </w:rPr>
        <w:t xml:space="preserve"> 2,7 млн. кв. км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>
          <w:color w:val="000000"/>
        </w:rPr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)</w:t>
      </w:r>
      <w:r>
        <w:rPr>
          <w:color w:val="000000"/>
        </w:rPr>
        <w:t xml:space="preserve"> 4,7 млн. кв. км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  <w:lang w:val="en-US"/>
        </w:rPr>
        <w:t>D)</w:t>
      </w:r>
      <w:r>
        <w:rPr>
          <w:color w:val="000000"/>
          <w:lang w:val="en-US"/>
        </w:rPr>
        <w:t xml:space="preserve"> 5,7 </w:t>
      </w:r>
      <w:r>
        <w:rPr>
          <w:color w:val="000000"/>
        </w:rPr>
        <w:t>мл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м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)</w:t>
      </w:r>
      <w:r>
        <w:rPr>
          <w:color w:val="000000"/>
        </w:rPr>
        <w:t xml:space="preserve"> 3,7 млн. кв. км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720" w:hanging="360"/>
        <w:rPr/>
      </w:pPr>
      <w:r>
        <w:rPr>
          <w:b/>
          <w:color w:val="000000"/>
        </w:rPr>
        <w:t>25.</w:t>
      </w:r>
      <w:r>
        <w:rPr>
          <w:color w:val="000000"/>
        </w:rPr>
        <w:t xml:space="preserve"> Каргалинская диадема отражала представления усуней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О загробном мире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О могуществе человек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О торжестве добр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Об устройстве вселенной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О верховенстве власт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720" w:hanging="360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В 1883 году была открыта первая казахская учительская школа в городе: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624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Омск. 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624" w:leader="none"/>
        </w:tabs>
        <w:ind w:left="720" w:hanging="360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Орск. 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624" w:leader="none"/>
        </w:tabs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Семипалатинск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624" w:leader="none"/>
        </w:tabs>
        <w:ind w:left="720" w:hanging="360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Верный. 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624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Оренбург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720" w:hanging="360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В 1906 году во вторую Государственную Думу от кочевого населения Акмолинской области был избран: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А.Бримжанов.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М.Тынышпаев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М.Шокай.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Б.Каратаев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Ш.Кошыгулов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720" w:hanging="360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Первый принудительный набор коренного населения в воинские части был объявлен в 1920г.: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В Уральске.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В Букеевской Орде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В Семиречье.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В Туркестане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В Оренбург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3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43" w:after="0"/>
        <w:ind w:left="720" w:hanging="360"/>
        <w:rPr/>
      </w:pPr>
      <w:r>
        <w:rPr>
          <w:b/>
          <w:color w:val="000000"/>
        </w:rPr>
        <w:t>29.</w:t>
      </w:r>
      <w:r>
        <w:rPr>
          <w:color w:val="000000"/>
        </w:rPr>
        <w:t xml:space="preserve"> Доминирующим принципом экономической политики в развитии страны в послевоенный период оставалось: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720" w:hanging="36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Ускоренное развитие морского транспорт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Интенсификация в развитии энергетической базы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Удовлетворение материальных потребностей населения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Ускоренное развитие сельского хозяйств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Непропорционально ускоренное развитие тяжелой промышленност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720" w:hanging="360"/>
        <w:rPr/>
      </w:pPr>
      <w:r>
        <w:rPr>
          <w:b/>
          <w:color w:val="000000"/>
        </w:rPr>
        <w:t>30.</w:t>
      </w:r>
      <w:r>
        <w:rPr>
          <w:color w:val="000000"/>
        </w:rPr>
        <w:t xml:space="preserve"> В конце 50-х го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базой снабжения металлом не только Казахстана,</w:t>
      </w:r>
      <w:r>
        <w:rPr/>
        <w:t xml:space="preserve"> </w:t>
      </w:r>
      <w:r>
        <w:rPr>
          <w:color w:val="000000"/>
        </w:rPr>
        <w:t>но и Сибири, Урала, Средней Азии стал металлургический комбинат: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581" w:leader="none"/>
        </w:tabs>
        <w:ind w:left="720" w:hanging="360"/>
        <w:rPr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t xml:space="preserve">Жезказганский.  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581" w:leader="none"/>
        </w:tabs>
        <w:ind w:left="720" w:hanging="360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Актюбинский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581" w:leader="none"/>
        </w:tabs>
        <w:ind w:left="720" w:hanging="360"/>
        <w:rPr/>
      </w:pPr>
      <w:r>
        <w:rPr>
          <w:b/>
          <w:color w:val="000000"/>
        </w:rPr>
        <w:t xml:space="preserve">C) </w:t>
      </w:r>
      <w:r>
        <w:rPr>
          <w:color w:val="000000"/>
        </w:rPr>
        <w:t>Карагандинский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581" w:leader="none"/>
        </w:tabs>
        <w:ind w:left="720" w:hanging="360"/>
        <w:rPr>
          <w:color w:val="000000"/>
          <w:lang w:val="en-US"/>
        </w:rPr>
      </w:pPr>
      <w:r>
        <w:rPr>
          <w:b/>
          <w:color w:val="000000"/>
        </w:rPr>
        <w:t xml:space="preserve">D) </w:t>
      </w:r>
      <w:r>
        <w:rPr>
          <w:color w:val="000000"/>
        </w:rPr>
        <w:t>Балхашский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581" w:leader="none"/>
        </w:tabs>
        <w:ind w:left="720" w:hanging="360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Шахтинский.</w:t>
      </w:r>
    </w:p>
    <w:sectPr>
      <w:headerReference w:type="default" r:id="rId3"/>
      <w:type w:val="nextPage"/>
      <w:pgSz w:w="11906" w:h="16838"/>
      <w:pgMar w:left="540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ВЕТЫ 7220: А D D С А E А В А А А D В С D В А С С E E С В В D В E D E А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19:00Z</dcterms:created>
  <dc:creator>ТЕСТЕНТ</dc:creator>
  <dc:description/>
  <cp:keywords/>
  <dc:language>en-US</dc:language>
  <cp:lastModifiedBy>Артем</cp:lastModifiedBy>
  <dcterms:modified xsi:type="dcterms:W3CDTF">2009-12-14T18:18:00Z</dcterms:modified>
  <cp:revision>13</cp:revision>
  <dc:subject/>
  <dc:title>история Казахстана</dc:title>
</cp:coreProperties>
</file>