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нтовая физика</w:t>
      </w:r>
    </w:p>
    <w:p>
      <w:pPr>
        <w:pStyle w:val="Normal"/>
        <w:ind w:left="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Длина волны ,на которую приходится максимум излучательной способности в спектре абсолютно черного тела ,при повышении температуры :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</w:rPr>
        <w:t xml:space="preserve">А) Линейно возрастает с Т;         </w:t>
      </w:r>
      <w:r>
        <w:rPr>
          <w:color w:val="FF0000"/>
          <w:sz w:val="24"/>
          <w:szCs w:val="24"/>
        </w:rPr>
        <w:t xml:space="preserve">В) Изменяется как 1/Т; </w:t>
      </w:r>
      <w:r>
        <w:rPr>
          <w:sz w:val="24"/>
          <w:szCs w:val="24"/>
        </w:rPr>
        <w:t xml:space="preserve">  С) Не зависит от температуры ;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</w:rPr>
        <w:t xml:space="preserve">Д) Имеет сложную зависимость от температуры          </w:t>
      </w:r>
      <w:r>
        <w:rPr>
          <w:sz w:val="24"/>
          <w:szCs w:val="24"/>
          <w:lang w:eastAsia="ko-KR"/>
        </w:rPr>
        <w:t>Е) Нет правильного от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ko-KR"/>
        </w:rPr>
        <w:t>От чего зависит работа выхода электрона из металла?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А) От частоты падающего излучения.       В) От интенсивности падающего света.</w:t>
      </w:r>
    </w:p>
    <w:p>
      <w:pPr>
        <w:pStyle w:val="Normal"/>
        <w:ind w:left="860" w:firstLine="210"/>
        <w:jc w:val="both"/>
        <w:rPr/>
      </w:pPr>
      <w:r>
        <w:rPr>
          <w:color w:val="FF0000"/>
          <w:sz w:val="24"/>
          <w:szCs w:val="24"/>
          <w:lang w:eastAsia="ko-KR"/>
        </w:rPr>
        <w:t xml:space="preserve">С) От рода вещества.  </w:t>
      </w:r>
      <w:r>
        <w:rPr>
          <w:sz w:val="24"/>
          <w:szCs w:val="24"/>
          <w:lang w:eastAsia="ko-KR"/>
        </w:rPr>
        <w:t xml:space="preserve">                                 Д) От длины волны падающего излучения.</w:t>
      </w:r>
    </w:p>
    <w:p>
      <w:pPr>
        <w:pStyle w:val="Normal"/>
        <w:ind w:left="860" w:firstLine="21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Е) Нет правильного ответа.</w:t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sz w:val="24"/>
          <w:szCs w:val="24"/>
        </w:rPr>
        <w:t xml:space="preserve">Среди приведенных ниже соотношений укажите те, которые являются математической записью эффекта Комптона. </w:t>
      </w:r>
      <w:r>
        <w:rPr>
          <w:b/>
          <w:color w:val="FF0000"/>
          <w:sz w:val="24"/>
          <w:szCs w:val="24"/>
        </w:rPr>
        <w:t>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b/>
          <w:sz w:val="24"/>
          <w:szCs w:val="24"/>
        </w:rPr>
        <w:t>Совсем прекратить фототок  можно,  если приложить  такое задерживающее напряжение Uз , что произведение eUз будет равно...</w:t>
      </w:r>
    </w:p>
    <w:p>
      <w:pPr>
        <w:pStyle w:val="Style14"/>
        <w:ind w:left="86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ому световому потоку, падающему на катод.</w:t>
      </w:r>
    </w:p>
    <w:p>
      <w:pPr>
        <w:pStyle w:val="Style14"/>
        <w:ind w:left="86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ку насыщения.</w:t>
      </w:r>
    </w:p>
    <w:p>
      <w:pPr>
        <w:pStyle w:val="Style14"/>
        <w:ind w:left="860" w:firstLine="21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) максимальной кинетической энергии выбиваемых электронов.</w:t>
      </w:r>
    </w:p>
    <w:p>
      <w:pPr>
        <w:pStyle w:val="Style14"/>
        <w:ind w:left="86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е выхода электронов из материала катода.</w:t>
      </w:r>
    </w:p>
    <w:p>
      <w:pPr>
        <w:pStyle w:val="Style14"/>
        <w:ind w:left="860" w:first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расной границе фотоэффект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Какая из перечисленных причин не приводит к возникновению люминесценции ?</w:t>
      </w:r>
    </w:p>
    <w:p>
      <w:pPr>
        <w:pStyle w:val="Normal"/>
        <w:ind w:left="860" w:firstLine="21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А) Бомбардировка тел заряженными частицами.</w:t>
      </w:r>
    </w:p>
    <w:p>
      <w:pPr>
        <w:pStyle w:val="Normal"/>
        <w:ind w:left="860" w:firstLine="210"/>
        <w:rPr/>
      </w:pPr>
      <w:r>
        <w:rPr>
          <w:sz w:val="24"/>
          <w:szCs w:val="24"/>
        </w:rPr>
        <w:t>В) Пропускание через вещество электрического тока.</w:t>
      </w:r>
    </w:p>
    <w:p>
      <w:pPr>
        <w:pStyle w:val="Normal"/>
        <w:ind w:left="860" w:firstLine="21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) Освещенность видимым светом, рентгеновскими и гамма-лучами.</w:t>
      </w:r>
    </w:p>
    <w:p>
      <w:pPr>
        <w:pStyle w:val="Normal"/>
        <w:ind w:left="860" w:firstLine="21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) Химические реакции в веществе.</w:t>
      </w:r>
    </w:p>
    <w:p>
      <w:pPr>
        <w:pStyle w:val="Normal"/>
        <w:ind w:left="860" w:firstLine="210"/>
        <w:rPr>
          <w:color w:val="FF0000"/>
          <w:sz w:val="24"/>
          <w:szCs w:val="24"/>
          <w:lang w:eastAsia="ko-KR"/>
        </w:rPr>
      </w:pPr>
      <w:r>
        <w:rPr>
          <w:color w:val="FF0000"/>
          <w:sz w:val="24"/>
          <w:szCs w:val="24"/>
          <w:lang w:eastAsia="ko-KR"/>
        </w:rPr>
        <w:t>Е) Нагрев вещества путем теплопередач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eastAsia="ko-KR"/>
        </w:rPr>
        <w:t xml:space="preserve">В соответствии с правилом Стокса фотолюминесцирующее вещество, как правило, </w:t>
      </w:r>
    </w:p>
    <w:p>
      <w:pPr>
        <w:pStyle w:val="Normal"/>
        <w:ind w:left="860" w:firstLine="210"/>
        <w:rPr/>
      </w:pPr>
      <w:r>
        <w:rPr>
          <w:b/>
          <w:sz w:val="24"/>
          <w:szCs w:val="24"/>
          <w:lang w:eastAsia="ko-KR"/>
        </w:rPr>
        <w:t xml:space="preserve">излучает свет с длиной волны </w:t>
      </w:r>
      <w:r>
        <w:rPr>
          <w:rFonts w:eastAsia="Symbol" w:cs="Symbol" w:ascii="Symbol" w:hAnsi="Symbol"/>
          <w:b/>
          <w:sz w:val="24"/>
          <w:szCs w:val="24"/>
          <w:lang w:val="en-US" w:eastAsia="ko-KR"/>
        </w:rPr>
        <w:t></w:t>
      </w:r>
      <w:r>
        <w:rPr>
          <w:b/>
          <w:sz w:val="24"/>
          <w:szCs w:val="24"/>
          <w:vertAlign w:val="subscript"/>
          <w:lang w:eastAsia="ko-KR"/>
        </w:rPr>
        <w:t xml:space="preserve">люм </w:t>
      </w:r>
      <w:r>
        <w:rPr>
          <w:b/>
          <w:sz w:val="24"/>
          <w:szCs w:val="24"/>
          <w:lang w:eastAsia="ko-KR"/>
        </w:rPr>
        <w:t>, которая………</w:t>
      </w:r>
    </w:p>
    <w:p>
      <w:pPr>
        <w:pStyle w:val="3"/>
        <w:ind w:left="860" w:firstLine="210"/>
        <w:rPr/>
      </w:pPr>
      <w:r>
        <w:rPr>
          <w:szCs w:val="24"/>
          <w:lang w:val="ru-RU"/>
        </w:rPr>
        <w:t>(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  <w:lang w:val="ru-RU"/>
        </w:rPr>
        <w:t xml:space="preserve"> - длина волны излучения, вызывающего люминесценцию)</w:t>
      </w:r>
    </w:p>
    <w:p>
      <w:pPr>
        <w:pStyle w:val="Normal"/>
        <w:ind w:left="860" w:firstLine="210"/>
        <w:rPr/>
      </w:pPr>
      <w:r>
        <w:rPr>
          <w:sz w:val="24"/>
          <w:szCs w:val="24"/>
          <w:lang w:eastAsia="ko-KR"/>
        </w:rPr>
        <w:t xml:space="preserve">А)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</w:t>
      </w:r>
      <w:r>
        <w:rPr>
          <w:sz w:val="24"/>
          <w:szCs w:val="24"/>
          <w:vertAlign w:val="subscript"/>
          <w:lang w:eastAsia="ko-KR"/>
        </w:rPr>
        <w:t xml:space="preserve">люм </w:t>
      </w:r>
      <w:r>
        <w:rPr>
          <w:sz w:val="24"/>
          <w:szCs w:val="24"/>
          <w:lang w:eastAsia="ko-KR"/>
        </w:rPr>
        <w:t>&lt;</w:t>
      </w:r>
      <w:r>
        <w:rPr>
          <w:sz w:val="24"/>
          <w:szCs w:val="24"/>
          <w:vertAlign w:val="subscript"/>
          <w:lang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</w:t>
      </w:r>
      <w:r>
        <w:rPr>
          <w:sz w:val="24"/>
          <w:szCs w:val="24"/>
          <w:lang w:eastAsia="ko-KR"/>
        </w:rPr>
        <w:t xml:space="preserve">         </w:t>
      </w:r>
      <w:r>
        <w:rPr>
          <w:color w:val="FF0000"/>
          <w:sz w:val="24"/>
          <w:szCs w:val="24"/>
          <w:lang w:eastAsia="ko-KR"/>
        </w:rPr>
        <w:t xml:space="preserve">В) </w:t>
      </w:r>
      <w:r>
        <w:rPr>
          <w:rFonts w:eastAsia="Symbol" w:cs="Symbol" w:ascii="Symbol" w:hAnsi="Symbol"/>
          <w:color w:val="FF0000"/>
          <w:sz w:val="24"/>
          <w:szCs w:val="24"/>
          <w:lang w:val="en-US" w:eastAsia="ko-KR"/>
        </w:rPr>
        <w:t></w:t>
      </w:r>
      <w:r>
        <w:rPr>
          <w:color w:val="FF0000"/>
          <w:sz w:val="24"/>
          <w:szCs w:val="24"/>
          <w:vertAlign w:val="subscript"/>
          <w:lang w:eastAsia="ko-KR"/>
        </w:rPr>
        <w:t xml:space="preserve">люм </w:t>
      </w:r>
      <w:r>
        <w:rPr>
          <w:color w:val="FF0000"/>
          <w:sz w:val="24"/>
          <w:szCs w:val="24"/>
          <w:lang w:eastAsia="ko-KR"/>
        </w:rPr>
        <w:t>&gt;</w:t>
      </w:r>
      <w:r>
        <w:rPr>
          <w:rFonts w:eastAsia="Symbol" w:cs="Symbol" w:ascii="Symbol" w:hAnsi="Symbol"/>
          <w:color w:val="FF0000"/>
          <w:sz w:val="24"/>
          <w:szCs w:val="24"/>
          <w:lang w:val="en-US" w:eastAsia="ko-KR"/>
        </w:rPr>
        <w:t></w:t>
      </w:r>
      <w:r>
        <w:rPr>
          <w:sz w:val="24"/>
          <w:szCs w:val="24"/>
          <w:lang w:eastAsia="ko-KR"/>
        </w:rPr>
        <w:t xml:space="preserve">           С)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</w:t>
      </w:r>
      <w:r>
        <w:rPr>
          <w:sz w:val="24"/>
          <w:szCs w:val="24"/>
          <w:vertAlign w:val="subscript"/>
          <w:lang w:eastAsia="ko-KR"/>
        </w:rPr>
        <w:t xml:space="preserve">люм </w:t>
      </w:r>
      <w:r>
        <w:rPr>
          <w:sz w:val="24"/>
          <w:szCs w:val="24"/>
          <w:lang w:eastAsia="ko-KR"/>
        </w:rPr>
        <w:t>=</w:t>
      </w:r>
      <w:r>
        <w:rPr>
          <w:sz w:val="24"/>
          <w:szCs w:val="24"/>
          <w:vertAlign w:val="subscript"/>
          <w:lang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</w:t>
      </w:r>
      <w:r>
        <w:rPr>
          <w:sz w:val="24"/>
          <w:szCs w:val="24"/>
          <w:lang w:eastAsia="ko-KR"/>
        </w:rPr>
        <w:t xml:space="preserve">            Д)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</w:t>
      </w:r>
      <w:r>
        <w:rPr>
          <w:sz w:val="24"/>
          <w:szCs w:val="24"/>
          <w:vertAlign w:val="subscript"/>
          <w:lang w:eastAsia="ko-KR"/>
        </w:rPr>
        <w:t xml:space="preserve">люм </w:t>
      </w:r>
      <w:r>
        <w:rPr>
          <w:sz w:val="24"/>
          <w:szCs w:val="24"/>
          <w:lang w:eastAsia="ko-KR"/>
        </w:rPr>
        <w:t>=</w:t>
      </w:r>
      <w:r>
        <w:rPr>
          <w:sz w:val="24"/>
          <w:szCs w:val="24"/>
          <w:vertAlign w:val="subscript"/>
          <w:lang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</w:t>
      </w:r>
      <w:r>
        <w:rPr>
          <w:sz w:val="24"/>
          <w:szCs w:val="24"/>
          <w:lang w:eastAsia="ko-KR"/>
        </w:rPr>
        <w:t xml:space="preserve">/2              Е)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</w:t>
      </w:r>
      <w:r>
        <w:rPr>
          <w:sz w:val="24"/>
          <w:szCs w:val="24"/>
          <w:vertAlign w:val="subscript"/>
          <w:lang w:eastAsia="ko-KR"/>
        </w:rPr>
        <w:t xml:space="preserve">люм </w:t>
      </w:r>
      <w:r>
        <w:rPr>
          <w:sz w:val="24"/>
          <w:szCs w:val="24"/>
          <w:lang w:eastAsia="ko-KR"/>
        </w:rPr>
        <w:t>=</w:t>
      </w:r>
      <w:r>
        <w:rPr>
          <w:sz w:val="24"/>
          <w:szCs w:val="24"/>
          <w:vertAlign w:val="subscript"/>
          <w:lang w:eastAsia="ko-K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ko-KR"/>
        </w:rPr>
        <w:t></w:t>
      </w:r>
      <w:r>
        <w:rPr>
          <w:sz w:val="24"/>
          <w:szCs w:val="24"/>
          <w:lang w:eastAsia="ko-KR"/>
        </w:rPr>
        <w:t>/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отеза Луи де Бройля состоит в том , что :</w:t>
      </w:r>
    </w:p>
    <w:p>
      <w:pPr>
        <w:pStyle w:val="Normal"/>
        <w:tabs>
          <w:tab w:val="clear" w:pos="708"/>
          <w:tab w:val="left" w:pos="426" w:leader="none"/>
        </w:tabs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Свет-это электромагнитная волна;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В) Материальные микрочастицы обладают волновыми свойствами;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) Свет-представляет собой совокупность частиц (квантов,фотонов);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/>
      </w:pPr>
      <w:r>
        <w:rPr>
          <w:sz w:val="24"/>
          <w:szCs w:val="24"/>
        </w:rPr>
        <w:tab/>
        <w:t xml:space="preserve">Д) Не только световые , но и любые другие электромагнитные волны излучаются в виде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порций (квантов);</w:t>
      </w:r>
    </w:p>
    <w:p>
      <w:pPr>
        <w:pStyle w:val="Normal"/>
        <w:ind w:left="510" w:firstLine="21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Е) Нет правильного ответа</w:t>
      </w:r>
    </w:p>
    <w:p>
      <w:pPr>
        <w:pStyle w:val="Normal"/>
        <w:numPr>
          <w:ilvl w:val="0"/>
          <w:numId w:val="2"/>
        </w:numPr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sSub>
          <m:e/>
          <m:sub/>
        </m:sSub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  <w:lang w:eastAsia="ko-KR"/>
        </w:rPr>
        <w:t xml:space="preserve">Красная граница фотоэффекта определяется из формулы: </w:t>
      </w:r>
      <w:r>
        <w:rPr>
          <w:b/>
          <w:color w:val="FF0000"/>
          <w:sz w:val="24"/>
          <w:szCs w:val="24"/>
          <w:lang w:eastAsia="ko-KR"/>
        </w:rPr>
        <w:t>В</w:t>
      </w:r>
    </w:p>
    <w:p>
      <w:pPr>
        <w:pStyle w:val="Normal"/>
        <w:ind w:firstLine="60"/>
        <w:jc w:val="both"/>
        <w:rPr>
          <w:b/>
          <w:b/>
          <w:color w:val="FF0000"/>
          <w:sz w:val="24"/>
          <w:szCs w:val="24"/>
          <w:lang w:eastAsia="ko-KR"/>
        </w:rPr>
      </w:pPr>
      <w:r>
        <w:rPr>
          <w:b/>
          <w:color w:val="FF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sSub>
          <m:e/>
          <m:sub/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sSub>
          <m:e/>
          <m:sub/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/>
          <m:sub/>
        </m:sSub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limLow>
          <m:e/>
          <m:lim/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szCs w:val="24"/>
          <w:lang w:eastAsia="ko-KR"/>
        </w:rPr>
        <w:t xml:space="preserve">Какая формула является формулой  Рэлея-Джинса?  </w:t>
      </w:r>
      <w:r>
        <w:rPr>
          <w:b/>
          <w:color w:val="FF0000"/>
          <w:sz w:val="24"/>
          <w:szCs w:val="24"/>
          <w:lang w:eastAsia="ko-KR"/>
        </w:rPr>
        <w:t>А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ko-KR"/>
        </w:rPr>
      </w:pPr>
      <w:r>
        <w:rPr>
          <w:b/>
          <w:color w:val="FF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Из нижеприведенных утверждений относительно явления фотоэффекта, выберите </w:t>
      </w:r>
    </w:p>
    <w:p>
      <w:pPr>
        <w:pStyle w:val="Normal"/>
        <w:ind w:left="860" w:firstLine="21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правильное.</w:t>
      </w:r>
    </w:p>
    <w:p>
      <w:pPr>
        <w:pStyle w:val="Normal"/>
        <w:ind w:firstLine="708"/>
        <w:rPr/>
      </w:pPr>
      <w:r>
        <w:rPr>
          <w:sz w:val="24"/>
          <w:szCs w:val="24"/>
          <w:lang w:eastAsia="ko-KR"/>
        </w:rPr>
        <w:t>А) Число высвобождаемых электронов обратно пропорционально интенсивности падающего излучения.</w:t>
      </w:r>
    </w:p>
    <w:p>
      <w:pPr>
        <w:pStyle w:val="Normal"/>
        <w:ind w:left="51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Максимальная кинетическая энергия фотоэлектронов не зависит от частоты, а зависит от интенсивности падающего света.</w:t>
      </w:r>
    </w:p>
    <w:p>
      <w:pPr>
        <w:pStyle w:val="Normal"/>
        <w:ind w:left="510" w:hanging="0"/>
        <w:rPr/>
      </w:pPr>
      <w:r>
        <w:rPr>
          <w:sz w:val="24"/>
          <w:szCs w:val="24"/>
          <w:lang w:eastAsia="ko-KR"/>
        </w:rPr>
        <w:t xml:space="preserve">   </w:t>
      </w:r>
      <w:r>
        <w:rPr>
          <w:sz w:val="24"/>
          <w:szCs w:val="24"/>
          <w:lang w:eastAsia="ko-KR"/>
        </w:rPr>
        <w:t>С) Тормозящий потенциал не зависит от работы выхода электрона</w:t>
      </w:r>
    </w:p>
    <w:p>
      <w:pPr>
        <w:pStyle w:val="Normal"/>
        <w:ind w:left="510" w:hanging="0"/>
        <w:rPr>
          <w:sz w:val="24"/>
          <w:szCs w:val="24"/>
          <w:lang w:eastAsia="ko-KR"/>
        </w:rPr>
      </w:pPr>
      <w:r>
        <w:rPr>
          <w:color w:val="FF0000"/>
          <w:sz w:val="24"/>
          <w:szCs w:val="24"/>
          <w:lang w:eastAsia="ko-KR"/>
        </w:rPr>
        <w:t>Д) Существует граничная частота, ниже которой фотоэффект невозможен.</w:t>
      </w:r>
    </w:p>
    <w:p>
      <w:pPr>
        <w:pStyle w:val="Normal"/>
        <w:ind w:left="510" w:hanging="0"/>
        <w:rPr/>
      </w:pPr>
      <w:r>
        <w:rPr>
          <w:sz w:val="24"/>
          <w:szCs w:val="24"/>
          <w:lang w:eastAsia="ko-KR"/>
        </w:rPr>
        <w:t>Е) Задерживающий потенциал – это разность потенциалов между анодом и катодом, при которой возникает ток насы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ko-KR"/>
        </w:rPr>
        <w:t>Изменение длины волны, наблюдаемое при эффекте Комптона зависит от …</w:t>
      </w:r>
    </w:p>
    <w:p>
      <w:pPr>
        <w:pStyle w:val="Normal"/>
        <w:ind w:left="860" w:firstLine="21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А) От материала рассеивающего тела.</w:t>
      </w:r>
    </w:p>
    <w:p>
      <w:pPr>
        <w:pStyle w:val="Normal"/>
        <w:ind w:left="860" w:firstLine="21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В) От длины волны рассеиваемых рентгеновских лучей.</w:t>
      </w:r>
    </w:p>
    <w:p>
      <w:pPr>
        <w:pStyle w:val="Normal"/>
        <w:ind w:left="860" w:firstLine="210"/>
        <w:jc w:val="both"/>
        <w:rPr/>
      </w:pPr>
      <w:r>
        <w:rPr>
          <w:color w:val="FF0000"/>
          <w:sz w:val="24"/>
          <w:szCs w:val="24"/>
          <w:lang w:eastAsia="ko-KR"/>
        </w:rPr>
        <w:t>С) От угла рассеяния.</w:t>
      </w:r>
      <w:r>
        <w:rPr>
          <w:sz w:val="24"/>
          <w:szCs w:val="24"/>
          <w:lang w:eastAsia="ko-KR"/>
        </w:rPr>
        <w:t xml:space="preserve">                        Д) От А,В, С.                                   Е) От А, 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eastAsia="ko-KR"/>
        </w:rPr>
        <w:t>Бомбардировка тел заряженными частицами является причиной…</w:t>
      </w:r>
    </w:p>
    <w:p>
      <w:pPr>
        <w:pStyle w:val="Normal"/>
        <w:ind w:left="860" w:firstLine="210"/>
        <w:rPr/>
      </w:pPr>
      <w:r>
        <w:rPr>
          <w:sz w:val="24"/>
          <w:szCs w:val="24"/>
          <w:lang w:eastAsia="ko-KR"/>
        </w:rPr>
        <w:t xml:space="preserve">А) электролюминесценции     В) фотолюминесценции        </w:t>
      </w:r>
      <w:r>
        <w:rPr>
          <w:color w:val="FF0000"/>
          <w:sz w:val="24"/>
          <w:szCs w:val="24"/>
          <w:lang w:eastAsia="ko-KR"/>
        </w:rPr>
        <w:t>С) катодолюминесценции</w:t>
      </w:r>
    </w:p>
    <w:p>
      <w:pPr>
        <w:pStyle w:val="Normal"/>
        <w:ind w:left="860" w:firstLine="210"/>
        <w:rPr/>
      </w:pPr>
      <w:r>
        <w:rPr>
          <w:sz w:val="24"/>
          <w:szCs w:val="24"/>
          <w:lang w:eastAsia="ko-KR"/>
        </w:rPr>
        <w:t>Д) хемилюминесценции          Е) не вызывает люминесценцию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им выходом фотолюминесценции называется:</w:t>
      </w:r>
    </w:p>
    <w:p>
      <w:pPr>
        <w:pStyle w:val="Normal"/>
        <w:ind w:left="860" w:firstLine="210"/>
        <w:rPr>
          <w:sz w:val="24"/>
          <w:szCs w:val="24"/>
        </w:rPr>
      </w:pPr>
      <w:r>
        <w:rPr>
          <w:sz w:val="24"/>
          <w:szCs w:val="24"/>
        </w:rPr>
        <w:t>А) Энергия, излучаемая при фотолюминесценции.</w:t>
      </w:r>
    </w:p>
    <w:p>
      <w:pPr>
        <w:pStyle w:val="Normal"/>
        <w:ind w:left="860" w:firstLine="210"/>
        <w:rPr>
          <w:sz w:val="24"/>
          <w:szCs w:val="24"/>
        </w:rPr>
      </w:pPr>
      <w:r>
        <w:rPr>
          <w:sz w:val="24"/>
          <w:szCs w:val="24"/>
        </w:rPr>
        <w:t>В) Поглощаемая энергия возбуждающего света.</w:t>
      </w:r>
    </w:p>
    <w:p>
      <w:pPr>
        <w:pStyle w:val="Normal"/>
        <w:ind w:left="860" w:firstLine="210"/>
        <w:rPr/>
      </w:pPr>
      <w:r>
        <w:rPr>
          <w:color w:val="FF0000"/>
          <w:sz w:val="24"/>
          <w:szCs w:val="24"/>
        </w:rPr>
        <w:t xml:space="preserve">С) Отношение энергии, излучаемой при фотолюминесценции, к поглощаемой энергии </w:t>
      </w:r>
    </w:p>
    <w:p>
      <w:pPr>
        <w:pStyle w:val="Normal"/>
        <w:ind w:left="860" w:firstLine="210"/>
        <w:rPr/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возбуждающего ее света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Отношение поглощаемой энергии возбуждающего люминесценцию света к энергии, излучаемой при фотолюминесценции.</w:t>
      </w:r>
    </w:p>
    <w:p>
      <w:pPr>
        <w:pStyle w:val="Normal"/>
        <w:ind w:left="708" w:firstLine="342"/>
        <w:rPr/>
      </w:pPr>
      <w:r>
        <w:rPr>
          <w:sz w:val="24"/>
          <w:szCs w:val="24"/>
        </w:rPr>
        <w:t>Е) Разность энергии излучаемой при фотолюминесценции и поглощаемой энергии возбуждающего ее света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Для наблюдения спектральных линий атома водорода, находящихся в видимой части спектра, необходим переход электрона с вышележащих энергетических уровней …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  <w:lang w:eastAsia="ko-KR"/>
        </w:rPr>
        <w:t xml:space="preserve">А) На первый;        </w:t>
      </w:r>
      <w:r>
        <w:rPr>
          <w:color w:val="FF0000"/>
          <w:sz w:val="24"/>
          <w:szCs w:val="24"/>
          <w:lang w:eastAsia="ko-KR"/>
        </w:rPr>
        <w:t>В) На второй;</w:t>
      </w:r>
      <w:r>
        <w:rPr>
          <w:sz w:val="24"/>
          <w:szCs w:val="24"/>
          <w:lang w:eastAsia="ko-KR"/>
        </w:rPr>
        <w:t xml:space="preserve">       С) На третий;        Д) На четвертый;         </w:t>
      </w:r>
      <w:r>
        <w:rPr>
          <w:sz w:val="24"/>
          <w:szCs w:val="24"/>
        </w:rPr>
        <w:t>Е) На пят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Чем определяется граница между классическим и квантовым описанием поведения микрочастиц?</w:t>
      </w:r>
      <w:r>
        <w:rPr>
          <w:sz w:val="24"/>
          <w:szCs w:val="24"/>
        </w:rPr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отношением неопределенностей Гейзенберга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ассой частиц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С) Скоростью и размерами частиц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оотношением между длиной волны де Бройля и размерами препятствий или неоднородностей на пути движения частицы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Е) Скоростью  частиц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а Эйнштейна для внешнего фотоэффекта имеет вид … .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  В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szCs w:val="24"/>
        </w:rPr>
        <w:t xml:space="preserve">       С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          Д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>
          <w:sz w:val="24"/>
          <w:szCs w:val="24"/>
        </w:rPr>
        <w:t xml:space="preserve">   Е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квантованием в физике понимается …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искретность допустимых для частицы значений энергии, момента импульса, проекций магнитного и собственного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довлетворение принципу Паули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С) описание механического состояния частицы с помощью волновой функции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Д) движение частицы, не подчиняющейся  законам классической физики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Е) не удовлетворение принципу Паули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оток локализованных в пространстве дискретных световых квантов, движущихся со скоростью света - это поток … .</w:t>
        <w:tab/>
      </w:r>
      <w:r>
        <w:rPr>
          <w:sz w:val="24"/>
          <w:szCs w:val="24"/>
        </w:rPr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 фотонов</w:t>
        <w:tab/>
        <w:t>В) элементарных частиц</w:t>
        <w:tab/>
        <w:t>С) нейтронов</w:t>
        <w:tab/>
        <w:tab/>
        <w:t>Д)протонов</w:t>
        <w:tab/>
        <w:t>Е) электрон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ть минимальную ошибку в определении скорости шарика массой 1 мг, если неопределенность его координаты равна 1 мкм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  В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     С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    Д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   Е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отеза Планка состоит в том , что …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лектромагнитные волны излучаются в виде отдельных порций (квантов), энергия которых зависит от частоты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вет представляет собой поток частиц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С) свет - это электромагнитные волны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Д) электромагнитные волны не только излучаются, но и поглощаются порциями (квантами)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Е) свет - это поток фотонов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ие частицы обладают волновыми свойствами?</w:t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 Любые частицы</w:t>
        <w:tab/>
        <w:t>В) Только заряженные частицы</w:t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С) Электрически нейтральные частицы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Д) Частицы, движущиеся с большими скоростями</w:t>
        <w:tab/>
        <w:tab/>
        <w:t>Е)Только не заряженные частицы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отношение неопределенностей Гейзенберга.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 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   С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    Д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Е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ырывание электронов под действием света - это  … 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фотоэффект</w:t>
        <w:tab/>
        <w:tab/>
        <w:t>В) тепловое излучение</w:t>
        <w:tab/>
        <w:tab/>
        <w:t>С) фоторезистивный эффект</w:t>
        <w:tab/>
        <w:tab/>
        <w:t>Д) излучение видимого света</w:t>
        <w:tab/>
        <w:tab/>
        <w:t>Е) Рентгеновское излучение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На чертеже изображены энергетические уровни атома. Какой из указанных переходов электронов между уровнями соответствует испусканию кванта излучения наибольшей частоты?</w:t>
      </w:r>
      <w:r>
        <w:rPr>
          <w:sz w:val="24"/>
          <w:szCs w:val="24"/>
        </w:rPr>
        <w:tab/>
        <w:t>А)5    В)2     С) 3       Д)4      Е) 1</w:t>
      </w:r>
    </w:p>
    <w:p>
      <w:pPr>
        <w:pStyle w:val="Normal"/>
        <w:ind w:left="766" w:firstLine="19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574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авнение Шредингера для стационарных состояний.</w:t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  <w:tab/>
        <w:t>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  <w:tab/>
        <w:t>С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  <w:tab/>
        <w:t xml:space="preserve">Е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ая из формул соответствует первому постулату Бора?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>
          <w:sz w:val="24"/>
          <w:szCs w:val="24"/>
        </w:rPr>
        <w:t xml:space="preserve">    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   С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   Д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   Е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омами какого из приведенных ниже элементов нужно заменить часть атомов Si (валентность 4) в кристаллической решетке, чтобы получить полупроводник с электронной проводимостью?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 Р (валентность 5)</w:t>
        <w:tab/>
        <w:tab/>
        <w:t>В) В (валентность 3)</w:t>
        <w:tab/>
        <w:tab/>
        <w:t>С)Ge (валентность 4)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Д) Ве (валентность 2)</w:t>
        <w:tab/>
        <w:tab/>
        <w:t>Е) Среди указанных нет такого элемента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Зона разрешенных энергий электронов свободна и отстоит от заполненной на 5 эВ. Какому типу твердых тел соответствует эта зонная схема?</w:t>
        <w:tab/>
      </w:r>
      <w:r>
        <w:rPr>
          <w:sz w:val="24"/>
          <w:szCs w:val="24"/>
        </w:rPr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Диэлектрику</w:t>
        <w:tab/>
        <w:tab/>
        <w:t>В)Металлу</w:t>
        <w:tab/>
        <w:tab/>
        <w:t>С)Полупроводнику (типа германий, кремний)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плаву двух металлов</w:t>
        <w:tab/>
        <w:tab/>
        <w:t>Е)Полупроводнику (типа А В)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орпускулярно - волновой дуализм материи заключается в том, что … .</w:t>
      </w:r>
      <w:r>
        <w:rPr>
          <w:sz w:val="24"/>
          <w:szCs w:val="24"/>
        </w:rPr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се материальные объекты в природе обладают волновыми свойствами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вет - это и поток фотонов, и электромагнитные волны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С) вещество и поле – 2 разновидности материи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и определенных условиях частицы вещества порождают поле, а поле порождает частицы.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Е) условиях частицы вещества порождают поле, а       поле порождает частицы.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чение тел, обусловленное нагреванием, которое происходит за счет теплового движения молекул и атомов вещества за счет его внутренней энергии  -    это …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А)тепловое излучение</w:t>
        <w:tab/>
        <w:tab/>
        <w:t>В)Гамма-излучение</w:t>
        <w:tab/>
        <w:tab/>
        <w:t>С)фотоэффект</w:t>
        <w:tab/>
        <w:tab/>
        <w:t>Д)люменисценция</w:t>
        <w:tab/>
        <w:tab/>
        <w:t>Е)рентгеновское излучение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Масса фотона…</w:t>
      </w:r>
      <w:r>
        <w:rPr>
          <w:sz w:val="24"/>
          <w:szCs w:val="24"/>
        </w:rPr>
        <w:tab/>
      </w:r>
    </w:p>
    <w:p>
      <w:pPr>
        <w:pStyle w:val="Normal"/>
        <w:ind w:left="5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 В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 С)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>
          <w:sz w:val="24"/>
          <w:szCs w:val="24"/>
        </w:rPr>
        <w:t xml:space="preserve">   Д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V</m:t>
        </m:r>
      </m:oMath>
      <w:r>
        <w:rPr>
          <w:sz w:val="24"/>
          <w:szCs w:val="24"/>
        </w:rPr>
        <w:t xml:space="preserve">    Е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кое  из приведённых ниже уравнений описывает основные закономерности фотоэффекта:</w:t>
      </w:r>
    </w:p>
    <w:p>
      <w:pPr>
        <w:pStyle w:val="TextBody"/>
        <w:tabs>
          <w:tab w:val="clear" w:pos="708"/>
          <w:tab w:val="left" w:pos="0" w:leader="none"/>
        </w:tabs>
        <w:ind w:left="510" w:right="-3" w:hanging="0"/>
        <w:rPr/>
      </w:pPr>
      <w:r>
        <w:rPr>
          <w:szCs w:val="24"/>
        </w:rPr>
        <w:t xml:space="preserve">А)    </w:t>
      </w:r>
      <w:r>
        <w:rPr>
          <w:szCs w:val="24"/>
          <w:lang w:val="en-US"/>
        </w:rPr>
        <w:t>h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</w:rPr>
        <w:t xml:space="preserve">.     В)    </w:t>
      </w:r>
      <w:r>
        <w:rPr>
          <w:szCs w:val="24"/>
          <w:lang w:val="en-US"/>
        </w:rPr>
        <w:t>h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</w:rPr>
        <w:t xml:space="preserve">+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.</w:t>
        <w:tab/>
        <w:t xml:space="preserve">  С)    </w:t>
      </w:r>
      <w:r>
        <w:rPr>
          <w:rFonts w:eastAsia="Symbol" w:cs="Symbol" w:ascii="Symbol" w:hAnsi="Symbol"/>
          <w:szCs w:val="24"/>
        </w:rPr>
        <w:t>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  <w:tab/>
        <w:tab/>
        <w:tab/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  Е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.    Е)   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h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Известно, что  основные закономерности внешнего фотоэффекта описываются формулой Эйнштейна:   h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= А+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.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От чего зависит величина работы выхода  А: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От энергии фотоэлектронов.  В)   От частоты света, вызывающего фотоэффект.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  От материала фотокатода.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От температуры фотокатода.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Е)   От интенсивности све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ему равна работа выхода электрона из метала (в электрон-вольтах), если минимальная энергия фотонов, вызывающих фотоэффект, равна 4,5эВ:</w:t>
      </w:r>
    </w:p>
    <w:p>
      <w:pPr>
        <w:pStyle w:val="31"/>
        <w:widowControl w:val="false"/>
        <w:ind w:left="510" w:hanging="0"/>
        <w:rPr/>
      </w:pPr>
      <w:r>
        <w:rPr>
          <w:sz w:val="24"/>
          <w:szCs w:val="24"/>
        </w:rPr>
        <w:t xml:space="preserve">А)   5,0 эВ.       В)   2,25  эВ.      С)   9  эВ.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  4,5  эВ.  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Е)   2,8  э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токатод освещается монохроматическим источником света. От чего зависит величина фототока насыщения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От температуры катода.   В)  От частоты света. С)  От интенсивности света (светового потока).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От приложенного между катодом и анодом напряжения.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Е)   От  материала катода.</w:t>
      </w:r>
    </w:p>
    <w:p>
      <w:pPr>
        <w:pStyle w:val="31"/>
        <w:widowControl w:val="false"/>
        <w:numPr>
          <w:ilvl w:val="0"/>
          <w:numId w:val="2"/>
        </w:numPr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При изменении частоты света, падающего на фотоэлемент, задерживающая разность потенциалов увеличилась в 1,5 раза. Как изменилась максимальная кинетическая энергия фотоэлектронов:</w:t>
      </w:r>
    </w:p>
    <w:p>
      <w:pPr>
        <w:pStyle w:val="31"/>
        <w:widowControl w:val="false"/>
        <w:ind w:left="510" w:hanging="0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Не изменилась. В)   Уменьшилась в 1,5 раза. С)   Увеличилась в 1,5 раза.</w:t>
      </w:r>
    </w:p>
    <w:p>
      <w:pPr>
        <w:pStyle w:val="31"/>
        <w:widowControl w:val="false"/>
        <w:ind w:left="510" w:hanging="0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 Увеличилась в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раз.    Е)   Увеличилась в 2,25 раз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ак была изменена частота света, если максимальная скорость электронов при фотоэффекте возросла в 2 раза? Работой выхода электронов из металла пренебречь: </w:t>
      </w:r>
    </w:p>
    <w:p>
      <w:pPr>
        <w:pStyle w:val="31"/>
        <w:widowControl w:val="false"/>
        <w:ind w:left="510" w:hanging="0"/>
        <w:rPr/>
      </w:pPr>
      <w:r>
        <w:rPr>
          <w:sz w:val="24"/>
          <w:szCs w:val="24"/>
        </w:rPr>
        <w:t xml:space="preserve">А)   Увеличена в 2 раза.  В)   Уменьшена в 4 раза.   С)   Увеличена в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раз.</w:t>
        <w:tab/>
        <w:tab/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 Увеличена в 4 раза.   Е)    Уменьшена в 2 раза.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кой из графиков правильно отображает зависимость максимальной кинетической энергии Т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фотоэлектронов от частоты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падающего света ? Работа выхода электронов из металла равна А:</w:t>
      </w:r>
    </w:p>
    <w:p>
      <w:pPr>
        <w:pStyle w:val="31"/>
        <w:widowControl w:val="false"/>
        <w:ind w:left="0" w:hanging="0"/>
        <w:rPr>
          <w:rFonts w:ascii="KZ Times New Roman;Times New Roman" w:hAnsi="KZ Times New Roman;Times New Roman" w:cs="KZ Times New Roman;Times New Roman"/>
          <w:sz w:val="24"/>
          <w:szCs w:val="24"/>
          <w:lang w:val="uk-UA" w:eastAsia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uk-UA" w:eastAsia="en-US"/>
        </w:rPr>
        <w:object w:dxaOrig="6301" w:dyaOrig="37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4pt;margin-top:5.5pt;width:234pt;height:125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5915017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1135</wp:posOffset>
                </wp:positionH>
                <wp:positionV relativeFrom="paragraph">
                  <wp:posOffset>69850</wp:posOffset>
                </wp:positionV>
                <wp:extent cx="210312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645920"/>
                          <a:chOff x="0" y="0"/>
                          <a:chExt cx="210312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645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103120" cy="164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107280"/>
                              <a:ext cx="32328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299">
                                  <a:moveTo>
                                    <a:pt x="0" y="1299"/>
                                  </a:moveTo>
                                  <a:lnTo>
                                    <a:pt x="334" y="895"/>
                                  </a:lnTo>
                                  <a:lnTo>
                                    <a:pt x="386" y="720"/>
                                  </a:lnTo>
                                  <a:lnTo>
                                    <a:pt x="5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5.5pt;width:165.6pt;height:129.6pt" coordorigin="301,110" coordsize="3312,2592">
                <v:group id="shape_0" style="position:absolute;left:301;top:110;width:3312;height:2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1;top:110;width:3311;height:259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coordsize="509,1299" path="m0,1299l334,895l386,720l509,0e" stroked="t" o:allowincell="f" style="position:absolute;left:705;top:279;width:508;height:1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;top:1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widowControl w:val="false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  <w:lang w:val="uk-UA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uk-UA"/>
        </w:rPr>
      </w:r>
    </w:p>
    <w:p>
      <w:pPr>
        <w:pStyle w:val="31"/>
        <w:widowControl w:val="false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31"/>
        <w:widowControl w:val="false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31"/>
        <w:widowControl w:val="false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31"/>
        <w:widowControl w:val="false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31"/>
        <w:widowControl w:val="false"/>
        <w:ind w:left="0" w:hanging="0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510" w:hanging="0"/>
        <w:jc w:val="both"/>
        <w:rPr/>
      </w:pPr>
      <w:r>
        <w:rPr>
          <w:sz w:val="24"/>
          <w:szCs w:val="24"/>
        </w:rPr>
        <w:t>А)   1.             В)   2.       С)   3.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4.       Е)   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Изменение длины волны рентгеновского излучения при комптоновском рассеянии определяется формулой </w:t>
      </w:r>
      <w:r>
        <w:rPr>
          <w:rFonts w:eastAsia="Symbol" w:cs="Symbol" w:ascii="Symbol" w:hAnsi="Symbol"/>
          <w:sz w:val="24"/>
          <w:szCs w:val="24"/>
        </w:rPr>
        <w:t>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'-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к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( 1 – 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. От чего зависит постоянная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к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От длины волны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  подающего излучения.  В)  От угла рассеяния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 От свойств рассеивающего вещества.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к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– универсальная константа, не зависящая от свойств вещества и характеристик излучения</w:t>
        <w:tab/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Е)  Справедливы условия А и В одновременно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теории эффекта Комптона объяснение изменения длины волны рентгеновского излучения при рассеянии его различными веществами основано на:</w:t>
      </w:r>
    </w:p>
    <w:p>
      <w:pPr>
        <w:pStyle w:val="TextBodyIndent"/>
        <w:ind w:left="510" w:right="-3" w:hanging="0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Поглощении фотонов рентгеновского излучения атомами вещества.</w:t>
      </w:r>
    </w:p>
    <w:p>
      <w:pPr>
        <w:pStyle w:val="TextBodyIndent"/>
        <w:ind w:left="510" w:right="-3" w:hanging="0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В) Поглощении энергии электромагнитной волны при прохождении через вещество.</w:t>
      </w:r>
    </w:p>
    <w:p>
      <w:pPr>
        <w:pStyle w:val="TextBodyIndent"/>
        <w:ind w:left="510" w:right="-3" w:hanging="0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С) Возбуждении вынужденных колебаний электронов вещества полем электромагнитной волны.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Условиями В и С одновременно.Е)  Квантовом характере взаимодействия фотона рентгеновского излучения с электроном веще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му углу рассея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соответствует максимальное комптоновское смещение: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TextBodyIndent"/>
        <w:tabs>
          <w:tab w:val="clear" w:pos="708"/>
          <w:tab w:val="left" w:pos="0" w:leader="none"/>
        </w:tabs>
        <w:ind w:left="510" w:right="-3" w:hanging="0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  <w:tab/>
        <w:t xml:space="preserve">  В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=</w:t>
      </w:r>
      <w:r>
        <w:rPr>
          <w:rFonts w:cs="Times New Roman KZ;Times New Roman" w:ascii="Times New Roman KZ;Times New Roman" w:hAnsi="Times New Roman KZ;Times New Roman"/>
          <w:i/>
          <w:sz w:val="24"/>
          <w:szCs w:val="24"/>
        </w:rPr>
        <w:t>0.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   Е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кие из перечисленных свойств относятся к тепловому излучению: 1-электромагнитная природа излучения, 2-излучение может находиться в равновесии с излучающим телом, 3-сплошной спектр частот, 4-дискретный спектр частот:</w:t>
      </w:r>
    </w:p>
    <w:p>
      <w:pPr>
        <w:pStyle w:val="TextBodyIndent"/>
        <w:ind w:left="510" w:right="-3" w:hanging="0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Все - 1,2,3 и 4.   В) Только 1 и 2.  С)Только 1, 2 и 3.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Только 1. Е) Только 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 r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, Т ) есть спектральная плотность излучения, т.е. мощность, излучаемая телом с единицы поверхности в единичном интервале длин волн, то какая из формул  выражает энергетическую светимость тела:</w:t>
      </w:r>
    </w:p>
    <w:p>
      <w:pPr>
        <w:pStyle w:val="TextBodyIndent"/>
        <w:tabs>
          <w:tab w:val="clear" w:pos="708"/>
          <w:tab w:val="left" w:pos="426" w:leader="none"/>
        </w:tabs>
        <w:ind w:left="510" w:right="-3" w:hanging="0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  В) dR=r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,T)d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  С)  а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,т)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,т).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  Е)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964" w:right="-3" w:hanging="454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Температура абсолютно чёрного тела увеличилась в 2 раза. Как изменилась его излучательность (энергетическая светимость):</w:t>
      </w:r>
    </w:p>
    <w:p>
      <w:pPr>
        <w:pStyle w:val="TextBodyIndent"/>
        <w:tabs>
          <w:tab w:val="clear" w:pos="708"/>
          <w:tab w:val="left" w:pos="426" w:leader="none"/>
        </w:tabs>
        <w:ind w:left="510" w:right="-3" w:hanging="0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Увеличилась в 2 раза.   В)   Увеличилась в 4 раза.  С)   Увеличилась в 16 раз.</w:t>
        <w:tab/>
        <w:tab/>
      </w:r>
    </w:p>
    <w:p>
      <w:pPr>
        <w:pStyle w:val="TextBodyIndent"/>
        <w:tabs>
          <w:tab w:val="clear" w:pos="708"/>
          <w:tab w:val="left" w:pos="426" w:leader="none"/>
        </w:tabs>
        <w:ind w:left="510" w:right="-3" w:hanging="0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 Увеличилась в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раза.  Е)   Уменьшилась в 2 р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964" w:right="-3" w:hanging="454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На графике приведена зависимость испускательной способности абсолютно чёрного тела r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, T) от длины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для двух различных температур. Определите из графика отношение температур 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/ 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510" w:right="-3" w:hanging="0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1,23.    В )   1,33.    С)   3,0.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0,5.   Е)   0,75.</w:t>
      </w:r>
    </w:p>
    <w:p>
      <w:pPr>
        <w:pStyle w:val="31"/>
        <w:widowControl w:val="false"/>
        <w:numPr>
          <w:ilvl w:val="0"/>
          <w:numId w:val="2"/>
        </w:numPr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У какого из тел максимум излучения будет приходиться на наименьшую длину волны: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Расплавленного металла (тугоплавкого).В)   Спирали нагретой электроплитки.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поверхности нагретого утюга.  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Поверхности тела человека.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Е)Поверхности океана.</w:t>
      </w:r>
    </w:p>
    <w:p>
      <w:pPr>
        <w:pStyle w:val="31"/>
        <w:widowControl w:val="false"/>
        <w:numPr>
          <w:ilvl w:val="0"/>
          <w:numId w:val="2"/>
        </w:numPr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Какая из приведённых ниже формул, выражает закон Стефана- Больцмана для теплового излучения абсолютно чёрного тела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R=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d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  В)   R= a (</w:t>
      </w:r>
      <w:r>
        <w:rPr>
          <w:rFonts w:cs="Times New Roman KZ;Times New Roman" w:ascii="Times New Roman KZ;Times New Roman" w:hAnsi="Times New Roman KZ;Times New Roman"/>
          <w:i/>
          <w:sz w:val="24"/>
          <w:szCs w:val="24"/>
        </w:rPr>
        <w:t>Т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 xml:space="preserve">4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  R=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4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max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=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Е)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На графике, представляющем универсальную функцию Кирхгофа выделены два участка, площади которых равны. В каком соотношении находятся  на указанных участках: 1) испускательная способность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, 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т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; 2) энергетическая светимост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, 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т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 w:eastAsia="en-US"/>
        </w:rPr>
        <w:object w:dxaOrig="2879" w:dyaOrig="2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05pt;margin-top:10.7pt;width:144pt;height:119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56611243" r:id="rId7"/>
        </w:object>
      </w:r>
    </w:p>
    <w:p>
      <w:pPr>
        <w:pStyle w:val="Normal"/>
        <w:widowControl w:val="false"/>
        <w:numPr>
          <w:ilvl w:val="0"/>
          <w:numId w:val="0"/>
        </w:numPr>
        <w:ind w:left="3545" w:right="-3" w:firstLine="709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4"/>
          <w:szCs w:val="24"/>
          <w:vertAlign w:val="subscript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4"/>
          <w:szCs w:val="24"/>
          <w:vertAlign w:val="subscript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-3" w:firstLine="709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  <w:tab/>
        <w:t xml:space="preserve">В)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  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С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)    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= 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=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.</w:t>
        <w:tab/>
        <w:t>D)    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 xml:space="preserve"> 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 xml:space="preserve">.  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Е)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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R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у равна релятивистская масса фотона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Нулю.</w:t>
        <w:tab/>
        <w:t xml:space="preserve">В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   С)   ћ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/c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ћ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  <w:tab/>
        <w:t xml:space="preserve">    Е)   ћ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k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акое из приведённых ниже утверждений относительно скорости фотона является правильным:</w:t>
      </w:r>
    </w:p>
    <w:p>
      <w:pPr>
        <w:pStyle w:val="Heading4"/>
        <w:numPr>
          <w:ilvl w:val="0"/>
          <w:numId w:val="0"/>
        </w:numPr>
        <w:ind w:left="510" w:right="-3" w:hanging="0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  Скорость фотона может принимать любые значения, кроме нуля. 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В)   Скорость фотона всегда равна  с =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8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/c. 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С)   Скорость фотона зависит от его частоты.</w:t>
      </w:r>
    </w:p>
    <w:p>
      <w:pPr>
        <w:pStyle w:val="Normal"/>
        <w:widowControl w:val="false"/>
        <w:ind w:right="-3" w:firstLine="51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Скорость фотона равна  с  или меньше  с (в веществе).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Е)   Скорость фотона равна нулю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>
          <w:sz w:val="24"/>
          <w:szCs w:val="24"/>
        </w:rPr>
      </w:pPr>
      <w:r>
        <w:rPr>
          <w:sz w:val="24"/>
          <w:szCs w:val="24"/>
        </w:rPr>
        <w:t>Согласно гипотезе де  Бройля :</w:t>
      </w:r>
    </w:p>
    <w:p>
      <w:pPr>
        <w:pStyle w:val="3"/>
        <w:ind w:left="510" w:hanging="0"/>
        <w:rPr/>
      </w:pPr>
      <w:r>
        <w:rPr>
          <w:rFonts w:cs="Times New Roman KZ;Times New Roman" w:ascii="Times New Roman KZ;Times New Roman" w:hAnsi="Times New Roman KZ;Times New Roman"/>
          <w:b w:val="false"/>
          <w:szCs w:val="24"/>
          <w:lang w:val="ru-RU"/>
        </w:rPr>
        <w:t>А)  Свет представляет собой сложное явление, сочетающее в себе свойства электромагнитной волны и свойства потока частиц.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В) При рассеянии рентгеновского излучения на веществе, происходит изменение его длины волны.С)  Все нагретые вещества излучают электромагнитные волны. </w:t>
      </w:r>
    </w:p>
    <w:p>
      <w:pPr>
        <w:pStyle w:val="Normal"/>
        <w:widowControl w:val="false"/>
        <w:ind w:right="-3" w:firstLine="51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Частицы вещества наряду с корпускулярными имеют и волновые свойства.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Е) Атом излучает фотон при переходе из возбужденного состояния в стационарное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>
          <w:sz w:val="24"/>
          <w:szCs w:val="24"/>
        </w:rPr>
      </w:pPr>
      <w:r>
        <w:rPr>
          <w:sz w:val="24"/>
          <w:szCs w:val="24"/>
        </w:rPr>
        <w:t>Длина волны де  Бройля определяется формулой :</w:t>
      </w:r>
    </w:p>
    <w:p>
      <w:pPr>
        <w:pStyle w:val="Heading4"/>
        <w:numPr>
          <w:ilvl w:val="0"/>
          <w:numId w:val="0"/>
        </w:numPr>
        <w:ind w:left="510" w:right="-3" w:hanging="0"/>
        <w:rPr/>
      </w:pPr>
      <w:r>
        <w:rPr>
          <w:sz w:val="24"/>
        </w:rPr>
        <w:t xml:space="preserve">А)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с Т.</w:t>
        <w:tab/>
        <w:t xml:space="preserve">  В)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с/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.  С)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h / (m v).</w:t>
        <w:tab/>
      </w:r>
      <w:r>
        <w:rPr>
          <w:sz w:val="24"/>
          <w:lang w:val="en-US"/>
        </w:rPr>
        <w:t>D</w:t>
      </w:r>
      <w:r>
        <w:rPr>
          <w:sz w:val="24"/>
        </w:rPr>
        <w:t xml:space="preserve">)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.  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Е)   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</w:rPr>
        <w:t xml:space="preserve"> = </w:t>
      </w:r>
      <w:r>
        <w:rPr>
          <w:rFonts w:cs="Times New Roman KZ;Times New Roman" w:ascii="Times New Roman KZ;Times New Roman" w:hAnsi="Times New Roman KZ;Times New Roman"/>
          <w:sz w:val="24"/>
          <w:lang w:val="en-US"/>
        </w:rPr>
        <w:t>ln</w:t>
      </w:r>
      <w:r>
        <w:rPr>
          <w:rFonts w:cs="Times New Roman KZ;Times New Roman" w:ascii="Times New Roman KZ;Times New Roman" w:hAnsi="Times New Roman KZ;Times New Roman"/>
          <w:sz w:val="24"/>
        </w:rPr>
        <w:t>2 / Т.</w:t>
        <w:tab/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Суть гипотезы де Бройля можно выразить формулой: 1) Е=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mc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; 2) Е=ħ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; 3)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; 4)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1 и 2.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2 и 3.     С)  3 и 4.  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4.     Е)  2 и 4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Чему равна длина волны де Бройля для частицы, обладающей импульсом 3,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4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кг м/с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20 нм.  В)   0,2 нм.</w:t>
        <w:tab/>
        <w:t>С)   0,2 пм.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0,1 пм.</w:t>
        <w:tab/>
        <w:t>Е)   100 пм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 какой скоростью движется микрочастица массой 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7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кг, если длина волны де Бройля для неё равна 165 нм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1 м/с.</w:t>
        <w:tab/>
        <w:t xml:space="preserve">В)  100 м/с. </w:t>
        <w:tab/>
        <w:t xml:space="preserve">С)  1 км/с.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10 км/с.  Е)   10 м/с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Чему равна частота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волны де Бройля для частицы с энергией Е=1,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13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Дж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34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Гц.  В)  2,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 xml:space="preserve">20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Гц.</w:t>
        <w:tab/>
        <w:t>С)  15 мГц.</w:t>
        <w:tab/>
        <w:t xml:space="preserve">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1,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 xml:space="preserve">21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Гц.   Е)   6,6 кГц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Оцените энергию микрочастицы, если ей соответствует волна де Бройля с частотой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=300 МГц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5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Дж. В) 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3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Дж. С) 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5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Дж.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3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Дж.  Е)  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7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Дж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sz w:val="24"/>
          <w:szCs w:val="24"/>
        </w:rPr>
        <w:t>Что выражают соотношения неопределённостей в квантовой механике:</w:t>
      </w:r>
    </w:p>
    <w:p>
      <w:pPr>
        <w:pStyle w:val="3"/>
        <w:ind w:left="510" w:hanging="0"/>
        <w:rPr>
          <w:rFonts w:ascii="Times New Roman KZ;Times New Roman" w:hAnsi="Times New Roman KZ;Times New Roman" w:cs="Times New Roman KZ;Times New Roman"/>
          <w:b w:val="false"/>
          <w:b w:val="false"/>
          <w:szCs w:val="24"/>
          <w:lang w:val="ru-RU"/>
        </w:rPr>
      </w:pPr>
      <w:r>
        <w:rPr>
          <w:rFonts w:cs="Times New Roman KZ;Times New Roman" w:ascii="Times New Roman KZ;Times New Roman" w:hAnsi="Times New Roman KZ;Times New Roman"/>
          <w:b w:val="false"/>
          <w:szCs w:val="24"/>
          <w:lang w:val="ru-RU"/>
        </w:rPr>
        <w:t xml:space="preserve">А)  Координаты и импульс микрочастицы. В)  Соотношения между погрешностями в определении координаты и импульса частицы. 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 Квантовые ограничения применимости классических понятий “координата и импульс” к микрообъектам.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Корпускулярные свойства вещества. Е)  Квантовые свойства излучения. 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Неопределённость импульса электрона при движении его в электронно-лучевой трубке рав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p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х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= 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7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м/с. Оцените неопределённость координаты электрона (m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30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кг, ћ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34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Дж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с)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8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.  В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4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. С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3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.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30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.  Е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34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Положение бусинки массы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m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1 г определено с погрешностью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х=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7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м. Оцените квантово-механическую неопределенность </w:t>
      </w:r>
      <w:r>
        <w:rPr>
          <w:rFonts w:eastAsia="Symbol" w:cs="Symbol" w:ascii="Symbol" w:hAnsi="Symbol"/>
          <w:sz w:val="24"/>
          <w:szCs w:val="24"/>
        </w:rPr>
        <w:t>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х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компоненты скорости бусинки (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Дж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с)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</w:t>
      </w:r>
      <w:r>
        <w:rPr>
          <w:rFonts w:eastAsia="Symbol" w:cs="Symbol" w:ascii="Symbol" w:hAnsi="Symbol"/>
          <w:sz w:val="24"/>
          <w:szCs w:val="24"/>
        </w:rPr>
        <w:t>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х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4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/с.</w:t>
        <w:tab/>
        <w:t xml:space="preserve">  В)</w:t>
      </w:r>
      <w:r>
        <w:rPr>
          <w:rFonts w:eastAsia="Symbol" w:cs="Symbol" w:ascii="Symbol" w:hAnsi="Symbol"/>
          <w:sz w:val="24"/>
          <w:szCs w:val="24"/>
        </w:rPr>
        <w:t>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х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3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/с.</w:t>
        <w:tab/>
        <w:t>С)</w:t>
      </w:r>
      <w:r>
        <w:rPr>
          <w:rFonts w:eastAsia="Symbol" w:cs="Symbol" w:ascii="Symbol" w:hAnsi="Symbol"/>
          <w:sz w:val="24"/>
          <w:szCs w:val="24"/>
        </w:rPr>
        <w:t>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х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5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/с.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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х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10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/с. Е)</w:t>
      </w:r>
      <w:r>
        <w:rPr>
          <w:rFonts w:eastAsia="Symbol" w:cs="Symbol" w:ascii="Symbol" w:hAnsi="Symbol"/>
          <w:sz w:val="24"/>
          <w:szCs w:val="24"/>
        </w:rPr>
        <w:t>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х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7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м/с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Сравните длины волн де Бройля для электрона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и протона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, имеющих одинаковую скорость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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1.  В) 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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1.   С)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1.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10.  Е)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2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sz w:val="24"/>
          <w:szCs w:val="24"/>
        </w:rPr>
        <w:t>В силу наличия у микрочастиц волновых свойств к ним неприменимо понятие: 1-импульса, 2-энергии, 3-траектории, 4-массы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1 и 4       В)   2 и 4.       С)   3. 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1 и 3.      Е)   2.</w:t>
      </w:r>
    </w:p>
    <w:p>
      <w:pPr>
        <w:pStyle w:val="Heading4"/>
        <w:numPr>
          <w:ilvl w:val="0"/>
          <w:numId w:val="2"/>
        </w:numPr>
        <w:rPr/>
      </w:pPr>
      <w:r>
        <w:rPr>
          <w:rFonts w:cs="Times New Roman KZ;Times New Roman" w:ascii="Times New Roman KZ;Times New Roman" w:hAnsi="Times New Roman KZ;Times New Roman"/>
          <w:sz w:val="24"/>
        </w:rPr>
        <w:t>Какая из перечисленных величин определяет плотность вероятности   нахождения микрообъекта в данном месте пространства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Волновая функция.  В)  Координата.  С)  Квадрат модуля волновой функции.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Импульс.</w:t>
        <w:tab/>
        <w:t xml:space="preserve">Е)  Энергия. 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Состояние частицы в квантовой механике считается заданным, если заданы: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Координата и импульс частицы.    В)   Энергия. С)   Масса и энергия. </w:t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Волновая функция (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- функция ).Е)   Координаты частицы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Основным уравнением нерелятивистской квантовой  механики для стационарных  состояний является:</w:t>
      </w:r>
    </w:p>
    <w:p>
      <w:pPr>
        <w:pStyle w:val="31"/>
        <w:widowControl w:val="false"/>
        <w:tabs>
          <w:tab w:val="clear" w:pos="708"/>
          <w:tab w:val="left" w:pos="709" w:leader="none"/>
        </w:tabs>
        <w:ind w:left="510" w:hanging="0"/>
        <w:rPr/>
      </w:pPr>
      <w:r>
        <w:rPr>
          <w:sz w:val="24"/>
          <w:szCs w:val="24"/>
        </w:rPr>
        <w:t>А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Е</w:t>
      </w:r>
      <w:r>
        <w:rPr>
          <w:rFonts w:eastAsia="Symbol" w:cs="Symbol" w:ascii="Symbol" w:hAnsi="Symbol"/>
          <w:sz w:val="24"/>
          <w:szCs w:val="24"/>
        </w:rPr>
        <w:t></w:t>
      </w:r>
      <w:r>
        <w:rPr>
          <w:sz w:val="24"/>
          <w:szCs w:val="24"/>
        </w:rPr>
        <w:t xml:space="preserve">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 В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С)</w:t>
      </w:r>
      <w:r>
        <w:rPr>
          <w:rFonts w:eastAsia="Symbol" w:cs="Symbol" w:ascii="Symbol" w:hAnsi="Symbol"/>
          <w:sz w:val="24"/>
          <w:szCs w:val="24"/>
        </w:rPr>
        <w:t>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+ (2m / ћ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) (E – U )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= 0.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Е = ћ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 Е)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= (2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ћ)/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P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>
          <w:sz w:val="24"/>
          <w:szCs w:val="24"/>
        </w:rPr>
      </w:pPr>
      <w:r>
        <w:rPr>
          <w:sz w:val="24"/>
          <w:szCs w:val="24"/>
        </w:rPr>
        <w:t>Состояние электрона в атоме полностью характеризуется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sz w:val="24"/>
          <w:szCs w:val="24"/>
        </w:rPr>
        <w:t xml:space="preserve">А)  Главны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азимутальны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квантовыми числами.  В)  Главным квантовым числом  n.  С)  Азимутальным квантовым числ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.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Магнитным и спиновым квантовыми числами m, m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s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 Е)  Четырьмя квантовыми числами n,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, m, m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s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>
          <w:sz w:val="24"/>
          <w:szCs w:val="24"/>
        </w:rPr>
      </w:pPr>
      <w:r>
        <w:rPr>
          <w:sz w:val="24"/>
          <w:szCs w:val="24"/>
        </w:rPr>
        <w:t>Какая из формулировок соответствует принципу Паули:</w:t>
      </w:r>
    </w:p>
    <w:p>
      <w:pPr>
        <w:pStyle w:val="3"/>
        <w:ind w:left="510" w:hanging="0"/>
        <w:rPr/>
      </w:pPr>
      <w:r>
        <w:rPr>
          <w:rFonts w:cs="Times New Roman KZ;Times New Roman" w:ascii="Times New Roman KZ;Times New Roman" w:hAnsi="Times New Roman KZ;Times New Roman"/>
          <w:szCs w:val="24"/>
          <w:lang w:val="ru-RU"/>
        </w:rPr>
        <w:t>А) Энергетический спектр электронов в квантово-механической системе дискретен.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В) В квантово-механической системе не может быть двух или более электронов, находящихся в состоянии с одинаковым набором квантовых чисел.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 В квантово-механической системе не может быть двух или более электронов,  обладающих одинаковым спином. </w:t>
      </w:r>
    </w:p>
    <w:p>
      <w:pPr>
        <w:pStyle w:val="Normal"/>
        <w:widowControl w:val="false"/>
        <w:ind w:right="-3" w:firstLine="51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состояние микрочастицы в квантовой механике задается волновой функцией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Е) Состояние микрочастицы в квантовой механике не может одновременно характеризоваться точными значениями координаты и импульса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sz w:val="24"/>
          <w:szCs w:val="24"/>
        </w:rPr>
        <w:t>Системы из каких квантовых частиц описываются функцией распределения Ферми-Дирака:</w:t>
      </w:r>
    </w:p>
    <w:p>
      <w:pPr>
        <w:pStyle w:val="Heading4"/>
        <w:numPr>
          <w:ilvl w:val="0"/>
          <w:numId w:val="0"/>
        </w:numPr>
        <w:ind w:left="510" w:right="-3" w:hanging="0"/>
        <w:rPr>
          <w:rFonts w:ascii="Times New Roman KZ;Times New Roman" w:hAnsi="Times New Roman KZ;Times New Roman" w:cs="Times New Roman KZ;Times New Roman"/>
          <w:sz w:val="24"/>
        </w:rPr>
      </w:pPr>
      <w:r>
        <w:rPr>
          <w:rFonts w:cs="Times New Roman KZ;Times New Roman" w:ascii="Times New Roman KZ;Times New Roman" w:hAnsi="Times New Roman KZ;Times New Roman"/>
          <w:sz w:val="24"/>
        </w:rPr>
        <w:t xml:space="preserve">А) Системы из частиц с нулевым спином. В) Системы из частиц с целым спином. 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Системы из частиц с полуцелым спином.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Системы из частиц, практически не взаимодействующих между собой. Е) Системы из частиц очень высоких энергий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Каков характер температурной зависимости электропроводности металлов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м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и полупроводников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п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м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~ 1/T 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п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не зависит от Т.   В)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м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~  1/T 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п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~ exp (-</w:t>
      </w:r>
      <w:r>
        <w:rPr>
          <w:rFonts w:eastAsia="Symbol" w:cs="Symbol" w:ascii="Symbol" w:hAnsi="Symbol"/>
          <w:sz w:val="24"/>
          <w:szCs w:val="24"/>
        </w:rPr>
        <w:t>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kT). 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м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не зависит от Т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п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~ exp (-</w:t>
      </w:r>
      <w:r>
        <w:rPr>
          <w:rFonts w:eastAsia="Symbol" w:cs="Symbol" w:ascii="Symbol" w:hAnsi="Symbol"/>
          <w:sz w:val="24"/>
          <w:szCs w:val="24"/>
        </w:rPr>
        <w:t>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kT).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м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~ 1/T 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п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~ Т.   Е)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м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~ T 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п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~ 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sz w:val="24"/>
          <w:szCs w:val="24"/>
        </w:rPr>
        <w:t>На рисунке схематически представлены энергетические спектры электронов двух кристаллов. К какому типу веществ они могут принадлежать – металлам, полупроводникам  или диэлектрикам:</w:t>
      </w:r>
    </w:p>
    <w:p>
      <w:pPr>
        <w:pStyle w:val="Normal"/>
        <w:widowControl w:val="false"/>
        <w:numPr>
          <w:ilvl w:val="0"/>
          <w:numId w:val="0"/>
        </w:numPr>
        <w:ind w:left="360" w:right="-3" w:firstLine="675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7160</wp:posOffset>
                </wp:positionH>
                <wp:positionV relativeFrom="paragraph">
                  <wp:posOffset>17145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.3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3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2805</wp:posOffset>
                </wp:positionH>
                <wp:positionV relativeFrom="paragraph">
                  <wp:posOffset>7239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5.7pt" to="303.1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4005</wp:posOffset>
                </wp:positionH>
                <wp:positionV relativeFrom="paragraph">
                  <wp:posOffset>72390</wp:posOffset>
                </wp:positionV>
                <wp:extent cx="3657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5.7pt" to="151.9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</w:rPr>
        <w:t xml:space="preserve">                                    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свободная зона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86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35pt" to="38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860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55pt" to="38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)                                                                      2)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85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.8pt" to="303.5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972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.8pt" to="159.5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25pt" to="38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86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45pt" to="38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165</wp:posOffset>
                </wp:positionH>
                <wp:positionV relativeFrom="paragraph">
                  <wp:posOffset>66675</wp:posOffset>
                </wp:positionV>
                <wp:extent cx="91440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5.25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</w:rPr>
        <w:t xml:space="preserve">                                     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валентная зона</w: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880</wp:posOffset>
                </wp:positionH>
                <wp:positionV relativeFrom="paragraph">
                  <wp:posOffset>-788670</wp:posOffset>
                </wp:positionV>
                <wp:extent cx="914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-62.1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3860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15pt" to="3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165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.35pt" to="115.9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165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.05pt" to="115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165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.05pt" to="115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165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8.25pt" to="115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1- диэлектрик , 2 – металл.  В)   1- полупроводник , 2-металл.  С)   Оба вещества металлы.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Оба вещества полупроводники.Е)   1-диэлекрик, 2 полупроводник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концентрация носителей тока в химически чистом полупроводник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Только от его химической природы.  В)   От формы и размеров кристалла. 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  Только от температуры.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 От напряжённости поля в полупроводнике и температуры.  Е)   От температуры и химической природы веще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Какова величина запрещённой зоны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Е (по порядку величины) для диэлектриков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Е ~ 10 эВ. В)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Е ~  0,1 эВ. С)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Е ~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3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эВ. D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Е ~  1 эВ. Е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Е ~  2,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э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На рисунке схематически представлены энергетические спектры электронов двух кристаллов. Укажите принадлежность их определённому типу  веществ:</w:t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en-US" w:eastAsia="en-US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2760</wp:posOffset>
                </wp:positionH>
                <wp:positionV relativeFrom="paragraph">
                  <wp:posOffset>53340</wp:posOffset>
                </wp:positionV>
                <wp:extent cx="914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4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вободная 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9845</wp:posOffset>
                </wp:positionH>
                <wp:positionV relativeFrom="paragraph">
                  <wp:posOffset>57150</wp:posOffset>
                </wp:positionV>
                <wp:extent cx="3657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5pt" to="231.1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8325</wp:posOffset>
                </wp:positionH>
                <wp:positionV relativeFrom="paragraph">
                  <wp:posOffset>57150</wp:posOffset>
                </wp:positionV>
                <wp:extent cx="27432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5pt" to="166.3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</w:rPr>
        <w:t xml:space="preserve">                                        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зона</w:t>
      </w:r>
    </w:p>
    <w:p>
      <w:pPr>
        <w:pStyle w:val="Normal"/>
        <w:widowControl w:val="false"/>
        <w:ind w:left="51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276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4.1pt" to="310.7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9pt" to="137.95pt,6.9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2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1pt" to="137.95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</w:rPr>
        <w:t xml:space="preserve">                               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F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ind w:left="51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276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3276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8pt" to="310.75pt,4.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ab/>
        <w:tab/>
        <w:tab/>
        <w:tab/>
        <w:tab/>
        <w:tab/>
        <w:t xml:space="preserve">   Е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F</w:t>
      </w:r>
    </w:p>
    <w:p>
      <w:pPr>
        <w:pStyle w:val="Normal"/>
        <w:widowControl w:val="false"/>
        <w:ind w:left="51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4.2pt" to="137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248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1.4pt" to="137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7045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4.2pt" to="310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27045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1.4pt" to="310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валентная 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31.5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4040</wp:posOffset>
                </wp:positionH>
                <wp:positionV relativeFrom="paragraph">
                  <wp:posOffset>99060</wp:posOffset>
                </wp:positionV>
                <wp:extent cx="27432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7.8pt" to="166.7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2485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.1pt" to="137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2485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.3pt" to="137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pt" to="310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27045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9.3pt" to="310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KZ;Times New Roman" w:cs="Times New Roman KZ;Times New Roman" w:ascii="Times New Roman KZ;Times New Roman" w:hAnsi="Times New Roman KZ;Times New Roman"/>
          <w:sz w:val="24"/>
          <w:szCs w:val="24"/>
        </w:rPr>
        <w:t xml:space="preserve">                                         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зона</w:t>
      </w:r>
    </w:p>
    <w:p>
      <w:pPr>
        <w:pStyle w:val="Normal"/>
        <w:widowControl w:val="false"/>
        <w:ind w:left="36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1-полупроводник  n-типа, 2-металл. В)  1-полупроводник n-типа, 2- полупроводник p-типа. С) 1- металл, 2- полупроводник р-типа. D)Оба – собственные полупроводники. Е)  1- полупроводник р-типа, 2- полупроводник n-типа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Через р/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-переход протекает ток основных носителей, если потенциал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р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полупроводника р-типа и потенциал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полупроводника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-типа имеют значения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р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0.  В) 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р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0.  С) 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р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=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  <w:tab/>
        <w:t xml:space="preserve">D) 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0.Е) 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р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0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n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0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sz w:val="24"/>
          <w:szCs w:val="24"/>
        </w:rPr>
        <w:t>Если валентная зона энергетических уровней в кристалле, граничащая с запрещённой зоной, полностью заполнена, то кристалл является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Диэлектриком.  В)   Полупроводником.С)   Диэлектриком или полупроводником.  D)   Металлом.Е)   Металлом или полупроводником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войства разрешённых энергетических зон в кристалле: 1-каждая зона содержит столько энергетических уровней, сколько атомов в кристалле; 2-расстояние между уровнями в зон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Е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3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эВ; 3-расстояние между уровнями в зон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Е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10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perscript"/>
        </w:rPr>
        <w:t>-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эВ; 4-ширина зоны зависит от числа атомов в кристалле; 5-ширина зоны не зависит от числа атомов: </w:t>
      </w:r>
    </w:p>
    <w:p>
      <w:pPr>
        <w:pStyle w:val="Normal"/>
        <w:widowControl w:val="false"/>
        <w:ind w:left="510" w:right="-3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1, 2 и 5.</w:t>
        <w:tab/>
        <w:t xml:space="preserve">    В)  1, 3 и 4.   С)  3 и 5.   D)  Только 4.   Е)  Только 5.</w:t>
      </w:r>
    </w:p>
    <w:p>
      <w:pPr>
        <w:pStyle w:val="Normal"/>
        <w:widowControl w:val="false"/>
        <w:numPr>
          <w:ilvl w:val="0"/>
          <w:numId w:val="2"/>
        </w:numPr>
        <w:ind w:left="964" w:right="-3" w:hanging="454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.Энергия Ферми определяется формулой:</w:t>
      </w:r>
    </w:p>
    <w:p>
      <w:pPr>
        <w:pStyle w:val="Normal"/>
        <w:widowControl w:val="false"/>
        <w:ind w:left="510" w:right="-3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В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  <w:tab/>
        <w:t xml:space="preserve">С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D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 xml:space="preserve"> 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Е) 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ind w:left="510" w:hanging="0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en-US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</w:r>
    </w:p>
    <w:p>
      <w:pPr>
        <w:pStyle w:val="Normal"/>
        <w:ind w:left="5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KZ">
    <w:altName w:val="Times New Roman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64" w:hanging="454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3" w:hanging="0"/>
      <w:jc w:val="both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50:00Z</dcterms:created>
  <dc:creator>testent.ru</dc:creator>
  <dc:description/>
  <cp:keywords/>
  <dc:language>en-US</dc:language>
  <cp:lastModifiedBy>testent.ru</cp:lastModifiedBy>
  <dcterms:modified xsi:type="dcterms:W3CDTF">2011-01-30T06:50:00Z</dcterms:modified>
  <cp:revision>1</cp:revision>
  <dc:subject/>
  <dc:title>Квантовая физика</dc:title>
</cp:coreProperties>
</file>