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МОЛЕКУЛЯРНАЯ ФИЗИКА</w:t>
      </w:r>
    </w:p>
    <w:p>
      <w:pPr>
        <w:pStyle w:val="Normal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Линии на графике изображают зависимость давления от температуры для некоторых процессов. Укажите изох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0230</wp:posOffset>
                </wp:positionH>
                <wp:positionV relativeFrom="paragraph">
                  <wp:posOffset>80645</wp:posOffset>
                </wp:positionV>
                <wp:extent cx="0" cy="8229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35pt" to="144.9pt,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8870</wp:posOffset>
                </wp:positionH>
                <wp:positionV relativeFrom="paragraph">
                  <wp:posOffset>8064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35pt" to="188.1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1670</wp:posOffset>
                </wp:positionH>
                <wp:positionV relativeFrom="paragraph">
                  <wp:posOffset>80645</wp:posOffset>
                </wp:positionV>
                <wp:extent cx="914400" cy="7315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35pt" to="224.05pt,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990</wp:posOffset>
                </wp:positionH>
                <wp:positionV relativeFrom="paragraph">
                  <wp:posOffset>80645</wp:posOffset>
                </wp:positionV>
                <wp:extent cx="640080" cy="6400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35pt" to="224.0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3">
                <wp:simplePos x="0" y="0"/>
                <wp:positionH relativeFrom="column">
                  <wp:posOffset>1916430</wp:posOffset>
                </wp:positionH>
                <wp:positionV relativeFrom="paragraph">
                  <wp:posOffset>80645</wp:posOffset>
                </wp:positionV>
                <wp:extent cx="838200" cy="73152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52">
                              <a:moveTo>
                                <a:pt x="24" y="0"/>
                              </a:moveTo>
                              <a:cubicBezTo>
                                <a:pt x="12" y="36"/>
                                <a:pt x="0" y="72"/>
                                <a:pt x="24" y="144"/>
                              </a:cubicBezTo>
                              <a:cubicBezTo>
                                <a:pt x="48" y="216"/>
                                <a:pt x="96" y="336"/>
                                <a:pt x="168" y="432"/>
                              </a:cubicBezTo>
                              <a:cubicBezTo>
                                <a:pt x="240" y="528"/>
                                <a:pt x="336" y="624"/>
                                <a:pt x="456" y="720"/>
                              </a:cubicBezTo>
                              <a:cubicBezTo>
                                <a:pt x="576" y="816"/>
                                <a:pt x="744" y="936"/>
                                <a:pt x="888" y="1008"/>
                              </a:cubicBezTo>
                              <a:cubicBezTo>
                                <a:pt x="1032" y="1080"/>
                                <a:pt x="1176" y="1116"/>
                                <a:pt x="132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52" path="m24,0c12,36,0,72,24,144c48,216,96,336,168,432c240,528,336,624,456,720c576,816,744,936,888,1008c1032,1080,1176,1116,1320,1152e" stroked="t" o:allowincell="f" style="position:absolute;margin-left:150.9pt;margin-top:6.35pt;width:65.9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А. 1.                            Р       1           2         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 2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167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55pt" to="231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color w:val="FF0000"/>
          <w:sz w:val="24"/>
        </w:rPr>
        <w:t xml:space="preserve">С. 3.                                                                 </w:t>
      </w:r>
      <w:r>
        <w:rPr>
          <w:sz w:val="24"/>
        </w:rPr>
        <w:t>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 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5.</w:t>
        <w:tab/>
        <w:tab/>
        <w:tab/>
        <w:tab/>
        <w:tab/>
        <w:t xml:space="preserve">   5</w:t>
      </w:r>
    </w:p>
    <w:p>
      <w:pPr>
        <w:pStyle w:val="Heading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1188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15pt" to="238.4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lang w:eastAsia="ko-KR"/>
        </w:rPr>
        <w:t>Абсолютная температура идеального газа возросла в 4 раза. Как изменилась средняя кинетическая энергия молекул?</w:t>
      </w:r>
    </w:p>
    <w:p>
      <w:pPr>
        <w:pStyle w:val="Normal"/>
        <w:ind w:left="1080" w:firstLine="360"/>
        <w:jc w:val="both"/>
        <w:rPr>
          <w:sz w:val="24"/>
        </w:rPr>
      </w:pPr>
      <w:r>
        <w:rPr>
          <w:sz w:val="24"/>
        </w:rPr>
        <w:t xml:space="preserve">А. Не изменилась.          </w:t>
      </w:r>
      <w:r>
        <w:rPr>
          <w:color w:val="FF0000"/>
          <w:sz w:val="24"/>
        </w:rPr>
        <w:t>В. Возросла в 4 раза.</w:t>
      </w:r>
      <w:r>
        <w:rPr>
          <w:sz w:val="24"/>
        </w:rPr>
        <w:t xml:space="preserve">     С.</w:t>
      </w:r>
      <w:r>
        <w:rPr>
          <w:sz w:val="24"/>
          <w:lang w:eastAsia="ko-KR"/>
        </w:rPr>
        <w:t xml:space="preserve"> Возросла в 2 раза.</w:t>
      </w:r>
    </w:p>
    <w:p>
      <w:pPr>
        <w:pStyle w:val="Normal"/>
        <w:ind w:left="720" w:firstLine="720"/>
        <w:jc w:val="both"/>
        <w:rPr>
          <w:sz w:val="24"/>
          <w:lang w:eastAsia="ko-KR"/>
        </w:rPr>
      </w:pPr>
      <w:r>
        <w:rPr>
          <w:sz w:val="24"/>
          <w:lang w:eastAsia="ko-KR"/>
        </w:rPr>
        <w:t>Д. Возросла в 16 раз.     Е. Уменьшилась в 4 ра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В каком процессе работа совершается только за счет изменения внутренней энергии?</w:t>
      </w:r>
    </w:p>
    <w:p>
      <w:pPr>
        <w:pStyle w:val="Normal"/>
        <w:ind w:left="1080" w:first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А. Изотермический.      В. Изобарный.      С. Изохорный.</w:t>
      </w:r>
    </w:p>
    <w:p>
      <w:pPr>
        <w:pStyle w:val="Normal"/>
        <w:ind w:left="720" w:firstLine="720"/>
        <w:jc w:val="both"/>
        <w:rPr/>
      </w:pPr>
      <w:r>
        <w:rPr>
          <w:color w:val="FF0000"/>
          <w:sz w:val="24"/>
          <w:lang w:eastAsia="ko-KR"/>
        </w:rPr>
        <w:t>Д. Адиабатный.</w:t>
      </w:r>
      <w:r>
        <w:rPr>
          <w:sz w:val="24"/>
          <w:lang w:eastAsia="ko-KR"/>
        </w:rPr>
        <w:t xml:space="preserve">             Е. Такой процесс невозможен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  </w:t>
      </w:r>
      <w:r>
        <w:rPr>
          <w:b/>
          <w:sz w:val="24"/>
          <w:lang w:eastAsia="ko-KR"/>
        </w:rPr>
        <w:t xml:space="preserve">Водяной пар конденсируется. Поглощается или выделяется при этом энергия ? </w:t>
      </w:r>
    </w:p>
    <w:p>
      <w:pPr>
        <w:pStyle w:val="Normal"/>
        <w:ind w:left="360" w:firstLine="360"/>
        <w:rPr/>
      </w:pPr>
      <w:r>
        <w:rPr>
          <w:sz w:val="24"/>
          <w:lang w:eastAsia="ko-KR"/>
        </w:rPr>
        <w:t xml:space="preserve">А. Поглощается.            </w:t>
      </w:r>
      <w:r>
        <w:rPr>
          <w:color w:val="FF0000"/>
          <w:sz w:val="24"/>
          <w:lang w:eastAsia="ko-KR"/>
        </w:rPr>
        <w:t xml:space="preserve">В. Выделяется.     </w:t>
      </w:r>
      <w:r>
        <w:rPr>
          <w:sz w:val="24"/>
          <w:lang w:eastAsia="ko-KR"/>
        </w:rPr>
        <w:t xml:space="preserve">            С. Не поглощается и не выделяется.</w:t>
      </w:r>
    </w:p>
    <w:p>
      <w:pPr>
        <w:pStyle w:val="Normal"/>
        <w:ind w:left="360" w:firstLine="360"/>
        <w:rPr>
          <w:sz w:val="24"/>
          <w:lang w:eastAsia="ko-KR"/>
        </w:rPr>
      </w:pPr>
      <w:r>
        <w:rPr>
          <w:sz w:val="24"/>
          <w:lang w:eastAsia="ko-KR"/>
        </w:rPr>
        <w:t xml:space="preserve">Д. Может поглощаться, а может выделяться.   </w:t>
      </w:r>
    </w:p>
    <w:p>
      <w:pPr>
        <w:pStyle w:val="Normal"/>
        <w:ind w:left="360" w:firstLine="360"/>
        <w:rPr>
          <w:sz w:val="24"/>
          <w:lang w:eastAsia="ko-KR"/>
        </w:rPr>
      </w:pPr>
      <w:r>
        <w:rPr>
          <w:sz w:val="24"/>
          <w:lang w:eastAsia="ko-KR"/>
        </w:rPr>
        <w:t>Е. Вначале выделяется, а затем поглощается.</w:t>
      </w:r>
    </w:p>
    <w:p>
      <w:pPr>
        <w:pStyle w:val="2"/>
        <w:numPr>
          <w:ilvl w:val="0"/>
          <w:numId w:val="3"/>
        </w:numPr>
        <w:rPr/>
      </w:pPr>
      <w:r>
        <w:rPr>
          <w:b/>
          <w:sz w:val="24"/>
          <w:lang w:eastAsia="ko-KR"/>
        </w:rPr>
        <w:t xml:space="preserve">Газ перешел из состояние 1  в состояние 2 . Как изменился   объем  газа ?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Р</w:t>
        <w:tab/>
        <w:tab/>
        <w:tab/>
        <w:tab/>
        <w:tab/>
        <w:t xml:space="preserve">            А. Уменьшилс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05840" cy="82296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22960"/>
                          <a:chOff x="0" y="0"/>
                          <a:chExt cx="1005840" cy="822960"/>
                        </a:xfrm>
                      </wpg:grpSpPr>
                      <wps:wsp>
                        <wps:cNvSpPr/>
                        <wps:spPr>
                          <a:xfrm flipV="1">
                            <a:off x="182880" y="314280"/>
                            <a:ext cx="6400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05pt;width:79.15pt;height:64.75pt" coordorigin="360,1" coordsize="1583,1295">
                <v:line id="shape_0" from="648,496" to="1655,927" stroked="t" o:allowincell="f" style="position:absolute;flip:y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,1297" to="1943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" to="360,1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eastAsia="ko-KR"/>
        </w:rPr>
        <w:tab/>
        <w:tab/>
        <w:tab/>
        <w:tab/>
        <w:tab/>
        <w:t xml:space="preserve">            </w:t>
      </w:r>
      <w:r>
        <w:rPr>
          <w:color w:val="FF0000"/>
          <w:sz w:val="24"/>
          <w:lang w:eastAsia="ko-KR"/>
        </w:rPr>
        <w:t>В. Увеличился.</w:t>
      </w:r>
    </w:p>
    <w:p>
      <w:pPr>
        <w:pStyle w:val="Normal"/>
        <w:ind w:left="710" w:firstLine="10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</w:t>
      </w:r>
      <w:r>
        <w:rPr>
          <w:sz w:val="24"/>
          <w:lang w:eastAsia="ko-KR"/>
        </w:rPr>
        <w:t>2                                          С. Не изменился.</w:t>
        <w:tab/>
        <w:tab/>
        <w:tab/>
        <w:tab/>
        <w:tab/>
      </w:r>
    </w:p>
    <w:p>
      <w:pPr>
        <w:pStyle w:val="Normal"/>
        <w:ind w:left="710" w:firstLine="10"/>
        <w:rPr/>
      </w:pPr>
      <w:r>
        <w:rPr>
          <w:sz w:val="24"/>
          <w:lang w:eastAsia="ko-KR"/>
        </w:rPr>
        <w:t xml:space="preserve">                                                            </w:t>
      </w:r>
      <w:r>
        <w:rPr>
          <w:sz w:val="24"/>
          <w:lang w:eastAsia="ko-KR"/>
        </w:rPr>
        <w:t xml:space="preserve">Д. Нет определенности                                                       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Batang;바탕"/>
          <w:sz w:val="24"/>
        </w:rPr>
        <w:t>1                                                               Е. Вначале уменьшился, затем увеличился.</w:t>
      </w:r>
    </w:p>
    <w:p>
      <w:pPr>
        <w:pStyle w:val="Normal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</w:r>
    </w:p>
    <w:p>
      <w:pPr>
        <w:pStyle w:val="Normal"/>
        <w:ind w:left="710" w:firstLine="10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  </w:t>
      </w:r>
      <w:r>
        <w:rPr>
          <w:sz w:val="24"/>
          <w:lang w:eastAsia="ko-KR"/>
        </w:rPr>
        <w:t>Т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Batang;바탕"/>
          <w:sz w:val="24"/>
          <w:lang w:eastAsia="ko-KR"/>
        </w:rPr>
      </w:pPr>
      <w:r>
        <w:rPr>
          <w:b/>
          <w:sz w:val="24"/>
        </w:rPr>
        <w:t xml:space="preserve">Какой параметр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идеального газа можно определить по формуле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kT</w:t>
      </w:r>
      <w:r>
        <w:rPr>
          <w:b/>
          <w:sz w:val="24"/>
        </w:rPr>
        <w:t xml:space="preserve">,   где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  -       давление газа,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– постоянная Больцмана, T – абсолютная температура  идеального газа.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</w:t>
        <w:tab/>
      </w:r>
      <w:r>
        <w:rPr>
          <w:rFonts w:eastAsia="Batang;바탕"/>
          <w:sz w:val="24"/>
          <w:lang w:eastAsia="ko-KR"/>
        </w:rPr>
        <w:t xml:space="preserve">А. Объем.       </w:t>
        <w:tab/>
        <w:t xml:space="preserve">В. Давление. </w:t>
        <w:tab/>
        <w:t xml:space="preserve">           С. Температуру.  </w:t>
      </w:r>
    </w:p>
    <w:p>
      <w:pPr>
        <w:pStyle w:val="Normal"/>
        <w:rPr/>
      </w:pPr>
      <w:r>
        <w:rPr>
          <w:rFonts w:eastAsia="Times New Roman"/>
          <w:sz w:val="24"/>
          <w:lang w:eastAsia="ko-KR"/>
        </w:rPr>
        <w:t xml:space="preserve">                 </w:t>
      </w:r>
      <w:r>
        <w:rPr>
          <w:rFonts w:eastAsia="Batang;바탕"/>
          <w:sz w:val="24"/>
          <w:lang w:eastAsia="ko-KR"/>
        </w:rPr>
        <w:tab/>
      </w:r>
      <w:r>
        <w:rPr>
          <w:rFonts w:eastAsia="Batang;바탕"/>
          <w:color w:val="FF0000"/>
          <w:sz w:val="24"/>
          <w:lang w:eastAsia="ko-KR"/>
        </w:rPr>
        <w:t>Д. Концентрацию молекул.</w:t>
      </w:r>
      <w:r>
        <w:rPr>
          <w:rFonts w:eastAsia="Batang;바탕"/>
          <w:sz w:val="24"/>
          <w:lang w:eastAsia="ko-KR"/>
        </w:rPr>
        <w:t xml:space="preserve">                    Е. Среднюю квадратную скорость молеку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оторая из изотерм, изображенных на рисунке, соответствует наименьшей температуре (масса газа во всех процессах одинакова)?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1670</wp:posOffset>
                </wp:positionH>
                <wp:positionV relativeFrom="paragraph">
                  <wp:posOffset>47625</wp:posOffset>
                </wp:positionV>
                <wp:extent cx="2540" cy="1056640"/>
                <wp:effectExtent l="38100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75pt" to="152.25pt,8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457200" cy="6400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5pt" to="202.4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5990</wp:posOffset>
                </wp:positionH>
                <wp:positionV relativeFrom="paragraph">
                  <wp:posOffset>146685</wp:posOffset>
                </wp:positionV>
                <wp:extent cx="548640" cy="5486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55pt" to="216.8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2">
                <wp:simplePos x="0" y="0"/>
                <wp:positionH relativeFrom="column">
                  <wp:posOffset>2023110</wp:posOffset>
                </wp:positionH>
                <wp:positionV relativeFrom="paragraph">
                  <wp:posOffset>110490</wp:posOffset>
                </wp:positionV>
                <wp:extent cx="838200" cy="73152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52">
                              <a:moveTo>
                                <a:pt x="24" y="0"/>
                              </a:moveTo>
                              <a:cubicBezTo>
                                <a:pt x="12" y="36"/>
                                <a:pt x="0" y="72"/>
                                <a:pt x="24" y="144"/>
                              </a:cubicBezTo>
                              <a:cubicBezTo>
                                <a:pt x="48" y="216"/>
                                <a:pt x="96" y="336"/>
                                <a:pt x="168" y="432"/>
                              </a:cubicBezTo>
                              <a:cubicBezTo>
                                <a:pt x="240" y="528"/>
                                <a:pt x="336" y="624"/>
                                <a:pt x="456" y="720"/>
                              </a:cubicBezTo>
                              <a:cubicBezTo>
                                <a:pt x="576" y="816"/>
                                <a:pt x="744" y="936"/>
                                <a:pt x="888" y="1008"/>
                              </a:cubicBezTo>
                              <a:cubicBezTo>
                                <a:pt x="1032" y="1080"/>
                                <a:pt x="1176" y="1116"/>
                                <a:pt x="132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52" path="m24,0c12,36,0,72,24,144c48,216,96,336,168,432c240,528,336,624,456,720c576,816,744,936,888,1008c1032,1080,1176,1116,1320,1152e" stroked="t" o:allowincell="f" style="position:absolute;margin-left:159.3pt;margin-top:8.7pt;width:65.9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3">
                <wp:simplePos x="0" y="0"/>
                <wp:positionH relativeFrom="column">
                  <wp:posOffset>2297430</wp:posOffset>
                </wp:positionH>
                <wp:positionV relativeFrom="paragraph">
                  <wp:posOffset>19050</wp:posOffset>
                </wp:positionV>
                <wp:extent cx="838200" cy="73152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52">
                              <a:moveTo>
                                <a:pt x="24" y="0"/>
                              </a:moveTo>
                              <a:cubicBezTo>
                                <a:pt x="12" y="36"/>
                                <a:pt x="0" y="72"/>
                                <a:pt x="24" y="144"/>
                              </a:cubicBezTo>
                              <a:cubicBezTo>
                                <a:pt x="48" y="216"/>
                                <a:pt x="96" y="336"/>
                                <a:pt x="168" y="432"/>
                              </a:cubicBezTo>
                              <a:cubicBezTo>
                                <a:pt x="240" y="528"/>
                                <a:pt x="336" y="624"/>
                                <a:pt x="456" y="720"/>
                              </a:cubicBezTo>
                              <a:cubicBezTo>
                                <a:pt x="576" y="816"/>
                                <a:pt x="744" y="936"/>
                                <a:pt x="888" y="1008"/>
                              </a:cubicBezTo>
                              <a:cubicBezTo>
                                <a:pt x="1032" y="1080"/>
                                <a:pt x="1176" y="1116"/>
                                <a:pt x="132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52" path="m24,0c12,36,0,72,24,144c48,216,96,336,168,432c240,528,336,624,456,720c576,816,744,936,888,1008c1032,1080,1176,1116,1320,1152e" stroked="t" o:allowincell="f" style="position:absolute;margin-left:180.9pt;margin-top:1.5pt;width:65.9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color w:val="FF0000"/>
          <w:sz w:val="24"/>
        </w:rPr>
        <w:t>А. 1.</w:t>
      </w:r>
      <w:r>
        <w:rPr>
          <w:sz w:val="24"/>
        </w:rPr>
        <w:t xml:space="preserve">                    Р       1     2    3   4</w:t>
      </w:r>
    </w:p>
    <w:p>
      <w:pPr>
        <w:pStyle w:val="Normal"/>
        <w:ind w:left="71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7430</wp:posOffset>
                </wp:positionH>
                <wp:positionV relativeFrom="paragraph">
                  <wp:posOffset>154305</wp:posOffset>
                </wp:positionV>
                <wp:extent cx="82296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.15pt" to="245.6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В. 2.   </w:t>
        <w:tab/>
        <w:tab/>
        <w:tab/>
        <w:tab/>
        <w:t xml:space="preserve">       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 3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1670</wp:posOffset>
                </wp:positionH>
                <wp:positionV relativeFrom="paragraph">
                  <wp:posOffset>133350</wp:posOffset>
                </wp:positionV>
                <wp:extent cx="182880" cy="2743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5pt" to="166.45pt,3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1670</wp:posOffset>
                </wp:positionH>
                <wp:positionV relativeFrom="paragraph">
                  <wp:posOffset>169545</wp:posOffset>
                </wp:positionV>
                <wp:extent cx="274320" cy="2743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5pt" to="173.65pt,34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Д. 4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1670</wp:posOffset>
                </wp:positionH>
                <wp:positionV relativeFrom="paragraph">
                  <wp:posOffset>85725</wp:posOffset>
                </wp:positionV>
                <wp:extent cx="365760" cy="1828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75pt" to="180.85pt,21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Е. 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167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35pt" to="260.0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                          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eastAsia="ko-KR"/>
        </w:rPr>
        <w:t>Укажите процесс, при котором все количество тепла, сообщенное газу, идет на изменение его внутренней энергии.</w:t>
      </w:r>
    </w:p>
    <w:p>
      <w:pPr>
        <w:pStyle w:val="Normal"/>
        <w:ind w:left="1060" w:firstLine="380"/>
        <w:jc w:val="both"/>
        <w:rPr/>
      </w:pPr>
      <w:r>
        <w:rPr>
          <w:sz w:val="24"/>
          <w:lang w:eastAsia="ko-KR"/>
        </w:rPr>
        <w:t xml:space="preserve">А. Изотермический.      В. Изобарный.      </w:t>
      </w:r>
      <w:r>
        <w:rPr>
          <w:color w:val="FF0000"/>
          <w:sz w:val="24"/>
          <w:lang w:eastAsia="ko-KR"/>
        </w:rPr>
        <w:t>С. Изохорный.</w:t>
      </w:r>
      <w:r>
        <w:rPr>
          <w:sz w:val="24"/>
          <w:lang w:eastAsia="ko-KR"/>
        </w:rPr>
        <w:t xml:space="preserve">      Д. Адиабатный.</w:t>
      </w:r>
    </w:p>
    <w:p>
      <w:pPr>
        <w:pStyle w:val="Normal"/>
        <w:ind w:left="1050" w:firstLine="390"/>
        <w:jc w:val="both"/>
        <w:rPr>
          <w:sz w:val="24"/>
          <w:lang w:eastAsia="ko-KR"/>
        </w:rPr>
      </w:pPr>
      <w:r>
        <w:rPr>
          <w:sz w:val="24"/>
          <w:lang w:eastAsia="ko-KR"/>
        </w:rPr>
        <w:t>Е. Такой процесс невозмож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Линии на графике изображают зависимость объема от температуры для некоторых</w:t>
      </w:r>
    </w:p>
    <w:p>
      <w:pPr>
        <w:pStyle w:val="Normal"/>
        <w:ind w:left="710" w:firstLine="1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роцессов. Укажите изоба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230</wp:posOffset>
                </wp:positionH>
                <wp:positionV relativeFrom="paragraph">
                  <wp:posOffset>57785</wp:posOffset>
                </wp:positionV>
                <wp:extent cx="0" cy="8229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55pt" to="144.9pt,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8870</wp:posOffset>
                </wp:positionH>
                <wp:positionV relativeFrom="paragraph">
                  <wp:posOffset>57785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55pt" to="188.1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5990</wp:posOffset>
                </wp:positionH>
                <wp:positionV relativeFrom="paragraph">
                  <wp:posOffset>57785</wp:posOffset>
                </wp:positionV>
                <wp:extent cx="640080" cy="6400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55pt" to="224.0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1670</wp:posOffset>
                </wp:positionH>
                <wp:positionV relativeFrom="paragraph">
                  <wp:posOffset>57785</wp:posOffset>
                </wp:positionV>
                <wp:extent cx="914400" cy="73152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55pt" to="224.05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1">
                <wp:simplePos x="0" y="0"/>
                <wp:positionH relativeFrom="column">
                  <wp:posOffset>1931670</wp:posOffset>
                </wp:positionH>
                <wp:positionV relativeFrom="paragraph">
                  <wp:posOffset>57785</wp:posOffset>
                </wp:positionV>
                <wp:extent cx="838200" cy="73152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52">
                              <a:moveTo>
                                <a:pt x="24" y="0"/>
                              </a:moveTo>
                              <a:cubicBezTo>
                                <a:pt x="12" y="36"/>
                                <a:pt x="0" y="72"/>
                                <a:pt x="24" y="144"/>
                              </a:cubicBezTo>
                              <a:cubicBezTo>
                                <a:pt x="48" y="216"/>
                                <a:pt x="96" y="336"/>
                                <a:pt x="168" y="432"/>
                              </a:cubicBezTo>
                              <a:cubicBezTo>
                                <a:pt x="240" y="528"/>
                                <a:pt x="336" y="624"/>
                                <a:pt x="456" y="720"/>
                              </a:cubicBezTo>
                              <a:cubicBezTo>
                                <a:pt x="576" y="816"/>
                                <a:pt x="744" y="936"/>
                                <a:pt x="888" y="1008"/>
                              </a:cubicBezTo>
                              <a:cubicBezTo>
                                <a:pt x="1032" y="1080"/>
                                <a:pt x="1176" y="1116"/>
                                <a:pt x="132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52" path="m24,0c12,36,0,72,24,144c48,216,96,336,168,432c240,528,336,624,456,720c576,816,744,936,888,1008c1032,1080,1176,1116,1320,1152e" stroked="t" o:allowincell="f" style="position:absolute;margin-left:152.1pt;margin-top:4.55pt;width:65.9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А. 1.                V      1           2         3</w:t>
      </w:r>
    </w:p>
    <w:p>
      <w:pPr>
        <w:pStyle w:val="Normal"/>
        <w:ind w:left="1060" w:firstLine="1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 2.</w:t>
      </w:r>
    </w:p>
    <w:p>
      <w:pPr>
        <w:pStyle w:val="Normal"/>
        <w:ind w:left="710" w:firstLine="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167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55pt" to="231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color w:val="FF0000"/>
          <w:sz w:val="24"/>
        </w:rPr>
        <w:t xml:space="preserve">С. 3.                                                     </w:t>
      </w:r>
      <w:r>
        <w:rPr>
          <w:sz w:val="24"/>
        </w:rPr>
        <w:t>4</w:t>
      </w:r>
    </w:p>
    <w:p>
      <w:pPr>
        <w:pStyle w:val="Normal"/>
        <w:ind w:left="1060" w:firstLine="1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 4.</w:t>
      </w:r>
    </w:p>
    <w:p>
      <w:pPr>
        <w:pStyle w:val="Normal"/>
        <w:ind w:left="1050" w:firstLine="1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5.</w:t>
        <w:tab/>
        <w:tab/>
        <w:t xml:space="preserve">                            5</w:t>
      </w:r>
    </w:p>
    <w:p>
      <w:pPr>
        <w:pStyle w:val="Heading1"/>
        <w:ind w:left="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11887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15pt" to="238.4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Абсолютная температура </w:t>
      </w:r>
      <w:r>
        <w:rPr>
          <w:b/>
          <w:sz w:val="24"/>
          <w:lang w:eastAsia="ko-KR"/>
        </w:rPr>
        <w:t>идеального газа возросла в 4 раза. Как изменилась при</w:t>
      </w:r>
    </w:p>
    <w:p>
      <w:pPr>
        <w:pStyle w:val="Normal"/>
        <w:ind w:left="1060" w:firstLine="10"/>
        <w:jc w:val="both"/>
        <w:rPr>
          <w:b/>
          <w:b/>
          <w:sz w:val="24"/>
        </w:rPr>
      </w:pPr>
      <w:r>
        <w:rPr>
          <w:b/>
          <w:sz w:val="24"/>
          <w:lang w:eastAsia="ko-KR"/>
        </w:rPr>
        <w:t>этом средняя скорость молекул?</w:t>
      </w:r>
    </w:p>
    <w:p>
      <w:pPr>
        <w:pStyle w:val="Normal"/>
        <w:ind w:left="1050" w:firstLine="390"/>
        <w:jc w:val="both"/>
        <w:rPr>
          <w:color w:val="FF0000"/>
          <w:sz w:val="24"/>
        </w:rPr>
      </w:pPr>
      <w:r>
        <w:rPr>
          <w:sz w:val="24"/>
        </w:rPr>
        <w:t xml:space="preserve">А. Не изменилась.          В. Возросла в 4 раза.     </w:t>
      </w:r>
      <w:r>
        <w:rPr>
          <w:color w:val="FF0000"/>
          <w:sz w:val="24"/>
        </w:rPr>
        <w:t>С.</w:t>
      </w:r>
      <w:r>
        <w:rPr>
          <w:color w:val="FF0000"/>
          <w:sz w:val="24"/>
          <w:lang w:eastAsia="ko-KR"/>
        </w:rPr>
        <w:t xml:space="preserve"> Возросла в 2 раза.</w:t>
      </w:r>
    </w:p>
    <w:p>
      <w:pPr>
        <w:pStyle w:val="Normal"/>
        <w:ind w:left="104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  <w:t>Д. Возросла в 16 раз.     Е. Уменьшилась в 4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eastAsia="ko-KR"/>
        </w:rPr>
        <w:t>Средняя кинетическая энергия поступательного движения молекул одноатомного газа:</w:t>
      </w:r>
    </w:p>
    <w:p>
      <w:pPr>
        <w:pStyle w:val="Normal"/>
        <w:ind w:left="1060" w:firstLine="380"/>
        <w:jc w:val="both"/>
        <w:rPr/>
      </w:pPr>
      <w:r>
        <w:rPr>
          <w:sz w:val="24"/>
          <w:lang w:eastAsia="ko-KR"/>
        </w:rPr>
        <w:t xml:space="preserve">А. 5 кТ/2.      В. кТ/2.        </w:t>
      </w:r>
      <w:r>
        <w:rPr>
          <w:color w:val="FF0000"/>
          <w:sz w:val="24"/>
          <w:lang w:eastAsia="ko-KR"/>
        </w:rPr>
        <w:t>С. 3 кТ/2.</w:t>
      </w:r>
      <w:r>
        <w:rPr>
          <w:sz w:val="24"/>
          <w:lang w:eastAsia="ko-KR"/>
        </w:rPr>
        <w:t xml:space="preserve">         Д. 3 кТ.         Е. к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Функцией состояния является:</w:t>
      </w:r>
    </w:p>
    <w:p>
      <w:pPr>
        <w:pStyle w:val="Normal"/>
        <w:ind w:left="1060" w:firstLine="380"/>
        <w:jc w:val="both"/>
        <w:rPr/>
      </w:pPr>
      <w:r>
        <w:rPr>
          <w:sz w:val="24"/>
          <w:lang w:eastAsia="ko-KR"/>
        </w:rPr>
        <w:t>А. Теплота и внутренняя энергия.     В. Теплота и работа.</w:t>
      </w:r>
    </w:p>
    <w:p>
      <w:pPr>
        <w:pStyle w:val="Normal"/>
        <w:ind w:left="1050" w:firstLine="390"/>
        <w:jc w:val="both"/>
        <w:rPr/>
      </w:pPr>
      <w:r>
        <w:rPr>
          <w:sz w:val="24"/>
          <w:lang w:eastAsia="ko-KR"/>
        </w:rPr>
        <w:t xml:space="preserve">С. Работа и внутренняя энергия.        </w:t>
      </w:r>
      <w:r>
        <w:rPr>
          <w:color w:val="FF0000"/>
          <w:sz w:val="24"/>
          <w:lang w:eastAsia="ko-KR"/>
        </w:rPr>
        <w:t>Д. Только внутренняя энергия.</w:t>
      </w:r>
    </w:p>
    <w:p>
      <w:pPr>
        <w:pStyle w:val="Normal"/>
        <w:ind w:left="104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  <w:t>Е. Только тепл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eastAsia="ko-KR"/>
        </w:rPr>
        <w:t>Какова зависимость атмосферного давления от высоты над поверхностью Земли?</w:t>
      </w:r>
    </w:p>
    <w:p>
      <w:pPr>
        <w:pStyle w:val="Normal"/>
        <w:ind w:left="1050" w:firstLine="390"/>
        <w:jc w:val="both"/>
        <w:rPr/>
      </w:pPr>
      <w:r>
        <w:rPr>
          <w:sz w:val="24"/>
          <w:lang w:eastAsia="ko-KR"/>
        </w:rPr>
        <w:t>А. Линейная.                    В. Обратно пропорциональная.     С. Квадратичная.</w:t>
      </w:r>
    </w:p>
    <w:p>
      <w:pPr>
        <w:pStyle w:val="Normal"/>
        <w:ind w:left="1060" w:firstLine="380"/>
        <w:jc w:val="both"/>
        <w:rPr/>
      </w:pPr>
      <w:r>
        <w:rPr>
          <w:color w:val="FF0000"/>
          <w:sz w:val="24"/>
          <w:lang w:eastAsia="ko-KR"/>
        </w:rPr>
        <w:t>Д. Экспоненциальная.</w:t>
      </w:r>
      <w:r>
        <w:rPr>
          <w:sz w:val="24"/>
          <w:lang w:eastAsia="ko-KR"/>
        </w:rPr>
        <w:t xml:space="preserve">     Е. Давление от высоты не зависит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Внутренняя  энергия  идеального газа   зависит от </w:t>
      </w:r>
    </w:p>
    <w:p>
      <w:pPr>
        <w:pStyle w:val="Normal"/>
        <w:ind w:left="1060" w:firstLine="380"/>
        <w:rPr/>
      </w:pPr>
      <w:r>
        <w:rPr>
          <w:sz w:val="24"/>
          <w:lang w:eastAsia="ko-KR"/>
        </w:rPr>
        <w:t xml:space="preserve">А. Давления.           В. Объема.                </w:t>
      </w:r>
      <w:r>
        <w:rPr>
          <w:color w:val="FF0000"/>
          <w:sz w:val="24"/>
          <w:lang w:eastAsia="ko-KR"/>
        </w:rPr>
        <w:t>С. Температуры.</w:t>
      </w:r>
    </w:p>
    <w:p>
      <w:pPr>
        <w:pStyle w:val="Normal"/>
        <w:ind w:left="1050" w:firstLine="390"/>
        <w:rPr/>
      </w:pPr>
      <w:r>
        <w:rPr>
          <w:sz w:val="24"/>
          <w:lang w:eastAsia="ko-KR"/>
        </w:rPr>
        <w:t>Д. Процесса, который привел к данному состоянию.      Е. Массы газа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4"/>
        </w:rPr>
        <w:t xml:space="preserve">Какая физическая величина x вычисляется по формуле x = 2E/3k ? Здесь Е –                                  средняя кинетическая энергия молекул или атомов идеального газа.                           </w:t>
      </w:r>
      <w:r>
        <w:rPr>
          <w:sz w:val="24"/>
        </w:rPr>
        <w:t xml:space="preserve">                     А. Средняя кинетическая энергия молекул.    В. Давление газа.                                                         С. Средняя скорость молекул.                          Д. Внутренняя энергия идеального газа.                            </w:t>
      </w:r>
      <w:r>
        <w:rPr>
          <w:color w:val="FF0000"/>
          <w:sz w:val="24"/>
        </w:rPr>
        <w:t>Е. Абсолютная температура идеального газ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Что такое удельная теплоемкость вещества ? </w:t>
      </w:r>
    </w:p>
    <w:p>
      <w:pPr>
        <w:pStyle w:val="Normal"/>
        <w:ind w:left="1060" w:firstLine="10"/>
        <w:rPr/>
      </w:pPr>
      <w:r>
        <w:rPr>
          <w:color w:val="FF0000"/>
          <w:sz w:val="24"/>
          <w:lang w:eastAsia="ko-KR"/>
        </w:rPr>
        <w:t xml:space="preserve">А. Количество теплоты, которое получает или отдает 1 кг вещества при изменении его  </w:t>
      </w:r>
    </w:p>
    <w:p>
      <w:pPr>
        <w:pStyle w:val="Normal"/>
        <w:ind w:left="1050" w:firstLine="10"/>
        <w:rPr>
          <w:color w:val="FF0000"/>
          <w:sz w:val="24"/>
          <w:lang w:eastAsia="ko-KR"/>
        </w:rPr>
      </w:pPr>
      <w:r>
        <w:rPr>
          <w:color w:val="FF0000"/>
          <w:sz w:val="24"/>
          <w:lang w:eastAsia="ko-KR"/>
        </w:rPr>
        <w:t xml:space="preserve">     </w:t>
      </w:r>
      <w:r>
        <w:rPr>
          <w:color w:val="FF0000"/>
          <w:sz w:val="24"/>
          <w:lang w:eastAsia="ko-KR"/>
        </w:rPr>
        <w:t>температуры на 1 К.</w:t>
      </w:r>
    </w:p>
    <w:p>
      <w:pPr>
        <w:pStyle w:val="Normal"/>
        <w:ind w:left="1040" w:firstLine="10"/>
        <w:rPr/>
      </w:pPr>
      <w:r>
        <w:rPr>
          <w:sz w:val="24"/>
          <w:lang w:eastAsia="ko-KR"/>
        </w:rPr>
        <w:t xml:space="preserve">В. Количество теплоты, необходимое для изменения температуры данной массы    </w:t>
      </w:r>
    </w:p>
    <w:p>
      <w:pPr>
        <w:pStyle w:val="Normal"/>
        <w:ind w:left="1030" w:firstLine="10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вещества на 1 К.</w:t>
      </w:r>
    </w:p>
    <w:p>
      <w:pPr>
        <w:pStyle w:val="Normal"/>
        <w:ind w:left="1020" w:firstLine="10"/>
        <w:rPr/>
      </w:pPr>
      <w:r>
        <w:rPr>
          <w:sz w:val="24"/>
          <w:lang w:eastAsia="ko-KR"/>
        </w:rPr>
        <w:t xml:space="preserve">С. Количество теплоты, необходимое для изменения температуры данной массы     </w:t>
      </w:r>
    </w:p>
    <w:p>
      <w:pPr>
        <w:pStyle w:val="Normal"/>
        <w:ind w:left="1010" w:firstLine="10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вещества от Т</w:t>
      </w:r>
      <w:r>
        <w:rPr>
          <w:sz w:val="24"/>
          <w:vertAlign w:val="subscript"/>
          <w:lang w:eastAsia="ko-KR"/>
        </w:rPr>
        <w:t>1</w:t>
      </w:r>
      <w:r>
        <w:rPr>
          <w:sz w:val="24"/>
          <w:lang w:eastAsia="ko-KR"/>
        </w:rPr>
        <w:t xml:space="preserve"> до Т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>.</w:t>
      </w:r>
    </w:p>
    <w:p>
      <w:pPr>
        <w:pStyle w:val="Normal"/>
        <w:ind w:left="1000" w:firstLine="10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Д. Количество теплоты, необходимое для изменения температуры единицы массы  </w:t>
      </w:r>
    </w:p>
    <w:p>
      <w:pPr>
        <w:pStyle w:val="Normal"/>
        <w:ind w:left="990" w:firstLine="20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вещества от Т</w:t>
      </w:r>
      <w:r>
        <w:rPr>
          <w:sz w:val="24"/>
          <w:vertAlign w:val="subscript"/>
          <w:lang w:eastAsia="ko-KR"/>
        </w:rPr>
        <w:t>1</w:t>
      </w:r>
      <w:r>
        <w:rPr>
          <w:sz w:val="24"/>
          <w:lang w:eastAsia="ko-KR"/>
        </w:rPr>
        <w:t xml:space="preserve"> до Т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>.</w:t>
      </w:r>
    </w:p>
    <w:p>
      <w:pPr>
        <w:pStyle w:val="Normal"/>
        <w:ind w:left="980" w:firstLine="1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. Среди предложенных ответов нет правильног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eastAsia="ko-KR"/>
        </w:rPr>
        <w:t xml:space="preserve">В четырех одинаковых сосудах соответственно находятся  кислород, азот, гелий   </w:t>
      </w:r>
    </w:p>
    <w:p>
      <w:pPr>
        <w:pStyle w:val="Normal"/>
        <w:ind w:left="244" w:firstLine="720"/>
        <w:rPr/>
      </w:pPr>
      <w:r>
        <w:rPr>
          <w:b/>
          <w:sz w:val="24"/>
          <w:lang w:eastAsia="ko-KR"/>
        </w:rPr>
        <w:t xml:space="preserve">и  водород. Температуры  и массы газов одинаковы. В каком сосуде будет            </w:t>
      </w:r>
    </w:p>
    <w:p>
      <w:pPr>
        <w:pStyle w:val="Normal"/>
        <w:ind w:left="244" w:firstLine="72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наименьшее давление? </w:t>
      </w:r>
    </w:p>
    <w:p>
      <w:pPr>
        <w:pStyle w:val="Normal"/>
        <w:ind w:left="1040" w:firstLine="400"/>
        <w:rPr/>
      </w:pPr>
      <w:r>
        <w:rPr>
          <w:color w:val="FF0000"/>
          <w:sz w:val="24"/>
          <w:lang w:eastAsia="ko-KR"/>
        </w:rPr>
        <w:t>А. В сосуде с кислородом.</w:t>
      </w:r>
      <w:r>
        <w:rPr>
          <w:sz w:val="24"/>
          <w:lang w:eastAsia="ko-KR"/>
        </w:rPr>
        <w:tab/>
        <w:tab/>
        <w:t>В. С азотом.</w:t>
        <w:tab/>
        <w:tab/>
        <w:tab/>
        <w:t>С. С гелием.</w:t>
      </w:r>
    </w:p>
    <w:p>
      <w:pPr>
        <w:pStyle w:val="Normal"/>
        <w:ind w:left="1030" w:firstLine="410"/>
        <w:rPr>
          <w:sz w:val="24"/>
          <w:lang w:eastAsia="ko-KR"/>
        </w:rPr>
      </w:pPr>
      <w:r>
        <w:rPr>
          <w:sz w:val="24"/>
          <w:lang w:eastAsia="ko-KR"/>
        </w:rPr>
        <w:t>Д. С водородом.</w:t>
        <w:tab/>
        <w:tab/>
        <w:tab/>
        <w:t>Е. Давление во всех сосудах одинако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йти среднюю кинетическую энергию вращательного движения одной молекулы кислорода при температуре 350 К.</w:t>
        <w:tab/>
      </w:r>
    </w:p>
    <w:p>
      <w:pPr>
        <w:pStyle w:val="Normal"/>
        <w:ind w:left="51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</w:rPr>
        <w:t xml:space="preserve">   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</w:rPr>
        <w:t xml:space="preserve">  С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</w:rPr>
        <w:t xml:space="preserve">  Д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</w:rPr>
        <w:t xml:space="preserve"> Е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Как изменяется скорость испарения жидкости при повышении температуры?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Увеличивается</w:t>
        <w:tab/>
        <w:t>В) Уменьшается</w:t>
        <w:tab/>
        <w:t>С) Остается неизменной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Может увеличиваться, а может уменьшаться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Е)Вначале увеличивается, а затем уменьшается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Из сосуда выпустили половину находящегося в нем газа. Как необходимо  изменить  абсолютную  температуру  оставшегося  в сосуде газа, чтобы давление его увеличилось в 3 раза?</w:t>
      </w:r>
      <w:r>
        <w:rPr>
          <w:sz w:val="24"/>
        </w:rPr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Увеличить в 6 раз</w:t>
        <w:tab/>
        <w:tab/>
        <w:t>В) Увеличить в 3 раза</w:t>
        <w:tab/>
        <w:t>С) Увеличить в 9 раз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Увеличить в 5 раз</w:t>
        <w:tab/>
        <w:tab/>
        <w:t>Е) Увеличить в 2 раза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Как будет меняться температура кипения воды, если сосуд с водой опускать в глубокую  шахту?</w:t>
      </w:r>
      <w:r>
        <w:rPr>
          <w:sz w:val="24"/>
        </w:rPr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Повысится</w:t>
        <w:tab/>
        <w:tab/>
        <w:t>В) Не изменится</w:t>
        <w:tab/>
        <w:t>С) Нет определенности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Уменьшится</w:t>
        <w:tab/>
        <w:tab/>
        <w:t>Е) Вначале уменьшается, затем увеличивается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Водяной пар конденсируется. Поглощается или выделяется при этом энергия?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Выделяется</w:t>
        <w:tab/>
        <w:tab/>
        <w:t>В) Поглощается</w:t>
        <w:tab/>
        <w:t>С) Не поглощается и не выделяется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Может поглощаться, а может выделяться     Е) Вначале выделяется, а затем поглоща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Как изменится давление идеального газа, если при неизменной концентрации средняя квадратичная скорость молекул увеличится в 3 раза?</w:t>
      </w:r>
      <w:r>
        <w:rPr>
          <w:sz w:val="24"/>
        </w:rPr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Увеличится в 3 раза</w:t>
        <w:tab/>
        <w:t>В) Увеличится в 9 раз</w:t>
        <w:tab/>
        <w:t>С) Уменьшится в 3 раза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Не изменится</w:t>
        <w:tab/>
        <w:tab/>
        <w:t>Е) Уменьшится в 9 раз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Какие физические параметры у двух тел обязательно должны быть разными для того, чтобы эти тела не находились в тепловом равновесии?</w:t>
      </w:r>
      <w:r>
        <w:rPr>
          <w:sz w:val="24"/>
        </w:rPr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Температура</w:t>
        <w:tab/>
        <w:t>В) Давление</w:t>
        <w:tab/>
        <w:tab/>
        <w:t>С) Средняя квадратичная скорость молекул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Объемы тел</w:t>
        <w:tab/>
        <w:tab/>
        <w:t>Е) Масса тел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меются 2 сосуда с объемами V и 2V.В первом находится 1кмоль, а во втором - 4 кмоль газа. Если давление в обоих сосудах одинаковое, то каково соотношение температур этих газов?</w:t>
        <w:tab/>
      </w:r>
    </w:p>
    <w:p>
      <w:pPr>
        <w:pStyle w:val="Normal"/>
        <w:ind w:left="51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</w:t>
        <w:tab/>
        <w:t xml:space="preserve">В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</w:t>
        <w:tab/>
        <w:tab/>
        <w:t xml:space="preserve">С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</w:t>
        <w:tab/>
        <w:t xml:space="preserve">    Д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</w:t>
        <w:tab/>
        <w:t xml:space="preserve">Е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рисунке приведена диаграмма состояния вещества. Какая область на диаграмме соответствует жидкости? Область, в которой находится точка…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drawing>
          <wp:inline distT="0" distB="0" distL="0" distR="0">
            <wp:extent cx="1724025" cy="10922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А)</w:t>
        <w:tab/>
        <w:tab/>
        <w:tab/>
        <w:t xml:space="preserve"> В)</w:t>
        <w:tab/>
        <w:tab/>
        <w:t xml:space="preserve"> С) </w:t>
        <w:tab/>
        <w:tab/>
        <w:t>Д)</w:t>
        <w:tab/>
        <w:tab/>
        <w:t xml:space="preserve"> Е)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лотность идеального газа в некотором состоянии может быть выражена через параметры состояния следующим образом (R - универсальная газовая постоянная)…</w:t>
        <w:tab/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4"/>
        </w:rPr>
        <w:t xml:space="preserve">   </w:t>
        <w:tab/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>
          <w:sz w:val="24"/>
        </w:rPr>
        <w:t xml:space="preserve">      С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      Д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 xml:space="preserve">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Укажите физический смысл универсальной газовой постоянной R…</w:t>
        <w:tab/>
      </w:r>
      <w:r>
        <w:rPr>
          <w:sz w:val="24"/>
        </w:rPr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R равна работе, совершаемой одним молем газа при нагревании его на 1 К при постоянном давлении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В) R численно равна отношению количества теплоты, сообщаемого газу, к изменению его температуры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С) R равна количеству теплоты, сообщаемому газу массой 1 кг для нагревания его на 1 К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R равна числу молекул, содержащихся в 1 моле вещества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Е) R численно равна массе одного моля вещества при нормальных условиях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нутренняя энергия моля Ван-дер-Ваальского газа определяется выражением…</w:t>
        <w:tab/>
      </w:r>
    </w:p>
    <w:p>
      <w:pPr>
        <w:pStyle w:val="Normal"/>
        <w:ind w:left="51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 xml:space="preserve">         В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 xml:space="preserve">       С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  Д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      Е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утренняя энергия идеального газа зависит от … .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температуры</w:t>
        <w:tab/>
        <w:tab/>
        <w:t>В) давления</w:t>
        <w:tab/>
        <w:tab/>
        <w:t>С) объема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процесса, который привел к данному состоянию</w:t>
        <w:tab/>
        <w:t>Е) массы газа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Какой закон лежит в основе первого закона термодинамики?</w:t>
      </w:r>
      <w:r>
        <w:rPr>
          <w:sz w:val="24"/>
        </w:rPr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Закон сохранения энергии</w:t>
        <w:tab/>
        <w:t xml:space="preserve">    В) Закон сохранения импульса   С) Второй закон Ньютона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Д) Закон взаимосвязи массы и энергии </w:t>
        <w:tab/>
        <w:t>Е)Первый закон Ньютона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Температура газа была 300К и возросла на 8%. Какой стала температура газа?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318К</w:t>
        <w:tab/>
        <w:t xml:space="preserve"> </w:t>
        <w:tab/>
        <w:t>В) 308К</w:t>
        <w:tab/>
        <w:t>С) 324К</w:t>
        <w:tab/>
        <w:tab/>
        <w:t>Д) 330К</w:t>
        <w:tab/>
        <w:t>Е) 328К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Газ получил количество теплоты 300 Дж, его внутренняя энергия увеличилась на 200 Дж. Чему равна работа, совершенная газом?</w:t>
      </w:r>
      <w:r>
        <w:rPr>
          <w:sz w:val="24"/>
        </w:rPr>
        <w:tab/>
        <w:tab/>
        <w:t xml:space="preserve"> 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100 Дж</w:t>
        <w:tab/>
        <w:tab/>
        <w:t>В) 0</w:t>
        <w:tab/>
        <w:tab/>
        <w:t>С) 200 Дж</w:t>
        <w:tab/>
        <w:tab/>
        <w:t>Д) 500 Дж</w:t>
        <w:tab/>
        <w:t xml:space="preserve">  Е) 300 Дж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Что называют удельной теплотой парообразования?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Внутренняя энергия 1 кг пара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В) Количества теплоты затраченное на испарение 1 кг вещества, взятого при температуре 273К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С) Количество теплоты, необходимое для превращения 1 кг вещества в пар при постоянной температуре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Количество теплоты, необходимое для превращения в пар вещества любой массы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Е) Количество теплоты, необходимое для превращения в твердое тело вещества любой масс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акой процесс называется адиабатным?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При постоянном давлении и постоянной температуре</w:t>
        <w:tab/>
        <w:tab/>
        <w:t>В) Без совершения работы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С) При постоянной температуре</w:t>
        <w:tab/>
        <w:t>Д) При постоянном давлении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Е) Без теплообмена с окружающей сред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В каком случае КПД тепловой машины будет наибольшим? T1 - температура нагревателя, температура холодильника Т2.</w:t>
      </w:r>
      <w:r>
        <w:rPr>
          <w:sz w:val="24"/>
        </w:rPr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Чем больше Т1 и меньше Т2</w:t>
        <w:tab/>
        <w:tab/>
        <w:t>В) Т1= Т2</w:t>
        <w:tab/>
        <w:t>С) Чем меньше Т1 и больше Т2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Чем меньше T1 и меньше Т2</w:t>
        <w:tab/>
        <w:tab/>
        <w:t>Е) Т1&lt;Т2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Что называется КПД цикла Карно?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А) Отношение выполненной за один цикл работы к полученному от нагревателя температуры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В) Отношение полученного газом количества теплоты к выполненной в полном цикле работе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С) Отношение переданного холодильнику количества теплоты к количеству теплоты, полученному от нагревателя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Отношение выполненной за один цикл работы к переданному холодильнику количеству теплоты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Газ расширился от объема V1 до V2 один раз изотермически, а другой раз - изобарно. В каком случае работа газа больше?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А) в случае изотермического расширения </w:t>
        <w:tab/>
        <w:tab/>
        <w:t>В) в случае изобарного расширения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С) работа изотермического расширения равна работе изобарного расширения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работа вообще совершаться не будет</w:t>
        <w:tab/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Е) работа является функцией состояния и от процесса перехода системы из одного состояния в другое не меняется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аким процессам соответствуют графики 1-2, 2-3, 3-1?</w:t>
        <w:tab/>
      </w:r>
    </w:p>
    <w:p>
      <w:pPr>
        <w:pStyle w:val="Normal"/>
        <w:ind w:left="766" w:firstLine="198"/>
        <w:jc w:val="both"/>
        <w:rPr/>
      </w:pPr>
      <w:r>
        <w:rPr>
          <w:sz w:val="24"/>
        </w:rPr>
        <w:drawing>
          <wp:inline distT="0" distB="0" distL="0" distR="0">
            <wp:extent cx="1724025" cy="13144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А) 1-2 - изохорное охлаждение; 2-3 - изобарное нагревание; 3-1 - изотермическое сжатие 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В) 1-2 - изохорное нагревание; 2-3 - изобарное нагревание; 3-1 - изотермическое расширение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С) 1-2 - изохорное охлаждение; 2-3 - изобарное охлаждение; 3-1 - изотермическое сжатие 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Д) 1-2 - изохорное охлаждение; 2-3 - изобарное нагревание; 3-1 - изотермическое расширение Е) 1-2 - изохорное нагревание; 2-3 - изобарное нагревание; 3-1 - изотермическое сжатие 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 рисунке приведена адиабата процесса перехода из состояния 1 в состояние 2. Как изменится температура?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drawing>
          <wp:inline distT="0" distB="0" distL="0" distR="0">
            <wp:extent cx="1724025" cy="1314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А) уменьшится</w:t>
        <w:tab/>
        <w:t>В) увеличится  С) не изменится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) сначала будет уменьшаться, потом увеличится</w:t>
        <w:tab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Е) сначала будет увеличиваться, потом уменьшится</w:t>
        <w:tab/>
      </w:r>
    </w:p>
    <w:p>
      <w:pPr>
        <w:pStyle w:val="Heading2"/>
        <w:ind w:left="510" w:hanging="0"/>
        <w:rPr/>
      </w:pPr>
      <w:r>
        <w:rPr/>
        <w:t>ПГК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Газ считается идеальным, если: 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1. Учитывается собственный объем моле</w:t>
        <w:softHyphen/>
        <w:t xml:space="preserve">кул 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2. Собственный объем молекул не учитывается 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3. Между молекулами отсутствуют силы взаимодействия на расстоянии 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4. Существуют силы межмолекулярного притяжения и отталкивания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5. Столкновения между молекулами абсолютно упругие           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1, 3 и 5. В)  2 и 3. С)  1, 4 и 5.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2, 3  и 5. Е)  1, 2 и 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Давление смеси азота и углерода равно 20 кПа, причем давление азота 12 кПа. Чему равно парциальное давление углерода:</w:t>
      </w:r>
      <w:r>
        <w:rPr>
          <w:rFonts w:cs="Times New Roman KZ;Times New Roman" w:ascii="Times New Roman KZ;Times New Roman" w:hAnsi="Times New Roman KZ;Times New Roman"/>
          <w:b/>
          <w:i/>
          <w:sz w:val="24"/>
        </w:rPr>
        <w:t xml:space="preserve">       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32 кПа. В)  16  кПа. С)  8 кПа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</w:t>
      </w:r>
      <w:r>
        <w:rPr>
          <w:rFonts w:cs="Times New Roman KZ;Times New Roman" w:ascii="Times New Roman KZ;Times New Roman" w:hAnsi="Times New Roman KZ;Times New Roman"/>
          <w:smallCaps/>
          <w:sz w:val="24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4"/>
        </w:rPr>
        <w:t>0,24  МПа. Е)  0,32 МП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Газ расширяется при нагревании под поршнем при атмосферном давле</w:t>
        <w:softHyphen/>
        <w:t>нии. Какой из указанных процессов имеет место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Изохорный. В)  Адиабатный. С)  Изотермический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Изобарный. Е)  Произвольны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Чему равно число степеней свободы молекулы гелия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l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. </w:t>
        <w:tab/>
        <w:t xml:space="preserve">В)  7. С)  5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6. Е)  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Как изменилось давление идеального газа, если в данном объеме скорость каждой молекулы газа удвоилась, а концентрация молекул осталась без измене</w:t>
        <w:softHyphen/>
        <w:t>ний: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А)  Увеличилось в 4 раза.В)  Уменьшилось в 4 раза. С)  Увеличилось в 2 раза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Д) Уменьшилось в 2 раза. Е)  Увеличилось в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 раз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Из сосуда выпустили половину находящегося в нем газа. Как необходи</w:t>
        <w:softHyphen/>
        <w:t>мо изменить абсолютную температуру оставшегося в сосуде газа, чтобы давление его увеличилось в 3 раза: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Увеличить в 1,5 раза. В)  Уменьшить в 1,5 раза. С)  Увеличить в 6 раз.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Уменьшить в 6 раз. Е)   Увеличить в 3 раз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Имеются два сосуда объемом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и 2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соответственно. В первом сосуде находится 1 кмоль газа, во втором - 6 кмолей этого же газа. Давление в сосудах одинаковое. Укажите соотношение между температурами в сосудах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Е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Какую долю средней кинетической энергии молекулы гелия составляет средняя энергия ее вращательного движения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1/2. В)  2/5. С)  1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Нуль. Е)  2/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Укажите на графике функции распределения по скорости наиболее веро</w:t>
        <w:softHyphen/>
        <w:t xml:space="preserve">ятную скорость молекул газа:      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b/>
          <w:b/>
          <w:sz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b/>
          <w:sz w:val="24"/>
          <w:lang w:val="en-US" w:eastAsia="en-US"/>
        </w:rPr>
        <w:object w:dxaOrig="3915" w:dyaOrig="2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2pt;width:248.6pt;height:12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09355681" r:id="rId5"/>
        </w:objec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1. В)   2. С)   3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4.  Е)   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Конкретный вид функции распределения молекул идеального газа по скоростям Максвелла зависит от: 1 Рода газа (от массы молекул), 2 Параметра состояния (температуры), 3 Объема газа, 4 Действующих на газ силовых полей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1 и 3. В)   2 и 4. С)   3 и 4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1 и 4. Е)    1 и 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Какой смысл имеет величина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W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в формуле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= </w:t>
      </w:r>
      <w:r>
        <w:rPr>
          <w:rFonts w:cs="Times New Roman KZ;Times New Roman" w:ascii="Times New Roman KZ;Times New Roman" w:hAnsi="Times New Roman KZ;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exp</w:t>
      </w:r>
      <w:r>
        <w:rPr>
          <w:rFonts w:cs="Times New Roman KZ;Times New Roman" w:ascii="Times New Roman KZ;Times New Roman" w:hAnsi="Times New Roman KZ;Times New Roman"/>
          <w:b/>
          <w:sz w:val="24"/>
        </w:rPr>
        <w:t>(-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W</w:t>
      </w:r>
      <w:r>
        <w:rPr>
          <w:rFonts w:cs="Times New Roman KZ;Times New Roman" w:ascii="Times New Roman KZ;Times New Roman" w:hAnsi="Times New Roman KZ;Times New Roman"/>
          <w:b/>
          <w:sz w:val="24"/>
        </w:rPr>
        <w:t>/к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b/>
          <w:sz w:val="24"/>
        </w:rPr>
        <w:t>) для случая распределения молекул в силовом поле Земли: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А)   Кинетическая энергия одной молекулы. В)   Потенциальная энергия одной молекулы. С)   Средняя энергия теплового движения одной молекулы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Средняя кинетическая энергия молекул.  Е)    Полная энергия систем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Распределение частиц во внешнем потенциальном поле описывается: 1 Распределением Максвелла, 2 Основным уравнением молекулярно-кинетической теории, 3 Распределением Больцмана,  4 Барометрической формулой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 1. В)    2. С)    3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 4. Е)    1 и 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На рисунке приведен график функции распределения молекул по скоро</w:t>
        <w:softHyphen/>
        <w:t>стям (распределение Максвелла). Что выражает площадь заштрихованной полос</w:t>
        <w:softHyphen/>
        <w:t>к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         </w:t>
      </w:r>
      <w:r>
        <w:rPr>
          <w:rFonts w:cs="Times New Roman KZ;Times New Roman" w:ascii="Times New Roman KZ;Times New Roman" w:hAnsi="Times New Roman KZ;Times New Roman"/>
          <w:sz w:val="24"/>
        </w:rPr>
        <w:object w:dxaOrig="4924" w:dyaOrig="3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.2pt;height:153.15pt" filled="f" o:ole="">
            <v:imagedata r:id="rId8" o:title=""/>
          </v:shape>
          <o:OLEObject Type="Embed" ProgID="" ShapeID="ole_rId7" DrawAspect="Content" ObjectID="_549757125" r:id="rId7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Число молекул со скоростью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. В)  Относительное число молекул, скорости которых лежат в интервале от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до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4"/>
        </w:rPr>
        <w:t>+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dV</w:t>
      </w:r>
      <w:r>
        <w:rPr>
          <w:rFonts w:cs="Times New Roman KZ;Times New Roman" w:ascii="Times New Roman KZ;Times New Roman" w:hAnsi="Times New Roman KZ;Times New Roman"/>
          <w:sz w:val="24"/>
        </w:rPr>
        <w:t>.  С)  Относительное число молекул в единичном интервале скоростей.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Д) Наиболее вероятную скорость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Е)  Число молекул, скорости которых лежат в интервале от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до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4"/>
        </w:rPr>
        <w:t>+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dV</w:t>
      </w:r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Средняя арифметическая скорость молекул водорода равна 200 м/с. Чему равна средняя арифметическая скорость молекул кислорода при этой же темпера</w:t>
        <w:softHyphen/>
        <w:t>туре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А)  100 м/с.</w:t>
        <w:tab/>
        <w:t xml:space="preserve"> В)  400 м/с. С)  200 м/с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50м/с. Е)  25 м/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Полная площадь под кривой функции распределения молекул газа по скоростям Максвелла зависит от:</w:t>
      </w:r>
      <w:r>
        <w:rPr>
          <w:rFonts w:cs="Times New Roman KZ;Times New Roman" w:ascii="Times New Roman KZ;Times New Roman" w:hAnsi="Times New Roman KZ;Times New Roman"/>
          <w:b/>
          <w:i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4"/>
        </w:rPr>
        <w:t>1 Числа молекул газа, 2 Температуры газа, 3 Рода газа, 4 Остается постоянной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1 и 2. В)  2 и 3. С)  1 и 3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Только 3. Е)   Только 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Чему равно отношение средней квадратичной скорости молекул газа к наиболее вероятной скорост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В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С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Укажите формулу для расчета длины свободного пробега молекул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В) 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Vt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. С)  </w:t>
      </w:r>
      <w:r>
        <w:rPr>
          <w:rFonts w:cs="Times New Roman KZ;Times New Roman" w:ascii="Times New Roman KZ;Times New Roman" w:hAnsi="Times New Roman KZ;Times New Roman"/>
          <w:i/>
          <w:sz w:val="24"/>
          <w:lang w:val="en-US"/>
        </w:rPr>
        <w:t>cT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Е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Укажите основное уравнение, описывающее процесс теплопроводност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. B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. C)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. D</w:t>
      </w:r>
      <w:r>
        <w:rPr>
          <w:rFonts w:cs="Times New Roman KZ;Times New Roman" w:ascii="Times New Roman KZ;Times New Roman" w:hAnsi="Times New Roman KZ;Times New Roman"/>
          <w:sz w:val="24"/>
        </w:rPr>
        <w:t>)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.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 Е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Что является причиной, вызывающей процесс внутреннего трения (вяз</w:t>
        <w:softHyphen/>
        <w:t>кости)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А)   Градиент концентрации молекул. В)   Градиент температуры.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С)   Градиент скорости упорядоченного движения молекул.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Д) Градиент скорости хаотического движения молекул.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Е)   Градиент плот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Как изменится плотность теплового потока при увеличении градиента температуры в три раза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Не изменится. В) 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Увеличится в три раза. С)  Уменьшится в три раза.   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Увеличится в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раз. Е)   Уменьшится в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</w:rPr>
        <w:t>раз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Укажите формулу для вычисления работы, совершаемой термодинами</w:t>
        <w:softHyphen/>
        <w:t>ческой системой при изменении ее объема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В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С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 </w:t>
        <w:tab/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Теплоемкостью тела называется физическая величина, численно равная количеству теплоты, сообщаемому в рассматриваемом термодинамическом про</w:t>
        <w:softHyphen/>
        <w:t>цессе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Телу для изменения его температуры на 1 К. В)  Молю вещества для изменения его температуры на 1 К. С)  Единице массы вещества для изменения его температуры на 1 К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Телу для изменения его температуры на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T</w:t>
      </w:r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Е)  Телу для изменения его температур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Какие из приведенных ниже формулировок относятся первому началу термодинамик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1 Периодически действующий двигатель, который совершал бы большую рабо</w:t>
        <w:softHyphen/>
        <w:t>ту, чем сообщенная ему извне энергия, невозможен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2  В процессах, происходящих в замкнутой системе, энтропия убывать не может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3 Энтропия всех тел в состоянии равновесия стремится к нулю по мере приближения температуры к нулю Кельвина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4 Невозможен круговой процесс, единственным результатом которого является превращение теплоты, полученной от нагревателя, в эквивалентную ей работу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Только 1. В)   1 и 3. С)  Только 3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2 и 4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>Е)  Только 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При изохорном процессе азоту передано 70 Дж теплоты. Сколько теп</w:t>
        <w:softHyphen/>
        <w:t>лоты пошло на увеличение внутренней энергии азота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50 Дж.  В)   70 Дж.  С)   20 Дж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35 Дж. Е)   7 Дж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object w:dxaOrig="2085" w:dyaOrig="1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8.6pt;margin-top:51.6pt;width:151.25pt;height:131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79006083" r:id="rId9"/>
        </w:object>
      </w:r>
      <w:r>
        <w:rPr>
          <w:rFonts w:cs="Times New Roman KZ;Times New Roman" w:ascii="Times New Roman KZ;Times New Roman" w:hAnsi="Times New Roman KZ;Times New Roman"/>
          <w:b/>
          <w:sz w:val="24"/>
        </w:rPr>
        <w:t>Н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диаграмме (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b/>
          <w:sz w:val="24"/>
        </w:rPr>
        <w:t>,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b/>
          <w:sz w:val="24"/>
        </w:rPr>
        <w:t>) изображены пять процессов, протекающих с идеаль</w:t>
        <w:softHyphen/>
        <w:t>ным газом. Как ведет себя внутренняя энергия газа в ходе каждого из процессов?(на диаграмме 3-изотерма,4-адиабата):</w:t>
      </w:r>
    </w:p>
    <w:p>
      <w:pPr>
        <w:pStyle w:val="Normal"/>
        <w:widowControl w:val="false"/>
        <w:ind w:firstLine="51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А)   Убывает. В)   1 растет, 2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- </w:t>
      </w:r>
      <w:r>
        <w:rPr>
          <w:rFonts w:cs="Times New Roman KZ;Times New Roman" w:ascii="Times New Roman KZ;Times New Roman" w:hAnsi="Times New Roman KZ;Times New Roman"/>
          <w:sz w:val="24"/>
        </w:rPr>
        <w:t>постоянна, 3- 5- убывает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С)   1 и 3 -постоянна, 2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 -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растет, 3 – 5 убывает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 Растет.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Е)   1 и 2</w:t>
      </w:r>
      <w:r>
        <w:rPr>
          <w:rFonts w:cs="Times New Roman KZ;Times New Roman" w:ascii="Times New Roman KZ;Times New Roman" w:hAnsi="Times New Roman KZ;Times New Roman"/>
          <w:i/>
          <w:sz w:val="24"/>
        </w:rPr>
        <w:t xml:space="preserve"> - </w:t>
      </w:r>
      <w:r>
        <w:rPr>
          <w:rFonts w:cs="Times New Roman KZ;Times New Roman" w:ascii="Times New Roman KZ;Times New Roman" w:hAnsi="Times New Roman KZ;Times New Roman"/>
          <w:sz w:val="24"/>
        </w:rPr>
        <w:t>растет, 3 - постоянна, 4 и 5 –убыва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Получив от нагревателя 5 кДж теплоты, газ при расширении совершил работу величиной 2 кДж. Определить изменение внутренней энергии газа: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Увеличилась на 3 кДж. В)  Уменьшилась на 3 кДж.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С)  Уменьшилась на 7 кДж.</w:t>
        <w:tab/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Увеличилась на 7 кДж.   Е)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U = 0</w:t>
      </w:r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Для процесса с идеальным газом, изображенного на рисунке, найти приращение внутренней энергии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b/>
          <w:sz w:val="24"/>
        </w:rPr>
        <w:t>, работу А газа и теплоту, полученную газом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object w:dxaOrig="3133" w:dyaOrig="22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65pt;height:110.2pt" filled="f" o:ole="">
            <v:imagedata r:id="rId12" o:title=""/>
          </v:shape>
          <o:OLEObject Type="Embed" ProgID="" ShapeID="ole_rId11" DrawAspect="Content" ObjectID="_442678524" r:id="rId11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2 кДж,  А=0,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4"/>
        </w:rPr>
        <w:t>=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. В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0, А=0,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0. С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0,  А=2 кДж,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4"/>
        </w:rPr>
        <w:t>=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Д)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2 кДж,  А=4 кДж,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6 кДж. Е)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=2 кДж,  А=1 кДж,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4"/>
        </w:rPr>
        <w:t>=3 кДж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На диаграмме (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b/>
          <w:sz w:val="24"/>
        </w:rPr>
        <w:t>,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b/>
          <w:sz w:val="24"/>
        </w:rPr>
        <w:t>) изображены изотермическое и адиабатическое рас</w:t>
        <w:softHyphen/>
        <w:t xml:space="preserve">ширения идеального газа от объема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до объема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b/>
          <w:sz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. Как могут быть изображены эти </w:t>
      </w:r>
      <w:r>
        <w:object w:dxaOrig="1874" w:dyaOrig="1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.35pt;margin-top:17.1pt;width:93.75pt;height:81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83605166" r:id="rId13"/>
        </w:object>
      </w:r>
      <w:r>
        <w:rPr>
          <w:rFonts w:cs="Times New Roman KZ;Times New Roman" w:ascii="Times New Roman KZ;Times New Roman" w:hAnsi="Times New Roman KZ;Times New Roman"/>
          <w:b/>
          <w:sz w:val="24"/>
        </w:rPr>
        <w:t>процессы на диаграмме (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b/>
          <w:sz w:val="24"/>
        </w:rPr>
        <w:t>,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):             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b/>
          <w:b/>
          <w:sz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6238875" cy="968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968400"/>
                          <a:chOff x="0" y="0"/>
                          <a:chExt cx="623880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7758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568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92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920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92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92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477360"/>
                              <a:ext cx="172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79920"/>
                              <a:ext cx="1728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79920"/>
                              <a:ext cx="258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796320"/>
                              <a:ext cx="2592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76680"/>
                            <a:ext cx="11113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701280"/>
                              <a:ext cx="79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77040"/>
                              <a:ext cx="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16000"/>
                              <a:ext cx="39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1600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502920"/>
                              <a:ext cx="158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" y="72000"/>
                              <a:ext cx="158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72000"/>
                              <a:ext cx="237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719640"/>
                              <a:ext cx="237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 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528120" y="161280"/>
                              <a:ext cx="288720" cy="39672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760" y="366480"/>
                              <a:ext cx="788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440" y="67320"/>
                            <a:ext cx="12567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70000" y="73152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8064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449640"/>
                              <a:ext cx="1789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4880"/>
                              <a:ext cx="1796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74880"/>
                              <a:ext cx="2692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749880"/>
                              <a:ext cx="2700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920" y="105480"/>
                            <a:ext cx="114228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701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7740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482040"/>
                              <a:ext cx="51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14328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48204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87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0" y="474840"/>
                              <a:ext cx="170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03640"/>
                              <a:ext cx="170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71640"/>
                              <a:ext cx="255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0" y="719280"/>
                              <a:ext cx="255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2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6520" y="105480"/>
                            <a:ext cx="114228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701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7740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036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143280"/>
                              <a:ext cx="42624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0364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87640"/>
                              <a:ext cx="2559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0" y="474840"/>
                              <a:ext cx="170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03640"/>
                              <a:ext cx="170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170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719280"/>
                              <a:ext cx="255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2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5pt;width:491.25pt;height:76.25pt" coordorigin="180,223" coordsize="9825,1525">
                <v:group id="shape_0" style="position:absolute;left:180;top:223;width:1901;height:1504">
                  <v:line id="shape_0" from="589,1445" to="1947,1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,358" to="589,1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7,631" to="1676,631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97,631" to="997,117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97,631" to="1404,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7,631" to="997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31;top:975;width:27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5;top:349;width:27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4;top:349;width:40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41;top:1477;width:4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223;width:27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1;top:344;width:1749;height:1360">
                  <v:line id="shape_0" from="2841,1448" to="4090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1,465" to="2841,14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0,684" to="3715,68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90,684" to="3465,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13;top:1136;width:2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5;top:457;width:24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5;top:457;width:37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5;top:1477;width:37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1;top:344;width:37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088;top:683;width:624;height:454" type="_x0000_t38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3215,921" to="3338,1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1;top:329;width:1979;height:1417">
                  <v:line id="shape_0" from="4746,1481" to="6160,1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6,456" to="4746,1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0,713" to="5877,71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70,713" to="5170,122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70,713" to="5594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0,713" to="5170,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12;top:1037;width:28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5;top:447;width:28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6;top:447;width:423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6;top:1510;width:42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1;top:329;width:2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1;top:389;width:1798;height:1358">
                  <v:line id="shape_0" from="6705,1494" to="8048,1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5,511" to="6705,14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2,1148" to="7778,114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72,615" to="6972,1180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72,1148" to="7375,1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2,842" to="6972,118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32;top:1137;width:2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8;top:1182;width:26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8;top:502;width:4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5;top:1522;width:4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1;top:389;width:26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06;top:389;width:1798;height:1358">
                  <v:line id="shape_0" from="8609,1494" to="9952,1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09,511" to="8609,14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2,1182" to="9682,118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11,615" to="9681,1180" stroked="t" o:allowincell="f" style="position:absolute;flip:x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416,1182" to="9952,118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280,842" to="9682,118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37;top:1137;width:2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43;top:1182;width:26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46;top:389;width:26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50;top:1522;width:4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6;top:389;width:26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А)</w:t>
        <w:tab/>
        <w:tab/>
        <w:tab/>
        <w:t>В)</w:t>
        <w:tab/>
        <w:tab/>
        <w:tab/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</w:rPr>
        <w:t>)</w:t>
        <w:tab/>
        <w:tab/>
        <w:tab/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</w:t>
        <w:tab/>
        <w:tab/>
        <w:tab/>
        <w:t>Е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Какая из кривых, изображенных на диаграмме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b/>
          <w:sz w:val="24"/>
        </w:rPr>
        <w:t>, р (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- внутренняя энергия, р - давление), соответствует изохорному процессу:</w:t>
      </w:r>
    </w:p>
    <w:p>
      <w:pPr>
        <w:pStyle w:val="Normal"/>
        <w:widowControl w:val="false"/>
        <w:ind w:left="766" w:firstLine="198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</w:rPr>
        <w:object w:dxaOrig="2239" w:dyaOrig="20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95pt;height:104.9pt" filled="f" o:ole="">
            <v:imagedata r:id="rId16" o:title=""/>
          </v:shape>
          <o:OLEObject Type="Embed" ProgID="" ShapeID="ole_rId15" DrawAspect="Content" ObjectID="_288221403" r:id="rId15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1. В)   2. С)   3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4. Е)   2 и 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Идеальный газ переходит из состояния 1 в состояние 3 один раз посред</w:t>
        <w:softHyphen/>
        <w:t xml:space="preserve">ством процесса 1-2-3, а в другой раз посредством процесса 1-4-3 как показано на рисунке. Используя данные, найти разность количеств теплоты </w:t>
      </w:r>
      <w:r>
        <w:rPr>
          <w:rFonts w:cs="Times New Roman KZ;Times New Roman" w:ascii="Times New Roman KZ;Times New Roman" w:hAnsi="Times New Roman KZ;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sub>
        </m:sSub>
      </m:oMath>
      <w:r>
        <w:rPr>
          <w:rFonts w:cs="Times New Roman KZ;Times New Roman" w:ascii="Times New Roman KZ;Times New Roman" w:hAnsi="Times New Roman KZ;Times New Roman"/>
          <w:b/>
          <w:sz w:val="24"/>
        </w:rPr>
        <w:t>, получаемых газом в ходе обоих процессов:</w:t>
      </w:r>
    </w:p>
    <w:p>
      <w:pPr>
        <w:pStyle w:val="Normal"/>
        <w:widowControl w:val="false"/>
        <w:ind w:left="766" w:firstLine="65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object w:dxaOrig="3175" w:dyaOrig="21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8.75pt;height:108.45pt" filled="f" o:ole="">
            <v:imagedata r:id="rId18" o:title=""/>
          </v:shape>
          <o:OLEObject Type="Embed" ProgID="" ShapeID="ole_rId17" DrawAspect="Content" ObjectID="_783360024" r:id="rId17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4 кДж.   В)  3 кДж.   С)  6 кДж  .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1 кДж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</w:rPr>
        <w:t>Е)  2 кДж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Что называется КПД тепловой машины:                          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А) Отношение полученной газом теплоты к выполненной в полном цикле работы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В) Отношение выполненной за один цикл работы к полученному от нагревателя количеству теплоты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С) Отношение выполненной за один цикл работы к переданному холодиль</w:t>
        <w:softHyphen/>
        <w:t>нику количеству теплоты.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Отношение разности температур нагревателя и холодильника к темпера</w:t>
        <w:softHyphen/>
        <w:t>туре нагревателя.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Е)  Отношение переданного холодильнику количества теплоты к выполненной за один цикл работ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Укажите формулу для вычисления приращения энтропи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 В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С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Какому из перечисленных условий должен удовлетворять обратимый процесс, происходящий в изолированной термодинамической системе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Энтропия системы постоянно возрастает. В)   Энтропия системы остается неизменной.  С)   Энтропия системы постоянно уменьшается.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Д) Энтропия системы увеличивается или остается постоянной. 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Е)   Энтропия системы равна нул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Какие из приведенных ниже формулировок относятся к второму началу термодинамик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1 Периодически действующий двигатель, который совершал бы большую работу, чем сообщенная ему извне энергия, невозможен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2 В процессах, происходящих в замкнутой системе, энтропия убывать не может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>3 Энтропия всех тел в состоянии равновесия стремится к нулю по мере прибли</w:t>
        <w:softHyphen/>
        <w:t>жения температуры к нулю Кельвина</w:t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>4 Невозможен круговой процесс, единственным результатом которого является превращение теплоты, полученной от нагревателя, в эквивалентную ей работу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Только 1.   В)   1 и 3.   С)   Только 3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 1 и 2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4"/>
        </w:rPr>
        <w:t>Е)   2 и 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  <w:t>Идеальный газ совершает цикл Карно. Температура Т</w:t>
      </w:r>
      <w:r>
        <w:rPr>
          <w:rFonts w:cs="Times New Roman KZ;Times New Roman" w:ascii="Times New Roman KZ;Times New Roman" w:hAnsi="Times New Roman KZ;Times New Roman"/>
          <w:b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нагревателя в 3 раза выше температуры Т</w:t>
      </w:r>
      <w:r>
        <w:rPr>
          <w:rFonts w:cs="Times New Roman KZ;Times New Roman" w:ascii="Times New Roman KZ;Times New Roman" w:hAnsi="Times New Roman KZ;Times New Roman"/>
          <w:b/>
          <w:sz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охладителя. Нагреватель передал газу количество теп</w:t>
        <w:softHyphen/>
        <w:t xml:space="preserve">лоты </w:t>
      </w:r>
      <w:r>
        <w:rPr>
          <w:rFonts w:cs="Times New Roman KZ;Times New Roman" w:ascii="Times New Roman KZ;Times New Roman" w:hAnsi="Times New Roman KZ;Times New Roman"/>
          <w:b/>
          <w:sz w:val="24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b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= 42 кДж. Какую работу совершил газ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14 кДж.   В)   42 кДж.   С)   7 кДж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21 кДж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</w:rPr>
        <w:t>Е)   28 кДж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Для цикла, изображенного на рисунке (цикл Карно), определить тепло</w:t>
        <w:softHyphen/>
        <w:t>ту</w:t>
      </w:r>
      <w:r>
        <w:rPr>
          <w:rFonts w:cs="Times New Roman KZ;Times New Roman" w:ascii="Times New Roman KZ;Times New Roman" w:hAnsi="Times New Roman KZ;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mallCaps/>
          <w:sz w:val="24"/>
        </w:rPr>
        <w:t xml:space="preserve">, </w:t>
      </w:r>
      <w:r>
        <w:rPr>
          <w:rFonts w:cs="Times New Roman KZ;Times New Roman" w:ascii="Times New Roman KZ;Times New Roman" w:hAnsi="Times New Roman KZ;Times New Roman"/>
          <w:b/>
          <w:sz w:val="24"/>
        </w:rPr>
        <w:t>получаемую рабочим телом от нагревателя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8190</wp:posOffset>
                </wp:positionH>
                <wp:positionV relativeFrom="paragraph">
                  <wp:posOffset>91440</wp:posOffset>
                </wp:positionV>
                <wp:extent cx="3169285" cy="1600200"/>
                <wp:effectExtent l="5080" t="5080" r="508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600200"/>
                          <a:chOff x="0" y="0"/>
                          <a:chExt cx="3169440" cy="1600200"/>
                        </a:xfrm>
                      </wpg:grpSpPr>
                      <wps:wsp>
                        <wps:cNvSpPr/>
                        <wps:spPr>
                          <a:xfrm>
                            <a:off x="692640" y="175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03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18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,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640" y="51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86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16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0        20                    80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ж/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7.2pt;width:249.55pt;height:126pt" coordorigin="1194,144" coordsize="4991,2520">
                <v:line id="shape_0" from="2285,420" to="2285,20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85,2040" to="4984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5;top:960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95;top:144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,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85,960" to="2824,9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85,1500" to="2824,150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25,1500" to="2825,20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65,1500" to="4265,20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4;top:2124;width:49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0        20                    80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ж/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         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firstLine="198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18 кДж.   В)   12 кДж.   С)   30 кДж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24 кДж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</w:rPr>
        <w:t>Е)    40 кДж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 xml:space="preserve">Кусок льда, находившийся при температуре -10°С, нагрели до 0°С и превратили в воду той же температуры. Как изменялась энтропия системы лед-вода:                                                                  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Все время возрастала.   В) Сначала возрастала, затем оставалась постоянной до полного превращения льда в воду.   С)  Не изменялась. 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)  Все время уменьшалась.   Е)  Сначала уменьшалась, затем оставалась постоянной.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2 кг кислорода при температуре 300 К обратимо сообщили 300 Дж теплоты. Чему равно изменение энтропии газа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1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4"/>
        </w:rPr>
        <w:tab/>
        <w:t>В)  60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С)   0. 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2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Е)   0,5 </w:t>
      </w:r>
      <w:r>
        <w:rPr>
          <w:rFonts w:cs="Times New Roman KZ;Times New Roman" w:ascii="Times New Roman KZ;Times New Roman" w:hAnsi="Times New Roman KZ;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3765</wp:posOffset>
                </wp:positionH>
                <wp:positionV relativeFrom="paragraph">
                  <wp:posOffset>381635</wp:posOffset>
                </wp:positionV>
                <wp:extent cx="3054985" cy="1444625"/>
                <wp:effectExtent l="5080" t="5080" r="5080" b="146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444680"/>
                          <a:chOff x="0" y="0"/>
                          <a:chExt cx="3054960" cy="1444680"/>
                        </a:xfrm>
                      </wpg:grpSpPr>
                      <wps:wsp>
                        <wps:cNvSpPr/>
                        <wps:spPr>
                          <a:xfrm>
                            <a:off x="667440" y="15876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87920"/>
                            <a:ext cx="16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68720"/>
                            <a:ext cx="88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4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,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7440" y="4687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7779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7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77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3054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0        20                    80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ж/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0.05pt;width:240.55pt;height:113.75pt" coordorigin="1439,601" coordsize="4811,2275">
                <v:line id="shape_0" from="2490,851" to="2490,23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90,2314" to="5091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1;top:1339;width:1387;height:4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601;width:866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,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90,1339" to="3009,133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90,1826" to="3009,182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11,1826" to="3011,23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99,1826" to="4399,23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389;width:48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0        20                    80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ж/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b/>
          <w:sz w:val="24"/>
        </w:rPr>
        <w:t>Для цикла, изображенного на рисунке (цикл Карно), определить работу, совершенную рабочим телом:</w:t>
      </w:r>
    </w:p>
    <w:p>
      <w:pPr>
        <w:pStyle w:val="Normal"/>
        <w:widowControl w:val="false"/>
        <w:ind w:firstLine="1830"/>
        <w:jc w:val="both"/>
        <w:rPr>
          <w:rFonts w:ascii="Times New Roman KZ;Times New Roman" w:hAnsi="Times New Roman KZ;Times New Roman" w:cs="Times New Roman KZ;Times New Roman"/>
          <w:b/>
          <w:b/>
          <w:sz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118 кДж.   В)   12 кДж.   С)   30 кДж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</w:rPr>
        <w:t>)   24 кДж.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</w:rPr>
        <w:t>Е)   40 кДж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4"/>
        </w:rPr>
        <w:t>Для цикла, изображенного на рисунке (цикл Карно), определить КПД цикл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4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4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7680</wp:posOffset>
                </wp:positionH>
                <wp:positionV relativeFrom="paragraph">
                  <wp:posOffset>36830</wp:posOffset>
                </wp:positionV>
                <wp:extent cx="3169285" cy="1600200"/>
                <wp:effectExtent l="5080" t="5080" r="5080" b="1123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600200"/>
                          <a:chOff x="0" y="0"/>
                          <a:chExt cx="3169440" cy="1600200"/>
                        </a:xfrm>
                      </wpg:grpSpPr>
                      <wps:wsp>
                        <wps:cNvSpPr/>
                        <wps:spPr>
                          <a:xfrm>
                            <a:off x="692640" y="175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03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18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,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640" y="51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86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16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0        20                    80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ж/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.9pt;width:249.55pt;height:126pt" coordorigin="768,58" coordsize="4991,2520">
                <v:line id="shape_0" from="1859,334" to="1859,19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59,1954" to="4558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9;top:874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;top:58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,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59,874" to="2398,87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59,1414" to="2398,141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1414" to="2399,19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39,1414" to="3839,19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;top:2038;width:49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0        20                    80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ж/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40%.   В) 80%.   С) 67%.  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 xml:space="preserve">D) 60%.   </w:t>
      </w:r>
      <w:r>
        <w:rPr>
          <w:rFonts w:cs="Times New Roman KZ;Times New Roman" w:ascii="Times New Roman KZ;Times New Roman" w:hAnsi="Times New Roman KZ;Times New Roman"/>
          <w:sz w:val="24"/>
        </w:rPr>
        <w:t>Е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)  50 %.</w:t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lang w:val="en-U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64" w:hanging="454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52:00Z</dcterms:created>
  <dc:creator>testent.ru</dc:creator>
  <dc:description/>
  <cp:keywords/>
  <dc:language>en-US</dc:language>
  <cp:lastModifiedBy>testent.ru</cp:lastModifiedBy>
  <dcterms:modified xsi:type="dcterms:W3CDTF">2011-01-30T06:53:00Z</dcterms:modified>
  <cp:revision>1</cp:revision>
  <dc:subject/>
  <dc:title>МОЛЕКУЛЯРНАЯ ФИЗИКА</dc:title>
</cp:coreProperties>
</file>