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Математика казакша тест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1-нұсқ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аяжайдағ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ғаштард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30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емі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ғаштар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ұ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арлы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ғаштард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7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аяжайд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арлығ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қанш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ға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2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25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4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6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15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= 8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</w:rPr>
              <w:t xml:space="preserve">2 - 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-2,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0,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-0,2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83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. Көбейткішке жікт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  х(у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–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(x–z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x+1)(z–y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x+1)(y–z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–1)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x-1)(y–z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Теңсіздікт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-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[-2; 3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 3]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[-2; +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х)= 3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+5 функцияс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) жұп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) та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3) жұп та емес, тақ та еме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4) период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5) периодс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 және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 және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C) 3 және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) 1 және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E) 1 және 4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6. Сүйір бұрышы 30</w:t>
            </w:r>
            <w:r>
              <w:rPr>
                <w:rFonts w:cs="KZ Times New Roman;Times New Roman" w:ascii="Symbol" w:hAnsi="Symbol"/>
                <w:sz w:val="28"/>
                <w:szCs w:val="20"/>
                <w:lang w:val="en-GB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тік бұрышты үшбұрышқа сырттай сызылған шеңбер центрінен ұзындығы 6 см болатын жазықтыққа перпендикуляр тұрғызылған. Перпендикулярдың жазықтықтан тыс жатқан ұшынан үлкен катетке дейінгі қашықтық 10 см. Үшбұрыш гипотенузасының ұзындығ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A) 35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B) 32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C) 34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36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33 см.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рапецияның орта сызығы 7см тең,  ал табандарының бірі екіншісінен 4см-ге артық.Трапецияның табандар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1см және 7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7см және 1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2см және 8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0см және 6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9см және 5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Радиу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2,7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г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дөңгелекті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удан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аб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ере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5,4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8,1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7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10,8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8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Ох осін А(-6;0) нүктесінде жанайтын және В(-10;4) нүктесі арқылы өтетін шеңбердің центрі мен радиу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-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;5)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=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-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=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=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-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=4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-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=3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1460" w:dyaOrig="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pt;height:49pt" filled="f" o:ole="">
                  <v:imagedata r:id="rId3" o:title=""/>
                </v:shape>
                <o:OLEObject Type="Embed" ProgID="" ShapeID="ole_rId2" DrawAspect="Content" ObjectID="_501205186" r:id="rId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 - b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-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. 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3 = 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; (-1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rc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Z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-1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rc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+ 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Z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(-1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rc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; (-1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rc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+ 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2. Турист 160 км-дің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бөлігін автомашинамен, ал қалған бөлігін катермен жүріп өтті. Катердің жылдамдығы автомашинаның жылдамдығынан 20 км/сағ аз. Турист автомашинамен катерге қарағанда 15  мин артық жүрген. Автомашина мен катердің жылдамдықтары қандай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40; 60); (60; 80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60; 80); (80; 100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(50; 90); (80; 90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(55; 85); (85; 95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(65; 75); (75; 105).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3. Теңсіздіктің дұрыс шешімін анықта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- х  +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х +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1 - 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х -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+ х + 1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45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е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 xml:space="preserve"> 90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ғ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дейінг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барлы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натура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андард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осындыс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310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83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97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37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3240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өрнегінің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-5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-7 бо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ғандағы сан мәнін 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-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-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1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4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. Те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4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-4;2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(8;-2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(0;-4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(0;8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8. Функцияның туындысын табы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x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osx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-4cos4x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2cos4x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4sіn4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4cos4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2cos4x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y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функциясының туынды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Екі салт атты адамның жылдамдықтарының қатынасы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-ге қатынасындай. Бірінші салт атты адамның жылдамдығы екінші салт атты адамның жылдамдығынан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км/сағ артық. Бірінші салт атты адамның жылдамды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5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7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30 км/сағ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2 км/сағ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6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. Т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ңдеулер жүйесін шешіңіз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10;-5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2;5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0;-5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(5;-3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(10;5)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2. 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2; 1), (-1; -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-1; 3), (1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(2; -1), (-1; 1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2; 3), (3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2; 1), (-1; 2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- 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функциясының [-8; -1] аралығындағ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) ең кіші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) ең үлкен мәндер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а) -3, б) 4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а) -40, б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а) -38, б) -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а) -40, б) -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а) 3, б) 4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)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si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функциясы үшін алғашқы функцияның жалпы түр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sin8x+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8sin8x+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cos8x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os8x+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si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Радиусы R, биіктігі Н-ќа тең цилиндрге табаны цилиндр табандарының біріне іштей сызылған, ал төбесі оның келесі табанына тиісті болатын дұрыс төртбұрышты пирамида іштей сызылған. Пирамиданың толыќ бетінің ауданын табың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A) 2</w:t>
            </w: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szCs w:val="20"/>
                <w:lang w:val="kk-KZ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B) 2</w:t>
            </w: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szCs w:val="20"/>
                <w:lang w:val="kk-KZ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C) 3</w:t>
            </w: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szCs w:val="20"/>
                <w:lang w:val="kk-KZ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szCs w:val="20"/>
                <w:lang w:val="kk-KZ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szCs w:val="20"/>
                <w:lang w:val="kk-KZ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-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нұсқ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. Дөңгелектің ауданы 14,49%-ке өсу үшін оның радиусын қанша процентке үлкейту керек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5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2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9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7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6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. Теңдеуд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3,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. Теңдеуді шешіңіз: 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 xml:space="preserve"> - 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 -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Өрнектің мәні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мұндағ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9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81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Мына өрнекті оған тең тангенс функциясының ең кіші оң аргументінің мәнімен алмастыры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Егер үшбұрыштың бұрыштарының біреуі 48º-ќа тең болса, онда басќа екі бұрыштың биссектрисаларының  арасындағы сү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ір бұрыш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62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64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66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68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65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7. Трапеция табандарының ұзындығы 4 см және 10 см. Орта сызығы диагоналі арқылы қандай кесінділерге бөлінетінін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2 см, 5 с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1 см, 6 с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4 см; 3 с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5 см, 6 с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3 см, 2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Параллелограммның сыбайлас қабырғалары 12см-ге және 14см-ге тең, ал оның сүйір бұрышы3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-қа тең. Параллелограммның аудан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59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84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42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25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4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9. Конус биіктігі 20 см, табанының радиусы 15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. Бүйір бетіні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355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372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37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30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375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Өрнектің мәнін табыңыз: 19-((1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-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  <w:lang w:eastAsia="ko-KR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) +9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: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1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 - 4sі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x = 0 теңдеуінің [0, 2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] аралығына тиісті түбірлерінің  қ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ыны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удағ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ылдамдығ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15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олат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моторл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қайы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өзе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ғысы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ойыме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139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үзіп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арып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қайт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қайтып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елд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Қайы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арлы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олғ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2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уақыт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ұмсағ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ол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өзе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ғысы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ылдамдығ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5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. Теңсіздікті шешіңіз: (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3)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5) &l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; -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3; 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-5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-5; 1,5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; -5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(1,5; +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4. Ықшамда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-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-0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0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0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5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. Т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ңдеулер жүйесін шешіңіз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25;9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15;-9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(-12;-8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(12;25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(8;16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Функцияның туындысын табы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y=sinx функциясының графигіне абсциссасы  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=0 нүктесінде жүргізілген жанаманың теңдеуін жаз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y=2x+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y=x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y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y=2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=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векторының қандай мәнінд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ән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екторлары перпендикуляр болад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–3;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1;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;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0. Геометриялық прогрессия құрайтын төрт санның шеткі мүшелерінің қосындысы -49-ға, ал ортаңғы мүшелерінің қосындысы 14-ке тең болса, осы сандарды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-56, 28, -14,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) 7, -14, 28, -56; 2) -56, 28, -14,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1) 5, -15, 29, -54; 2) 9, -18, 36, -7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7, -14, 28, -5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9, -18, 36, -7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0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1),(1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0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шешімі жо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(-1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-10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. Те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1;4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1;3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(3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(2;6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(-3;1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position w:val="-52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. Теңсіздікт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іңіз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; -2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(2;4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шешімі жо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y = (2x + 1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және y = (x + 2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функцияларына абциссасы 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нүктесінде жүргізілген жанамалар параллель болатын болса, онда 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)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функциясы үшін алғашқы функцияның жалпы түрі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l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+7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l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+6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l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7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+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l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l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7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+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3-нұсқ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250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де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230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ғ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дей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гі азаю пайызының шамас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25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8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15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10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20 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Екі елді мекеннің арасы 8 км. 1:100000 масштабпен сызғанда екі елді мекеннің арасы картада қанша болаты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8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6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4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2 см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еңдеуд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ше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11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2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x - 1)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x - 1)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x - 1)(x+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x + 1)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Функцияның анықталу облысын табыңыз: у=lo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4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x-1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 -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(2;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-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[-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 2]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(2;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Тік бұрышты үшбұрыштың бір катеті 8 см ал оған қарсы жатқан бұрыштын синусы 0,8см-ге тең. Гипотенузасы және екінші катетін табыңд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3 см; 14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11 см; 12 с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0 см; 6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4 см; 16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7 см; 9 см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абырғалары 2 м-ге тең ромбының периметрін 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1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8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4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6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16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Тік бұрышты үшбұрыштың бір катеті 10 дм-ге, ал осы үшбұрышқа сырттай сызылған шеңбердің радиусы 13 дм-ге тең. Осы үшбұрышты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A) 120 д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B) 80 д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C) 39 д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40 д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60 д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. Конустың биіктігі 15 м, ал көлемі 32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 Конустың табан радиу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8 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18 м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64 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12 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9 м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: 0,26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4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3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3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6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еңдеуд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0"/>
                <w:szCs w:val="20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0"/>
                <w:szCs w:val="20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)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 = 1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 =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 =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 = 0,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 = 1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Бір ерітіндід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0% 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өлемі бойынш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азот қышқылы, ал екіншісінд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55%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азот қышқылы бар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0%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ік 100 литр азот қышқылының ерітіндісін алу үшін, бірінші және екінші ерітінділерден қаншадан алуымыз кере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25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; 75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4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; 6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2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; 8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3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; 7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22 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8 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еңсіздікті шешіңіз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(-2;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4. Ықшамда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sin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os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os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 - b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 + b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159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7.25pt" filled="f" o:ole="">
                  <v:imagedata r:id="rId5" o:title=""/>
                </v:shape>
                <o:OLEObject Type="Embed" ProgID="" ShapeID="ole_rId4" DrawAspect="Content" ObjectID="_1087353545" r:id="rId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-4;-2),(-4;2),(4;-2),(4;2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-1;-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(0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(-4;-2),(4;2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шешімі жо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7. Функцияның туындысын табы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2x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2x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2sіnx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2x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sіn2x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2x-1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ln e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2x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2cos2x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2x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8. Абциссасы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болатын нүктед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74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37pt" filled="f" o:ole="">
                  <v:imagedata r:id="rId7" o:title=""/>
                </v:shape>
                <o:OLEObject Type="Embed" ProgID="" ShapeID="ole_rId6" DrawAspect="Content" ObjectID="_1374733618" r:id="rId6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қисығына жүргізілген жанама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O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осіне қандай бұрышпен көлбеген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3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36pt" filled="f" o:ole="">
                  <v:imagedata r:id="rId9" o:title=""/>
                </v:shape>
                <o:OLEObject Type="Embed" ProgID="" ShapeID="ole_rId8" DrawAspect="Content" ObjectID="_326942597" r:id="rId8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A(1; 0; 3), B(1; 1; -3), C(3; 1; -1) төбелері болатындай үшбұрыштың AM медианасының ұзындығын табыңы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. Арифметикалық прогрессияның төртінші мен алтыншы мүшелерінің қосындысы 14-ке тең. Осы прогрессияның алғашқы тоғыз мүшесінің қосынды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6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5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2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64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6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. Т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0;3)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3;0)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(0;-3)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(3;0)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(-3;3), (0;0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4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. Те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</m:e>
                    </m:mr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0;-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2;7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(5;4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(2;9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(4;5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48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. Теңсіздікт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іңіз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1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(3; 7]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шешімі жо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1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(3;7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a-ның қандай мәнінде у = -10х + a түзуі у = 3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 4x - 2 функциясының графигіне жанама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a =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a = -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a = 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a = -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a = -2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септ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-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-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4-нұсқа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. Екі санның қосындысы 120, біреуінің 40 %-і екіншісінің 60 %-не тең. Осы сандард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79 және 4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73 және 45.</w:t>
              <w:tab/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75 және 4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72 және 4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80 және 7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. Теңдеуді шешіңіз: 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 =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rc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rccos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)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2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6pt" filled="f" o:ole="">
                  <v:imagedata r:id="rId11" o:title=""/>
                </v:shape>
                <o:OLEObject Type="Embed" ProgID="" ShapeID="ole_rId10" DrawAspect="Content" ObjectID="_665028638" r:id="rId1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rccos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)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1)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rccos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)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4. Теңсіздікт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[-3; 5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-3; 5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[-3; 5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3; 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; -3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Функцияның анықталу облысын табыңыз: у = -х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х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(-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х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(2;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х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х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х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2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С бұрышы тік болатын тік бұрышты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B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үшбұрышының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катеті 2-ге тең, В төбесінен жүргізілген  медиана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=2. Үшбұрыштың гипотенузас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В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 квадратының қабырғасы 4см. СD қабырғасынан Е нүктесі алынған.  ЕА=5 см. СЕ-ні табыңдар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9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2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0,5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4с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ік төртбұрыштың ауданы 250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-ге тең, ал бір қабырғасы екіншісінен 2,5 есе үлкен болса, қабырғал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20см; 40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0 см; 2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6см; 32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5см; 10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5см; 30см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векторларының арасындағы бұрыштың косинусын табыңдар, егер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{1;2;1} жән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{2;-1;0}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-0,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0,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-0,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-0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0,2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. Теңдеуді шешіңіз: 1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+ 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1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-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ауаб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о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2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2. Екі қапта 140 кг ұн бар. Егер бірінші қаптан 12,5 % ұнды екіншісіне ауыстырып салса, онда екі қаптағы ұн бірдей болады. Әр қапта қанша кг ұн бар?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80 кг; 60 кг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95 кг; 90 кг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75 кг; 85 кг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85 кг; 55 кг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60 кг; 80 кг.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. Теңсіздікті шешіңіз: 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1 &g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; +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;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;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; +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4.Өрнекті ықшамдаңыз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279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36pt" filled="f" o:ole="">
                  <v:imagedata r:id="rId13" o:title=""/>
                </v:shape>
                <o:OLEObject Type="Embed" ProgID="" ShapeID="ole_rId12" DrawAspect="Content" ObjectID="_1390187602" r:id="rId1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279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36pt" filled="f" o:ole="">
                  <v:imagedata r:id="rId15" o:title=""/>
                </v:shape>
                <o:OLEObject Type="Embed" ProgID="" ShapeID="ole_rId14" DrawAspect="Content" ObjectID="_1700566018" r:id="rId1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279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36pt" filled="f" o:ole="">
                  <v:imagedata r:id="rId17" o:title=""/>
                </v:shape>
                <o:OLEObject Type="Embed" ProgID="" ShapeID="ole_rId16" DrawAspect="Content" ObjectID="_1101860786" r:id="rId16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279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36pt" filled="f" o:ole="">
                  <v:imagedata r:id="rId19" o:title=""/>
                </v:shape>
                <o:OLEObject Type="Embed" ProgID="" ShapeID="ole_rId18" DrawAspect="Content" ObjectID="_2085229436" r:id="rId18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cos2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sіn2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. Егер 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</w:rPr>
              <w:t xml:space="preserve">7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= 21; 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</w:rPr>
              <w:t xml:space="preserve">9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= 29 болса, онда арифметикалық прогрессияның бірінші мүшесін және айырма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3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13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5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4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3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= -3; d = 4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. Көбейткіштерге жіктеңіз: 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2a - b)(2a + b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2a + b)(2a - b -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2a - b)(2a + b - 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7,5; 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3; -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-3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3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4; 3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Функцияның туындысын т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7(1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l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Функцияның туындысын т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Үш учаскенің ауданы 60га. Бірінші учаскенің ауданы барлығының ауданының 25%-не тең. Екінші және үшінші учаскелердің аудандарының қатынастары 4:5-ке қатынасындай. Учаскелердің әрқайсысыны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0 га; 30 га; 20 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a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г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2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г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14 га; 18 га; 28 г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2 га; 16 га; 32 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5 га; 20 га; 25 га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1. 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2; 1), (-1; -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2; -1), (-1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2; 1), (-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1; 3), (1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1; 2), (2; -1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жүйесі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бол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нег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олад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а-ның қандай мәндерінд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=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ln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-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функциясының кризистік нүктелері болмайтын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-∞; 0]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[0; +∞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(0; +∞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(-∞; 0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y= 2,5+2x-0,5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, х=-1 сызықтармен және берілген параболаға абсциссасы х=3 нүктесінде жүргізілген жанамамен шектелген фигураның аудан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. Табанының қабырғасы 9 см және биіктігі 10 см болатын үшбұрышты дұрыс пирамидаға сырттай шар сызылған. Шардың радиу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7,25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6,4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6,35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5,6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6 с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5-нұсқа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ітапт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аға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%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рзандағ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о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156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олд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ітапт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лғашқ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аға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қанш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7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5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20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30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19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21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7pt;height:20pt" filled="f" o:ole="">
                  <v:imagedata r:id="rId21" o:title=""/>
                </v:shape>
                <o:OLEObject Type="Embed" ProgID="" ShapeID="ole_rId20" DrawAspect="Content" ObjectID="_1408676544" r:id="rId2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Жауаб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о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Өрнекті ықшамдаңыз: 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)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5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+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 -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/(a - 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[0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(0; 3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[-3; 3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(0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(-3; 3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Функцияның мәндерінің облысын табы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. Тең бүйірлі үшбұрыштың периметрі 7,5 м, ал бүйір қабырғасы 2 м. Табанының ұзынды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2,5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4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4,5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3,5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3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.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өртбұры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диагональдары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иылыс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нүктес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кіш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абырғасын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үлке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абырғағ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арағанд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4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лысыр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О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периметр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56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өртбұрышт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абырғалар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1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;2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1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;3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1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;2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vertAlign w:val="superscript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0см;18см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5см;9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BC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параллелограмның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диагоналі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табанына перпендикуляр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бұрышы 13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, параллелограмның ауданы 49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. Параллелограмның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қабырғас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6,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5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7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0,5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жән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коллинеар векторлар. Осы векторлардың белгісіз координаталары p және q- дің сан мәндерін табыңдар, егер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{0,5; p; 7}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{q;-0,15; 3,5}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p=-6; q=3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p=-6,4; q=1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p=1,5; q=-6,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p=-0,4; q=0,2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p=-0,3; q=0,25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0. Амалдарды орында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0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21,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2,1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0,1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21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1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0"/>
                <w:szCs w:val="20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g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x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x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+ 3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x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x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ракто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ригад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егіст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ерд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осп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ойынш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14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үнд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ыртып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олу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ере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ед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ригад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ү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ай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оспардағыд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5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г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рты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ыртқандық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е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ыртуд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ү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ұр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яқтад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Егіст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ерді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удан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40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г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45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г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35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г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420 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320 га.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3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lg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&gt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 +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4. Ықшамдаңыз: (1 + t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)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tg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t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ct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ctg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-ден 135-ке дейінгі (135-ті санағанда) барлық тақ сандардың қосынды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455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455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462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462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4692.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. Көбейткіштерге жіктеңіз: 1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b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(2a - bc)(6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 + 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(ac - b)(6ab - 3ac - 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(2ab + c)(6ab - 3ac + 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(2ab - c)(6ab - 3ac + 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ab - c)(12ac - 1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7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2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-6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tg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функциясының ту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  <w:lang w:val="en-GB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+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функциясының графигіне жүргізілген жанаманың қандай нүктесінде абсцисса осімен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 тең бұрыш құрайд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2;-2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-2;-3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(-2;3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(2;-3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(2;3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0. x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38,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-38,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-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5;5),(-5;-5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5;5),(-5;-5),(-5;5),(5;-5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(5;5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(0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шешімі жоқ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жүйесі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ол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х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ko-KR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нег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3. Абсциссасы х = 0 нүктесінд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 = 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9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27 функциясының графигіне жанама жүргізілген. Жанама мен Ох осінің қиылысу нүктесінің абсцисса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септ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: 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-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. Кубтың көлемі 1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тең. Кубтың жағына сырттай сызылған шеңбердің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3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2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6-нұсқа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. Автомобиль б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г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ің сыйымдылығы 40 л бензин. Жол жүрудің  алдында бак 80% - ке толтырылды. Бензиннің 25%- і жолға жұмсалды. Сонда бакта қанша бензин қалды?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32 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24 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16 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30 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8 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Ұзындығы (нақты өлшемі) 10 м болатын кесінді сызбада 4 см. Масштабт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1:250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1:5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1:25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1: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:500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3. Теңдеуді шешіңіз: 4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+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arctg2 +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rct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/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+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-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функциясының анықталу обл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x </w:t>
            </w:r>
            <w:r>
              <w:rPr>
                <w:rFonts w:cs="KZ Times New Roman;Times New Roman" w:ascii="Symbol" w:hAnsi="Symbol"/>
                <w:sz w:val="28"/>
                <w:szCs w:val="20"/>
                <w:lang w:val="en-GB"/>
              </w:rPr>
              <w:t>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x </w:t>
            </w:r>
            <w:r>
              <w:rPr>
                <w:rFonts w:cs="KZ Times New Roman;Times New Roman" w:ascii="Symbol" w:hAnsi="Symbol"/>
                <w:sz w:val="28"/>
                <w:szCs w:val="20"/>
                <w:lang w:val="en-GB"/>
              </w:rPr>
              <w:t>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x </w:t>
            </w:r>
            <w:r>
              <w:rPr>
                <w:rFonts w:cs="KZ Times New Roman;Times New Roman" w:ascii="Symbol" w:hAnsi="Symbol"/>
                <w:sz w:val="28"/>
                <w:szCs w:val="20"/>
                <w:lang w:val="en-GB"/>
              </w:rPr>
              <w:t>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-2 </w:t>
            </w:r>
            <w:r>
              <w:rPr>
                <w:rFonts w:cs="KZ Times New Roman;Times New Roman" w:ascii="Symbol" w:hAnsi="Symbol"/>
                <w:sz w:val="28"/>
                <w:szCs w:val="20"/>
                <w:lang w:val="en-GB"/>
              </w:rPr>
              <w:t>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x </w:t>
            </w:r>
            <w:r>
              <w:rPr>
                <w:rFonts w:cs="KZ Times New Roman;Times New Roman" w:ascii="Symbol" w:hAnsi="Symbol"/>
                <w:sz w:val="28"/>
                <w:szCs w:val="20"/>
                <w:lang w:val="en-GB"/>
              </w:rPr>
              <w:t>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-2 &lt; x &lt; 2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к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ыртқ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ұрыш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10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15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үшінш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ыртқ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ұрыш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9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3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105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12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11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. Сүйір бұрышы 38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болатын тік бұрышты трапецияның доғал бұрыш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28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23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5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14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15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ru-MD"/>
              </w:rPr>
              <w:t>Шеңбердің ұзындығы 20 м болса, дөңгелектің аудан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en-US"/>
              </w:rPr>
              <w:t xml:space="preserve">20 </w:t>
            </w:r>
            <w:r>
              <w:rPr>
                <w:rFonts w:eastAsia="Symbol" w:cs="Symbol" w:ascii="Symbol" w:hAnsi="Symbol"/>
                <w:bCs/>
                <w:iCs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ru-MD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en-US"/>
              </w:rPr>
              <w:t>25</w:t>
            </w:r>
            <w:r>
              <w:rPr>
                <w:rFonts w:eastAsia="Symbol" w:cs="Symbol" w:ascii="Symbol" w:hAnsi="Symbol"/>
                <w:bCs/>
                <w:iCs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ru-MD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en-US"/>
              </w:rPr>
              <w:t>100</w:t>
            </w:r>
            <w:r>
              <w:rPr>
                <w:rFonts w:eastAsia="Symbol" w:cs="Symbol" w:ascii="Symbol" w:hAnsi="Symbol"/>
                <w:bCs/>
                <w:iCs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en-US"/>
              </w:rPr>
              <w:t xml:space="preserve"> м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. Шардың көлемі 288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 Шардың бетінің ауданын табу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69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144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125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250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. Екі санның қосындысы 35-ке тең, ал олардың ең кіші ортақ еселігі 60-қа тең. Осы сандард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30 және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27 және 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3 және 3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25 және 1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15 және 2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1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-10; -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-8; 1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8; -1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   8; 1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-8; 8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. Жаяу адам 10 км жолды белгілі бір жылдамдықпен жүру керек еді, бірақ ол жылдамдығын 1 км/сағ арттырып, 10 км жолды 20 мин тезірек жүріп өтті. Жаяу адамның алғашқы жылдамдығ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3 км/сағ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4 км/сағ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6 км/сағ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5 км/сағ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7 км/сағ.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- 9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+ 8 &gt;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2; +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; 1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; 1)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2; +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; 1]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2; +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; 1)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[2; +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Еге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+ 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eastAsia="ko-KR"/>
              </w:rPr>
              <w:t xml:space="preserve">-х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= 2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олс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онд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+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eastAsia="ko-KR"/>
              </w:rPr>
              <w:t>-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қосындыс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1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-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-5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Көбейткіштерге жіктеңіз: m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 mn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+ 2m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- 2nx - n + m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m - nx)(m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 2x +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mx - n)(m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+ 2x +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nx - m)(m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+ 2x +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nx + m)(m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 2x +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mx - n)(m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 2x - 1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-1; 3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3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2; 1,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-5; 5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функциясының туынды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функциясы берілге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нүктесіндегі туындыны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–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–1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(1; 3)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(5; -7)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(-1; 9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төбелері болатын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B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үшбұры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ың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M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медианасы жататын түзудің теңдеуі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5y+13x-30=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5y-13x+20=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5x-13y+20=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y-x+2=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+1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+26=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. Мүшелері оң өспелі геометриялық прогрессияның бірініші және төртінші мүшелерінің көбейтіндісі 27, ал екінші мен үшінші мүшелерінің қосындысы 1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ге тең. Екінші мен бесінші мүшелерінің қосынды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8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8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8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8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83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1. 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2; -1), (-1; 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(-1; 3), (1; -1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(1; 2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1; 2), (2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2; 1), (-1; 2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2. 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 - 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4; -3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4; 3); (4; 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3; -3); (4; -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3; 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4; 3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Теңсіздікт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(-6; -2]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[-0,5; 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(-6; -2)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(-0,5; 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(-6; 2)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(6; +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; -6)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(-2; -0,5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(-2; -0,5)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(6; +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функциясының кризистік нүктелер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х=0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х=0; х=-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х=-1; х=-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х=0; х=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х=1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5. Мына сызықтармен шектелген фигураның ауданын табы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7-нұсқа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. Поезд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ұрақт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7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ылдамдықпе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3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ағатт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нш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о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үред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215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к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217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к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218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к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214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к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216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км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18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3pt;height:20pt" filled="f" o:ole="">
                  <v:imagedata r:id="rId23" o:title=""/>
                </v:shape>
                <o:OLEObject Type="Embed" ProgID="" ShapeID="ole_rId22" DrawAspect="Content" ObjectID="_1470262311" r:id="rId2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8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Жауабы жо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4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Мектеп бітірушілер бір-біріне фотосуреттерін сыйлады. Егер 870 сурет алмастырылған болса, мектеп бітірушілер саны қанша болған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3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3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3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5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Көбейткіштерге жіктеңіз: 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5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 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- c +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c + 1)(c - 1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+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c + 1)(c - 1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c - 1)(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+ 2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+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c + 1)(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 2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+ 1)(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c - 1)(c + 1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 1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Есептеп шығары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ru-MD"/>
              </w:rPr>
              <w:t>Тік бұрышты АВС үшбұрышының С тік бұрышынан С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ru-MD"/>
              </w:rPr>
              <w:t xml:space="preserve"> биіктігі түсірілді. АС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ru-MD"/>
              </w:rPr>
              <w:t xml:space="preserve"> 10 см,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en-US"/>
              </w:rPr>
              <w:t>AD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ru-MD"/>
              </w:rPr>
              <w:t xml:space="preserve"> = 4 см болғанда АВ гипотенузасын есептең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</w:rPr>
              <w:t>24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ru-MD"/>
              </w:rPr>
              <w:t>26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ru-MD"/>
              </w:rPr>
              <w:t xml:space="preserve">25 с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</w:rPr>
              <w:t>35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</w:rPr>
              <w:t>45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Квадрат қабырғаларының орталары түзулердің кесінділерімен қосылған, пайда болған төртбұрыштың қабырғаларының орталары да кесінділермен қосылған. Соңғы төртбұрыштың перимерті квадраттың периметрінен.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A) 2есе үк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B) 4есе үлк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C) 8есе кіш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D) 2есе кіш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се кіш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ең бүйірлі трапецияның табандары 10 см және 24 см, ал бүйір қабырғасы 25 см. Трапецияның аудан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308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408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508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380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480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. Конустың жасаушысы 12 дм және табан жазықтығына 3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бұрышпен көлбеген. Конустың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д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6 д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2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д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24 д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дм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0. Автобус 1-күні өтетін жолдың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бөлігін өтті, ал екінші күні бірінші күнде өткен жолдың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бөлігін өтті, үшінші күні қалған 252 км жолды өтті. Автобустың барлық жолға қанша бензин жұмсағанын есептеңіз, егер 4 км жолға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л бензин жұмсалатын бол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34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2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43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E) 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ұмы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үн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8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ағатт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7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ағатқ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зайтылд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ұрынғ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алақ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5%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өс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ңбе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өнімділіг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еш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процент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өтер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ере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?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30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50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60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20 %.</w:t>
              <w:tab/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40 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2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880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pt;height:23pt" filled="f" o:ole="">
                  <v:imagedata r:id="rId25" o:title=""/>
                </v:shape>
                <o:OLEObject Type="Embed" ProgID="" ShapeID="ole_rId24" DrawAspect="Content" ObjectID="_1272656997" r:id="rId2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4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4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pt;height:19pt" filled="f" o:ole="">
                  <v:imagedata r:id="rId27" o:title=""/>
                </v:shape>
                <o:OLEObject Type="Embed" ProgID="" ShapeID="ole_rId26" DrawAspect="Content" ObjectID="_884630693" r:id="rId26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7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. Теңсіздікті шешіңіз: 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-5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6; 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1; 6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(3; 5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(1; 8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Жауабы жо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4. Ықшамда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</m:den>
                  </m:f>
                </m:e>
              </m:d>
            </m:oMath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ct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tg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sі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5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f(х)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функциясы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уындыс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9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3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-6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3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6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3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 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функциясының ту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8. Берілген кесіндідегі функцияның ең үлкен және ең кіші мәні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3; -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9; -3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2;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4; -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2,5; 2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Төбелері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(3; 4; -1)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(2; 3; -1)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(2; 4; 0) болатын  үшбұрыштың АС табанындағы бұрыштарының қ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0. Екі арифметикалық прогрессия берілген. Бірінші прогрессияның бірінші және бесінші мүшелері сәйкесінше 7 жән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-ке тең. Ал екінші прогрессияның бірінші мүшесі 0, соңғы мүшесі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-ге тең. Екі прогрессияның да үшінші мүшелері тең болатыны белгілі болса, онда екінші прогрессияның мүшелерінің қосындысын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1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1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2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3; 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-2; -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4; 5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. Т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2;8),(8;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1;9),(9;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(-1;-9),(-9;-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(16;2),(2;1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(0;1),(1;0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4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. Те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-1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1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(2;2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(0;2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(1;1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-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(-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[-3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(-3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[-2; 2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(-2; 2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=-2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;  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=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ыз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тарымен шектелген фигураның аудан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8-нұсқа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Түбірі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 =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 =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 = -1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. Бірінші жұмысшы жұмысты 10 күнде бітіреді, ал екінші жұмысшы сол жұмысты 15 күнде бітіре алады. Екеуі бірлесіп, осы жұмысты неше күнде бітіреді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-0,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0,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0,25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екендігін ескеріп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өрнегінің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4,5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Теңсіздікт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-2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 -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-4; +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-4; -2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 -2]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= -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+ 4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функциясына кері функцияны табыңд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y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24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y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3683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y=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+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y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+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E) y=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+ 4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. Төменде берілген үш санның қайсысы тік бұрышты үшбұрыш қабырғаларының ұзындықтарын өрнектей алмайды?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9, 12, 1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8, 24, 3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6, 8, 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3, 4,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1, 2, 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MNPQ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тік төртбұрыш, мұндағы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NP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5 см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MP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12 см, ал О- диагональд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ы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қиылысу нүктесі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NOP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үшбұрышының периметр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7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7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16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23 с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29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Параллелограм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қабырғалар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3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пе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-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олард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расындағ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ұрыш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қ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Пара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елограм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удан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аб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ере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2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12.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0. Амалдарды орында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0,0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5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0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48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ан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3:5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тынасында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тіп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к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өлік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өл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0; 31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60; 32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90; 29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00; 20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80; 30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2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Z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Z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Z; .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Z.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сіздікт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: (x + 3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ko-KR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(-3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(-3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; -3]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(4; +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; -3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Егер геометриялық прогрессияның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болса, онда оның еселіг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–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бөлшектің бөліміндегі иррационалдықтан құтыл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. Функцияның туындысын табыңыз: у(х) = 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-2sіnx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2cos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2cos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2cos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osx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2cos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2sіnx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2sіn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7. Егер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болса, онда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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1)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Егер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функцияның минимум және максимум нүктелеріндегі функцияның мәндері сәйкесінше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болса, онда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рнектің мән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т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-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-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3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=(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;0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) векторы мен апликат осі арасындағы бұрышты тап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Райх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145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ан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6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рттырып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о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2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есептеп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апт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Райх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қанда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анд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есептеп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апт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5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5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2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18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16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1. 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-1; 2), (2; -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(-1; 3), (1; -1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2; -1), (-1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2; 1), (-1; 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(2; 1), (-1; -2).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. Т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7;1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9;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(6;3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(1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(4;2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3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3;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)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si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функциясы үшін алғашқы функциясының жалпы тү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. Үшбұрышты дұрыс пирамиданың биіктігімен бүйір жағының арасындағы бұрыш 3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тең. Пирамидаға іштей сызылған шардың радиусы 1 см-ге тең болса, табан қабырғасының ұзындығ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6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9-нұсқа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. Пісірген кезде ет өз салмағының 35 %-ін жоғалтады. 520 грамм  пісірілген ет алу үшін қанша шикі ет қажет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76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780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790 г.</w:t>
              <w:tab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93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80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5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лм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12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өленд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. 7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лм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еш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өле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ере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66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тең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67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тең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69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тең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68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тең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7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теңге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3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4. Есепте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8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8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Ықшамдаңыз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4) функциясының анықталу обл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0 &lt; x &lt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 &g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 &gt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 &lt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x &gt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ұрышт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гипотенуза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г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Гипотенузағ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үргізілге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медианан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8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1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9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1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11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Параллелограмм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і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бырға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4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д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кіншіс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од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3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с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рты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Параллелограмның периметр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22 д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1 д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16 д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32 д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48 д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Параллелограмның бір қабырғасы 10см, бір бұрышы 3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 Периметрі 56см тең болғанда параллелограмның аудан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90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50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18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80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11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Теңдеуді шешіңіз: 4x </w:t>
            </w:r>
            <w:r>
              <w:rPr>
                <w:rFonts w:eastAsia="Symbol" w:cs="Symbol" w:ascii="Symbol" w:hAnsi="Symbol"/>
                <w:sz w:val="20"/>
                <w:szCs w:val="20"/>
                <w:lang w:eastAsia="ko-KR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(11,8 </w:t>
            </w:r>
            <w:r>
              <w:rPr>
                <w:rFonts w:eastAsia="Symbol" w:cs="Symbol" w:ascii="Symbol" w:hAnsi="Symbol"/>
                <w:sz w:val="20"/>
                <w:szCs w:val="20"/>
                <w:lang w:eastAsia="ko-KR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x) = 3,8 </w:t>
            </w:r>
            <w:r>
              <w:rPr>
                <w:rFonts w:eastAsia="Symbol" w:cs="Symbol" w:ascii="Symbol" w:hAnsi="Symbol"/>
                <w:sz w:val="20"/>
                <w:szCs w:val="20"/>
                <w:lang w:eastAsia="ko-KR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5x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,5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0,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1,9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0,8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1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+ 2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. Ұшақ Алматыдан Ганноверге ұшып келгенде өзінің ұшар алдындағы салмағының 8% -ін жоғалтады. Егер ұшақтың Ганновердегі салмағы 11040 кг болса, онда ұшар алдындағы салмағы қандай болған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12,5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13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2 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0 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14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.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. Те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іздікті шешіңіз: -5(х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(х - 5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[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; 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; 5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(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; 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(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; 10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[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; 5]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. Мүшелері оң болатын шектеусіз геометриялық прогрессияның 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q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&lt;1) алғашқы үш мүшесінің қосындысы 10,5; ал прогрессияның қосындысы 12 тең. Прогрессияны жаз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4, 2, 1,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5, 1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,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4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,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6, 2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,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6, 3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, ..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Көбейткіштерге жіктеңіз: 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+ 2ab + 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- 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- 2cd - 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a + b - c - d)(a + b + c - d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a - b - c - d)(a - b + c - d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a + b + c)(a + c + d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a + b + c + d)(a + b - c - d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a - b + c + d)(a + b - c - d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6. 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3; 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3,5; 1,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1,25; 0,7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2; 0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1; -3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функциясы туындысының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2 нүктесіндегі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-1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f(x)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функциясының туындысын  және f ' 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) мәнін табың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. 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+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-6=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жән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4=0 түзуле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ін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ң қиылысу нүктесінен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O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осіне дейінгі ара қашықты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ты 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-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-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5; 5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7; 7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4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3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6; 6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1. 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2; 1,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1,2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(2; 1,5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4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2; 1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52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. Теңсіздікт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шешімі жо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функциясының кризистік нүктелер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х=1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х=0; х=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х=0; х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х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х=0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4. Интегралды есепте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- 8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 2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9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1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1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5. Үшбұрышты пирамиданың  барлық бүйір қырлары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-ге тең, ал табанының қабырғалары 10 см, 10 см және 12 см. Үшбұрышты пирамиданың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,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5 с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10-нұсқа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1:25000000 масштабпен берілген картада екі қаланың арасы 12 см. Екі қаланың бір-бірінен нақты қашықтығ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270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250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к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3000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300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30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49 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5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lg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+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Екі санның қосындысы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, 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л олардың көбейтіндісі 90. Осы сандард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1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1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5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әне 1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7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1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9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және 1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6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еңсіздікті шешіңі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-1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5. 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функц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графигі мына координаттық ширектерде орналасқа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A) бірінші және үшінш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B) үшінші және төртінш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C) екінші және үшінш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) екінші және төртінш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ірінші және екінш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Квадраттың диагоналі 4см. Бұл квадраттың қабырғасы басқа квадраттың диагоналі болып табылады. Екінші квадраттың қабырғас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9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2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8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4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20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(-3; 10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нүктесі арқылы өтетін жән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O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осіне перпендикуляр болатын түзудің теңдеу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 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y=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x=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x=-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y=-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E) x=y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9. Конус жасаушысы 5 см, табанының радиусы 4 см.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олық бетіні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40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36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6,3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3,6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63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Бір труба бассейнді 5 сағатта, ал екіншісі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одан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2 есе артық уақытт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 толтырад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гер трубалар бір мезгілде жұмыс істес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онда бассейн 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еше сағаттан кейін сумен толады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3 сағ 20 м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2 сағ 15 м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,3 са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3 сағ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2 сағ 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1. Фотоаппараттың бағасын екі рет бірдей процентке арзандатқанда оның бағасы 300 теңгеден 192 теңгеге түсті. Фотоаппараттың бағасы екі ретінде де неше процентке арзандатылған?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21 %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24 %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19 %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20 %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22 %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Өрнекті ықшамдаңыздар: (2x + 1 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) : (2x 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 - 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x -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2x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4. Көбейткіштерге жікте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(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- 1)(x + 3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(x + 1)(x +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(x - 1)(x + 2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(x - 1)(x + 3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x + 1)(x + 3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Шешімі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.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 = 9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560" w:dyaOrig="4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pt;height:22pt" filled="f" o:ole="">
                  <v:imagedata r:id="rId30" o:title=""/>
                </v:shape>
                <o:OLEObject Type="Embed" ProgID="" ShapeID="ole_rId29" DrawAspect="Content" ObjectID="_2098436491" r:id="rId29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функциясы туындысының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27 нүктесіндегі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7. Функцияның туындысын табы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lnx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1 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lnx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lnx +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lnx + xlnx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lnx + x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lnx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O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кесіндісі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B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үшбұрышының биссектрисасы. Егер ВО = 8 см,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ВС = 22 см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12 см болса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н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33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21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9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27 см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ru-MD"/>
              </w:rPr>
              <w:t>Тікбұрышты үшбұрыштың катеттерінің бірі 15см, екінші катетінің гипотенузаға проекциясы 16 см.Үшбұрышқа іштей сызылған шеңбердің  радиус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ru-MD"/>
              </w:rPr>
              <w:t xml:space="preserve">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</w:rPr>
              <w:t>4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</w:rPr>
              <w:t>8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</w:rPr>
              <w:t>6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</w:rPr>
              <w:t xml:space="preserve">7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ru-MD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. 18; 16; 14; ... арифметикалық прогрессияның қосындысы 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лге тең болу үшін қанша мүшені алу керек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42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. Т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  <m:sup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2; 2), (12; 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-3; 9), (4; -6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(12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)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(-6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(-6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6)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(0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(0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)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-6)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256; 8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625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64; 2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81; 1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16; 1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4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еңдеулер жүйесінің бір ғана шешімі болатындай а-параметрінің қабылдайтын бүкіл мәндерін таб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a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a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a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a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E) a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b-ның қандай мәнінде у = 3х + b түзуі у = 2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 5x + 1 функциясының графигіне жанама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b = 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b = -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b = 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b =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b = 3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Мына сызықтармен шектелген фигураның ауданы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y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жән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y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 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 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11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-нұсқа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. Нәтижені үтірден кейін бір таңбаға дейін дөңгелектеп, өрнектің мәнін 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5,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4,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4,9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3,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Санның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і 12-ге тең болса, онда берілген санд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6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4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9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48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. Теңдеуд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,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5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,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3,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,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. 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279" w:dyaOrig="7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.95pt;height:36pt" filled="f" o:ole="">
                  <v:imagedata r:id="rId32" o:title=""/>
                </v:shape>
                <o:OLEObject Type="Embed" ProgID="" ShapeID="ole_rId31" DrawAspect="Content" ObjectID="_1505176844" r:id="rId31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42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1pt;height:19pt" filled="f" o:ole="">
                  <v:imagedata r:id="rId34" o:title=""/>
                </v:shape>
                <o:OLEObject Type="Embed" ProgID="" ShapeID="ole_rId33" DrawAspect="Content" ObjectID="_462828945" r:id="rId33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-1)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380" w:dyaOrig="7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9pt;height:36pt" filled="f" o:ole="">
                  <v:imagedata r:id="rId36" o:title=""/>
                </v:shape>
                <o:OLEObject Type="Embed" ProgID="" ShapeID="ole_rId35" DrawAspect="Content" ObjectID="_791380006" r:id="rId35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380" w:dyaOrig="7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pt;height:36pt" filled="f" o:ole="">
                  <v:imagedata r:id="rId38" o:title=""/>
                </v:shape>
                <o:OLEObject Type="Embed" ProgID="" ShapeID="ole_rId37" DrawAspect="Content" ObjectID="_1349062307" r:id="rId37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279" w:dyaOrig="7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.95pt;height:36pt" filled="f" o:ole="">
                  <v:imagedata r:id="rId40" o:title=""/>
                </v:shape>
                <o:OLEObject Type="Embed" ProgID="" ShapeID="ole_rId39" DrawAspect="Content" ObjectID="_867255296" r:id="rId39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1)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279" w:dyaOrig="7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.95pt;height:36pt" filled="f" o:ole="">
                  <v:imagedata r:id="rId42" o:title=""/>
                </v:shape>
                <o:OLEObject Type="Embed" ProgID="" ShapeID="ole_rId41" DrawAspect="Content" ObjectID="_1332957298" r:id="rId41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279" w:dyaOrig="7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.95pt;height:36pt" filled="f" o:ole="">
                  <v:imagedata r:id="rId44" o:title=""/>
                </v:shape>
                <o:OLEObject Type="Embed" ProgID="" ShapeID="ole_rId43" DrawAspect="Content" ObjectID="_428366039" r:id="rId43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rcsіn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420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pt;height:19pt" filled="f" o:ole="">
                  <v:imagedata r:id="rId46" o:title=""/>
                </v:shape>
                <o:OLEObject Type="Embed" ProgID="" ShapeID="ole_rId45" DrawAspect="Content" ObjectID="_1874452842" r:id="rId45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) +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780" w:dyaOrig="7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9pt;height:36pt" filled="f" o:ole="">
                  <v:imagedata r:id="rId48" o:title=""/>
                </v:shape>
                <o:OLEObject Type="Embed" ProgID="" ShapeID="ole_rId47" DrawAspect="Content" ObjectID="_1547748818" r:id="rId47"/>
              </w:objec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279" w:dyaOrig="7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.95pt;height:36pt" filled="f" o:ole="">
                  <v:imagedata r:id="rId50" o:title=""/>
                </v:shape>
                <o:OLEObject Type="Embed" ProgID="" ShapeID="ole_rId49" DrawAspect="Content" ObjectID="_1525938396" r:id="rId49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279" w:dyaOrig="7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.95pt;height:36pt" filled="f" o:ole="">
                  <v:imagedata r:id="rId52" o:title=""/>
                </v:shape>
                <o:OLEObject Type="Embed" ProgID="" ShapeID="ole_rId51" DrawAspect="Content" ObjectID="_1803567701" r:id="rId51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5. Есептеңіз: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, егер tg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=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x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x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y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y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4xy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Мына өрнекті оған тең косинус функциясының ең кіші оң аргументінің мәнімен алмастыры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8. Үшбұрыштың қабырғалары 0,8 м, 1,6 м және 2 м. Периметрі 5,5 м-ге тең ұқсас үшбұрыштың қабырғаларын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1,2 м; 1,2 м; 3,1 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4,5 м; 0,5 м; 0,5 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2,5 м; 2 м; 1 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1,6 м; 2,4 м; 1,5 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3,5 м; 1 м; 1 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. Тік төртбұрыштың диагоналі оның бұрышын біреуі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болатындай 2 бөлікке бөледі. Бұрыштың екінші бөл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1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7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val="kk-KZ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және 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андары 2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+ 5х - 3 = 0 теңдеуінің түбірлері.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+ 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5,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9,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5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2x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- 6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x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+ 8 = 0 теңдеуінің түбірлерінің қ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2. Ағаш дайындау жұмысына үш бригада қатысты. Бірінші бригадада барлық жұмысшылардың 36 % бөлігі, ал екінші бригадада біріншіге қарағанда 72 адам артық болды. Қалған 124 жұмысшы үшінші бригадада еді. Үш бригадада барлығы неше жұмысшы бар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600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800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700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750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900.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. Теңсіздікті шешіңіз: 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+1 &gt; 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2; 7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;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0; 9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1; -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9; 3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Есепте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қанағаттандырат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йнымалы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үт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мәндер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{-2; 0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{1; 2; 3; 4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{0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{2; 3}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{-2; 0; 1}.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Функцияның туындысын т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ікбұрышты үшбүрыштың катеттері 40см және 42см  тең.Оны сырттай және іштей салынған шеңбердің радиуст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30см;1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29см;12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20см;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25см;10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24см;12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Егер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(1; 3)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(2; 4)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(5; 14) болса, онда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векторының ұз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дығ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 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1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</m:rad>
            </m:oMath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. Пирамиданың табаны - қабырғалары 40 см, 25 см, 25 см болатын тең бүйірлі үшбұрыш. Оның биіктігі 8 см және үшбұрыштың 40 см қабырғасына қарсы жатқан бұрыштың төбесі арқылы өтеді. Пирамиданың бүйір бетіні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270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460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370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720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540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сандары айырымы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=4 болатын арифметикалыќ прогрессияны ќұрайды. Егер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+8 сандары геометриялыќ прогрессияның тізбектес мүшелері болса, онда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сандар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a=5, b=9, c=1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a=2, b=6, c=10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a=3, b=7, c=1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=6, b=10, c=1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=1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=5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=9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position w:val="-5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. Т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1;1),(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0;-1),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(2;2),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(0;0),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(1;1),(0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2. 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6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4; 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4;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1;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4; 1); (1;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4; 4); (1; 1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. Функциян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ң туындысын 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: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ctg5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10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5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5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5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10x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1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11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функциясының [0; 5] кесіндісіндег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) ең үлкен;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) ең кіші мәндері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а) -15;        б) -2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а) -20;       б) -3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а) -11;       б) -2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а) -11;       б) -3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а) -20;       б) -27.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)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(1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4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) функциясы үшін алғашқы функцияның жалпы түрі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cos4x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4sin4x+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sin4x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os4x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sin4x+C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1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-нұсқа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Егер станок бағасының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%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240 теңге құрайтын болса, станок бағасын анықта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4000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ң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40000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ң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400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ң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14400 т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ң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144000 т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ң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eastAsia="ko-KR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+ 8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=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; 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0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; 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. 135 м-лік сым екі бөлікке бөлінді. Бұл сымның бір бөлігі екіншісінен 2 есе ұзын. Осы бөліктердің ұзындығы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54 м, 81 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00 м, 35 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45 м, 90 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37,75 м, 10,25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67 м, 68 м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сіздікті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ралы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шешім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нықта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: 3х - 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11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bookmarkStart w:id="0" w:name="_1085559729"/>
            <w:bookmarkStart w:id="1" w:name="_1085559642"/>
            <w:bookmarkEnd w:id="0"/>
            <w:bookmarkEnd w:id="1"/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object w:dxaOrig="1965" w:dyaOrig="6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7.95pt;height:35.15pt" filled="f" o:ole="">
                  <v:imagedata r:id="rId54" o:title=""/>
                </v:shape>
                <o:OLEObject Type="Embed" ProgID="" ShapeID="ole_rId53" DrawAspect="Content" ObjectID="_202828851" r:id="rId53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bookmarkStart w:id="2" w:name="_1085559753"/>
            <w:bookmarkEnd w:id="2"/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object w:dxaOrig="1995" w:dyaOrig="6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9.75pt;height:30pt" filled="f" o:ole="">
                  <v:imagedata r:id="rId56" o:title=""/>
                </v:shape>
                <o:OLEObject Type="Embed" ProgID="" ShapeID="ole_rId55" DrawAspect="Content" ObjectID="_1487888639" r:id="rId55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bookmarkStart w:id="3" w:name="_1085559345"/>
            <w:bookmarkEnd w:id="3"/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object w:dxaOrig="1995" w:dyaOrig="97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9.75pt;height:48.75pt" filled="f" o:ole="">
                  <v:imagedata r:id="rId58" o:title=""/>
                </v:shape>
                <o:OLEObject Type="Embed" ProgID="" ShapeID="ole_rId57" DrawAspect="Content" ObjectID="_943881999" r:id="rId57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bookmarkStart w:id="4" w:name="_1085559898"/>
            <w:bookmarkStart w:id="5" w:name="_1085559865"/>
            <w:bookmarkEnd w:id="4"/>
            <w:bookmarkEnd w:id="5"/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object w:dxaOrig="1995" w:dyaOrig="9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9.75pt;height:47.25pt" filled="f" o:ole="">
                  <v:imagedata r:id="rId60" o:title=""/>
                </v:shape>
                <o:OLEObject Type="Embed" ProgID="" ShapeID="ole_rId59" DrawAspect="Content" ObjectID="_2135280640" r:id="rId59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bookmarkStart w:id="6" w:name="_1085559781"/>
            <w:bookmarkEnd w:id="6"/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object w:dxaOrig="1965" w:dyaOrig="9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4.4pt;height:48pt" filled="f" o:ole="">
                  <v:imagedata r:id="rId62" o:title=""/>
                </v:shape>
                <o:OLEObject Type="Embed" ProgID="" ShapeID="ole_rId61" DrawAspect="Content" ObjectID="_993197622" r:id="rId61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5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,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n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. Жұп функцияны анықта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у = 2 - |х| + 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у = 2 - |х| + 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у = 2 - |х| + 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у = 2 - |х| + 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у = 2 - |х| + 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7. Параллелограммның екі қабырғасы 3:4 қатынасындай. Периметрі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,8 м-ге тең. Параллелограммның қабырғаларын табыңыз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0,7 м, 0,6 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,2 м , 0,2 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0,6 м, 0,8 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1,1 м, 0,3 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1,2 м, 0,7 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Диагоналы 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м-ге тең, квадраттың аудан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5 = 0 түзуіне параллель жән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3; -1) нүктесі арқылы өтетін түзудің теңдеуі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 = 2x - 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 = 2x + 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 = -2x -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y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х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+ 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 = x - 7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. Өрнектің мәнін табыңыз: 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,3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eastAsia="ko-KR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+(</w:t>
            </w:r>
            <w:r>
              <w:rPr>
                <w:rFonts w:eastAsia="Symbol" w:cs="Symbol" w:ascii="Symbol" w:hAnsi="Symbol"/>
                <w:sz w:val="20"/>
                <w:szCs w:val="20"/>
                <w:lang w:eastAsia="ko-KR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0,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Symbol" w:cs="Symbol" w:ascii="Symbol" w:hAnsi="Symbol"/>
                <w:sz w:val="20"/>
                <w:szCs w:val="20"/>
                <w:lang w:val="en-US" w:eastAsia="ko-KR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+(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ko-KR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1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eastAsia="Symbol" w:cs="Symbol" w:ascii="Symbol" w:hAnsi="Symbol"/>
                <w:sz w:val="20"/>
                <w:szCs w:val="20"/>
                <w:lang w:val="en-US" w:eastAsia="ko-KR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4,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1,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48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3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. Жаң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үйді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шк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ыл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ұмыстар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15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ұмысш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24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үнд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ітіред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О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ұмыст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18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ұмысш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еш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үнд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орынд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д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2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3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+2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1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, n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1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+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+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1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+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Өрнекті ықшамдаңыз: 3a - (a - 1) + (2a - 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4a -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4a -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5a -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-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m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+ 5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5m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m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m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- 5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5m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Функция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нықтал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облыс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3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(1; +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; -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(-5; 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(-5;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Туындыны табы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             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Ординат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ос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(0; 6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үктесінд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и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szCs w:val="20"/>
                <w:lang w:val="en-US"/>
              </w:rPr>
              <w:t>y= 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функциясы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графигін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анаман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нда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үктед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үргіз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ере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0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1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-1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0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-4; 1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. АВС үшбұрышының қабырғалары 13 см, 14 см, 15 см-ге тең. О - медианаларының қиылысу нүктесі. АОВ үшбұрышының аудан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4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7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42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28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84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қосындысын 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83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860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1799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77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769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0;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0;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3;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3;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-3;3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-1; -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2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1; 0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3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4; 3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. а парамет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інің қандай мәнінд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исығ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абсцисс о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імен жанаса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)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функциясы үшін алғашқы функциясының жалпы түрін 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Конустың көлемі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ға тең. Конусќа іштей сызылған үшбұрышты дұрыс пирамиданың көлемі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V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V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V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V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13-нұсқа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Есептеңіз: (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- 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) :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240" w:dyaOrig="7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36pt" filled="f" o:ole="">
                  <v:imagedata r:id="rId64" o:title=""/>
                </v:shape>
                <o:OLEObject Type="Embed" ProgID="" ShapeID="ole_rId63" DrawAspect="Content" ObjectID="_419862128" r:id="rId63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260" w:dyaOrig="7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pt;height:36pt" filled="f" o:ole="">
                  <v:imagedata r:id="rId66" o:title=""/>
                </v:shape>
                <o:OLEObject Type="Embed" ProgID="" ShapeID="ole_rId65" DrawAspect="Content" ObjectID="_1262870301" r:id="rId65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. Үш бала орманда 200 саңырауқұлақ тауып алды. Сабыр барлық саңырауқұлақтардың 40</w:t>
            </w:r>
            <w:r>
              <w:rPr>
                <w:rFonts w:eastAsia="Symbol" w:cs="Symbol" w:ascii="Symbol" w:hAnsi="Symbol"/>
                <w:sz w:val="20"/>
                <w:szCs w:val="20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ін, Марат Сабырдың тапқанының 25</w:t>
            </w:r>
            <w:r>
              <w:rPr>
                <w:rFonts w:eastAsia="Symbol" w:cs="Symbol" w:ascii="Symbol" w:hAnsi="Symbol"/>
                <w:sz w:val="20"/>
                <w:szCs w:val="20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ін, ал Тимур қалғанын тауып алды. Тимурдың тауып алған  саңырауқұлақтар сан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 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0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2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4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7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13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деуд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Теңдеуді шешіңіз: 1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5 =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2 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- 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Өрнекті ықшамдаңыз: (х + у)(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- ху + 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) - (х - у)(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+ ху + 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2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4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3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2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. Өрнекті ықшамдаңыз: 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-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-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3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GB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GB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3x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Есептеңіз: arct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35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45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09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Тең бүйірлі үшбұрышта табанына жүргізілген биіктік пен және бүйір ќабырға арасындағы бұрыш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табанындағы бұрышынан 36º-ќа кем.              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бұрышын табыңыз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55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5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27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5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5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. Параллелограммның доғал бұрышы 1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 Сүйір бұрыштың төбесіндегі сыртқы бұрышты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2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1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1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. Теңдеуді шешіңіз: 7 - (3,1 - 0,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 = 3 - 0,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3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y = -0,3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y = -3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y = 0,3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y = 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=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8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Теңдеудің түбірлерінің квадраттарының қосындысын 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:  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      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100x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lg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= 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,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,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1,1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. Бір жұмысшы өзінің нормасын 6 сағатта, екіншісі 5 сағатта, үшіншісі 4 сағатта орындайды. Ол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елгіл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і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уақыт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ірг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степ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деталь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дайындад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Әрқайсысы қанша деталь әзірледі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190, 210, 180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250, 260, 27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210, 230, 24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200,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0, 300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265, 266, 27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Есепте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1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: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position w:val="-4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(2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(-1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(-1;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(1;1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, 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3; lo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(-1:-1)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6. Теңсіздікт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1; 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2; 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2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4; 3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функциясының графигіне жүргізілген жанаманың қандай  нүктесінд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Ох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осін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параллель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олады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1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2;-2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(1;-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(-1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(-2;2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. Қабырғалары 13 см, 14 см және 15 см болатын үшбұрыштың аудан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84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36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72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42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56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Егер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(2; -5; 8)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(10; 3; 4)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3; -5; 6) нүктеле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і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BC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параллелограмының төбелері болса, онда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диагоналының ұзындығы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1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Теңсіздікті шешіңіз: (x - 2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&gt;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(2; 3)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(4; +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-2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(-2; 3)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(4; +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2; 3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4; +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0"/>
                <w:szCs w:val="20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10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4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11 болатын арифметикалық прогрессияның соңғы мүшесін есептеңі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4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0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5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4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40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2. Туындыны табы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l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-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6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 - 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6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-ның  қандай мәнінде y=2 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x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+ ax -3  функциясының кризистік нүктелері болмайтындығ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 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1;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 [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;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 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;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 (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-ның қандай мәнінде мына сызықтармен шектелген фигураның ауданы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-ке тең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=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+2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=0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0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. Пирамида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абанынд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атеттер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6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8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олып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елет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ұрышт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үшбұры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атад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Пирамида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абанындағ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арлы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к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ақт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ұрышт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ең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Пирамида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иіктіг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= 1,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деп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л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3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3,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3,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3,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3,4.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14-нұсқа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6 күннің ішінде 24 адам құлпынай салынған учаскенің шөбін жұлды, онда 36 адам сол жұмысты неше күнде орындайтын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4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кү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кү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9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кү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5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кү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кү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0"/>
                <w:szCs w:val="20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 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360" w:dyaOrig="7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8pt;height:36pt" filled="f" o:ole="">
                  <v:imagedata r:id="rId68" o:title=""/>
                </v:shape>
                <o:OLEObject Type="Embed" ProgID="" ShapeID="ole_rId67" DrawAspect="Content" ObjectID="_521373551" r:id="rId67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 =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0;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-4;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0;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. Төрт жәшікке бірдей мөлшерде шай салынған. Әр жәшіктен 9 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илогра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ан шай алынды. Сонда барлық жәшіктердегі қалған шайды қосып есептегенде, алғашында бір жәшікке салынған шайдың мөлшеріндей болып шықты. Әрбір жәшікте неше 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илогра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ан шай болды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1 к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6 к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2 к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8 к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14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&gt; 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[0; +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[4; +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(0; +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eastAsia="Symbol" w:cs="Symbol" w:ascii="Symbol" w:hAnsi="Symbol"/>
                <w:sz w:val="20"/>
                <w:szCs w:val="20"/>
                <w:lang w:eastAsia="ko-KR"/>
              </w:rPr>
              <w:t>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(4; +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5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- 1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 - 4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Функцияның анықталу облысын табы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 4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[4; +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; -4]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[4; +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[-4; 4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[-4; +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Ромбының бір қабырғасының диагональдармен жасайтын бұрыштарының қатынасы 2:7 қатынасындай. Ромбының бұрышт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және 18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және 16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және 20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және 14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8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және 16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ru-MD"/>
              </w:rPr>
              <w:t xml:space="preserve"> Үшбұрыштың екі қабырғасы 7,5 см мен 3,2 см. Үлкен қабырғаға жүргізілген биіктік 2,4 см. Берілген қабырғалардың кішісіне түсірілген биіктікті табыңд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ru-MD"/>
              </w:rPr>
              <w:t>5,625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ru-MD"/>
              </w:rPr>
              <w:t>5,73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ru-MD"/>
              </w:rPr>
              <w:t>5, 825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ru-MD"/>
              </w:rPr>
              <w:t>5,63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iCs/>
                <w:sz w:val="20"/>
                <w:szCs w:val="20"/>
                <w:lang w:val="ru-MD"/>
              </w:rPr>
              <w:t>5,65 с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BC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квадратының қабырғасы 1-ге тең, ал диагоналдары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нүктесінде қиылысатын болса, онда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ba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каляр көбейтінді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–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ік төртбұрыштың ұзындығы енінен 3 есе үлкен. Ұзындығын 20%-ке, ал енін 40%-ке кеміткенде, тік төртбұрыштың периметрі қанша %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-к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кемитіні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20%-к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25%-к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75%-к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60%-к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30%-к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1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0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түбірі жо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-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Теңдеуді шешіңіз: 2sі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x - 5 = -5cos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x =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x =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x = 2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x =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x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Теңдеуді шешіңіз: 3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GB"/>
              </w:rPr>
              <w:t>2x-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-2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GB"/>
              </w:rPr>
              <w:t xml:space="preserve">x-1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= 0,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4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: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0; 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3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5; 6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(0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[0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[3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[0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(3; 4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Функцияның туындысын табыңыз: f(x)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f(x)=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4х+5 функциясының [-3;2] аралықтағы ең үлкен және ең кіші мәнде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A) 98 және 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B) –2 және -9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C) 98 және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 және -9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90 және -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ВС үшбүрышының СД биіктігінің таб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үктес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Д- АВ қабырғасына тиісті және АД=ВС, АВ=3, СД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 АС-ны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Өрнектің мәнін табы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Ықшамдаңыз: cos4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+ 4cos2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+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8sі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6sі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8t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8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6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. Арифметикалық прогрессияның бірінші мен төртінші мүшелерінің қосындысы 14-ке тең, ал оның екінші мүшесі бесінші мүшесінен 6-ға кем. Үшінші мен бесінші мүшелерінің қосынды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2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2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2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2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3. [-2;0]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кесіндісіндегі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функц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ясының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ң кіші мән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септ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-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Конустың көлемі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ға тең. Конусќа іштей сызылған төртбұрышты дұрыс пирамиданың көлемі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15-нұсқа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,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0,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2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7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. Бағ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арзандатқанға дейін қалам 30 теңге тұрды, ал арзандатқаннан кейін 27 теңг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болд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ламның 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ағасы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қанша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өмендетілген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1%-к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2%-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9%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0%-к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8%-к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ді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8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етрг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тынас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септе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5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48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4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5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5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4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cos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, (-1)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300" w:dyaOrig="7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36pt" filled="f" o:ole="">
                  <v:imagedata r:id="rId70" o:title=""/>
                </v:shape>
                <o:OLEObject Type="Embed" ProgID="" ShapeID="ole_rId69" DrawAspect="Content" ObjectID="_2086541531" r:id="rId69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(2n + 1), n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, (-1)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(4n + 1), n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, (-1)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300" w:dyaOrig="7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pt;height:36pt" filled="f" o:ole="">
                  <v:imagedata r:id="rId72" o:title=""/>
                </v:shape>
                <o:OLEObject Type="Embed" ProgID="" ShapeID="ole_rId71" DrawAspect="Content" ObjectID="_1008480357" r:id="rId71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1)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300" w:dyaOrig="7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36pt" filled="f" o:ole="">
                  <v:imagedata r:id="rId74" o:title=""/>
                </v:shape>
                <o:OLEObject Type="Embed" ProgID="" ShapeID="ole_rId73" DrawAspect="Content" ObjectID="_1721235042" r:id="rId73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300" w:dyaOrig="7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pt;height:36pt" filled="f" o:ole="">
                  <v:imagedata r:id="rId76" o:title=""/>
                </v:shape>
                <o:OLEObject Type="Embed" ProgID="" ShapeID="ole_rId75" DrawAspect="Content" ObjectID="_314675181" r:id="rId75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(n + 1), n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5. Ықшамдаңыз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+ 2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 4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+ 2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 3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көпмүшелігінің ұқсас мүшелерін біріктіріңіз және оның a = -3 болғандағы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68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46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86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45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87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Аргументтің қандай мәнінде у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х+5 функциясының мәні (-3)-ке тең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1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6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ікбұрышты үшбұрыштың бір бұрышы 60</w:t>
            </w:r>
            <w:r>
              <w:rPr>
                <w:rFonts w:eastAsia="Symbol" w:cs="Symbol" w:ascii="Symbol" w:hAnsi="Symbol"/>
                <w:sz w:val="20"/>
                <w:szCs w:val="20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, ал гипотенуза мен кіші катетінің ұзындықтарының қосындысы 26,4см. Үшбұрыштың гипотенузасын табыңд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5,6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7,5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5,5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6,6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7,6см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гер дөңес көпбұрыштың бұрыштарының қосындысы 1440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болса, онда осы көпбұрыштың бұрыштарының саны қанша болған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Теңдеуді шешіңіз: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|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- 3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|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=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-5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1;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2;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; 2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4;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; 4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3;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; 3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. Теңдеуді шешіңіз: 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57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2 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4 lo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val="en-US"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-4 lo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val="en-US"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2 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4 lo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val="en-US"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4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2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. Тік төртбұрыш ауданы 14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, ал бір қабырғасы екіншісінен 5 см артық болса, онда қабырғалар ұзындықтары қандай болғаны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8 см және 3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2 см және 5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2 см және 7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14 см және 1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3,5 см және 4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бөлшектің бөліміндегі иррационалдықтан құтыл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5. 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- 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- y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-5; -1); (5; 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5; 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-5; 1); (-1; 5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-5; -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-1; 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6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. Теңсіздікт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1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1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1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шешімі жо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y=(3x-5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функциясының 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=2 нүктесіндегі туындысының мәні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-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-9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Ромбы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диагональдары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қатына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2:3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удан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1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қ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Ромбы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диагональдар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5 см, 6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4 см, 6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3 см, 9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2 см, 3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8 см, 12 см.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ВСД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өртбұрышт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өбелер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ерілге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(1;1), В(2;3), С(5;0), Д(7;-5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өртбұрышт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үр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нықта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Квадр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іктөртбұры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Ромб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Параллелограм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Трапеция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Теңсіздіктің шешімдерін көрсет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1. Геометриялық прогрессияның алғашқы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үшесінің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4(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- 1) формуласымен өрнектеледі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</w:rPr>
              <w:t xml:space="preserve">1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жән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8;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8; -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2;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6;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6; -3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Туындыны табы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егер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ол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функциясының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) нөлдерін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) өсу аралықтарын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) кему аралықтар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а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4;              б) жоқ;                     в) 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0), (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а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4;           б) 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), (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4);       в) [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0), (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а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4;              б) (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);                   в) (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4), 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а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4;              б) жоқ;                     в) 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а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4;              б) 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4);                  в) 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), (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=-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функциясы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алғашқы функцияс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олғандағы арал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A) 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-4;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B) 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-3;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(-2;7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-5-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(-5;-1)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Төбесі А болатын үш жақты бұрыш берілген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жазықтығы оның  қырларын В,С және Д нүктелерінде АВ = АС = СД болатындай етіп қияды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ВАС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ВСД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9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САД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6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болса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АД – ны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2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rc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rc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4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16-нұсқа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та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ина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ассасы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ылы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1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%-тік өсіммен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м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алд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тайд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қша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1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ылд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о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нш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олад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40,0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мың теңг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3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мың теңг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мың теңг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3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мың теңг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38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мың теңг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. Теңдеуді шешіңіз: 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4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4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-8;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6; 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16; 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3; 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. Екі санның қосындысы 120, ал айырмасы 5. Осы сандард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05,5 және 14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62,5 және 57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68 және 5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80 және 4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63 және 57.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. Теңсіздікті шешіңіз: -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45 &gt;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-3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; 9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; -3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(3; +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9; +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3; +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5. Бөлшекті қысқарт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3(a+b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ргументтің қандай мәнінде у = -0,4х + 5 функциясының мәні 13-ке тең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1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-20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1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7. Ромбтың бір диагоналінің ұзындығы қабырғасына тең. Ромбтың бұрыштар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9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,9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6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,12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7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,11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45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,135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,15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ік бұрышты трапецияның үлкен диагоналі 13 см, үлкен табаны 12см ,ал кіші табаны 8 см.Трапецияның аудан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55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40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50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45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60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9. Тік конустың жасаушысы 4 см-г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ң және ол табан жазықтығына 3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бұрыш жасай көлбеген. Конустың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4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6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1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8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еңдеуді шешіңіз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5,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3,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9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0,36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теңдеуінің [50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; 76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] аралығындағы ең кіші шеші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76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51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509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505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50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. Теңдеуді шешіңіз: 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20) 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lg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0,1 = 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5;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4;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               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5-ке еселік және  -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9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н үлкен болатын барлық теріс сандардың қ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–20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–232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–217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–210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–225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5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1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-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-1; 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-1; 4); (0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0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2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2; 1); (-2; 5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[-4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(-1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[-4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(3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[-4; -1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ko-KR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(3; 4]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8. Егер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болса, онда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'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-1) мән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-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1.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. Тік бұрышты үшбұрыштың гипотенузасы 41 см-ге тең, ал оның ауданы 180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 Осы үшбұрыштың катеттер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41 см; 9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40 см; 41 с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9 см; 90 с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41 см; 90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40 см; 9 cм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септе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: 3,75 : 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: 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) 1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1. Ықшамда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(1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tg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(1 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tg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ctg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tg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os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Егер f(x)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, онда f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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2)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1 - ln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(1 - ln3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 - ln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ln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ln3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3. [0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]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кесіндідегі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8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+2 функция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ың ең үлкен мәні 2-ге тең болатын а-ның 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&gt;0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барлық мәндер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[0; 7]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[0; 5]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[0; 6]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[0; 8]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[0; 4]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. 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параметрінің қандай мәнінд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интеграл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а</m:t>
                  </m:r>
                </m:sup>
                <m:e/>
              </m:nary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1-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 макси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ум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мәнін қабылдай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а=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а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а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а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а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Пирамиданың табаны – ќабырғасы</w:t>
            </w: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szCs w:val="20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, сүйір бұрышы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-ға тең ромб. Пирамидаға жасаушысы табан жазыќтығымен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бұрыш жасайтын конус іштей сызылған. Конустың көлемі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si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t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si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si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  <w:lang w:val="kk-KZ"/>
              </w:rPr>
              <w:t xml:space="preserve">                                                            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si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t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17-нұсқа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Есептеңіз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180" w:dyaOrig="3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pt;height:19pt" filled="f" o:ole="">
                  <v:imagedata r:id="rId78" o:title=""/>
                </v:shape>
                <o:OLEObject Type="Embed" ProgID="" ShapeID="ole_rId77" DrawAspect="Content" ObjectID="_1160671948" r:id="rId77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2,7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3,7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4,1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3,1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,25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Банк өзінің салымшыларына салымның жылдық өсуін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%-ке арттырмақ. Егер адам бан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 1200 теңге салса, онда бір жылдан кейін алатын ақша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 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400 теңг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248 теңг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1680 теңг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252 теңг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1500 теңг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еңдеуді шешіңіз: 0,35:0,6=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:0,1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0,1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1,0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10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0,10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de-DE"/>
              </w:rPr>
              <w:t>10,5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4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260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pt;height:35pt" filled="f" o:ole="">
                  <v:imagedata r:id="rId80" o:title=""/>
                </v:shape>
                <o:OLEObject Type="Embed" ProgID="" ShapeID="ole_rId79" DrawAspect="Content" ObjectID="_2013724853" r:id="rId79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5) =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1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5. 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Бөлшекті қысқарт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rc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5) функциясының анықталу обл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2 </w:t>
            </w:r>
            <w:r>
              <w:rPr>
                <w:rFonts w:cs="KZ Times New Roman;Times New Roman" w:ascii="Symbol" w:hAnsi="Symbol"/>
                <w:sz w:val="28"/>
                <w:szCs w:val="20"/>
                <w:lang w:val="en-GB"/>
              </w:rPr>
              <w:t>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x </w:t>
            </w:r>
            <w:r>
              <w:rPr>
                <w:rFonts w:cs="KZ Times New Roman;Times New Roman" w:ascii="Symbol" w:hAnsi="Symbol"/>
                <w:sz w:val="28"/>
                <w:szCs w:val="20"/>
                <w:lang w:val="en-GB"/>
              </w:rPr>
              <w:t>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x </w:t>
            </w:r>
            <w:r>
              <w:rPr>
                <w:rFonts w:cs="KZ Times New Roman;Times New Roman" w:ascii="Symbol" w:hAnsi="Symbol"/>
                <w:sz w:val="28"/>
                <w:szCs w:val="20"/>
                <w:lang w:val="en-GB"/>
              </w:rPr>
              <w:t>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x </w:t>
            </w:r>
            <w:r>
              <w:rPr>
                <w:rFonts w:cs="KZ Times New Roman;Times New Roman" w:ascii="Symbol" w:hAnsi="Symbol"/>
                <w:sz w:val="28"/>
                <w:szCs w:val="20"/>
                <w:lang w:val="en-GB"/>
              </w:rPr>
              <w:t>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-1 </w:t>
            </w:r>
            <w:r>
              <w:rPr>
                <w:rFonts w:cs="KZ Times New Roman;Times New Roman" w:ascii="Symbol" w:hAnsi="Symbol"/>
                <w:sz w:val="28"/>
                <w:szCs w:val="20"/>
                <w:lang w:val="en-GB"/>
              </w:rPr>
              <w:t>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x </w:t>
            </w:r>
            <w:r>
              <w:rPr>
                <w:rFonts w:cs="KZ Times New Roman;Times New Roman" w:ascii="Symbol" w:hAnsi="Symbol"/>
                <w:sz w:val="28"/>
                <w:szCs w:val="20"/>
                <w:lang w:val="en-GB"/>
              </w:rPr>
              <w:t>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1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бүйірл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абан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a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ғ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д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бүйі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абырға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b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ғ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абаны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жүргізілге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медианас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абыңд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4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4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9. Параллелограммның бір бұрышының биссектрисасы бір қабырғасын 14 см және 28 см кесінділерге бөледі. Параллелограммның периметрі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40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немесе 112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60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немесе 140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144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немесе 112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126 см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емесе 140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138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немесе 112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n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- 2 =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3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. Теңдеуді шешіңіз: 10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2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1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lg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2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3. Моторлы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қайық ағыспен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 к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, ағысқа қарсы 12 км жүрді. Ағысқа қарсы жүрген жолына ағыспен жүрген жолынан 1 сағат артық уақыт жібереді. Қайықтың т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нық судағы жылдамдығы 9 км/сағ болса, ағыс жылдамды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3 км/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2 км/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2,5 км/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3,5 км/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1 км/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Көбейткіштерге жіктеңіз: 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b - c) + 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c - a) + 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a - b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a - b)(b + c)(a - c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a - b)(b + c)(a + c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a + b)(b - c)(a - c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a + b)(b + c)(a + c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a - b)(b - c)(a - c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(2,6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8; 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-8; -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-2,6; -1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6. Теңсіздікт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&gt;1,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&gt;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&gt;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&gt;1,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&gt;1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f(x) = 2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-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функциясы үшін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f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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x) = 0 теңдеуін шеш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0;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0,2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0;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0,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ік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ұрышт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иіктіг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о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гипотенузас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16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9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олып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елет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есінділерг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өлед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аудан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30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225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20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15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250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Егер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векторы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векторына жән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O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осіне перпендикуляр болса, онда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координатт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ының қосындысын 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-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-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position w:val="-8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шешім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жо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. Егер арифметикалық прогрессияда 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224 болатыны белгілі болса, онда прогрессияның алғашқы 19 мүшесінің қосынды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09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06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93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53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2128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2. Егер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болса, онда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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-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Ордината осін (0; 6) нүктесінде қию үшін 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= x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функциясының графигіне жанаманы қандай нүктеде жүргізу керек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-4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0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-1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0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1; 4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-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+9 функциясының графигімен және осы функцияға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=3 нүктесінде жүргізілген жанамамен және ордината осімен шектелген фигураның ауданы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9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траэдрді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иіктіг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қ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О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олы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ет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18-нұсқ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. Қоспадағ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лт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үмісті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ассалар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атына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5:3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к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3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оспад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нш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лт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анш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күмі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; 1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1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, 11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0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; 1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8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; 14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9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; 13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Теңдеуді шешіңіз: 2 - lo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(4 - 3x) = lo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3 - lo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(2 - 3x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Ек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сан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айырма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 6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ғ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біріншісіні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 3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екіншісіні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 4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О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сандард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22; 1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20; 1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19; 1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21; 1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23; 17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Теңсіздіктің дұрыс шешімін анықта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5. 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C) y -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6. Аргументтің қандай мәнінде у =0,4х-5 функциясының мәні 13-ке тең болады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A) -5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B) -4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C) 5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) 4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E) 34.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7. С бұрышы тік, катеті АС=12 см болатын тең бүйірлі тік бұрышты АВС үшбұрышы және екі қабырғасы үшбұрыштың катеттерінде, ал Е төбесі гипотенузасында жататындай СDЕF квадраты берілген. Квадраттың  периметрін табың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A) 24,4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B) 24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C) 34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) 24,9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65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8. Периметрі 20см тең болатын үшбұрышқа іштей сызылған шеңбердің радиусы 3см тең. Үшбұрыштың аудан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A) 20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B) 25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C) 15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) 10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30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-ның қандай мәнінд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және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векторларының перпендикуляр болатынын көрсетіңі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-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 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к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ді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3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теңдеуінің [75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105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] аралығындағы ең кіші шеші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72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70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71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02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78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2. 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2x+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+ 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x-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= 28 теңдеуін шешіп, 2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+ х + 7 табыңыз, мұндағы х-теңдеудің түбір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A) 1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B) 9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C) 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) 1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E) 8.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2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5,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 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 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өрнегінің х =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бол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ғандағы сан мәнін 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8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x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n; y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x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; y =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x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; y =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x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n; y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E) x =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n; y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n.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(-1; 0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(0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(-1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[0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(-1; 0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Функцияның туындысын тап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8. f(x)=2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+2 функциясының [0;3] аралықтағы ең үлкен және ең кіші мәндер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42,5жән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B) 15 және –4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C) 42,5және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және –42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E)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және -42,5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9. Тік бұрышты үшбұрыштың катеттерінің ұзындықтары сәйкес 12 және 5-ке тең. Тік бұрыштан шығатын биссектриса гипотенузаны ұзындықтары қандай кесінділерге бөледі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A) 10;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1;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Азамат 4 кітап сатып алды. Бірінші кітаптан басқаларының құны 48 теңге, екіншісінен басқаларының құны 46 теңге, үшіншісінен басқаларының құны 42 теңге, төртіншісінен басқаларының құны 38 теңге тұрады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Әр кітап қанша тұрад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, 12, 16, 2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, 14, 16, 1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, 12, 16, 2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, 118, 14, 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, 12, 16, 20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1. Ықшамдаңыз: sі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(1 + sі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-1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+ ctg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)(1 - sі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-1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+ ctg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sіn2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tg2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ctg2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sіn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cos2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2. Сандық тізбекті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ш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мүшес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формуласымен берілген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  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да 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осынды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6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8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4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6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48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функциясының графигіне жүргізілген жанама қандай нүктеде ОХ-осьмен 4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0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бұрыш жасай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-1;2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-1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(1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(1;-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(-1;-1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Мына сызықтармен шектелген фигураның ауданын табыңыз: у = 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жән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 = 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5. Тік призманың табаны – тең бүйірлі тік бұрышты үшбұрыш.Оның катеті 3см. Төменгі табанының катеті жєне жоғарғы табанының осы катетке ќарсы жатќан төбесі арќылы  жүргізілген ќиманың ауданы 7,5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2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 Призманың көлемі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A) 19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B) 18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C) 16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) 20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19-нұсқа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. Өрнектің мәнін табы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мұндағы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szCs w:val="20"/>
                <w:lang w:eastAsia="ko-KR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2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4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,2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5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Көкөніс дүкені өзіндегі бар картоптың 28%- ін сатты.Осыдан кейін дүкенде сатылғаннан гөрі 22 т картоп артық қалды. Дүкенде болған картоптың салма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127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70 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50 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30,5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78,5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Жұмысшы сағатына 108 тетіктен жасағанда, барлық тетікті 5 сағатта жасайды. Ол сағатына 60 тетіктен жасаса, барлық тетікті неше сағатта жасайтын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1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9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3 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- 1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= -3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-5;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5; 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4; 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4; 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6; 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2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2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54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Өрнекті ықшамдаңыз: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Функция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формуласымен берілген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болса, х-тің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1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В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үш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рышы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абырғасын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орт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перпендикуля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абырғас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нүктесінд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ияд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Егер ВД=5см, АС=8,5см болса, онда АД мен СД-ны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Д=6,5см; СД=7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Д=4,5см; СД=5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Д=3,5см; СД=5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Д=5,5см; СД=6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Д=3,5см; СД=6см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Қабырғасы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см ромбының сүйір бұрышы 6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 Ромбының аудан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0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arc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Шешу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о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Теңдеуді шешіңіз: log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0"/>
                <w:szCs w:val="20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position w:val="-10"/>
                <w:sz w:val="20"/>
                <w:szCs w:val="20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 = log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0"/>
                <w:szCs w:val="20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3 + log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0"/>
                <w:szCs w:val="20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(3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еңдеуд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0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1;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) 0;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0; -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-5; 1.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. Мото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лы қайық өзен ағысымен 28 км жүзіп барып, бөгелместен кері қайтты. Барып қайтуға 7 сағат уақыт кетті. Өзен ағысының жылдамдығы 3 км/сағ екендігі белгілі. Қайықтың тынық судағы жылдамды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 8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 11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 10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 9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 к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/са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малдарды о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нд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40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) (18; 4,5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(3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54; 22,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27; 9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(9; 3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6. Теңсіздікт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(0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-2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4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6; -3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(0;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Функцияның туындысын табыңыз: g(x)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BC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ромбынд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279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4pt;height:13pt" filled="f" o:ole="">
                  <v:imagedata r:id="rId82" o:title=""/>
                </v:shape>
                <o:OLEObject Type="Embed" ProgID="" ShapeID="ole_rId81" DrawAspect="Content" ObjectID="_1085979716" r:id="rId81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= 14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ромбт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диагональдары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қиылыс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нүктес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үшбұрышын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бұрыштар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, 5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4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, 4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, 10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2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, 7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7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, 7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, 4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2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, 2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, 140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=(5;4;3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О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осінің арасындағы бұрышты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0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+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2 &g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1; 8)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0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1; -5)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3; 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2; -1)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1; +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2; 3)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(5; 7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6; 4)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1; 3)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андық тізбекті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ш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мүшес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формуласымен берілген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    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д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тізбектің ең үлкен мүшесінің мән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4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4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30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2. Егер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болса, онда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'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) мән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-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-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у = 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-2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1+2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функциясының графигінің 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= -0,5 нүктесінде жүргізілген жанаманың теңдеуін жаз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y = -24x - 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y = 24x + 1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y = 24x + 12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y = 24x - 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y = -24x + 16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. Мына сыз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арме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берілген фигураның ауданын табыңыз: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. Тең бүйірлі тік бұрышт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үшбұрышты өзінің катетінен айналдырған. Тік бұрышт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үшбұрыштың гипотенузасы 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м-ге тең болса, шыққан конустың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27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8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9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3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24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20-нұсқа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. Трактористерден құрылған бригада бір күнде 24 га егістікті жыртты. Бұл жұмыс барлық егістіктің 15 % құрайды. Егістіктің ауданын табыңыз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,6 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62,5 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39 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3,6 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160 г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2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5; -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0;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-5; 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нат велосипед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пен ауылдан көлге дейін барып, кідірместен кері қайтқан, сонда бүкіл жолға 1 сағат уақыты кетті. Ауылдан көлге дейінгі жылдамдығы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 км/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, 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л көлден ауылға дейінгі жылдамдығ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10 км/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ағ болд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өлден ауылға дейінгі ара қашықтықт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6 к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0 к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4 к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8 к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5 км.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4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0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-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(-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; 1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0; 7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[-1;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функция графигінің ординаталар осімен қиылысу нүктесінің координаталар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A) (0;8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B) (0;24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C) (0;-8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) (24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E) (8; 0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6. Туындыны табыңы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2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ln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ln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ln2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2</m:t>
              </m:r>
            </m:oMath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Әр катеті 6см болатын тік бұрышты үшбұрышқа онымен ортақ бұрышы бар тік төртбұрыш іштей сызылған. Тік төртбұрыштың периметрі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2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6 см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20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7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13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8. Радиусы R-ға тең болатын дөңгелектің 240°-қа тең центрлік бұрышқа сәйкес секторының аудан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ru-MD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B) </w:t>
            </w:r>
            <w:r>
              <w:rPr>
                <w:rFonts w:eastAsia="Symbol" w:cs="Symbol" w:ascii="Symbol" w:hAnsi="Symbol"/>
                <w:sz w:val="20"/>
                <w:szCs w:val="20"/>
                <w:lang w:val="ru-MD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ru-MD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D) </w:t>
            </w:r>
            <w:r>
              <w:rPr>
                <w:rFonts w:eastAsia="Symbol" w:cs="Symbol" w:ascii="Symbol" w:hAnsi="Symbol"/>
                <w:sz w:val="20"/>
                <w:szCs w:val="20"/>
                <w:lang w:val="ru-MD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π 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9. Конустың жасаушысы 5-ке тең, биіктігі 4-ке тең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Конустың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A) 36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B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36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Теңдеуд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-6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11. Теңдеуді шешіңіз: 2cos4x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440" w:dyaOrig="3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2pt;height:19pt" filled="f" o:ole="">
                  <v:imagedata r:id="rId84" o:title=""/>
                </v:shape>
                <o:OLEObject Type="Embed" ProgID="" ShapeID="ole_rId83" DrawAspect="Content" ObjectID="_1958709843" r:id="rId83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420" w:dyaOrig="7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1pt;height:36pt" filled="f" o:ole="">
                  <v:imagedata r:id="rId86" o:title=""/>
                </v:shape>
                <o:OLEObject Type="Embed" ProgID="" ShapeID="ole_rId85" DrawAspect="Content" ObjectID="_808397266" r:id="rId85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279" w:dyaOrig="7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.95pt;height:36pt" filled="f" o:ole="">
                  <v:imagedata r:id="rId88" o:title=""/>
                </v:shape>
                <o:OLEObject Type="Embed" ProgID="" ShapeID="ole_rId87" DrawAspect="Content" ObjectID="_1595235308" r:id="rId87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B) Шешмі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C) 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279" w:dyaOrig="7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.95pt;height:36pt" filled="f" o:ole="">
                  <v:imagedata r:id="rId90" o:title=""/>
                </v:shape>
                <o:OLEObject Type="Embed" ProgID="" ShapeID="ole_rId89" DrawAspect="Content" ObjectID="_2088965945" r:id="rId89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380" w:dyaOrig="7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9pt;height:36pt" filled="f" o:ole="">
                  <v:imagedata r:id="rId92" o:title=""/>
                </v:shape>
                <o:OLEObject Type="Embed" ProgID="" ShapeID="ole_rId91" DrawAspect="Content" ObjectID="_1633538710" r:id="rId91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(-1)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  <w:lang w:val="en-GB"/>
              </w:rPr>
              <w:t xml:space="preserve">k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380" w:dyaOrig="7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9pt;height:36pt" filled="f" o:ole="">
                  <v:imagedata r:id="rId94" o:title=""/>
                </v:shape>
                <o:OLEObject Type="Embed" ProgID="" ShapeID="ole_rId93" DrawAspect="Content" ObjectID="_2132532643" r:id="rId93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object w:dxaOrig="279" w:dyaOrig="7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.95pt;height:36pt" filled="f" o:ole="">
                  <v:imagedata r:id="rId96" o:title=""/>
                </v:shape>
                <o:OLEObject Type="Embed" ProgID="" ShapeID="ole_rId95" DrawAspect="Content" ObjectID="_1330795150" r:id="rId95"/>
              </w:objec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 - 3</m:t>
                      </m:r>
                    </m:den>
                  </m:f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 xml:space="preserve"> = -lo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b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(x - 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A)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0,5; 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0,5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2,5; 4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= 3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+ 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-2; 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;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-1;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3;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-4; 1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4. Радиусы а-ға тең дөңгелекке іштей квадрат сызылған, бұл квадратқа іштей дөңгелек сызылған және т.с.с. Онда барлық квадраттардың аудандарының қосындысы неге тең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3a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4a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0"/>
                <w:szCs w:val="20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Ықшамда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30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1,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17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17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1+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,7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е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: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position w:val="-48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mr>
                      <m:m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A) (0;3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(-1;3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(2;4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(-3;-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(1;3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position w:val="-48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17. Теңсіздікт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A) шешімі жо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1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8. Функцияның туындысын табыңыз: у(х) = е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cosх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2sіnx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cos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сosx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cos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cos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cos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2sіnx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  <w:lang w:val="kk-KZ"/>
              </w:rPr>
              <w:t>2sіnx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үшбұрышқ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қабырғасы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 w:eastAsia="ko-KR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болып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елеті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квадрат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іштей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сызылға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қабырғасын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септеңіз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125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) 1,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21. Ықшамдаңыз: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sіn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cos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ctg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tg1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+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 xml:space="preserve"> өрнегін ықшамд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-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 +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1 - 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 -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GB"/>
              </w:rPr>
              <w:t>a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23. f(x) =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x + sіn2x функциясының [0;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] кесіндісіндегі ең кіші және ең үлкен мәнде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0;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;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0;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D)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; </w:t>
            </w:r>
            <w:r>
              <w:rPr>
                <w:rFonts w:eastAsia="Symbol" w:cs="Symbol" w:ascii="Symbol" w:hAnsi="Symbol"/>
                <w:sz w:val="20"/>
                <w:szCs w:val="20"/>
                <w:lang w:val="kk-KZ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; 0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0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161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Пирамиданың табаны - диагональдары 6 м және 8 м болатын ромб, пирамиданың биіктігі ромбтың диагональдарының қиылысу нүктесі арқылы өтеді және 1 м-ге тең. Пирамданың бүйір бетіні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 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B) 14 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C) 6,5 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D) 18 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E) 26 м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vertAlign w:val="superscript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vertAlign w:val="superscript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ind w:left="400" w:hanging="0"/>
        <w:jc w:val="center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Дұрыс жауаптар кілті </w:t>
      </w:r>
    </w:p>
    <w:p>
      <w:pPr>
        <w:pStyle w:val="Normal"/>
        <w:ind w:left="400" w:hanging="0"/>
        <w:jc w:val="center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атематика</w:t>
      </w:r>
    </w:p>
    <w:tbl>
      <w:tblPr>
        <w:tblW w:w="1088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28"/>
        <w:gridCol w:w="33"/>
        <w:gridCol w:w="361"/>
        <w:gridCol w:w="361"/>
        <w:gridCol w:w="450"/>
        <w:gridCol w:w="361"/>
        <w:gridCol w:w="361"/>
        <w:gridCol w:w="361"/>
        <w:gridCol w:w="361"/>
        <w:gridCol w:w="361"/>
        <w:gridCol w:w="439"/>
        <w:gridCol w:w="439"/>
        <w:gridCol w:w="521"/>
        <w:gridCol w:w="439"/>
        <w:gridCol w:w="439"/>
        <w:gridCol w:w="439"/>
        <w:gridCol w:w="439"/>
        <w:gridCol w:w="415"/>
        <w:gridCol w:w="24"/>
        <w:gridCol w:w="385"/>
        <w:gridCol w:w="54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7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www.testent.ru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6.wmf"/><Relationship Id="rId97" Type="http://schemas.openxmlformats.org/officeDocument/2006/relationships/header" Target="head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58:00Z</dcterms:created>
  <dc:creator>testent.ru</dc:creator>
  <dc:description/>
  <cp:keywords/>
  <dc:language>en-US</dc:language>
  <cp:lastModifiedBy>testent.ru</cp:lastModifiedBy>
  <dcterms:modified xsi:type="dcterms:W3CDTF">2011-01-31T01:59:00Z</dcterms:modified>
  <cp:revision>1</cp:revision>
  <dc:subject/>
  <dc:title>Математика казакша тест</dc:title>
</cp:coreProperties>
</file>