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паргалка 2011 по географии</w:t>
      </w:r>
    </w:p>
    <w:p>
      <w:pPr>
        <w:pStyle w:val="Normal"/>
        <w:ind w:left="-360" w:right="-41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«Автомобильная столица» США Детройт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«Азиатским тигром» называют Республику Коре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«Заморским департаментом» Франции считается Гвиана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«Зелёной революцией» в сельском хозяйстве называют применение комплексных мер для увеличения продовольств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«Круглую карту» с изображением городов и поселений на побережье Иссык-Куля, Тянь-Шанских гор составил Кашгари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«Ложная урбанизация» – характерное явление для  Латинской Америк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«Медный пояс» образуют страны Конго (Заир), Замбия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«Рахмановские ключи» относятся к особо охраняемым объектам называемым Заказником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«Сборник летописей», по просьбе царя Бориса Годунова, создал Кадырали Жалаир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«Страной красного металла» за богатство медных руд называют Замбию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«Фольксваген» – машиностроительный концерн Герман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100 % коксующегося угля добывают в … экономическом районе Центральн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21 марта солнце стоит в зените на линии Экватор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22 июня устанавливается полярный день на линии Северного полярного круг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75 % всей молочной продукции Казахстана производят на молочных комбинатах городов Кокшетау, Костаная и Алмат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Cтрана Закавказья  Азербайджан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Cтрана Северной Америки Канад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бай, Шахтинск, Осакаровка центры лёгкой промышленности … экономического района Центральног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бсолютная высота впадины Карагие … метра -132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бсолютная высота пика Хан-Тенгри … метров 6995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встралию пересекает Южный тропи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встралия занимает первое место в мире по добыче Алюминиевых руд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встралия занимает первое место в мире по производству Шерст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Автомобильная дорога Алматы – Иссык-Куль, соединяет Казахстан с Кыргызстаном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втор книги «Очерки о Джунгарии» Ш. Уалихан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втор монографии «Аральское море» Л. Берг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втор монографии «Аральское море» Л.С.Берг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втор письменного памятника «Дивану лугат-ат-тюрк» Кашгар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втор труда «Сборник летописей» К. Жалаир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гломерация – это Скопление населенных пунктов городского типа вокруг большого город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гропромышленный комплекс состоит из … частей 3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зиатская страна, входящая в группу экспортёров нефти Катар</w:t>
        <w:tab/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зиатские страны – экспортёры нефти сосредоточены На побережье Персидского залив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зимут 135° направлен на Юго – восток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зимут 180° направлен на Юг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зимут 225° направлен на Юго – запад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зимут 270° направлен на Запад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зимут 315° направлен на Северо – запад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зимут 360° направлен на Севе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зимут 90° направлен на Восток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ккумуляторный завод расположен в городе Талдыкорган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ксуйский ферросплав завод находится в … области Павлодар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лтайские горы делятся на … части 3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льпийско-Гималайский складчатый пояс проходит через материк Евраз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люминиевый завод в Таджикистане расположен в городе Турсунзад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нтропогенным комплексом является Волго-Донской канал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Аньшанский металлургический комбинат – это предприятие Китая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ппалачи, Ниагара, Долина Смерти – природные объекты на материке Северная Америка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рабский путешественник, который описал Аральское море и дал первое картографическое изображение, аль-Истарх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Араратская долина находится в  Армении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ркалыкские месторождения  боксит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рматурный завод в Западном Казахстане расположен в  Уральск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рхипелагом называется Группа остров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рыстанды-карабасский ветер образуется на юго-западном склоне Кара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Асбестовый комбинат действует в Житигаре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строномические и математические методы в изучении Земли использовал аль-Фараб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томная электростанция с опреснительной установкой расположена в городе Ак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фриканеры потомки переселенцев из Нидерланд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фриканское животное Зебр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агамские и Малые Антильские острова открыла экспедиция Х.Колумб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актерии поднимаются воздушными течениями на высоту … км 20-22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алхашский медеплавильный комбинат работает на месторождениях Саяка и Коунырат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арсы и улары обитают в горах  Тянь-Шан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ассейн, в котором добывается самый дешевый уголь Экибастуз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ереговая линия Тихого океана наиболее изрезана у материка Евраз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Бишкек – столица Кыргызстана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лижайшая к Солнцу планета Меркур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гатейшие запасы полиметаллических руд сосредоточены на Рудном Алта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гатейшими запасами золота, алмазов обладает ЮА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гатые месторождения бокситов в Латинской Америке находятся в Ямайк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ее достоверно передает форму Земли Глобус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ее трудоемким является выращивание Рис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ьшая часть ГЭС размещена на реках … Казахстана юга и восто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ьшая часть мирового товарооборота приходится на долю стран Западной Европы и Аз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ьшая часть населения России относится к языковой семье Индоевропей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ьшая часть территории Казахстана представлена Равнинно-низкогорные областям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ьше половины всех туристов в мире приходится на страны Европ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ьшегрузные автомобили «БелАЗ» выпускают в Жодин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ьшие и Малые Барсуки расположены к северу от Аральского мор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ьшие и Малые Барсуки расположены на территории Туранской равнин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ьшие объемы воздуха тропосферы, отличающиеся друг от друга свойствами, называются Воздушными массам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ьшинство населения земли относится к языковой семье Индоевропей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ьшинство нефтяных месторождений сосредоточенно в экономическом районе Казахстана Западн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ьшинство представителей негроидной расы проживают в Африк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ьших расовых групп на планете 3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ьшой Бассейн – это нагорье на материке Северная Америка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ьшой вклад в открытие внутренних районов Африки и изучении их природных условий внёс английский путешественник Д.Левингсто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ьшой вклад в составлении прогнозной карты месторождений полезных ископаемых Казахстана внес К.Сатпае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ьшую площадь территории Казахстана занимает природная зона Пустыня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ьшую часть гидросферы составляет вода Океанов и море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ьшую часть дна океана занимают Котловин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ьшую часть Западно-Сибирской равнины занимают … почвы чернозём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ьшую часть Центрального Казахстана занимают … почвы бурые и серо-буры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ронзой называют сплав:Меди и олова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Бушмены и готтентоты – народы Африки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Быстрый рост численности населения характерен для Африки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«Високосном» году изменяется количество дней в Феврале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1973 г. около Актау была построена электростанция Атомная Алюминий относят к группе …металлов Легких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Австралии наибольшую часть материка занимают тропические пустыни и полупустыни, так как материк пересекается тропик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Австралии словом «крики» называют Русла пересыхающих ре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Азербайджане на месторождениях Дашкесан добывают железные руд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АСЕАН входит Индонез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Африке арахис производит в основном Сенегал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Африке вади – это высохшие русл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Африке наибольшее количество осадков выпадает на побережье Гвинейского залив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В Африке саванны занимают … территории 40 %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Беларуси среди технических культур в основном возделывается лё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большей степени выветриванию подверглись горы Уральски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Восточном Казахстане выплавляют 100 % титан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Восточном Казахстане из технических культур ведущее место занимает подсолнечни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Восточном Казахстане находятся Зыряновское, Белоусовское и Тишинское месторождения … руд полиметаллических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Восточном Казахстане находятся крупнейшие гидроэлектростанции страны Усть-Каменогорская, Бухтарминская и Шульбин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глинистых пустынях Туранской низменности обитают сайгаки, джейран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горах Мугоджары находится исток реки Иргиз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городах Австралии проживает более 80 %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городе Шымкент производят Шин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Грузии в бассейнах Ткварчели и Ткибули имеются значительные запасы угл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группу «Новые индустриальные страны» входит Малайз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группу стран с переходной экономикой входит Венгр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Жайремском месторождении на Сарыарке добывают редкие металл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Закавказье крупные центры по производству синтетического каучука, шин, пластмасс, искусственных волокон – это Баку и Сумгаит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Закавказье центр добычи нефти Бак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Западной Сибири от всей добычи российского газа  производят 90 %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Западный Тянь-Шань входят хребты  Угамский и Коржин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Илийской долине бывает … ветер чилик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импорте Казахстана преобладают машины, оборудование, транспорт, прибор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Казахстане ведущее место по грузообороту занимает транспорт Железнодорож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Казахстане верблюдоводством занимаются в … областях Атырауской, Мангыстау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Казахстане главные области посевов проса – это Актюбинская, Акмолинская, Павлодар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Казахстане длину свыше 1000 км имеют … рек 7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Казахстане ленточные боры растут на Ертыс-Кулундинской равнин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Казахстане мараловодством занимаются в … горах Алт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Казахстане основные посевы подсолнечника размещены в долине реки Ертыс (Иртыш)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Казахстане первое место по грузообороту занимает … транспорт железнодорож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Казахстане первое предприятие чёрной металлургии было построено в Темир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Казахстане пчеловодством занимаются в предгорьях Алтая и на Южном склоне Тарбагат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Казахстане самый маленький по площади … экономический район Восточ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Казахстане сахарная промышленность размещена в … областях Алматинской и Жамбыл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Казахстане свиноводство наиболее развито в … областях Северо-Казахстанской и Восточно-Казахстан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Казахстане фосфоритовые бассейны находятся в … областях Жамбылской, Актюбин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лесах Общего Сырта на территории Казахстана преобладают дуб, липа, ольх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лесостепной зоне Казахстана выпадает … мм. осадков в год 300-350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лесостепной зоне Казахстана мощность черноземного слоя достигает … см 75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В масштабе 1: 5000 и крупнее составляются Планы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мире большая часть электроэнергии вырабатывается на ТЭС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мире основу растениеводства составляют зерновые культур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мире преобладают электростанции Тепловы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мировом условие рыбных продуктов выделяются страны Чили и Пер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Молдове кожевенно-обувная промышленность развита в Кишинёве и Тираспол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Молдове крупные предприятия по выпуску виноградных вин и коньяка размещены в Кишинёве и Тираспол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Молдове хлопчатобумажную ткань выпускают в Тираспол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Мугоджарах сосредоточены значительные запасы никел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озеро Сасыкколь впадает река Тенте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ОПЕК входит Алжи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палеозойскую эру произошли … горообразования каледонское и герцинско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полупустыне Казахстана выпадает … мм. осадков в год 180-300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последнее время снижается воспроизводство рыб Мирового океана, так как океан загрязнён нефтью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пределах живописного озера в Казахстанской части Алтая находится заповедник Маркаколь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процессе обогрева Земли огромную роль играет углекислый газ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пустынных и полупустынных зонах Казахстана главная отрасль животноводства овцеводств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пустынных и полупустынных областях умеренных и тропических широт развито овцеводств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равниной части Казахстана насчитывается природных зон 4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районе южной полярной зоны располагается Антарктид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результате столкновения Африкано-Аравийской литосферных плиты с Евразийской плитой образовался географический объект Красное мор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рельефе Африки преобладают возвышенности, плато и плоскогорь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России алмазы добывают на месторождениях Республики Сах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аваннах северной части Африки проживают самые высокие народы тутси и хим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еверной Америке ситхинская ель, тсуга, дугласовая пихта в лесах Тихо океанское побережье Кордилье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еверной части Великих равнин проходит … пояс пшенич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еверном Казахстане в структуре посевных земель наибольшие площади занимают зерновые культур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еверном Казахстане из всего поголовья лошадей страны находится … часть(и)?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еверном Казахстане основные площади пашни занимают яровая пшениц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еверном Казахстане просо высевают в южных засушливых районах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еверном полушарии самый длинный день 22 июн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НГ входит  Груз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овременной химической промышленности ведущее место занимает производство полимерных материал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остав Дальневосточного района России входит республика Сах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остав Океании входит Фидж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оставе продуктов питания в странах Центральной Америки особое место занимает кукуруз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тепной зоне на территории Казахстана выпадает до … мм. осадков в год 300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В степях Казахстана преобладают Ковыли, типчак.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транах Восточной Европы преобладают народы языковой группы Славян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тране по численности населения Южный Казахстан занимает … место 1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труктуре мировой торговли преобладают готовые промышленные издел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труктуре сельскохозяйственных угодий Казахстана пашня занимает … место 2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труктуре топливно-энергетического комплекса, начиная с середины ХХ в., на ведущие позиции вышел (вышла) нефт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ША насчитывается … мегалополиса (ов) 3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ША самолёты «Боинг» выпускают в Сиэтл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ША цитрусовые культуры выращивают в штате Калифор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делий лёгкой промышленност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Темиртау производят Синтетический каучу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точке А находящейся на высоте 200м атмосферное давление равно – 740мм, чему равно давление в точке Б, если она находится на высоте 400м: 720мм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Узбекистане комбинат азотных удобрений расположен в  Чирчик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центральной части Казахстана находится территория Сарыарк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Черноморские порты Грузии Поти и Гагр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В число стран-лидеров развивающего мира входит Индия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экспорте железной руды лидируют Бразилия, Инд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экспорте Казахстана преобладают минеральное сырь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этническом составе Южного Казахстана преобладают казах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ЮАР находится национальный парк Крюгер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Южной Америке названия «Венесуэла», «Рио-де-Жанейро» дал А.Веспучч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Южной Америке наименьшее количество осадков выпадает  в пустыне Атакам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ажнейшая зерновая культура субтропического и тропического пояса рис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ажнейшая продовольственная культура России  Пшениц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ажнейшие технические культуры Южного Казахстана сахарная свекла и хлопчатни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ажные сведения о Джунгарии, побережье озера Иссык-Куль, горах Тянь-Шань собрал Ш. Уалиханов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близи земной поверхности располагается слой атмосферы, который называют Тропосфера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гетационным – называют период, охватывающий дни со среднесуточной температурой выше 10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Ведущая страна в мире по добыче нефти Саудовская Аравия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дущая страна Западной Европы по добыче нефти Норвег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дущая страна по производству шерсти Австрал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дущее место в речном транспорте Казахстана принадлежит реке Ертыс (Иртыш)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дущее место по экспорту угля занимают Австралия и СШ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дущей отраслью Австралии является промышленность Горнодобывающ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дущие поставщики бананов на мировой рынок Эквадор и Коста-Ри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личайшее государство Южной Америке в период до открытия материка европейцами – это  инк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личина масштаба 1: 1000 на плане длина 10см.Определи длину объекта на местности:100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личины, определяющие положение точки на поверхности Земли, – это географические координат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рное утверждение о городах Казахстана В стране преобладают малые и средние город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рное утверждение о Казахстане Важнейшими экономическими партнерами являются – Россия и Кита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рное утверждение о климате Казахстана Характерно большое колебание температур, как суточной, так и годовой Для определения коэффициента увлажнения необходимы показания годового количества осадков и Испаряемост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рное утверждение о легкой промышленности Казахстана Кожевенное сырьё – это часть экспортной продукц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рное утверждение о населении Казахстана.Плотность населения в 2,5 раза ниже чем в странах СНГ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рное утверждение о почвах Казахстана: Бурые и серо-бурые почвы занимают 44% территории республик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Верное утверждение о почвах Образование почвы – очень длительный процесс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рное утверждение о природных ресурсах Казахстана Казахстан богат рудами цветных металлов Текели, Зыряновское – это месторождения Полиметаллических руд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рное утверждение о рельефе Земли Материки и океанические впадины относятся к крупнейшим формам рельефа Земл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рное утверждение об Австралии На континенте нет действующих вулкан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сы и кислородно-дыхательные аппараты изготавливают в Кокше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сь участок земной поверхности, с которого вода стекает в реку и в её притоки, называют бассейн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тер, движение которого, является доказательством взаимосвязи океана с материком Муссо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Ветры, дующие от тридцатых широт к экватору Пассаты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щества, составляющие горные породы, называют минералам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заимодействие живых организмов с окружающей средой изучает наука эколог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иктория регия с листьями до 2-х метров растёт в водах реки Амазонк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лияние географических факторов на внешнюю политику государств называется геополити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нешний слой строения Земли называется Земной кор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нутреннее море Балтийско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нутренний замкнутый бассейн охватывает … территории Австралии 60 %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ода на планете Земля образует Гидросфер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одопад Анхель расположен в речной системе Оринок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одораздел между бассейном Северного Ледовитого океана и внутреннего бессточного бассейна проходит через Саур-Тарбагатай, Сарыарку и Тургайского плат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одохранилище на реке Или Капчагайско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озвышенность, расположенная между Волгой и Уральскими горами Общий Сырт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оздушная оболочка Земли называется Атмосфер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озможность образования пара при достаточном количестве водных ресурсов называется испаряемостью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Возраст планеты Земля приблизительно … млрд. лет 4,5 – 5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осточная граница Казахстана проходит по Горам Алтая Первым обозначил конфигурацию Каспия отметив, что к востоку от озера лежат степные просторы Геродот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осточная крайняя точка Северной Америки мыс Сент-Чарльз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падина Карагие находится в … области Мангыстау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падина Карагие располагается ниже уровня моря на 132 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первые достоверная географическая характеристика территории Казахстана была дана А.И.Левшины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первые распространил название Америки – «Северная часть Америки» и «Южная часть Америки» Г.Меркато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ращение Земли вокруг своей оси являются причиной … географической оболочки(е) ритмичност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се меридианы имеют одинаковую длин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се составные части географической оболочки связываются между собой благодаря круговороту вод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се четыре океана омывают берега Евраз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семирно известные банки размещены в (во) Швейцар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торая по распространению религия мира исла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торичному поднятию в эпоху кайнозоя подверглись территории Казахстана На востоке и юге-восток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торое место по площади занимает материк Африка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торое место по площади занимает океан Атлантический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торой по значимости угольный бассейн Казахстана Экибастуз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торой по численности населения город Казахстана Караганд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торой по численности населения город Казахстана Караганд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улкан Антарктиды Эребус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улкан на полуострове Камчатка Ключевская соп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ыделеные системы взаимосвязанных экономических районов страны, отражающих сложившееся территориальное разделение труда, называется экономическим районирование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ыезд людей из страны – это эмиграц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ыровненная территория, где местами встречаются невысокие гривы и увалы вытянутые в северо-восточном направлении, характерна для Западно-Сибирской низменност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Высокая урбанизация Карагандинской области объясняется Высокой ролью городов, сформированных на основе развития отраслей промышленности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ысокие горы в Казахстане располагаются на На юго-востоке и востоке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ысокоплодородные почвы:Черноземные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ысокоразвитый район Австралии В юго-восточной част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ысотой волны называют расстояние от гребня до подошвы волн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ысыхание Аральского моря является результатом нарушения … географической оболочки (е) целостност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ытянутые на большие расстояния горные возвышения с хорошо выраженной осью в виде единой линии – это горные хребт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ыходы кристаллических сланцев и гнейсов допалеозойских пород наблюдаются на Алтае, в Саур-Тарбагата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азовые отходы нефтепереработки являются сырьем для получения Синтетического волокн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азоперерабатывающая промышленность развита в Новой Узен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азоперерабатывающий завод работает в городе Новая Узен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еографическая зональность зависит от  соотношения тепла и влаг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еографическая широта полюсов равна 90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еографическую долготу отсчитывают от начального меридиана на  запад и восто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еографическую широту отсчитывают (от экватора к полюсам) от 0° до 90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еография как наука зародилась в Древнем(ей)Грец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идроэнергетика, и цветная металлургия и мараловодство– специализация Восточного Казахстан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лавная зерновая культура Казахстана пшениц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лавная зерновая культура России пшениц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лавная зерновая культура умеренных широт пшениц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лавная отрасль полеводства Казахстана  Зерноводств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лавная отрасль полеводства Казахстана зерновые культур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лавное богатство юго-западной Азии нефт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лавное отличие пустынь Австралии от пустынь Африки – это отсутствие оазис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лавные рисоводческие районы Казахстана размещены в долинах рек Сырдарьи, Каратала и Ил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лавный лесозаготовительный регион Казахстана Восточ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лавный признак любого этноса язы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лавный район возделывания риса в Китае юго-восто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лавный район возделывания чая в Китае юго-восто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Главный район озерного судоходства в мире находится в  США и Канаде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Главным научным и военно-промышленным центром называют штат Калифорния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лавными свойствами океанических вод являются температура и солёност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лавными типами питания рек Австралии являются дождевое и подземно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лобальные проблемы затрагивают интересы всех стра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оризонталями называют линии, соединяющие точки с одинаковыми показаниями Высот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орловина вулкана, по которой поднимается магма, называют кратер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орная система, расположенная между Алакольской котловиной и долиной реки Или ...Жунгарский Ала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орнорудные производственные предприятия по добыче и обогащению вольфрамомолибденовых руд расположены в Акжоле, Акшатау, Верхнем Кайракт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орный хребет Алтая Калбин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орный хребет Тянь-Шаня Кетмен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ород – морской порт Ак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Город Западно-Сибирского экономического района России Новосибирск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ород на Сарыарке Экибастуз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ород Северо-Западного экономического района России  Санкт-Петербург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ород, знаменитый комплексным мавзолеем Ходжи Ахмеда Яссави Туркеста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орода Южного Казахстана обеспечиваются газом из Мубара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оры в Австралии находятся На восток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оры Сарыарки Кокшетауские, Баянаульски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Горы, разделяющие Европу и Азию Уральские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оры, расположенные на востоке Северной Америки, Аппалач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осударство на Памире Таджикиста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осударство, имеющее такую форму административно-территориального устройства, при которой в стране существует единая законодательная и исполнительная власть, – это унитарно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осударство, имеющее форму административно-территориального устройства,при котором наряду с едиными законами и органами власти, существуют отдельные самоуправляющиеся субъекты федеративно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ранит состоит из кварца, полевого шпата, слюд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ранит, мрамор, щебень – используются в отрасли Строительн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раница Казахстана с Китаем проходит на Юго-восток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раница Казахстана с Россией проходит на Северо-востоке, севере и северо-запад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реческий ученый, назвавший свой труд, посвященный описанию Земли словом «География» Эратосфе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руппа взаимосвязанных промышленных предприятий на определённой территории, использующих совместно ресурсы, транспортные сооружения, строительную базу, называют промышленным узл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устые заросли колючей акации и низких эвкалиптов в Австралии – это скрэб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ва основные свойства характерных для экваториальных масс тёплые и влажны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вижение земной коры регистрируют прибор Сейсмограф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ействие внутренних сил в формировании рельефа напрямую зависит от движения веществ в мант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емографическая политика, направленная на снижение рождаемости ведется в Кита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емографический показатель, воспроизаодства смертност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емографической политикой называют Меры, принимаемые для воздействия на рождаемост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ень Независимости Республики Казахстан 16 декабр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ень Республики Казахстан 25 октябр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ерево верхнего яруса влажного экваториального леса Африки сейб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лина 1° дуги экватора и меридиана приблизительно равна 111км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лина дуги экватора и меридиана в 1° приблизительно равна 111 к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лина расстояния на экваторе в 35° равна приблизительно … км. 3885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лина реки Ертыс (Иртыш) в пределах Казахстана … км 1700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лина экватора 40000км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линные и узкие океанические впадины называются Желобом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ля Казахстана характерно Величина солнечной радиации увеличив с севера на юг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ля развития промышленности гор Улытау и освоения Атасуйского железно-марганцевого месторождения построена железная дорога Жарык – Жезказга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ля рек экваториальной части в основном характерен тип питания Дождев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ля республики Беларусь характерно Развитие машиностроительного комплекс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ля Тихого океана соответствуют характеристики самый древний и самый тёпл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ля характеристики НТР верным является утверждение В развитых странах число занятых в непроизводственной сфере возрастает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ля характеристики НТР верным является утверждение НТР повысила требования к уровню квалификации трудовых ресурс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нем осеннего равноденствия в северном полушарии считается 23 сентябр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обыча асбеста, железной руды, дешевого энергетического угля ведется на территории экономического района Казахстана Северног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обыча бокситов сосредоточена на богатых месторождениях Австралии, Ямайки, Гвине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оказательством тесной взаимосвязи океана с материком являются муссон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олина реки Аягуз отделяет Тарбагатай от Чингиз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Донецкий угольный бассейн находится на территории Украины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рагоценный металл Платин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ревние Баянаульские горы находятся в пределах особо-охраняемой территории, называемой Национальным парк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ревний вид международных экономических связей Внешняя торговл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ревняя, сильно разрушенная низкогорная область Казахстана Сарыарка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Европейская страна, лидирующая в мире по выпуску обуви, Итал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Европейские путешественники XIII в П.Карпини и В.Рубру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Европейское государство Бельг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Единственная в мире страна, добровольно отказавшаяся от ядерного оружия, Казахста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Единственный в Казахстане научно-исследовательский институт рыбного хозяйства находится в городе Балхаш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Есильская лесостепь – это природно-территориальный район Северо-Казахской равнин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Если атмосферное давление у подножья гор 780 мм ртутного столба, а на вершине 580 мм рт. ст., то высота вершины будет … метров 3000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Если ваш маршрут был направлен по азимуту 90°, то возвращаться вам нужно по азимуту 270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Если звук с корабля возвратился в виде эха через 5 секунд, то глубина будет … метров 3750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Если результаты измерения температуры за сутки будут: в 1 ч. – (+3°), 7 ч. – (-1°), 13 ч. – (+9°), 19 ч. – (+5°), то среднесуточная температура будет +4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Если соленость воды составляет 30 ‰, значит в одном литре воды,содержится 30 г растворенных соле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Железные руды осадочного происхождения находятся в месторождениях Аятское и Лисаковско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Железорудное месторождение Украины  Криворожское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Женщин больше чем мужчин в СШ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Животные Северной Америки, которые сохранились только в заповедниках бизоны, койот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 нормальное атмосферное давление принято считать на широте 45°,высоте 0м над уровнем моря 760мм рт.ст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вод высоковольтной аппаратуры размещён в городе Шымкент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вод низковольтной аппаратуры и электрооборудования расположен в городе Алмат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вод по изготовлению пластмассы действует в Ак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вод по изготовлению полиэтилена действует в  Атыр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вод по производству аккумуляторов находится в городе Талдыкорга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вод по производству фосфорных удобрений и солей фосфора размещён в  Шымкент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вод полимерного машиностроения находится в  Усть-Каменогорск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вод рентгеноаппаратуры размещён в городе Актоб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вод строительно-монтажного оборудования расположен в городе Уральск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вод хромовых соединений действует в  Актоб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воды по выделке шкур расположены в  Уральске, Кызылорде, Таразе и Костана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лив Индийского океана Персид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лив, омывающий берега Австралии на севере, Корпентар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падная крайняя точка Северной Америки мыс Принца Уэльског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Западное и юго-западное побережье Евразии омывают воды океана Атлантического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падные границы субэкваториального климатического пояса в южном полушарии Африки смещены к северу под влиянием … холодного течения Бенгельског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падный Казахстан по численности населения в стране занимает … место 3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пасы пищевой соли имеются в … областях Павлодарской и Кызылордин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поведник Акмолинской области Кургальжинский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поведник Костанайской области Наурзумский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поведник пустынной зоны Устюрт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поведник, включённый в специальный список ЮНЕСКО как охраняемый болотно-пустынный ландшафт, Кургальжин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поведник, озера которого считаются самым северным гнездовьем розовых фламинго в Евразии Кургальжин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поведник, основанный на острове Аральского озера Барсакельме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вук с корабля через 6 секунд возвратился в виде эха,значит глубина в данном месте океана,равна 4500 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еленой революцией называют Преобразование сельского хозяйств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емля находится между планетами Венера и Марс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емная кора и часть верхней мантии образуют Литосферу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емная кора под горами имеет толщину 70-80 км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емная кора под равнинами имеет толщину 30-40 км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емная ось наклонена к плоскости орбиты на 66,5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емная ось расположена к плоскости орбиты под углом:66,5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ерендинский государственный заказник расположен в области Акмолин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имой в субтропическом средиземноморском типе климата господствуют западные ветр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начительную территорию на юго-западе и юге Казахстана занимает Туранская равнин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начительные запасы сырья для производства цемента сосредоточены в…областях Карагандинской, Южно-Казахстанской и Восточно-Казахстан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она пустынь на территории Казахстана занимает 44 %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оны, покрытые травянистой растительностью с редко встречающими деревьями, называют Саваннами Более крупным природным комплексом является Индийский океа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европейских стран по развитию швейной промышленности выделяется  Португал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отраслей животноводства в Южном Казахстане развиты овцеводство и верблюдоводств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ого выбрать реку внутреннего стока Урал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ого выбрать реку с летним разливом Аму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ого выбрать хребет Центрального Тянь-Шаня Терскей Ала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ого наибольшее количество осадков выпадает в районе Гавайских остров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ого списка выбрать самую северную низменность Яно-Индигир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ого списка выбрать страну-экспортёра нефти Бахрей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ого списка выбрать страны «переселенческого капитализма» Австралия и Новая Зеланд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ого списка укажите горы, где снеговая линия расположена выше Гимала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ых государств выбрать монархию Да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ых государств выбрать республику Герма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ых государств выбрать унитарное Украин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ых государств выбрать федерацию Бразил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ых интеграционных групп выбрать отраслевую ОПЕ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ых культур выбрать техническую подсолнечни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ых металлов выбрать лёгкие титан и магн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ых металлов выбрать редкие уран и герман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ых металлов выбрать тяжёлые свинец и цин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ых морей выбрать окраинное Охотско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ых озер восточнее расположено Зайса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ых природных ресурсов выбрать исчерпаемые возобновимые почвенны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ых природных ресурсов выбрать не исчерпаемые климатически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ых пустынь южнее расположены  Кызылкум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ых равнин выбрать низменность Прикаспий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ых рек выбрать реку бассейна Северного Ледовитого океана Есил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ых стран Азии выбрать однонациональную Республика Коре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ых стран судостроение наиболее развито в Япон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редставленного списка выбрать страну с наибольшим количеством детей Кувейт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редставленного списка выбрать страну с наибольшим количеством пожилых людей Швейцар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редставленного списка выбрать страну с наименьшим количеством детей Великобрита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редставленного списка выбрать страну с наименьшим количеством пожилых людей Марокк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Рахмановского озера вытекает река Араса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списка выбрать АЭС России Курская, Балаков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стран с наибольшим количеством свиней приходится на Кита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готовлением бетонных и железобетонных конструкций занимается промышленность Строительн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менение одного компонента природы влечёт за собой изменение природного комплекс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менение уровня воды в Аральском море – это следствие нарушения закономерности Целостност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ммиграция – это Въезд в страну на постоянное место жительств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ндия поставляет в Казахстан Чай, товары бытового назначе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скусственное волокно выпускают в  Костана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скусственный водоем Канал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стоки рек – Эмба, Иргиз, Тобол находятся в горах Мугоджар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стоком Нила является река Кагер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История развития Земли состоит из … эр 5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стощение озонового слоя вызвано увеличением в атмосфере Фреон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антропогенному комплексу относится Бухтарминское водохранилищ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водным ресурсам относятся  почвенная влаг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высоким, относят горы Алта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группе общегеографических, относится карта Топографиче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группе отсталых стран относят Афганиста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кайнозойским тектоническим сооружениям альпийской складчатости относятся Или-Балхаш-Алакольская и Зайсанская впадин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коренным жителям Канады относят Эскимос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крупнейшим архипелагам земного шара относятся Канадский Арктический, Земля Франца Иосифа, Шпицберге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непроизводственной сфере относится нау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низким относят горы Сарыар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низким, относят горы Мугоджары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островам относят Мадагаска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полуостровам относят Лабрадо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романской языковой группе относятся румыны и молдаван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связывающим материалам относятся цемент, извест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снегово-дождевому типу питания относится реки Казахстана Есиль и Тобол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степным млекопитающим относятся Суслики, тушканчики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странам Восточной Европы относят Венгрию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странам с малой плотностью населения относится Монгол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товарному сельскому хозяйству относится плантационное хозяйств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тонизирующим культурам относятся какао, кофе, ча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традиционному потребительскому сельскому хозяйству относится  полукочевое животноводств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числу густонаселенных районов относится Северо-восток СШ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элементам погоды относятся атмосферное давление, температура, влажност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К эндогенному процессу относится землетрясение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эндогенным процессам относят Движения земной кор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энергетическим ресурсам относятся  топливные, водные и ядерны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эпохе «Великих географических открытий» относится экспедиция Америго Веспучч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югу лесостепь плавно переходит в Степ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Южному Алтаю относится хребет Курчум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явлениям погоды относятся осадки, туман, вете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абельный завод расположен в городе Семипалатинск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азахстан делится на … природных территорий 9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азахстан занимает первое место в мире по запасам Вольфрам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азахстан на юге по Кызылкумам граничит с Узбекистан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азахстан на юго-востоке граничит с  Китае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азахстан наиболее обеспечен ресурсами Минеральным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азахстан поставляет в Украину Цветные металл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азахстанский бульдозерный завод размещён в  Калкаман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аледонское и герцинское горообразование происходило в эру Палеоз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аменистые пустыни в Африке называют хамад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аменноугольное месторождение Верхняя Силезия находится в  Польш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Каменный дуб и пробковый дуб деревья зоны  широколиственных лесов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арагандинский завод тяжёлого машиностроения выпускает оборудование для рудников и шахт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арликовое государство Европы Монак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арта прогноза размещения месторождений полезных ископаемых в Казахстане была создана Сатпаев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арты, показывающие несколько взаимосвязанных компонентов – это комплексны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арты,выполненные в равноугольной проекции применяют для Уточнения направлений маршрут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аспий открывает путь Казахстану в Азербайджа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емпирсайская и Донская группы месторождений содержат высококачественные … руды хромовы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ерамзитовую глину добывают в окрестностях городов Алматы и Шымкент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Киев – столица Украины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истеухая свинья, карликовый бегемот и окапи обитатели влажного экваториального лес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лимат Великобритании Мор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лимат Казахстана Резко-континенталь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лимат Японских островов Муссон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лиматический пояс, в пределах которого расположен Казахстан Умерен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лиматический пояс, с высокими показаниями годового количества осадков Экваториаль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лиматом называют Многолетний режим погоды, характерный для определенной территор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оксующийся уголь добывают в … бассейне Карагандинск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окшетауские горы в основном сложены кварцитами и порфиритами … эры архейской и протерозой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оличество мировых религий 3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оличество рек в Казахстане, длина которых, превышает 1000 км :7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оличество частей света в пределах Казахстана 2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оличество эр формировавших планету Земля 5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омбинат искусственного штапельного волокна работает в  Костана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омбинат полного цикла по выпуску изделий черной металлургии действует в Темир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омбинат чёрной металлургии полного цикла расположен в  Темир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омбинат шёлковых изделий размещён в городе Усть-Каменогорск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омбинаты по изготовлению и очистке растительных масел работают в городах Усть-Каменогорске и Шымкент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омпасом измеряют азимут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онкретные виды материи и энергии, обеспечивающие развитие общества, формирующиеся в сфере природы и являющиеся составными её частями, – это природные ресурс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онтинент, находящийся только в южном полушарии Австрал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оренной качественный переворот в производственных силах человечества, основанный на превращении науки в непосредственную производительную силу общества, – это НТ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ормовая культура Люцерн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айняя восточная точка материка Южная Америка Кабу-Бранк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айняя восточная точка Республики Казахстан расположена на 87° 20' в.д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айняя западная точка Казахстана расположена вблизи Озер Эльтон и Баскунча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айняя западная точка материка Южная Америка мыс Париньяс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айняя западная точка Республики Казахстан расположена на  46° 27' в.д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Крайняя северная точка Австралии м. Йорк находится на берегу Торресова пролива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айняя северная точка материка Южная Америка мыс Гальинас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айняя северная точка Республики Казахстан расположена на 55° 26' с.ш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айняя южная точка материка Южная Америка мыс Фроуэрд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айняя южная точка Республики Казахстан расположена на 40° 56' с.ш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асно-жёлтые ферраллитные почвы образуются в зоне влажных экваториальных лес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ая птица степной зоны Казахстана дроф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ейшая агломерация Казахстана Карагандино-Темиртау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Крупнейшая агломерация России  Московская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ейшая городская агломерация находится в … экономическом районе Центральн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ейшая городская агломерация России Москов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ейшая ГРЭС – Аксуская находится в области Павлодар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ейшая отрасль пищевой промышленности Казахстана мясн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ейшая страна Азии по площади Кита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ейшая фирма концерн «Фиат» находится в Итал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ейшее в мире ондатровое хозяйство расположено на озере Балхаш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ейшие города Канады – Торонто, Монреаль расположены на  Юго-восток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ейшие городские агломерации на материке Южная Америка Сан-Паулу, Рио-де-Жанейро и Буэнос-Айрес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ейшие кондитерские фабрики Казахстана расположены в Караганде и Алмат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ейшие нефтепроводы мира находятся в  России, Канаде, СШ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ейшие по грузообороту портами Африки являются Александрия, Касабланка, Алжи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Крупнейший в мире район добычи бокситов находится в Австралии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ейший воздушный парк сконуентрирован в... СШ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ейший морской порт Казахстана Ак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ейший хлопчатобумажный комбинат Казахстана находится в Алмат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ые железорудные месторождения находятся в области Костанай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ые месторождения каменного угля Восточной Европы Селезский и Острава-Карвин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ые месторождения нефти расположены в заливе Персидск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ые месторождения угля расположены … Казахстана на севере и в центр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ые формы Земли в планетарном масштабе материковые поднятия и океанические впадин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ый cложный природный комплекс, возникающий в зоне взаимопроникновения литосферы, атмосферы, гидросферы и биосферы, – это географическая оболоч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ый итальянский морской порт Адриатического моря Венец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ый морской порт Роттердам принадлежит Нидерланда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ый остров у Берегов Африки Мадагаска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ый портовый город Индии в низовьях  реки Ганг Калькутт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ый центр по переработке минерального сырья на юге Африке Йоханнесбург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ый центр текстильной промышленности Франции Лио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укурузный пояс расположен  Территория США к югу от Великих озе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ультура умеренного пояса Сахарная свёкл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ультурно-историческая достопримечательность Индии Тадж-Махал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умкольское месторождение нефти находится в … области Кызылордин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урортная зона Боровое – это территория  Северного Казахстан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Курская Магнитная Аномалия размещена в … экономическом районе Центрально-Чернозёмном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Кутаиси расположен в Грузии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Лабрадор – полуостров на материке Северная Америка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Легкий ветер, дующий на побережье и меняющий направление 2 раза в сутки Бриз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Лекарственные растения степной зоны Казахстана зверобой, шиповник, валериан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Лесная растительность колков Западно-Сибирской равнины представлена берёзой и осин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Летом в субарктическом климатическом поясе господствуют воздушные массы и ветры умеренные и западны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Лечебный центр «Сарыагаш» функционирует в … области Южно-Казахстан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Линии соединяющие точки с одинаковым количеством годовых осадков называют изогиетам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Линии, соединяющие точки с одинаковым количеством годовых осадков Изогиеты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Линии, условно проведенные параллельно экватору, называются Параллелям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Линия, соединяющая точки с одинаковой высотой, - это  горизонтал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Линия, условно проведенная от одного полюса Земли к другому, называется Меридиан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Литосферная плита – это Крупные блоки земной коры медленно перемещающиес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Литосферные плиты перемещаются относительно друг друга в течении года в среднем на 2-5см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Литосферой называют верхнюю часть мантии и земную кор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Лотарингия – старопромышленный район в Франции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Львов, Харьков – это города Украины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агистраль, создавшая возможность освоения фосфоритов Каратау, Турксиб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агистраль, способствующая освоению Экибастузского угольного бассейна, – это Южно-Сибир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ак-Кинли (Северная Америка) – это Пи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алая соленость вод Северного Ледовитого океана объясняется Впадением многих крупных ре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алолитражные двигатели и передвижные электростанции выпускают в Петропавловск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Маори – коренное население Новой Зеландии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араловодством занимаются в области Восточно-Казахстан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арокко – экспортёр  Фосфорит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асличная культура, в основном выращиваемая в долине реки Ертыс Подсолнечни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асштаб записанный с пояснением ( например в 1 см – 100 м) называется Именованны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асштаб, записанный в виде дробных чисел, называется Численны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атерик, большая часть которого находится в экваториальном и субэкваториальном климатических поясах Южная Амери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атерик, где нет действующих вулканов и ледников Австрал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атерик, который был в основном частью Лавразии,Евраз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атерик, крайние точки которого находятся во всех четырех полушариях Африка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Материк, на котором находится географический полюс Земли Антарктида.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атерик, пересекаемый линией Экватора и нулевым меридианом,Афри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Материк, побережье которого омывают воды всех океанов Евразия.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атерик, состоящий из двух частей света Евразия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Материк, средняя высота которого более 2000 метров Антарктида.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галополис Токайдо расположен на острове(ах) Хонсю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деплавильный комбинат действует в Жезгазган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днорудное месторождение Коунырат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дную руду добывают на месторождениях Саяк и Коунырат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жду Зайсанской и Алакольской котловинами находятся горы Саур-Тарбагата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жду котловинами Зайсанской и Алакольской находятся горы Жунгарский Ала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жду Прикаспийской низменностью и Мугоджарами располагается Эмбинское плат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жду реками Хуанхэ и Янцзы расположена Восточно-Китайская низменност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жду Сарыаркой и песками Мойнкум находится Плато Бетпакдала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жду точками А и Б расположенных на одном из меридианов »333км. Сколько градусов их разделяют 3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жду точками А и Б расположенных на экваторе - 7°, какое расстояние в километрах их разделяет 777км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ждународная компания (концерн) в рамках которой объединяются многочисленные предприятия одной или нескольких отраслей мирового хозяйства, расположенных в разных странах, называют транснациональной корпорацией (ТНК)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зозойские отложения распространены на Илийской и Тургайской впадинах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лкие твёрдые небесные тела, вторгаясь в воздушный слой и не успев сгореть, падают на Землю – это метеорит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ньше искажений содержит карта охватывающая Люксембург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ньше Казахстана по площади страна ФРГ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ртвое море находится на материке Евразия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стность с обозначением кустарниковых растений на плане раскрашена … краской бледно-зелён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Место Казахстана в мире по занимаемой площади 9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сто на глубине, где происходит разрыв и смещение горных пород называют очагом землетрясе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сто, где река берёт своё начало, называют исток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сто, где река берет свое начало, называют Истоком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сто, где река завершает свое течение называется Устьем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сторождение асбеста Жетыгар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сторождение асбеста Жетыгаринско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сторождение марганца Жездинско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сторождение нефти в Кызылординской области Кумкол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сторождения меди в Турции Эргани, Маргул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сторождения нефти и попутного газа Жетыбай и Узен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сторождения нефти на полуострове Бузачи Каламкас и Каражанбас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таморфическая горная порода Кварцит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инеральные удобрения производятся в городах Таразе, Шымкент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Минск – столица Беларуси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ировое лидерство по производству какао-бобов принадлежит Ган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ировое хозяйство сформировалось В конце 19 – начале 20 ве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ировой центр зарождения трёх религий Юго-Западная Аз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ного парафина содержится в нефти, добываемой  на Мангыс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Могилев, Витебск – это города  Беларуси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олодые складчатые горы Африки Атласски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онархическое государство Испа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онография «Казахстан» вышла в … году 1950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оре Индийского океана Красно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оре Северного Ледовитого океана Бело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оре Тихого океана Желто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оре у берегов Антарктиды Росс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орской порт в Нидерландах Роттерда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Морской порт Канады Ванкувер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орской порт Тихоокеанского побережья Наго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осква входит в состав экономического района России  Центральног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угоджары делятся на западный и восточный хребты впадиной Бершогы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ужчин больше чем женщин в Бангладеш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укомольная промышленность наиболее развита в … Казахстана Северном, Южном и Восточн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Антарктиде господствуют ветры стоковы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востоке Сарыарка сливается с горной системой Саур-Тарбагатай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Восточно-Европейской платформе располагается Общий Сырт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горносопочном гранитном массиве Кызылрай растут сосн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ГЭС Казахстана вырабатывается … электроэнергии 8 %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На каждые 100 м высоты температура воздуха понижается в среднем на 0,6°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Карабалтинском заводе в Кыргызстане перерабатывают казахстанские … руды урановы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Каргалинском (Алматинской области) и Костанайском комбинатах выпускают шерстяные ткан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климат Казахстана оказывают влияние воздушные массы, сформированные над океанами Северным Ледовитым и Атлантически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климат Южной Америки наибольшее влияние оказывает Атлантический океа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месторождениях Акбакай, Жолымбет, Майкаин и Батырчик добывают  золот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мировой рынок страны Африки в основном поставляют Топливо, рудное и нерудное сырьё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обрабатываемые земли из общих земельных ресурсов приходится 11 %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основе добываемого сырья Жамбылской области функционирует химический завод в городе Тараз по производству Фосфатных удобрен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На переходных участках взаимодействия материковых и океанических плит образуются глубоководные желоба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песках австралийских пустынь растут злаковые растения флиндерс и митчелл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плане длина объекта 6см,на местности 60м.Определи величину масштаба 1: 1000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планете выделяются … рас(ы) 3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побережьях рек Мугоджар растут тополя, берёзы, дуб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полуостровах Индостан и Индокитай господствует … климат субэкваториаль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прибрежных участках и островах Антарктиды растут мхи, лишайники и мелкие водоросл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севере граница Казахстана проходит с Россие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склонах Таласского Алатау и Убаганского хребта Южно-Казахстанской области расположен заповедник Аксу-Жабаглинский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территории Казахстана Восточно-Европейская равнина находится на На северо-западе и западе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территории Казахстана выделяются …экономических района(ов) 5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территории Казахстана древняя платформа представлена Восточно-Европейской равнин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территории Казахстана наибольшие площади занимают пастбищ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территории Казахстана насчитывается … городов 86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территории Казахстана южнее 48° с.ш. распространены … почвы бурые и серо-буры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тихоокеанском побережье Евразии, меняя 2 раза в год направление, дует Муссо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Туранской плите располагается Устюрт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ТЭС Казахстана вырабатывается … электроэнергии 90 %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уральские металлургические комбинаты (Россия) поступает сырьё из месторождения Соколовско-Сарбайско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юге Южной Америки находится крупный остров Огненная Земл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юго-востоке естественные рубежи Казахстана проходят по Жунгарскому Ала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южном тропике солнце стоит в зените 22 декабря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д уровнем моря +24°С, какова будет температура на высоте 3 км +6°С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звание науки «география» означает Описание Земл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звания природных зон соответствуют характеру растительност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более загрязненный нефтепродуктами район Мирового океана Персидский зали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более засушливая природная зона Пустын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более посещаемые туристами страны мира Италия, Испания, Франц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более протеженным будет путешествие по параллели 0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более развитая страна Африки ЮА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более разрушенные горы Мугоджары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более распространённая религия христианств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большая часть Африки находится под влиянием … воздушных масс экваториальных и тропических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большее загрязнение Мирового океана нефтью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большее количество гидроэлектростанций Казахстана сосредоточенно в районе Восточн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большее количество осадков на территории Казахстана выпадает на  Западном Алта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Наибольшее количество островов находится в океане Тихом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большие величины суммарной солнечной радиации характерны для территории области Южно-Казахстан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большие показатели испаряемости характерны для районов Северного и южного тропик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Наибольший угол падения солнечных лучей два раза в год наблюдается в районе Экватор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большую протяжённость железных дорог имеет СШ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большую себестоимость имеет вид транспорта Авиацион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высшая точка Жетысуйского (Жунгарского) Алатау Бесбакан имеет высоту …метров 4622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высшая точка Мугоджар Большой Боктыбай имеет высоту … метров 657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высшая точка Сарыарки Аксоран имеет высоту … метров 1565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высшая точка Сарыарки находится в горном массиве  Кызылра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Наивысшей точкой гор Анд является г. Аконкагуа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Наилучшие природные условия для ведения земледелия на территории Казахстана находятся на Западно-Сибирской низменности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меньшая по площади из перечисленных страна Бельгию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меньшее количество осадков на территории Казахстана выпадает на северо-востоке Арал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меньшие искажения на карте, отображающей ...Мангистаускую област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меньшую длину окружности имеет параллель 80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меньшую протяженность орбиты имеет Меркур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йти соответствие численного масштаба – 1:2300000 в именованном в 1 см – 23 к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писал книгу под названием «Описание киргиз-казачьих, или киргиз-кайсацких, орд и степей» А.Левши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ука, изучающая закономерности географического распространения растений и животных Биогеограф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ука, изучающая закономерности размещения на поверхности Земли природных тел и явлений, физическая географ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ука, изучающая происхождение, культуру народа Этнолог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ука, изучающая численность и движение населения Демограф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ебольшую часть Западно-Сибирской равнины и возвышенности Общий Сырт занимает Лесостеп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ебольшую часть на севере Казахстана занимает Северо-Казахская равнина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ефтеперерабатывающие заводы Казахстана размещены в городах Шымкенте, Атырау и Павлодар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ефтеперерабатывающий завод и нефтехимический комбинат в Беларуси размещены в Новополоцк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ефтеперерабатывающий завод расположен в Павлодар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ефтеэкспортирующая страна Кувейт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Нефтяная, рыбоперерабатывающая отрасли – специализация экономического района Казахстана Западного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идерланды – страна на континенте Евраз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изменности Южной Америки Амазонской, Ла-Платской, Оринок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изменность на материке Южная Америка Оринок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урекская ГЭС расположены в Таджикистан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блака, состоящие из мелких кристалликов льда и образованные высоко над земной поверхностью, называются  Перистым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бластные центры расположенные на железнодорожной магистрали  Оренбург –Ташкент Актобе и Кызылорд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бластные центры расположенные на Трансказахстанская магистрали Петропавловск, Кокшетау и Караганд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Область Дальнего Востока России Магаданская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бласть Казахстана, находящаяся в сейсмической зоне Алматин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бласть России, не имеющая общих границ с основной территорией страны Калининград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бласть с центром Усть-Каменогорск образует экономический район Восточ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бласть, богатая черноземными почвами Северо-Казахстан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бласть, входящая в состав Западного Казахстана, Мангыстау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бласть, с высокими показателями плотности населения Южно-Казахстан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бломками материка Гондваны являются полуострова Аравийский и Индоста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борудование для добычи нефти и газа выпускают в  Актобе и Атыр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бразование материнской породы почвы начинается с процесса Выветрива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Общая площадь поверхности Земли 510,2 млн. км?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бщее количество людей, привлечённых к труду в производственной и непроизводственной сферах и желающих трудиться, – это экономически активное населени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бъём воды, протекающей через поперечное сечение реки в единицу времени, - это  расход вод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бычно на шельфах океанов располагаются материковые остров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вцебыки обитают в зоне арктических пустын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гненная Земля отделена от материка Огненная Земля Магеллановым пролив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громное болото Эверглейдс, взятое под охрану государства, находится на полуострове Флорид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дна из крупных автомобильных компаний Германии – это Фольсваге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дно из ведущих отраслей промышленности Республики Корея судостроени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днонациональная страна Япо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зёра расположенные в глубоких разломах земной коры Иссык-Куль и Зайса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зеро в Латинской Америке известное запасами нефти Маракайб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Озеро Севан находится в  Армении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зеро Титикака по происхождению тектоническо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зеро Туранской равнины Арал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зеро Южной Америки Маракайб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зеро Южной Америки, где со дна которого добывают нефть, Маракайб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зеро, которое делится на пресную и солёную части, - это Балхаш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зеро, побережье которого богато месторождениями нефти Касп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зеро, расположенное в пределах двух частей света Касп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кеан, воды которого омывают только два материка - Северной Америку и Евразию Северный Ледовитый Марианский желоб находится в океане Тих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кеан, на поверхности которого можно разместить все материки Тихий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Океания расположена в Тихом океане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коло половины выращиваемых в мире свиней приходится на Азию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лово относят к группе ……. .металлов Тяжелых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ползни образуются действием Подземных вод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пределение своего местонахождения относительно сторон горизонта называется:Ориентированием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рганизация стран-экспортёров нефти ОПЕ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рганическая горная порода Торф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адки характерные в летнее время для территории Казахстана Рос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новная нефтяная база России  Западно-Сибир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новная часть лесов Казахстана состоит из саксаульник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новная часть международных перевозок приходится на … транспорт мор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новное вероисповедание населения стран Латинской Америки Католициз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новное естественное органическое вещество почвы, содержащее питательные вещества, необходимые высшим растениям – это  гумус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Основное население Канады составляют переселенцы и потомки переселенцев из  Англии и Франции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новное население Северной Африки арабы и бербер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новной вид транспорта России по грузообароту железнодорож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новной источник водоснабжения Жезказганского промышленного узла Кенгирское водохранилищ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новной пищей синих китов является планкто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новной показатель плодородности почвы – это количество перегно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новной промышленный пояс Японии сформировался На тихоокеанском побережье острова Хонсю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новной центр химической промышленности США Хьюсто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новные богатства континентального шельфа нефть и газ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новные страны в Евразии, где выращивают виноград Италия, Испания, Франц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новным сырьём для машиностроения являются чёрные и цветные металл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новным хлебным злаком в Казахстане является Пшениц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новным хлебородным регионом называют территорию богатую почвами Черноземным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новой экономики стран Африки являются сельское хозяйств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нову каждого материка составляют сравнительно ровные и устойчивые участки платформ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нову растениеводства мира составляют культуры Зерновы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танки животных накапливаясь на дне океанов и морей образуют слой известня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Остров Исландия омывается водами океана Атлантического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тров Исландия является частью Серединно-Атлантического хребт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тров Мадагаскар открыли малайц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тров Ньюфаундленд и побережье полуострова Лабрадор открыл Джон Кабот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тров Тасмания входит в состав  Австралийского Союз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Остров у побережья Африки Мадагаскар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трова Тихого океана Гавайски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тровное государство Африки Мадагаска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уществление производственных связей между предприятиями, выпускающими однородную продукцию, – это кооперировани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т всего объёма гидросферы ресурсы пресной воды составляют более 2 %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т Прикаспийской низменности до Алтайских гор простираются территории Казахстан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тдельную часть страны, сформированную в результате территориального разделения труда и отличающуюся по специализации, называют экономическим район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ткрытие части света Америки началось с экспедиции Х.Колумб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тметка земной поверхности над уровнем моря – это абсолютная высот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тношение годового количества осадков к показателю испаряемости – это коэффициент увлажне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трасли, обеспечивающие совершенствование специализированных отраслей и их дальнейшее развитие, называют побочны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трасль животноводства, ориентированная на наличие сочных кормов Скотоводств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трасль специализации Японии на международном уровне Автомобилестроени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трасль топливно-энергетического комплекса Нефтеперерабатывающая Бензин и керосин – продукты переработки Нефт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трасль, в которой вода и воздух используются в качестве сырья Химиче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трасль, входящая в агропромышленный комплекс Текстильн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трасль, которая относится к производственной сфере, – это торговл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трасль, переработки сельскохозяйственной продукции Текстильн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трасль, получившая развитие во всех экономических районах Казахстана Пищев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трасль, расположенная близко к источнику сырья Сахарн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трасль, расположенная близко к районам потребления Хлебопекарн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трасль, создающая пластмасс, удобрения, краски Химиче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трасль, составляющая наибольшую часть хозяйства и продукции экономического района, называют специализированн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трасль, являющаяся основой технической перестройки страны, машиностроени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храняемый природный объект Восточно-Казахстанской области  «Рахмановские ключи»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авлодарский тракторный завод относится к … машиностроению сельскохозяйственном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алеонтологический филиал Аксу-Жабаглинского заповедника находится на склонах гор Кара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аломничество в священные религиозные места мусульмане мира совершают в Мекку и Медин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амятник природы «Гусиный перелёт» находится на правом берегу реки Ертыс (Иртыш)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анама и Либерия – являются лидерами по морским перевозкам по причине того, что Флот плавающий под флагами этих стран принадлежит развитым страна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араллель 23,5° ю.ш. называют Южным тропиком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арниковый эффект – следствие  увеличения в атмосфере Углекислого газ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ассаты в северном полушарии дуют с северо-восто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вая в Казахстане нефтепроводная магистраль была построена между Атырау и Орск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вая маломощная почва возникла в …  период кембрий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вое крупное предприятие цветной металлургии Казахстана Полиметаллический комбинат в городе Ридде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вое место в мире по добыче газа принадлежит Росс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вое место в мире по добыче нефти занимает Саудовская Арав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вое место в мире по добыче угля принадлежит  Китаю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вое место в мире по запасам железной руды занимает Бразил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вое место по добыче газа на шельфе Северного моря занимает Великобрита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вое место по запасам природного газа занимает Росс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вое место по посевам хлопчатника и сбору хлопка занимают страны Аз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вой была проложена дорога Оренбург – Ташкент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воначальный почвообразовательный процесс начинается с разрушения горных пород на поверхности в процессе выветрива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вооткрыватели Антарктиды Беллинсгаузен и Лазаре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вую геологическую карту Туркестанского края составил И. Мушкет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вые горные складки на северо-западе Сарыарки и в Северном Тянь-Шане образовались во времена Каледонского горообразования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вые крупные казахстанские предприятия цветной металлургии были размещены в Риддере и Зыряновск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Первые месторождения нефти Казахстана Доссор, Макат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вый в мире национальный парк – это Йеллоустон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вый построенный на территории Казахстана нефтепровод  Доссора – Ракуш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вый создатель географической карты Эратосфе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вым достигла Южный полюс экспедиция Р.Амундсен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едняя Азия и Средиземноморье являются очагами возникновения Пшениц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еход воды из жидкого состояния в газообразное называется испарение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иодически пересыхающие реки Австралии называют крик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ски расположенные в нижнем течении рек Шу и Сарысу Мойынкум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счаная равнина, расположенная в нижнем течении рек Чу, Сарысу, Талас Мойнку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ик Хан-Тенгри имеет высоту … метров 6995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ланета Земля расположена от Солнца третье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ланетарный этап развития Земли завершился с появлением первичных литосферы, атмосферы, и гидросфер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лантационное хозяйство характерно для Бразил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Платформенным структурам соответствует рельеф равнинны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лодородие почв на территории Казахстана увеличивается при продвижении:С юга на севе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лощадь Африки … млн. км? 30,3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лощадь Евразии составляет ... млн. км? 53,3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лощадь материка Южная Америка … млн. км? 18,3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лощадь территории Республики Казахстан  2724,9 тыс.км?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 величине занимаемой площади Республика Казахстан находится на … месте в мире 9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 величине посевных площадей в Казахстане второе место занимает … культура кормовы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 водам трех океанов перемещается течение Западных ветр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По выплавке стали выделяются Япония, Китай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 выпуску автомобилей 1 место в мире занимает Япо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 выпуску продукции из тканей первое место в мире занимают Китай и Инд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 горным системам Саур и Жунгарский Алатау проходит граница Казахстана с государством Кита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По густоте железных дорог выделяется Западная Европа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 длине автомобильных дорог ведущее место занимает СШ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 запасам минеральных ресурсов Казахстан занимает … место в мире 6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 итогам переписи населения Казахстана в 1999 году численность городских жителей составила 56 %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 морским грузоперевозкам выделяют Норвегию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 площади распаханных земель Казахстан занимает … место в мире 6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 поголовью крупного рогатого скота первое место в мире занимает Инд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 производству сои на первом месте СШ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 размерам территории первое место занимает Росс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 суше Казахстан граничит с … государствами 5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 территории Боливии с севера на юг простирается крупнейший … пояс оловян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 численности населения США занимает в мире место 3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верхность земного шара составляет 510,2 млн. км?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дземные воды, образовавшиеся на первом от поверхности водоупорном слое, - это грунтовы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лезные ископаемые Прикаспийской низменности, связанные с соляными куполами, нефть и газ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лиметаллические руды Рудного Алтая используются на металлургическом комбинате в городе Усть-Каменогорс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лиметаллический комбинат находится в городе Ридде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литически независимое государство, обладающее самостоятельностью во внутренних и внешних делах, – это суверенно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лный оборот Земли вокруг своей оси осуществляется за 24 часа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лный оборот Земли вокруг Солнца осуществляется за:365 дней и 6 часов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луостров Африки Сомал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лупустыни на территории Казахстана занимают  14 %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нижение температуры зимой на территории Казахстана связано с вторжением арктических воздушных масс и сибирского антициклон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роды, образующиеся в результате осаждения минеральных частиц, называются Осадочными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Породы, претерпевшие изменения под влиянием высоких температур и давления называются Метаморфическими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рт на Тихоокеанском побережье Канады Ванкуве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ртовые города на реке Ертыс (Иртыш) Павлодар, Семипалатинск и Усть-Каменогорс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ртовые города на реке Урал Уральск и Атыр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ртовый город Туркменистана Туркменбаш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Последнее оледенение, повлиявшее на изменение климата Казахстана, произошло в … период четвертичный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слойной окраской на физических картах изображают Рельеф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чвы тайги подзолисты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явление и концентрация нескольких городских поселений вокруг крупного города – это агломерац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яса атмосферного давления и воздушные массы смещаются с 22 декабря по 22 июнья к север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яса атмосферного давления и воздушные массы смещаются с 22 июня по 22 декабря к юг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ебывание значительной части народа вне страны своего происхождения называют диаспор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евышение одной точки земной поверхности над другой называют Относительной высотой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едприятие, ориентированное на квалифицированные кадры и потребителя, кожевенная фабри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едприятия по выплавке тяжелых металлов выгоднее размещать у источника сырья по причине Невыгодности перевозки из-за низкого содержания металла в руд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едприятия по производству глинозема, измерительной аппаратуры и асбеста находятся в экономическом районе Казахстана Северн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едприятия по производству сахара и растительного масла ориентированны на Районы выращивания сырь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едприятия по производству цемента, кирпича относятся к отрасли промышленности Строительн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едставители монголоидной расы – коренные жители Азии и Америк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едставители негроидной расы – коренные жители Африки и Австрал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едставители финно-угорской языковой группы венгры и эстонц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еимущественно снегово-дождевой тип питания имеет река Тобол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есноводные дельфины обитают в реке Амазон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есс-автоматы выпускает завод в городе Шымкент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 наличии месторождений калийных солей возможно производство Удобрен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 наличии серной кислоты возможно производство Фосфатных удобрен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 неравномерном распределении атмосферного давления возникает Вете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 показаниях: время 1 час, температура +5°С, 7ч – (минус)2°С, 13 ч + 10°С, 19 ч +9°С среднесуточная температура равна +5,5°С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балтийская республика Латв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бор для измерения атмосферного давления Баромет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бор для измерения относительной высоты Нивели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бор для определения глубин Эхолот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бор, определяющий направление ветров Флюге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бор, определяющий относительную влажность Гигромет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боростроительные заводы расположены в городах Кокшетау и Усть-Каменогорск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брежные участки Бразильского плоскогорья находятся в … климатическом поясе тропическ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езд в страну граждан из других стран на постоянное жительство – это иммиграц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Примером суточной ритмичности является Изменение направления ветра Бриз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озерный мегалополис США протянулся между городами Чикаго и Питсбург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родная зона на крайнем севере Казахстана с серыми лесными и чернозёмными почвами лесостеп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родная зона, заходящая в Казахстан только своими крайними южными выступами Лесостеп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родная зона, охватывающая 14% территории Казахстана Полупустыня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родная территория, в пределах которой расположены: плато Мангышлак, Устюрт, пески Кызылкум, Мойнкум Туранская равнин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родно-территориальный район,  включающий озеро Зайсан  Алта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родно-территориальный район, на территории которого добываются вольфрам и молибден Сарыар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родные зоны равнинной территории Казахстана  лесостепь, степь, полупустыня, пустын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родный объект, имеющий абсолютную высоту ниже уровня моря Караги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родный объект, отличающийся несложным, однообразным характером рельефа Прикаспийская низменност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родный район Центрального Казахстана Сарыар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родным комплексом является Географическая оболоч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Провинция Канады, где доминирующим языком является французский Квебек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овинция Квебек – территория  Канад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одукция Мирового океана обеспечивает питанием людей на 2 %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одукция основной химии Минеральные удобре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одукция текстильной промышленности Ткан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одукция химической промышленности Синтетические волокн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оизводственный комплекс, формирующий территориальное распределение труда и углубляет специализацию хозяйств регионов страны, – это коммуникаций и транспорт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олив, отделяющий Францию от Великобритании  Ла-Манш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оливом, соединяющим море с океаном, является Гибралтар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оливы, имеющие большое значение для мировых морских перевозок, Ла-Манш, Малаккский, Ормуз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омышленность условно подразделяется на … групп(ы) 2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омышленные центры размещённые на побережье Средиземного моря Александрия, Рабат, Касаблан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остранство земной поверхности между 23,5 с.ш и 23,5 ю.ш. относят к Жаркому пояс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отестантизм – является преобладающей религией в странах Северной Европ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отяжённость дороги, приходящаяся на 1 тыс. км? территории, – это густота дорог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оцесс изменения горных пород под воздействием внешних сил называется Выветриванием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оцесс перехода водяного пара в жидкое состояние называется конденсацие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тица саванн, обитающая только в Африке,мараб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устыня Африки Калахар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утевые записки «Хождение за три моря» написал А.Никити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уть вращения планеты вокруг Солнца называется Орбитой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авнина с высотой выше 500м – называется Плоскогорьем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авнина с высотой до 200м относится к Низменностя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авнина с высотой от 200м до 500м – называется Возвышенностью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Равнина, образованная речными наносами Индо-Гангская низменность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авнина, расположенная у берегов самого большого озера Земли Прикаспий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авнина, юго-восточная граница которой, проходит по побережью самого большого озера Земли Восточно-Европей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авнины, высотой до 200 м над у.м., занимают … территории Казахстана?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адиус ядра Земли равен приблизительно … км 3500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азведением шелкопрядов занимаются в … областях Южно-Казахстан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азвитая капиталистическая страна Океании Новая Зеланд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азвитие информации, непроизводственной сферы и непроизводственной инфраструктуры наиболее характерны для …Мирового хозяйства постиндустриального этап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азвитию цветной металлургии на Рудном Алтае и Жонгарском Алатау способствовала дорога Семей – Арыс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азличные виды займов между странами называют международным кредитным рынк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асовый признак европеоидов Светлая кож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асположение литосферных плит, соотношение материковой и океанической земной коры показаны на … карте «строение земной коры»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Растение Австралии Эвкалипт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астение пустыни Намиб вельвич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астения, происходящие из Южной Америки, томаты, кукуруз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астения-суккуленты характерны для зоны субтропических пустын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дкая разновидность сосны, растущей на засолённых почвах, распространена в … заповеднике Наурзумск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дкий металл Ура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Резинотехнические изделия, шину выпускает Шымкентский химкомбинат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йнско-Рурская – это агломерация Герман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ка Алтая Бухтарм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ка Арысь – приток реки Сырдарь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ка Балхаш-Алакольского бассейна Каратал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ка бассейна Аральского моря Сырдарь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ка бассейна Каспийского моря Эмба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ка бассейна Северного Ледовитого океана Есил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ка бассейна Тихого океана Юко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ка вместе со всеми притоками образует речную систем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ка Восточно-Европейской равнины Уил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ка Колорадо впадает в  Калифорнийский зали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ка Сарыарки Нур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ка со всеми притоками образует Речную систем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ка Туранской равнины Сырдарь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ка Южной Америки Паран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ка, исток которой находится в горах Жунгарского Алатау Каратал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ки Ак Берель, Тургысын, Аблакетка протекают  на Алта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Реки Восточно-Европейской равнины Урал, Уил, Эмба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ки Месопотамской низменности Тигр и Евфрат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ки преимущественно снегового типа питания Урал, Эмб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ки, дороги на карте обозначаются линейными условными знакам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ки, имеющие исключительно весенний сток, Урал и Нур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ки, протекающие по территории с муссонным типом климата, разливаются Лет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льеф на физической карте изображают послойной окра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нтгеноаппаратуру производят в городе Актоб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спублика Казахстан занимает второе место в мире запасам хромовой и фосфорной руда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спублика Казахстан занимает первое место в мире по запасам вольфрам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спублика Казахстан занимает третье место в мире по запасам марганцевой руд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спублика Казахстан стала членом ООН в … году 1992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спублика, граничащая с Латвией, Литвой и Польшей Беларус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иддер, Зыряновск – города Восточного Казахстан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иддерский полиметаллический комбинат работает на месторождении … рудника Тишинског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исоочистительный завод расположен в Кызылорд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Родина кукурузы Латинская Америка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одиной трех мировых религий называют Азию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ост доли горожан и процесс повышения роли городов в развитии общества – это урбанизац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ост числа городов и городского населения называется урбанизацие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уда, являющаяся основным сырьем для черной металлургии Железн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уды цветных металлов в Армении добывают в Алаверди и Кафан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Рур и Саар – центры черной металлургии в Германии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ыбная промышленность сконцентрирована в области Атырау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ыбы осётр, севрюга водятся в  Урал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ыбы составляют от всей морской биомассы 85 %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 1997 года на территории Республики Казахстан … областей 14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 юго-западных склонов Каратау стекает река Арыс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ванну северного полушария Южной Америки называют льянос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йкан – ветер в межгорной долине Жунгарского Ала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большая группа вулканических островов Тихого океана Гавайски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большая низменность на земном шаре Амазон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большая плотность населения приходится на территорию  Аз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большая часть света по площади Аз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высокая соленость в Мировом океане наблюдается в водах Красного мор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высокая суточная температура плюс +7° С, самая низкая минус 2°С значит,амплитуда равна 9° С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высокая температура в течении суток наблюдается В 14 – 15 час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высокая точка Австралии г. Косцюшко имеет высоту … метров 2228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высокая точка в Казахстане –это вершина Хан-Тенгри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высокая точка Мангыстауских гор  Бесшок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высокая точка Саура пик Музтау имеет высоту … метров 3816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высокая точка Северной Америки г.Мак-Кинли находится в пределах штата Аляс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высокая точка Тарбагатая Тастау имеет высоту … метров 2992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высокая точка Южной Америки Аконкагу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глубокая скважина на Земле достигает … км 15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длинная в мире змея анаконд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длинная река на Земле Нил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крупная городская агломерация в Казахстане сложилась вокруг Караганды и Темир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Самая крупная ГЭС Кыргызстана Токтагульская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крупная река Украины, дающая гидроэнергию, Днеп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маленькая в мире птица колибр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многочисленная диаспора в Казахстане  рус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мутная река Казахстана Сырдарь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низкая температура на планете была зарегистрирована на станции  Восто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низкая точка Африки … озеро Ассал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полноводная река Африки Конг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полноводная река мира Амазон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полноводная река планеты Амазон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протяженная в мире подземная пещера находится на материке Северная Америка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протяжённая граница Республики Казахстан с Россие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Самая протяженная сухопутная граница России проходит с  Казахстаном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Самая развитая страна Океании Новая Зеландия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ое большое озеро на Земле Каспий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ое большое по площади государство Западной Европы Франц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ое большое по площади море Северного Ледовитого океана Норвежско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ое крупное высокогорное озеро в мире Титика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ое низкое место в Австралии озеро Эйр имеет отметку … метров -12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ое развитое островное государство в Океании Новая Зеланд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ое северное из Великих озёр Верхне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ое старое месторождение нефти в Кaзахстане Доссо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ую большую площадь пахотных земель в Европе имеет Франц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е богатые рыбой районы Мирового океана умеренные пояс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е большие области Казахстана по площади Карагандинская и Актюбин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е высокие горы на Земле Гималаи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е крупные электростанции Казахстана находятся на реке Ертыс (Иртыш)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й большой и глубокий океан Земли Тих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й большой остров планеты Гренланд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й большой полуостров земного шара Аравий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й влажный материк Южная Америка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й высокий водопад Земли Анхел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й гигантский мегалополис мира сформировался в  Япон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й глубокий желоб Мариан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й засушливый материк земного шара Австралия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й крупный в мире регион возделывания риса Юго-Восточная Аз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й крупный нефтяной бассейн России Западно-Сибир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Самый крупный транспортный узел России  Москва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й крупный центр горнолыжного международного туризма Альп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й многочисленный этнос в мире Китайц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й низкий уровень воды в реке – это межен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й распространённый язык в мире язык китай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й северный высокогорный хребет Тянь-Шаня Заилийский Ала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й северный высокогорный хребет Тянь-Шаня Заилийский Ала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й старый заповедник на территории Казахстана Аксу-Жабаглин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й сухой и низкий материк Австрал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й широкий и глубокий пролив на Земле Дрей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й широкий и глубокий пролив на Земле Дрей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Самым крупным месторождением руды медистых песчаников является Жезказганское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евер Австралии занимает … климатический пояс субэкваториаль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еверная крайняя точка Северной Америки мыс Барро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еверная лесная зона Земли расположена в поясах Умеренном и субтропическ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еверо-западная часть Сарыарки образовалась в … складчатость каледонскую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елевые потоки образуются в результате Таяния ледников и проливных дождей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ерную кислоту получают на  Жезказганском и Балхашском медеплавильных комбинатах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Сеул – столица  Республики Корея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ибирской платформе соответствует Средне-Сибирское плоскогорь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интетический каучук выпускают в Темир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интетический каучук получают в Темир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Синтоизм – религия  Японии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кладчатые высокие горы располагаются на геосинклинальных поясах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лияние городских агломераций называется мегалополис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ложное прокатное оборудование для цветной и чёрной металлургии и химических комбинатов выпускает Алматинский завод тяжёлого машинострое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овокупность показателей рождаемости, смертности и естественного прироста, обеспечивающая возобновление человечества и смену поколений, – это воспроизводство населе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овокупность проводимых государством мероприятий, направленных на регулирование естественного роста населения, – это демографическая полити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овременный рельеф Прикаспийской низменности сложился в … периода палеогенов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огласно теории литосферных плит в настояще время выделяются…крупных плит 7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околовско-Сарбайское железорудное месторождение находится на территории Северо-Казахской равнин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околовско-Сарбайское месторождение железной руды размещено в … области Костанай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оленость Красного моря 41 %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олнечная радиация, атмосферная циркуляция и подстилающая поверхность – это факторы климатообразова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олнечной радиации поступает на земную поверхность, после отражения в атмосфере, около 80 %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олнечные лучи проникают в толщу воды океана на глубину до … метров 200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олнечные лучи, падающие в районе географических полюсов, называются скользящим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оотношение между числом родившихся и умерших за определённый период на каждую тысячу человек – это естественный прирост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Сосредоточение наибольшей части средств производства, рабочей силы и выпуска продукции на крупных предприятиях – это концентрация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осредоточение руд чёрных металлов, коксующегося угля и марганцевой руды в Центральном Казахстане создало условие для создания металлургического комбината в Темир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оставные части географической оболочки называются природными компонентам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пециализация отдельных стран в производстве определённых видов продукции и в обмене сырьём называется международным географическим разделением труд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пециализация отдельных стран на производстве одного из определённых видов продукции, сырья и готовых изделий и обмен этими видами продукции международное географическое разделение труда (МГРТ)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пециализация Южного экономического района Украины судостроение и рекреационные ресурс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плав меди с никелем называется мельхиор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пособностью создавать органические вещества из неорганических обладают расте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Средиземное море и Атлантический океан соединяет пролив Гибралтарский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редиземноморская страна Итал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редиземноморский климат характерен для … пояса  субтропическог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Средняя высота материка Антарктида … метров 2040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редняя плотность населения Казахстана … ч/км? 5,5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редняя солёность океанической воды составляет 35 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редняя температура июля на севере Казахстана +19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редняя температура июля на юге Казахстана (+28°) – (+30°)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редняя температура января на севере Казахстана -19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редняя температура января на юге Казахстана -1,5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епень населённости конкретной территории – это плотност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епи в Южной Америке – это памп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епи с высокотравной растительностью в Северной Америке называют прериям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Степная зона на территории Казахстана занимает 29 %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епняк, Аксу, Майкаин – это месторождения золот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олица Австралии Канберр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олица государства-монархии в Африке Рабат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олица Казахстана имеет Северную широту и восточную долготу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олица Литвы Вильнюс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олица Объединённых Арабских Эмиратов Абу-Даб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олица Туркменистана Ашгабад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олица Эквадора Кит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олица Эстонии Таллин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 – импортер топливного сырья Япо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Страна – экспортер природного газа  Россия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 «Большой семерки» Итал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 «переселенческого капитализма» в Азии Израил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 Восточной Европы на побережье Балтийского моря Польш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 Восточной Европы, расположенная на Балканском полуострове, Болгар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 входящая в ЕС Португал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 Европы богатые лесными массивами Швеция, Норвегия, Финлянд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 импортирующая нефть Япо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 монархия Южной Азии Бута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 с высоким уровнем урбанизации  Австрал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 с высокими показателями естественного прироста Конг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Страна с муссонным типом климата Япония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 с наибольшей плотностью населения в мире Бангладеш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 с низкими показателями естественного прироста Австрал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 с плотностью населения более 800 человек на 1км? Бангладеш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 с резко-континентальным типом климата Монгол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 с теократической формой правления Ватика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Страна Северной Африки Ливия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Страна СНГ граничащая с Румынией Молдова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 Центральной и Восточной Азии Монгол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 Юго-Восточной Азии Бруне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 Юго-Западной Азии Сир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 Южной Азии Бангладеш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Страна Южной Африки Ботсвана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 Южной Европы Итал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, большая часть населения которой, сосредоточенна в нижней части долины самой длиной реки на Земле Египет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, входящая в АСЕАН, Филиппин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, входящая в НАФТА, Мекси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, входящая в ОПЕК Алжи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, выгодно расположенная по отношению к морскому пути из Европы и Ближнего Востока в Японию Сингапу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Страна, добывающая нефть в шельфе Каспийского моря  Азербайджан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, занимающая ведущее место по водным и лесным ресурсам на душу населения, Канад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, занимающая первое место в мире по запасам бокситов, Австрал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Страна, не имеющая выход в море Армения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, омываемая водами Черного и Азовского морей Украин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, отраслью международной специализации которой является зерновое хозяйство Канад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, расположенная в пределах одиннадцати часовых поясов Росс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-архипелаг Япо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-монархия в Океании Тонг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ы лидеры мирового торгового флота Панама, Япония, Грец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ы лидеры по производству легковых автомобилей США, Япо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ы Персидского залива богаты Нефтью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Страны Средней Азии выделяются выращиванием технической культуры Хлопчатника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ы Средней Азии характеризуются Развитием пастбищного животноводства и орошаемым земледелие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ы Центральной Азии соединяются с европейской частью России через узловую станцию Бейне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Сумгаит – промышленный центр Азербайджана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умчатый дьявол, птица киви и сорная курица встречаются на острове Тасма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утки - это следствие Вращения Земли вокруг своей оси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ъемка местности, проводимая из одной точки, называется Полярн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айфуны возникают на побережье Тихого океан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алгарский пик – самая высокая точка Заилийского Алатау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енгиз-Кургальджинская впадина сосредоточена на территории Сарыарк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еплолюбивая культура, выращиваемая в долинах рек Южного Казахстана Рис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ерритория в Северной Америке полностью подвергшаяся воздействию ледников и покрытая моренами Центральные равнин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ерритория горных массивов Улытау, Каркаралы, Чингизтау относится к … зоне полупустынн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ерритория между ущельем Тургень и западным склоном Каскеленского перевала относится к … национальному природному парку Иле-Алатауском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ерритория Патагонии является сухой, так как находится под влиянием течения Перуанско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ерритория Республики Казахстана простирается с запада на восток на … км 3000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ерритория Республики Казахстана простирается с севера на юг … км 1700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есно связанные между собой национальные хозяйства и отраслевые структуры составляют основу мирового хозяйств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ехническая культура, южных областей Казахстана  Сахарная свекл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ечение в экваториальной части океанов Пассатно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ип электростанций, преобладающий в Казахстане Тепловы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опографические карты имеют масштаб:От 1:10 000 до 1: 1000000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орнадо – возникают в Северной Америке по причине Больших различий между давлением воздушных масс приходящих с севера и юга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орф образуется из неперегнивших остатков растен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радиционное потребительское сельское хозяйство характерно для Африк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радиционные отрасли животноводства казахов овцеводство и коневодств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рансказахстанская железная дорога, соединяющая Северный и Южный экономические районы Петропавловск – Ш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ранспорт, не зависящий от климатических условий и доставляющий пассажиров и грузы на дальние расстояния Железнодорож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ранссибирская, Трансказахстанская, Средне-Сибирская и Южно-Сибирская железнодорожные магистрали проходят через … экономический район Север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рубопроводный транспорт Казахстана наиболее развит в ... экономическом районе: Западном Транспортный узел магистрали Петропавловск – Шу Караганд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уман образуется  Перед восходом солнц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ургайский бассейн бурого угля находится в … области Костанай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 берегов Африки в Индийском океане расположены острова Коморские острова, Мадагаска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 большинства стран Африки основой экономики является Сельское хозяйств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гледобывающий бассейн России Кузнец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гол между направлением на север, и на какой- нибудь предмет местности называется: Азимутом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гольный бассейн – Йоркшир расположен в Великобритан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гольный бассейн расположенный между Сарыаркой и Прииртышской (Приертысской) равниной Экибастуз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Удовлетворение нужд населения каждого района относится к отраслям обслуживающим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зкие глубокие заливы на побережье Скандинавского полуострова называются фьордам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ил – приток реки Урал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казатель направления «север-юг» на плане размещают на левом верхнем краю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раганные ветры и вихревые бури в Северной Америке называются торнад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рбанизация – это Рост доли горожан и повышение роли город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ровень воды в озёрах зависит от соотношения прихода и расхода вод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стойчивые восходящие потоки воздуха образуются над экватор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стойчивые нисходящие потоки воздуха формируются над  Сахар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чённый доказавший, что Тянь-Шаню присущи высотные пояса растительности, П.П.Семён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чёные используют радиозонд для изучения атмосферы на высоте … км 35-40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чёныё, давший толчок к развитию экологического направления в географии, Н.А.Северце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ченый средневековья, сделавший большой вклад в изучении астрономии, математики, философии и других наук, называют Аль-Фараби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чёный, давший характеристику рек Аягуз, Аксу, Лепсы, Или, Чилик, Чарын, а также геологическое строение и морфологию их долин, Ш.Ш.Уалихан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ченый, доказавший, что почвы обладают плодородием и распределяются на Земле закономерно в зависимости от особенностей климата и растений Докучае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ченый, которому за выдающийся вклад было добавлено к фамилии название исследуемой горной системы П.Семенов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чёный, который впервые ввёл термин «география» Эратосфе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чёный, который описал природные условия «блуждающего» озера Лобнор Н.Пржеваль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чёный, основные труды которого посвящены исследованиям по горнорудной геологии и разведке месторождений минеральных ресурсов Казахстана, К.И.Сатпае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чёный, проживший 12 лет на острове Новая Гвинея, создал научные труды о  природе и населении Океании Н.Миклуха-Макла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ченый, совершивший несколько экспедиций в горы Тянь-Шань и опровергнувший представление о вулканическом происхождении этих гор П.Семен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чёный, создавший методический комплекс зонального районирования, А.Н.Красн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Фабрики по мытью шерсти расположены в городах Семипалатинске и Тараз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Фарфоровые заводы Казахстана расположены в Астане и Капшага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Федеративная республика Индия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Федеративная страна  Герма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Федеративное государство Канад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Федеративные страны Африки Нигерия и ЮА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Федеративные страны Латинской Америки Бразилия и Венесуэл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Ферросплавный завод находится в Акс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Форма государственного правления, при которой высшая законодательная власть принадлежит выборному представительному органу, – это республи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Форма общественного разделения труда, когда ограничена производственная деятельность предприятия выпуском определённых видов продукции, – это специализац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Форма правления, при которой главой государства считается император, король и т.д., и эта власть передаётся по наследству монарх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Формирование суши в Казахстане началось во времена горообразования Каледонского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Фосфоритами богаты горы Кара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Франко-канадцы в основном проживают в провинции Квебе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Характер высотной поясности в горах зависит от изменения температуры воздух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Химико-фармоцевтический завод действует в Шымкент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Химическая осадочная горная порода Каменная сол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Хищники и ядовитые змеи отсутствуют на территории островов Океан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Хлопкоочистительные заводы действуют в … области Южно-Казахстан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Хлопкопрядильная, чулочная и камвольно-суконная фабрики размещены в Семипалатинск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Холодное течение у берегов Евразии Курильско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Цементные заводы размещены в Шымкенте, Караганде, Семипалатинск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Центр автомобильной промышленности США штат Мичига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Центр Акмолинской области Кокше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Центр Алматинской области Талдыкорга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Центр изучения природы полярных зон находится в городе Санкт-Петербург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Центр судостроения Украины Херсон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Центр цветной металлургии Северного Казахстана Павлода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Центр чёрной металлургии Китая Аньшан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Центр чёрной металлургии Северного Казахстана Акс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Центры легкой промышленности Великобритании Ланкашир и Йоркши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Центры сельскохозяйственного машиностроения Павлодар и Астан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Центры чёрной металлургии Украины Кривой Рог, Мариуполь, Донец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Частая смена погоды связана с воздушными массам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Часть населения страны, обладающая необходимым физическим развитием, знаниями и практическим опытом для работы, - это трудовые ресурс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Часть речной долины, по которой течет река во время разлива, называется Пойм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Часть света, в пределах которой нет стран с монархической формой правления Амери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Чашеобразное углубление на вершине вулкана Крате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Через Актобе проходит железная дорога Оренбург – Ташкент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Через Каспийское море можно выйти к берегам Иран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Через компанию «Самсунг» реализуются отношения Казахстана с Южной Корее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Через центральную часть Казахстана c севера на юг проходит магистраль Трансказахстан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Черепицу производят в Тараз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Численность населения Казахстана по переписи 1999 года составила … млн. человек 14,9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Чу-Илийские горы – часть горной страны Тянь-Шан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Чулактау, Аксай, Жанатас – это месторождения фосфорит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Чулочно-носочные фабрики расположены в Семипалатинске, Караганде, Шымкент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Шелководство получило развитие в области Южно-Казахстан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Широкое длинное понижение, по которому течет река, называют Долин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Шиферное производство развито в Житикар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Шотландия – территория  Великобритан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Шубат – продукция отрасли Верблюдоводств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Шымкентский нефтеперерабатывающий завод получает сырьё из Западно-Сибирского района Росс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кваториальные и тропические воздушные массы характерных в для климатического пояса Субэкваториальног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кваториальный климатический пояс находится между поясами Субэкваториальными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кономический район большую часть, которого занимает Сарыарка с месторождениями марганцевых и медных руд Централь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кономический район Казахстана, отличающийся выращиванием теплолюбивых технических культур Юж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кономический район, в пределах которого сосредоточена главная лесная база Казахстана Восточ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кономический район, в состав которого входит Акмолинская область Север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кономический район, в состав которого входит Актюбинская область Запад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кономический район, в состав которого входит Карагандинская область Централь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кономический район, на территории которого расположены сахарные заводы Юж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кономический район, с самым высоким уровнем урбанизации Централь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кскаваторный завод действует в Кен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кспортёром чая  в  Африке является Ке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лектростанции построены на реке Енисей Саяно-Шушенская, Краснояр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миграция – это Выезд из страны на постоянное место жительств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ндемичное растение Западного Тянь-Шаня, источник ценного лекарственного средства – сантонин, цитварная полын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ндемичные животные Австралии утконос и ехидн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ндемичные животные Южной Америки водосвинка-капибара, муравьед, броненосец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ндемичных животных в Австралии составляет  95 %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ндемичных растений в Австралии составляет 75 %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нергетические ресурсы Мирового океана, используемые человеком,приливно-отливные волн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ра, в эпоху которой сформировалась большая часть территории Казахстана Палеозой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ра, в эпоху которой тектонические движения были незначительными, горные системы разрушались, и к концу которой Казахстан представлял собой выровненную поверхность Мезоз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рой новой жизни называют Кайноз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Южная крайняя точка Северной Америки мыс Марьятт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Южно-Казахстанская область является главным районом посевов … в стране хлопчатни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Явление, возникающее в прямой зависимости от скорости ветра и характера почвенного покрова Пыльная бур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Япония занимает первое место в мире по По производству роботов и станк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Япония экспортирует сталь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27:00Z</dcterms:created>
  <dc:creator>testent.ru</dc:creator>
  <dc:description/>
  <cp:keywords/>
  <dc:language>en-US</dc:language>
  <cp:lastModifiedBy>testent.ru</cp:lastModifiedBy>
  <dcterms:modified xsi:type="dcterms:W3CDTF">2011-02-23T06:28:00Z</dcterms:modified>
  <cp:revision>1</cp:revision>
  <dc:subject/>
  <dc:title>Шпаргалка 2011 по географии</dc:title>
</cp:coreProperties>
</file>