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ПГК 2011 в 9 классе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ВНИМАНИЕ!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1. Книжка-вопросник содержит тестовые задания по предметам: казахский язык, английский язык, немецкий язык, французский язык и математика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2. Время тестирования – 135 минут ( 2 часа 15 мин)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3. Отвечать нужно на тестовые задания по предметам: казахский язык, математика и выбранный вами иностранный язык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4. Начинать отвечать можно с любого предмета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5. Каждое задание требует выбора единственно правильного ответа из пяти предложенных вариантов ответов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6. Выбранный ответ нужно отмечать на листе ответов путем полного закрашивания соответствующего кружка на секторе данного предмета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7. Нужно внимательно заполнить все секторы листа ответов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8. После окончания тестирования книжка-вопросник и лист ответов должны быть сданы дежурному по аудитори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ПРИМЕЧАНИЕ: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Строго запрещается: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- производить обмен книжками-вопросниками;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- выносить книжку-вопросник из аудитории;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- производить обмен листами ответов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КАЗАХСКИЙ ЯЗЫ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уан 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 жіњішке дауыс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ы б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µ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і 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л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іта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±р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Ѓал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±лақ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нді дауыссыздарды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,к,ж,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ч,ь,ғ,ү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,д,е,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,ң,н,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,т,һ,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ітеу буынды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анышп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йш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і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л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үбір сөз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нқұм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нші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нш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нші-ақы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ұрнақ арқылы жасалған туынды сөз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ейн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ейнетп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ейнетк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ейне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ейнеті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Сөйлемнің түрін анықтаңыз. 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  <w:lang w:val="kk-KZ"/>
              </w:rPr>
              <w:t>Тудың көгілдір түсі ненің белгісі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лымс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қс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абарл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ұрау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лаң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Сөйлемнің түрін анықт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</w:rPr>
              <w:t>Қоңырау соғылды, оқушылар үзіліске шық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ралас құрмалас сөйл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абақтас құрмалас сөйл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алалас құрмалас сөйл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Лепті сөйл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ай сөйл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азақст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Республи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онституцияс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үн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белгіле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там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мамы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мамы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2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наур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2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аз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91 жылы ғарышқа ұшқан тұңғыш қазақты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. Мұсаба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. Әубәкір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. Бигельдин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. Қонақба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Ю. Гагари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ір тәулікте неше сағат бары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3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«Бай» сөзінің антонимі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рт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ед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іңішке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ыбыстар тобы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шық, дау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ауысты, дауысс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ыбыс, сө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ұйық, біте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уын, әрі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3. Қатаң дауыссыз дыбыстан басталған жалғауды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Бақт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Тілшіг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Ғалым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үкенн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сылжа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ндестік заңына бағынбайтын сөз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ост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рлі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дірле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ғамд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кенде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арыс жалғаулы  сөз тіркесін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ктепті жөнде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ктептің маң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ктеппен қоштас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ктептен кел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ктепке бар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аттың дәмін білдіретін сөзді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ыл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лк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әтті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Күрделі реттік сан есім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иырма ек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өрт бүтін алты онд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өрт-төртт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есе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Үш жүз төртінш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лпылау есімдігі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н, сен, 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рлық, бүкіл, бә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шкім, ештеңе, ешқай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шан, қайда, қал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зім, өзің, өзге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9. Есімшелі тіркесті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Адамдардың бәр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Жас ада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Оқыған жігі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Әр ада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Кәрі ада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Cөйлемді септеулік шылаумен толықтырыңы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  <w:lang w:val="kk-KZ"/>
              </w:rPr>
              <w:t>Саяхатқа оқушылармен ... мұғалім шық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ірг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ура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ейі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рқы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ейі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Қаш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?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Қай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?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Қала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? сұрақтарына жауап беретін сөйлем мүшесі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лықтау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ысықтауы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нықтау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яндау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стауыш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өңі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ү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одағайы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Рақм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әй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уха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уха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Ойпырма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кшетаудағы суы тұщы, мөлдір көлдің атауы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ураб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алхаш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айс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акө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сықкө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ғаш рет спорттың пайда болған елі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ндіст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ҚШ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зақст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т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рец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kk-KZ"/>
              </w:rPr>
              <w:t>«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Оқушы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kk-KZ"/>
              </w:rPr>
              <w:t xml:space="preserve">»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өзіне мәндес сөз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қытуш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зуш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әлімг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ста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әкір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</w:rPr>
              <w:t xml:space="preserve">“Сильно радоваться”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іркесін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±лттық киімге байланысты ауыспалы маѓыналы балама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н піш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µркін аспанѓа лақтыр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Қуанышы қойнына сыйм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нныњ ішкі бауынд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µбесі кµкке жет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инони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өздерді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Шың, шыңыра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Қорқыныш, үр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Қорқақ, баты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Кездесу, көріспе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Шығыс, кірі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Туынды зат есімді көрсетіңі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үн, нұ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ла, сәб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гінші, бұрғ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ла, да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ше, аул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атпа сөз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рине, қиындықтар кездес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ім біледі, бұл өтірік шығ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ас кеспек бар, тіл кеспек жоқ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ялма, қалқам, бір сайра, біз де алалық үлгін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рді намыс, қоянды қамыс өлтіреді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өл сөзге байланысты дұрыс қойылған тыныс белгін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 Мұны мен қайдан көрдім? деп, ойлады 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 Мұны мен қайдан көрдім деп ойлады 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Мұны мен қайдан көрдім?» - деп ойлады 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ұны мен қайдан көрдім? – деп, ойлады 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Мұны мен қайдан көрдім», деп, ойлады ол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АНГЛИЙСКИЙ ЯЗЫ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Выберите слово со вторым типом слог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us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Girl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Hou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am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ylon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Выберите  глагол, противоположный по значению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o build”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To writ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To do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To construc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To break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To read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Выберите эквивалент слова, стоящего в скобках. 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Robert Burns wrote (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ног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) poems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bit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a lot of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blame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cruel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a few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Выберите правильный вариант ответа в диалог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 How often do the buses run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 …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 Oh! Wonderful. Thank you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rom that bus stop over the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Yes, it is a long wa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Every hou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wice or three tim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Yes, it is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слове «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respon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…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ilit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» пропущена буква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u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Выберите подходящую степень сравнения прилагательног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Your friend looked upset yesterday. I’m glad he looks … toda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appy a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appi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 happi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 most happi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ore happy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Выберите подходящий вопрос к выделенному слов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I work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u w:val="double"/>
                <w:lang w:val="en-GB"/>
              </w:rPr>
              <w:t>at an offic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hen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hat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Which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here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hy?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ави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ариа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They ... television at the moment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will watch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watch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having been watching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is watching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are watching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авильну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орм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агол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efore we went our teacher … our test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hecke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heck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ad checke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heck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ave checke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 правильную форму глагола в страдательном залог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 house … next yea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s buil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e buil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as buil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ere buil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ill be buil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Выберите правильно написанное слов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Influnc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Influenc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Enfluenc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Inffuenc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Inffluenc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айд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инони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лов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"famous":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Favourit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Wis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Well-know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Cleve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Good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 фразовый глагол со значением: “подшучивать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o play with fir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o play trick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o play the way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o play hockey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o play hell with something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Закончите словосочетание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ja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jam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u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ap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uga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k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Вставьте необходимый предлог в предложен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We were waiting ... her till the end ... the party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of | fo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to | to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to | o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for | of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to | of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Выберите правильный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еревод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ло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сторожн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areles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arefull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areful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arel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arefree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Найдите порядковое числительно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welft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Twent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welvt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welv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welveth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kern w:val="2"/>
                <w:sz w:val="28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ер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естоим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Who has taken my pen? - … 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My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He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M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H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Us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Выберите неисчисляемое имя существительно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Lesso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Book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Luck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Spring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Song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Выберите предложение с притяжательной формой существительног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The boy’s reading a book on the sofa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He’s my favourite write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She’s read this book just now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The boy’s written with his both hand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Jack’s clothes are too big for him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Выберите правильный вариант сказуемого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W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…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nstitut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very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riday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Atten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Is attending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Has attended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Attend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Was attended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ави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ода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лаг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ur English lessons at school were boring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e … long exercises and learn a lot of grammar rules by hear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an writ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ad to writ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ust writ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us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o writ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Задайте общий вопрос к данному предложению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he had bought all the things for dinne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Will she buy all the things for dinner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Had she bought all the things for dinner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Has she bought all the things for dinner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Does she buy all the things for dinner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Did she buy all the things for dinner?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конч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e is very keen … classical musi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o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it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ави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ариа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тве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What is the nickname of London’s Underground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tro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The Subway statio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Subway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Road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The Tub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Выберите фразовый глагол со значением «Отказаться, бросать»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To give up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To give away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To give from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To give ou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o give back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ыраз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дни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лово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ou receive them on your birthday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Greeting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Partie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Classe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Bad mark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Good weather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аконч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ословиц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ever put off till tomorrow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.. by his friend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.. like the presen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.. what you can do toda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.. and quick to perform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.. and learn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числительное, имеющее два ударен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ifty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ev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elev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inety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eventee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Задайте специальный вопрос к предложению: </w:t>
            </w:r>
          </w:p>
          <w:p>
            <w:pPr>
              <w:pStyle w:val="Normal"/>
              <w:ind w:left="400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 was born in Almaty in 199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hen was you born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ere you born in Almaty or Astana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ere you born in Almaty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hen were you born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hen you were born?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en-US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НЕМЕЦКИЙ ЯЗЫ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айд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ави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ариан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pielen- … , 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it-IT"/>
              </w:rPr>
              <w:t>Spielen-spielte-gespiel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it-IT"/>
              </w:rPr>
              <w:t>Spielen-spultet-gespiel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it-IT"/>
              </w:rPr>
              <w:t>Spielen-spielende-gespiel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it-IT"/>
              </w:rPr>
              <w:t>Spielen-spieltete-gespielte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it-IT"/>
              </w:rPr>
              <w:t>Spielen-spiel-gespielt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Выберите  правильный вариан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…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un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…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inau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Zogen dich/gings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Zogen  euch/ging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Zieht sich/gings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Zogt sich/ging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Zog sich/ging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ставь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спомогате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аг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er Besuch des Technischen Museums ... wissenswer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ei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a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urde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erde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ist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Найдите  правильный  вариант глагола в повелительном наклонен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. nicht schnell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Fähr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Fahr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Fähre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Gefahr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Fährst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Найдите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соответствующ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en-US"/>
              </w:rPr>
              <w:t>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ариант  модального глагол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ch ..  ins  Kino   gehe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wolls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wills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woll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wollen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will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Вставьте правильный артикль существительног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de-DE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r Vater liest . . . Zeitu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einem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ei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ein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eine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ein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ставьте отрицательное местоимение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a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s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…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uli, das ist doch ein Bleistif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ei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ieman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icht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Nei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ich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уществительное  среднего ро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Freund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Land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Fisc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lanet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Выберите нужное слов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W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ä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hren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..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malt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e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ger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der Reis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die Reis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den Reis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dem Reis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die Reisen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1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ru-RU" w:eastAsia="en-US"/>
              </w:rPr>
              <w:t>Вставьте нужное слов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en-US" w:eastAsia="en-US"/>
              </w:rPr>
              <w:t xml:space="preserve">Zu den Sehenswürdigkeiten der Stadt ..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en-US" w:eastAsia="en-US"/>
              </w:rPr>
              <w:t>Kathedralen, Paläste und Muse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gehör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gründ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sin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geh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bilde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Подберите соответствующий вариант предложения в пассив.</w:t>
            </w:r>
          </w:p>
          <w:p>
            <w:pPr>
              <w:pStyle w:val="1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Cs w:val="28"/>
                <w:lang w:val="en-US" w:eastAsia="en-US"/>
              </w:rPr>
              <w:t>Die Übungen machte man in der Stund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Die Übungen werden in der Stunde gemacht werd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Die Übungen sind in der Stunde gemacht word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Die Übungen wurden in der Stunde gemach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Die Übungen waren in der Stunde gemacht worden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Die Übungen werden in der Stunde gemacht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аконч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de-DE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Kannst du mir . . . , was es in Leipzig Interessantes gibt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sagt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zu gesagt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sagen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um zu sagen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zu sagen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Определите суффикс женского род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i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–a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–ich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–tä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–or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Вставьте правильный артикль существительного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de-DE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Sprecht mit . . . Mitschülern in der Stunde nicht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m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i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r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Вставьте окончание прилагательных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i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nalytisc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…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ähigkeiten strebt die Jungfrau nach intellektuell… Lösunge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–en, -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–e, -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–en, -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–e, -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–er, -em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Вставьте вопросительное слово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.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rufe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i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este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Kunstwerk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c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Ge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l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ervo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?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ohin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omit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orauf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Wer?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arum?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ставьте неопределенно-личное местоим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de-DE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Wenn _ die Antwort weiß, muss _ immer die Hand heb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es/ ma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alle/ all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ma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/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e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es/ e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man/ ma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Выберите правильное числительное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…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amp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s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eh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c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ch will sie kaufe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Die dritt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Die drei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Die dreiter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Die dritte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Die dreit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ставь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едло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ch gehe noch gerne … Fuß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mi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bei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–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zu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i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тавь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нуж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лов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ieser Junge kann Deutsch … als die anderen in seiner Grupp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Gu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Bess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Best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Am best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Besser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бразуй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опроситель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Wir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 Aut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 meine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 ferti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 Freunde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 wan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 da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32156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17235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765241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46723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352617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Определите тип придаточного предложения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In unserem Park gibt es einen Baum, der gewöhnlich nur im Süden wächs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идаточное предложение времен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идаточное предложение причи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идаточное предложение дополне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идаточное предложение определе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Придаточное предложение цел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Вставь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ою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ie Straßenbahnlinie 7 kommt bald, … wir steigen schnell ei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od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und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den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b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weil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Слово написано неверно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verkaufe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verrük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vertrauensvoll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vielseiti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verschwinden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Найдите нужный вариант ответа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de-DE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Was sind Sie von Beruf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Er ist Ingenieu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Sie ist Telefonisti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Ich bin erst drei Tage hi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Ich bin Programmier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och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Вставьте слова в правильной форме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Der Lehrer erklärt … …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dem Schüler sein Fehl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dem Schüler seine Fehl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dem Schüler seines Fehler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den Schüler seine Fehl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der Schüler seine Fehle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Дополните предл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Die jungen Wissenschaftler lernten ...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zu untersuchen den Aralse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den Aralsee und seine Umgebung untersuch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unterzusuche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de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Aralse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den Aralsee unterzusuch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 untersuchte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Выберите артикль в правильной форм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Vor dem Haus gab es … Gart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ein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einem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einen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ein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ein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Выберите правильный вариан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de-DE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…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Schritt für … Schritt näheren wir uns unserem Ziel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Eine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d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a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da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Ei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ei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de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Выберите подходящий по смыслу союз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lisabeth dachte sicher nicht oft an die Zukunft , … sie zwanzig wa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wo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w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wa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l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wohi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ФРАНЦУЗСКИЙ ЯЗЫ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р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риа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fr-F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Le Louvre est un des plus célèbres ... du mond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théâtres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restaurant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musées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magasins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cinémas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ави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риа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fr-F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Les langues officielles du Canada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le français et l’espagno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l’anglais et le françai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l’anglais et l’espagno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l’anglais et l’alleman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l’anglais et l’italie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Вставьте нужное местоимен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Je suis fatiguée.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romenons…un peu avant le dîner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Nou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Vous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Toi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J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ыберите глагол в нужной форм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Je comprends, que je …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est trompé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ai trompé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me suis trompé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trompera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suis trompé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Выберите нужное прилагательное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J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nnai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a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…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ay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ce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cett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cela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ç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Выберите правильный  вариант частичного  артикля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’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s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…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outeill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hampagn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l  y a … champagne dans la  bouteill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La / la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Une / du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La / de la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Une / de l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Un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/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Выберите правильный  вариант: 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dit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ia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é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ai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è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nnu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an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e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n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é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…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Cinquant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Soixante dix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Trent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Quatre –vingt di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Quatre vingt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Выберите слово со звуком [о]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Pronom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Vouloi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Drapeau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om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ocation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Выберите правильный предлог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…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quo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ê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e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ou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é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ntent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D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À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Ave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ur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йдите неверное сочетание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U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kil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..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de tomate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de sucr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de farin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de pomme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d’œuf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Выберите правильный вариант глаго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l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_______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eu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ai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à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oulangeri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Boiven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Metten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Von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iennen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rennen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Выберите соответствующую форму глагола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Il est sorti, parce qu’il …son travail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Fini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Avait fini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Fini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Va fini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Finira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ыберите верный вариант: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ы учимся писать по-французски. 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Nou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apprenon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à é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crir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...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du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fra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ç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ai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français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le français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en français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de français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ходящ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fr-F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On doit composter son billet … le quai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sou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su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pa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dan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Выберите правильный  вариант  возвратного глагол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n n’aime pas …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Se  disput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Nous  dispute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Te  dispute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Se dispute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Vous  disputer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лаг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 Conditionnel présent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u … envie de visiter la Tour Eiffeil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Voudrai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Voudraien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Voudrion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oudrai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Voudriez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Выберите  правильный вариант  глагол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l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s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é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on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é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qu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u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…à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emp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Viennes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Vienn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Vienie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ienion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iennent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Выберите правильный вариан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é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rie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s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oi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…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ongu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’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n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é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La  moins.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Les  moin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Plu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Moin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Le moins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Выберите  правильный вариант  прилагательного во  множественном  числ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Épai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Froid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Bon.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eau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ncie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Выберите правильный  вариант местоимен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u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’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n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é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resse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u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é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ultat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u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ncour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?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ien  sûr  que   je m’ __intéress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Y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Le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L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eurs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ою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Il est possible … elle nous écriv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encore qu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jusqu’à ce qu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qu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quoi qu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afin qu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Выберите правильный  перевод слов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осьб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Demandé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Demanderess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Demandeu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emand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emander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Выберите  соответствующее наречие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Le nombre réel de ceux qui ont l’idée de créer quelque chose de   nouveau es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(крайне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 xml:space="preserve"> gran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officiellemen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vrai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extrêmemen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vraimen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ordinaire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Дополните предложение, выбрав правильный отве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Bizet c'est ...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Un écrivain américai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Un peintr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Un grand compositeu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Une vill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Un grand acteur français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Выберите правильный перевод сло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бъедин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Uninominal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Unio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Uniform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Unificateu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Unifier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Выберите соответствующую форму глаго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Il écrit qu’il  …ses vacances au village chez son grand-pèr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Passai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Avait passé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Passera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Eut passé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Passa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Выберите глагол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as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é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n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é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rieu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ès que  vous (arriver),  vous  lui  téléphonâte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Soyez  arrivé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Serez  arrivé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Eutes arrive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Etes arrivé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ûtes  arrivés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Выберите правильный  вариант самостоятельного  личного  местоимения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ous  allons  chez  …, je  compte  sur …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Eux / toi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Tu / eux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Toi / il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Eux / tu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lle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/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u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Выберите неправильный вариан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Gravemen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Facilemen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Doucemen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Aveuglémen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rudement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Выберите правильную  форму  вопроса к выделенному слову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Il rêve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u w:val="single"/>
                <w:lang w:val="en-US"/>
              </w:rPr>
              <w:t>à son futu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bateau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Que fait il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À  quoi  rêve-t-il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Qu’est-ce qu ’il rêve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Est-ce qu ’il rêve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ê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l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?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МАТЕМАТИК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полните действия:   728 : 1 +1 ∙ (272 – 0 : 272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2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2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9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полните действия:  12 + 7,8(8,1 – 8,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 5,9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,6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,3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6,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11,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улице температура –18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, а в квартире 19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. На сколько градусов температура в квартире выше, чем на улице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37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–1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1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–27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27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езд прошел 3675 км пути, что составило 35% всего пути. Какое расстояние должен пройти поезд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850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900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000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050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95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йдите 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з пропорци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3,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Есл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тогда значени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выражени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 + 3(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вн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0,1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0,4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0,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– 0,3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– 0,1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ыполните действия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5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4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6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шите уравнение: 3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+ 2 = 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т действительных корн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оследовательность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задана формулой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 Четвёртый член последовательности раве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2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ешите систему неравенст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-1; 0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1; 2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- 1; 1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- 1; 2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0; 1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ишите в виде многочлена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орень уравнени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аве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азложить многочле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 множител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)(3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)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простите выражение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збавтесь от иррациональности в знаменателе дроб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йдите корни биквадратного уравнения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 4; – 2; 2; 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 4; – 3; 3;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 4; – 2; 1;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 4; – 3; – 1; 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–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1; 1; 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азложите на множители квадратный трехчлен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ыполнить действия 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ешите неравенство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йдите множество значений функци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Найдите сумму восьми первых членов арифметической прогресси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есл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9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8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9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8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92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геометрической прогресси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 Сумма четырёх первых членов этой прогрессии равн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ешите систему уравнений: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х-15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9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3; -12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3; 12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-12; 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12; 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-3; -12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начение выражения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-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i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+ 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авн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 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простите выражение: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азность корней уравнени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авна 1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тог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авн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4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3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2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йдите наименьшее целое решение неравенства</w:t>
            </w:r>
            <w:r>
              <w:rPr>
                <w:rFonts w:cs="Times New Roman KK EK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00" w:hanging="0"/>
              <w:rPr>
                <w:rFonts w:ascii="KZ Times New Roman;Times New Roman" w:hAnsi="KZ Times New Roman;Times New Roman" w:cs="Times New Roman KK EK;Times New Roman"/>
                <w:sz w:val="28"/>
                <w:szCs w:val="28"/>
                <w:lang w:val="en-US"/>
              </w:rPr>
            </w:pPr>
            <w:r>
              <w:rPr>
                <w:rFonts w:cs="Times New Roman KK EK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Times New Roman KK EK;Times New Roman" w:ascii="KZ Times New Roman;Times New Roman" w:hAnsi="KZ Times New Roman;Times New Roman"/>
                <w:sz w:val="28"/>
                <w:szCs w:val="28"/>
              </w:rPr>
              <w:t>-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Times New Roman KK EK;Times New Roman" w:ascii="KZ Times New Roman;Times New Roman" w:hAnsi="KZ Times New Roman;Times New Roman"/>
                <w:sz w:val="28"/>
                <w:szCs w:val="28"/>
              </w:rPr>
              <w:t xml:space="preserve">4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Times New Roman KK EK;Times New Roman" w:ascii="KZ Times New Roman;Times New Roman" w:hAnsi="KZ Times New Roman;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Times New Roman KK EK;Times New Roman" w:ascii="KZ Times New Roman;Times New Roman" w:hAnsi="KZ Times New Roman;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Times New Roman KK EK;Times New Roman" w:ascii="KZ Times New Roman;Times New Roman" w:hAnsi="KZ Times New Roman;Times New Roman"/>
                <w:sz w:val="28"/>
                <w:szCs w:val="28"/>
              </w:rPr>
              <w:t>-3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пределите все значения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такие ,чтобы квадратичная функци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инимала только положительные значения при любом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астер и ученик, работая совместно, могут выполнить работу за 2 часа </w:t>
            </w:r>
          </w:p>
          <w:p>
            <w:pPr>
              <w:pStyle w:val="Normal"/>
              <w:ind w:left="400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0 минут. Найти время, которое потребуется мастеру на выполнение этой работы, если он может выполнить её на 4 часа быстрее учен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час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час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часа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ас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часа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Times New Roman KK EK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шите неравенств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Times New Roman KK EK;Times New Roman"/>
                <w:sz w:val="28"/>
                <w:szCs w:val="28"/>
                <w:lang w:val="en-US"/>
              </w:rPr>
            </w:pPr>
            <w:r>
              <w:rPr>
                <w:rFonts w:cs="Times New Roman KK EK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Times New Roman KK EK;Times New Roman" w:ascii="KZ Times New Roman;Times New Roman" w:hAnsi="KZ Times New Roman;Times New Roman"/>
                <w:sz w:val="28"/>
                <w:szCs w:val="28"/>
                <w:lang w:val="en-US"/>
              </w:rPr>
              <w:t>2&lt;x&lt;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Times New Roman KK EK;Times New Roman" w:ascii="KZ Times New Roman;Times New Roman" w:hAnsi="KZ Times New Roman;Times New Roman"/>
                <w:sz w:val="28"/>
                <w:szCs w:val="28"/>
                <w:lang w:val="en-US"/>
              </w:rPr>
              <w:t>-1≤x≤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Times New Roman KK EK;Times New Roman" w:ascii="KZ Times New Roman;Times New Roman" w:hAnsi="KZ Times New Roman;Times New Roman"/>
                <w:sz w:val="28"/>
                <w:szCs w:val="28"/>
                <w:lang w:val="en-US"/>
              </w:rPr>
              <w:t>-5&lt;x&lt;1, 2&lt;x&lt;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Times New Roman KK EK;Times New Roman" w:ascii="KZ Times New Roman;Times New Roman" w:hAnsi="KZ Times New Roman;Times New Roman"/>
                <w:sz w:val="28"/>
                <w:szCs w:val="28"/>
                <w:lang w:val="en-US"/>
              </w:rPr>
              <w:t>1&lt;x&lt;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Times New Roman KK EK;Times New Roman" w:ascii="KZ Times New Roman;Times New Roman" w:hAnsi="KZ Times New Roman;Times New Roman"/>
                <w:sz w:val="28"/>
                <w:szCs w:val="28"/>
                <w:lang w:val="en-US"/>
              </w:rPr>
              <w:t>-5≤x≤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Times New Roman KK EK;Times New Roman"/>
                <w:sz w:val="28"/>
                <w:szCs w:val="28"/>
                <w:lang w:val="en-US"/>
              </w:rPr>
            </w:pPr>
            <w:r>
              <w:rPr>
                <w:rFonts w:cs="Times New Roman KK EK;Times New Roman" w:ascii="KZ Times New Roman;Times New Roman" w:hAnsi="KZ 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Times New Roman KK EK;Times New Roman"/>
                <w:sz w:val="28"/>
                <w:szCs w:val="28"/>
                <w:lang w:val="en-US"/>
              </w:rPr>
            </w:pPr>
            <w:r>
              <w:rPr>
                <w:rFonts w:cs="Times New Roman KK EK;Times New Roman" w:ascii="KZ Times New Roman;Times New Roman" w:hAnsi="KZ 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КАЗАХСКИЙ ЯЗЫ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іңішке буыннан тұрған сөздерді 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ркүйек, қоңыр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әптер, қала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ітап, оқуш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реке, білі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ынып, парт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Тек ұяң дауыссыздарды көрсетіңі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,В,Ғ,З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,У,Х,В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,Ж,С,В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,Ғ,В,К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Б,В,Р,Л…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ұйық буынды сөз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ы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ы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л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үбір сөз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ла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шу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йш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үзгі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Туынды сөзді табыңы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Ан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Оқуш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Ас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ғ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лаң сөйлем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хмет Байтұрсынов әйгілі «Қазақ » газетінің бас редакторы бол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ғжан Жұмабаев - ақы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уа райы жайында газеттерден оқуға болад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хмет Байтұрсынов айтқан төрт қағида б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ағыз үлкен журналист Мұхамеджан Сералин еді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бақтас құрмалас сөйлем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нің мектепке келгеніме жарты сағат болды, бірақ жиналыс әлі басталған жо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ртең доп ойнауға я Бейсен барады, я сен барасы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н басылды, бірақ домбыра сазы тоқталған жо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шақ сағат бесте ұшуы керек еді, алайда ұша алм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із барғанда, ол мектепте жоқ еді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млекеттік Тудың түсі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зыл, сары тү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ңыр, сары тү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шық көк, алтын тү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к, қызыл тү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к, жасыл түс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зақстан Республикасының тұңғыш ғарышкер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.Абдрахман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.Волк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.Мұсаба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.Әбдір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.Әубәкір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ңғы қоңырау мерекесі өтетін айды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аур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ус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ркүй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аш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мы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Синоним сөздерді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ү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жүзі, әле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ар, 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аза, ла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Үлкен, кіш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Жаман, жақс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зақ тіліне тән дыбыстарды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,о,м,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Й,у,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,н,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,қ,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,т,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зақ тіліне тән қатаң дыбысты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Буын таңдамайтын дауысты дыбыстарды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, ұ, ө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, ү, 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, ә, 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, ы, 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, ө, 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лқы есім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зенд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үлд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ылб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у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у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Сын есім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асай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жұрнақт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ы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–лы, -лі, -сыз, -сіз, -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 -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– ншы, -нші, -ау, -еу, -дай, -д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–да, -де, -та, -те, -лас, -ле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–шы, -ші, -лық, -лік, -дық, -ді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–ған, -ген, -қан, -кен , -мақ, -ме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еттік сан есімнің жұрнағын анықтаңыз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п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е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нш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иісті есімдікті қойыңыз: «... үйім, өлең төсегім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енің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рбі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шқаш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ше?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Өткен шақтағы етістікт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еле жаты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қш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өрме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қш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ітірді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лғаулық шылауларды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, ме, ба, б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Да, де, та, те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на, ға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Үшін, бірге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ейін, дей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Бастауышы сілтеу есімдігінен болған сөйлем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ты жерде алты - отыз ал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қсы - ісімен жақ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йту - біздің парызым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зақстан - ядросыз мемлек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ұл - үлкен табыс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дағайды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йб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ыр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ор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Ғ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үрс-дүрс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Х ғасырда қазақ елінің астанасы атанған қалаларды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зылорда, Шымкент, Ақмола, Аста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тырар, Шымкент, Тараз, Алма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рынбор, Қызылорда, Алматы, Аста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маты, Астана, Түркістан, Тара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рынбор, Алматы, Шымкет, Отыра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лмен түрлі бұйымдар жасайтын өнер түрі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әулет өне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ейнелеу өнер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лөн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ешендік өн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ергерлік өне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осқа  қатысты сөздер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иік, алас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 көңіл, мейірім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оғары, тө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исық, қырс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, қар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Ауыспалы мағынада қолданы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ып тұрған сөз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kk-KZ"/>
              </w:rPr>
              <w:t>Жаңбырсыз жер жетім, жақсысыз ел жеті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Е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Жаңбырс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Жеті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Ж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Жақсысыз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қалдардан антонимдік қолданыстағы сөздер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ітап-ғылым, тілсіз мұғалі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әрбие басы-тіл, өнер басы-ті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ілім-арзан, білу-қымба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р дәулеті-еңб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на сүті бой өсіреді, ана тілі ой өсіреді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Тәуелдік жалғауындағы сөзді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йім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рма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ндіріс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ла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шед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атпа сөзі бар сөйлем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Жазғы демалыста Раушан ауылда болды.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зғы демалыста, Раушан, қайда барасың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аушан жазғы демалыста ауылда бол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зғы демалыста Раушан ауылда өткіз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зғы демалыста Раушан ауылға бара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өл сөз автор сөзінен кейін тұрғанда дұрыс қойылған тыныс белгін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втор сөзі: «Төл сөз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втор сөзі: Төл сө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втор сөзі – Төл сө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втор сөзі, Төл сө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втор сөзі, - төл сө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АНГЛИЙСКИЙ ЯЗЫ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ставь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 h, e, g, r, t, i, a, 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eritag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geritah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rihetag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agerih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getrih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Найдите  антоним  слова  ''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ark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''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Bi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Easy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Brow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igh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ong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ыразите одним слово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ou have it between your lessons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Subjec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Dinne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Exercis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reak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ilm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К теме </w:t>
            </w:r>
            <w:r>
              <w:rPr>
                <w:rFonts w:eastAsia="Times New Roman" w:cs="Times New Roman"/>
                <w:sz w:val="28"/>
              </w:rPr>
              <w:t>"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ело</w:t>
            </w:r>
            <w:r>
              <w:rPr>
                <w:rFonts w:eastAsia="Times New Roman" w:cs="Times New Roman"/>
                <w:sz w:val="28"/>
              </w:rPr>
              <w:t>"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относится слов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Harves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Rainy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Swimme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Break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Supper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Определите часть речи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volution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Глагол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Сою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Существительно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Герунди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реч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 правильную сравнительную степень прилагательног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rices go up and up. Everything gets … expensiv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leas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or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les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os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 mos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авиль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стоим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here is Omar? - … is in the living room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h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y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лаг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форм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Past Continuous Active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as visite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as gather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as been read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ere writt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ere pisked up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ави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спомогате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аг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rs. Green … laid the table by 6 o’clock yesterda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are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a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av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hal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m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ави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в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ou must … it at onc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i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oe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o d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on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слове «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…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critica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» пропущена буква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r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Синонимом слова 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iscove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” явля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los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Op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Find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Mee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ak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Выберите фразовый глагол со значением "выходить"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Get ove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Get from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Get alon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Get ou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Get with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аконч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ословиц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etter lat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.. before pleasu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.. than nev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.. like the presen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.. what you can do toda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.. and quick to perform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аполн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опус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:  </w:t>
            </w:r>
          </w:p>
          <w:p>
            <w:pPr>
              <w:pStyle w:val="Normal"/>
              <w:ind w:left="400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.. is made of milk and suga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an ice-cream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the ice-cream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a ice-cream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ice-cream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ice-cream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йд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ави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 nurse sat … with the patient all nigh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up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ft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o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конч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’m so tired because I have been cleaning … house all … day lo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 / th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- / 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 / th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 / 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 / 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 правильный вариант чтения числительного 2,000,006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wo million and si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wenty millions and six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wo millions and six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wenty million and six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wo millions si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ополн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hat do you think of the woman ... played the part of Cleopatra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wher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h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h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ha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hich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Выберите неисчисляемое имя существительно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ook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Spr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uck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o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esson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Дополните предложение существительным в притяжательном падеже: </w:t>
            </w:r>
          </w:p>
          <w:p>
            <w:pPr>
              <w:pStyle w:val="Normal"/>
              <w:ind w:left="400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o you know my ... husband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sister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sist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siste’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sister’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sisters’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Выберите правильный вариант сказуемог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se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…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ewspaper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very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ay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Has read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Readed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Have read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Read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Were reading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конч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 To keep fit you should 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mok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rink alcoho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ot sleep at nigh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eat junk food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ake regular exercise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Выберите вопрос к выделенному слову в предложении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We were packing our things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u w:val="single"/>
                <w:lang w:val="en-US"/>
              </w:rPr>
              <w:t>the whole da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What were we packing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What were we doing all day long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Were we packing our things all day long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Who was packing all the things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How long were we packing all the things?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Выберите подходящий синоним к слову 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acatio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n English vacation is equal to …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holiday(s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break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res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weekend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bility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оставь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ловосочета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n urgen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ill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alk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hil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essag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oise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осстанов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ословиц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.. speak louder than word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Action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Magazine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Peopl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Newspaper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Silenc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ыберите правильный вариант написания порядкового числительного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inteent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 ninteent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nineteenth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 ninete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 nineteenth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орм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агол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«Present Continuous Passive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as cook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ill be cooke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s being cooke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s cookin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s been cooked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авильную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форм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лагол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традательно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алог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He (to give) a lot of money last mont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Was giv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Giv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Was gav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Was give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Wa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give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НЕМЕЦКИЙ ЯЗЫ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Найдите три основные формы глагол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Gehe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gang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gegang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Gehen-ging-gegange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Gehen-gingte-gegange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Gehen-gehe-gegange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Gehen-gangt-gegangen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прави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отв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Am Samstag und am Sonntag ... einige Kinder keine Schule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ha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has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hab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hab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habt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Выберите  правильный вариант вспомогательного  глаго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ch …  diese  Arbeit  in  einer Woche  mache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hatt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is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werd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in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abe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Найдите  правильный  вариант глагола в повелительном наклонен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er  Lehrer  sagt …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Sitzt  euch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Setzen  euch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Setzen  dich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Setzt euch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Sitzest  euch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Найдите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соответствующ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en-US"/>
              </w:rPr>
              <w:t>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ариант  модального глагол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r … Fuβball spiele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konnt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könne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kanns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kan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n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Выберите  существительн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мужского рода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rbei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Schne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Buch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Hef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olitik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ополн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я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rost 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Nebel – Regen - 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Schne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Nach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Luf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Wolk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Sonn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Образуйте сложное существительное, соответствующее предложению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en Anzug brauchst du zum Schlafe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Schläfanzug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Schläferanzug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Schlafenanzu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chlafanzug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Anzugschlafe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Найд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придаточ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дополнитель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ährend meine Schwester in Almaty studierte, ging sie oft ins Theat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Der Arzt sagt, dass der Kranke sich jetzt besser fühlt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an lässt die Kinder Sport treiben, damit sie gesund sin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ch habe dir lange nicht geschrieben, weil ich krank wa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a kommt gerade der Schüler, auf den wir warten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1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ru-RU" w:eastAsia="en-US"/>
              </w:rPr>
              <w:t xml:space="preserve">Найдите соответствующее значение данного выражения на русском языке.                                              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en-US" w:eastAsia="en-US"/>
              </w:rPr>
              <w:t xml:space="preserve">Regt zum Nachdenken an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Обогаща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Поддержива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Способствова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Заставить задумать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Признават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оответствие данного предложения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Passi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1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Cs w:val="28"/>
              </w:rPr>
              <w:t>Wir haben die Kunden berat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Die Kunden sind von uns beraten word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Die Kunden werden von uns berat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Die Kunden waren von uns beraten word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Die Kunden wurden von uns berat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Die Kunden werden von uns beraten werden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аконч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Es ist interessant, einmal nach Deutschland . . . 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um zu reis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zu reis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reis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zu gereist hab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reiste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Выберите правильный вариант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.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Hamburg ist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…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Hafenstadt. Es ist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…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große Hafenstadt Deutschland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a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eine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di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a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di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di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--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ein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di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ein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ei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i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di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ein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Найдите существительное среднего род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ac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Balko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Tü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Garag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Küch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Поставьте существительное во множественном числе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de-DE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Sie fliegt in kleinen ____________ nicht ger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de-DE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Flugzeug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Flugzeug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Flugzeugen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Flugzeu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Flugzeuge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Найдите правильную форму прилагательного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de-DE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Ich freue mich sehr über die . . . Arbei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gelungene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gelungenem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gelungen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gelungen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gelungen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Вставьте вопросительное слово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Recht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is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da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Zimme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meine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Schweste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. ..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Zimmer ist rechts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Wessen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Welchem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Welchen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Welcher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Welche?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Поставьте нужное местоимени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de-DE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In deiner Arbeit gibt es drei Fehler. Finde _____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si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Si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Ih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Ihnen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9. 1/2 x 1/2=1/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einhalb mal einhalb ist einviertel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einhalbmaleinhalb ist einviertel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einhalb mal einhalb ist ein Viertel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ein Halb mal ein Halb ist ein Viertel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ein halb durch ein halb ist ein Viertel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Вставьте нужный предлог и окончание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Jeden Sommer gefällt es ihm, ... sein... Oma Ferien zu verbringe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bei/ -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mit/ -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zu/ -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in/ -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bei/ -er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тавьте нужное слово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u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e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chulbank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iege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we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untstift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er Buntstift links ist … als der Buntstift recht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Kürz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Am kürzest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Kurz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Kurz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Der kurzest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Выберите предложение с правильным порядком сло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Von dort er wollte alles seh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chreiben etwas Sie über ihren Wohnort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m Tage er arbeitete sehr schw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Er versuchte einen neuen Anzug zu kauf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orüber Sie müssen noch schreiben?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Дополн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Er hat 2 Jahre in Deutschland studiert, ... er macht immer noch viele Fehl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abe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deshal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un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den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sonder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Правильно написан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früstükk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früschtück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frühstück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früstük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frustucke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ставь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одходящу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еплик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arf man hier übernachten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Ich gehe zu Fuß nach Haus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So viele Kinder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Wohin gehen Sie jetzt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Kann ich sonst was tun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Ich meine, es gibt hier genug Platz!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полните предложение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De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Ver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ä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ufe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wende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si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... ... ...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zu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di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neue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Kund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der neue Kund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den neuen Kund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dem neuen Kund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des neuen Kunde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Какое из следующих предложений имеет значение долженствования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Wir gehen in den Lesesaal, um ein Buch zu les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Ich habe Hausaufgaben zu mach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Sie gingen spazieren, ohne Erlaubnis zu hab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Statt zu arbeiten, gingen die Kinder spazier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Sie dürfen hier nicht rauchen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Выберите артикль в правильной форм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Ihre Mutter war … berühmte Schauspieleri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ei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einem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einen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ein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eine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Найдите существительное, имеющее множественное числ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der Rundfunk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die Scher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das Deutsch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der Schne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der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onig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Выберите правильный вариан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u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i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eut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em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uto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or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abe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un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geg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üß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 Das sind dоch die Leute, bei … ich wohn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d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der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d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em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en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ФРАНЦУЗСКИЙ ЯЗЫ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Выберите правильный вариант отрицан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ou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orton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aiso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à 7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eure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ou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… ê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r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retar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Ne / aucu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Ne / pa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Ne / ri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Ne / jamai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Ne pas / --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йдите глагол среди однокоренных сло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navigan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navigateur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navigation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navigable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naviguer 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полн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: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fr-F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Au théâtre, on achète le ... où on lit les noms des personnages et des acteur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spectacle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billet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programme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jeu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affich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Выберите правильный вариант: </w:t>
            </w:r>
          </w:p>
          <w:p>
            <w:pPr>
              <w:pStyle w:val="Normal"/>
              <w:ind w:left="400" w:hanging="1416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o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è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r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é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ri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qu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ou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ouvoi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oge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he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u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Pouvai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Pouvez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Eûtes pu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ût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ouviez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Подберите необходимое прилагательное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’é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ai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u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_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omm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ou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ri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é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vieil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vieu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vieille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ieux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vieill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Выберите  правильный вариант  прилагательного во  множественном  числ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National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Gai.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Douc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eaux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Gran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Вставьте пропущенную букву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Facilem.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n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U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I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O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A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Выберите правильный  вариан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anne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’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s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________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Portugal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Mexiqu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Luxembour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ranc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onaco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Выберите правильный  перевод слова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оложени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Poseu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Positif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Positi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ositivism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Positivement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Выберите  неправильный  вариант нареч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acilemen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Rapidmen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Absolumen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Vraimen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oliment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оответствующу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форм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лагол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 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’habitude nous ….un tour dans le parc avant de nous couche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Feron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Venons de fair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Avons fait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Faision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Fîme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Выберите правильный вариант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as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é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mm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é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ia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ous  … de    votre voyag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Venez de parle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Parlerez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Avez parlé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arlie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arlez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Выберите глагол в пассивной форм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Un automobiliste qui …par la polic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Eut été arrêté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A arrêté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A été arrêté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Avait été guidé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A eu ar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ê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é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конч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: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fr-F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Il est interdit aux passagers d’un avion ...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de dormir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de mang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de regarder par le hublot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d’entrer dans la cabine de l’équipage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de lire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Выберите  правильный вариант возвратного глаго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Lèves tu te?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Te lèves-tu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Te lèves toi?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Tu lèves  toi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u lèves te?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лаг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 Conditionnel présen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u … vous   aide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Pourrait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Purrriez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Pourrion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ourra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ourraien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глагол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ubjoncti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é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en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l est temps que vous l’ …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appellen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appellente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appell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appellen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appeliez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Выберите нужное существительное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ll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’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ppell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mmen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ett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_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vill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villag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océa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onumen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garço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Выберите  правильный  вариант  артикля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…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e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ê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r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onn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u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u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C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Un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U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e.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ыберите слово, подходящее под данное определение: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fr-F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Un voyage d’un bout à l’autre d’un océan, d’un continen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traver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é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bateau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navigateur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carte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colline 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Выберите  правильный  вариан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400" w:hanging="1416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…é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ri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lu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L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Ce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Lui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e.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акое время глагола образуется по формуле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fr-FR"/>
              </w:rPr>
              <w:t>venir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fr-FR"/>
              </w:rPr>
              <w:t>de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en-US"/>
              </w:rPr>
              <w:t>infiniti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présen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passé immédia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passé composé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imparfai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plus-que-parfai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уж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лов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en-US"/>
              </w:rPr>
              <w:t xml:space="preserve">Nous attendons ... de l' autobus pour aller à l' école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L' arrivée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Le voyage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Le retard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Le sommeil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Le commencement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тветь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опро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en-US"/>
              </w:rPr>
              <w:t>La date de la Grande Révolution français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94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789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87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81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917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Выберите правильный вариант  перев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Я куплю сметаны  на рын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J’achèterai de la glace au marché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J’achèterai de la crème au marché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J’achèterai de crème au marché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J’achèterai de glace au marché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J’achèterai du crèm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Выберите правильный вариант окончания глагола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as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é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impl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apérouse  explor… l’océan Pacifiqu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Erait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A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Ai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ra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тору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аст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рица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fr-F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Il n’y a ... dans cette salle d’études, tout le monde est déjà parti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pa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personn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jamai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ri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plu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авильну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лагольну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форм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Quand on _____téléphoner de France  à l’étranger, on _____composer d’abord le 1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Veut ,  doi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Veux ,  doi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Veulent ,  doi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Veut ,  do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eu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oiven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уж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ою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l a mis son chapeau sur sa tête. Il a mis son manteau de pluie ______ il pleuvait et il  est parti (J.Prévert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Mai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De  peur qu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Quand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Pour quoi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Parce qu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ходящу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орм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агол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fr-F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Si tu lis ce livre, tu ... conten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serai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avais été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e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as été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sera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МАТЕМАТИК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числите: 891:27:1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Вычислите: 12,537 – (2,237 + 5,9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– 5,9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8,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 4,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8,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6,4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простите выражение: 23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– 7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- 4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+10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– 3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7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– 17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7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+ 3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+ 17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+ 3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Найдите 50 % от числа 48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5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4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8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2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32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йти х из пропорции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9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9,4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0,9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9,7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,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йдите значение выражения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+3,9, есл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6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,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6,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7,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6,8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6,9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числит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4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– 5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ешите уравнение: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йдите два натуральных числа, если одно из них на 4 меньше другого, а произведение их равно 52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1; 2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1; 2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5; 2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1;3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1; 3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ешите систему неравенст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[- 3; 0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[3; 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[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 3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[3; 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3; 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[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 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простите выражение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Разложите на множители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х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Разложите на множители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у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простить выражение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e>
              </m:ra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вободиться от иррациональности в знаменател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ешите уравнения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;-0,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 xml:space="preserve">17. Укажите верное разложение на множители квадратного трехчлен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 х + 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х + 1)(5 – 6х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– 6(х – 1)(х –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х – 1)(5 – 6х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– 6(х – 1)(х +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х – 1)(6х – 5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>
                <w:rFonts w:ascii="KZ Times New Roman;Times New Roman" w:hAnsi="KZ Times New Roman;Times New Roman" w:cs="KZ Times New Roman;Times New Roman"/>
                <w:szCs w:val="28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ru-RU"/>
              </w:rPr>
              <w:t xml:space="preserve">Преобразуйте дробь </w:t>
            </w:r>
            <w:r>
              <w:rPr>
                <w:rFonts w:cs="KZ Times New Roman;Times New Roman" w:ascii="KZ Times New Roman;Times New Roman" w:hAnsi="KZ Times New Roman;Times New Roman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Cs w:val="28"/>
                <w:lang w:val="ru-RU"/>
              </w:rPr>
              <w:t xml:space="preserve"> так, чтобы ее знаменатель был равен </w:t>
            </w:r>
            <w:r>
              <w:rPr>
                <w:rFonts w:cs="KZ Times New Roman;Times New Roman" w:ascii="KZ Times New Roman;Times New Roman" w:hAnsi="KZ Times New Roman;Times New Roman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ru-RU"/>
              </w:rPr>
              <w:t xml:space="preserve">Решить неравенство: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≥ – 1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&lt; 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– любое числ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 ≤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≤ 2</w:t>
              <w:tab/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≤ 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≤ 1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≥ 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Для функци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указат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) область определения функции  </w:t>
            </w:r>
          </w:p>
          <w:p>
            <w:pPr>
              <w:pStyle w:val="Heading1"/>
              <w:ind w:left="400" w:hanging="0"/>
              <w:rPr>
                <w:rFonts w:ascii="KZ Times New Roman;Times New Roman" w:hAnsi="KZ Times New Roman;Times New Roman" w:cs="KZ Times New Roman;Times New Roman"/>
                <w:szCs w:val="28"/>
                <w:lang w:val="ru-RU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Cs w:val="28"/>
                <w:lang w:val="ru-RU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ru-RU"/>
              </w:rPr>
              <w:t>б) нули функц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    б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  б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    б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 б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     б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йдите разность и первый член арифметической прогрессии (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, если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5 и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1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2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 – 7,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7,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 – 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 – 2,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2,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 – 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2,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 – 7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йдите пятый член геометрической прогрессии, есл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= 6,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ешите систему уравнений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(- 7; 9), (4; - 2)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- 7; 9), (4; 2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-7; 9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9; - 7), (- 2; 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4; - 2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ычислить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есл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 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простите выражение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зать квадратное уравнение, корни которого равн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– 2x – 1 =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йдите наименьшее целое решение неравенства</w:t>
            </w:r>
            <w:r>
              <w:rPr>
                <w:rFonts w:cs="Times New Roman KK EK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Times New Roman KK EK;Times New Roman"/>
                <w:sz w:val="28"/>
                <w:szCs w:val="28"/>
                <w:lang w:val="en-US"/>
              </w:rPr>
            </w:pPr>
            <w:r>
              <w:rPr>
                <w:rFonts w:cs="Times New Roman KK EK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Times New Roman KK EK;Times New Roman" w:ascii="KZ Times New Roman;Times New Roman" w:hAnsi="KZ Times New Roman;Times New Roman"/>
                <w:sz w:val="28"/>
                <w:szCs w:val="28"/>
              </w:rPr>
              <w:t>-3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Times New Roman KK EK;Times New Roman" w:ascii="KZ Times New Roman;Times New Roman" w:hAnsi="KZ Times New Roman;Times New Roman"/>
                <w:sz w:val="28"/>
                <w:szCs w:val="28"/>
              </w:rPr>
              <w:t>-2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Times New Roman KK EK;Times New Roman" w:ascii="KZ Times New Roman;Times New Roman" w:hAnsi="KZ Times New Roman;Times New Roman"/>
                <w:sz w:val="28"/>
                <w:szCs w:val="28"/>
              </w:rPr>
              <w:t>2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Times New Roman KK EK;Times New Roman" w:ascii="KZ Times New Roman;Times New Roman" w:hAnsi="KZ Times New Roman;Times New Roman"/>
                <w:sz w:val="28"/>
                <w:szCs w:val="28"/>
              </w:rPr>
              <w:t>-3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Times New Roman KK EK;Times New Roman" w:ascii="KZ Times New Roman;Times New Roman" w:hAnsi="KZ Times New Roman;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и каких значениях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точка М (1;4) является вершиной парабол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 = – 2, c = – 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 = – 2, c = 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 = 2, c = – 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 = 5, c = 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 = 2, c = 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рист проплыл на байдарке по течению реки 24 км и затем вернулся обратно. На весь путь он затратил 7ч. Скорость байдарки 7 км в час. Тогда скорость течения реки равн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4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айдите наибольшее решение неравенств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– 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autoSpaceDE w:val="false"/>
        <w:rPr>
          <w:rFonts w:ascii="KZ Times New Roman;Times New Roman" w:hAnsi="KZ Times New Roman;Times New Roman" w:cs="Times New Roman CYR"/>
          <w:b/>
          <w:b/>
          <w:sz w:val="28"/>
          <w:szCs w:val="28"/>
          <w:lang w:val="en-US"/>
        </w:rPr>
      </w:pPr>
      <w:r>
        <w:rPr>
          <w:rFonts w:cs="Times New Roman CYR" w:ascii="KZ Times New Roman;Times New Roman" w:hAnsi="KZ Times New Roman;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КАЗАХСКИЙ ЯЗЫ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Антоним сөздерді көрс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ақсы, жам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Көктем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а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Өте, т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қушы, ба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ектеп, қал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зақ тіліне тән дыбыстары бар сөз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лд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лане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п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Қатаң дауыссыз дыбыстан тұратын сөзді көрсетіңі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Дәм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Үлк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Қысқ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Әдем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абай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ек ашық буынды сөзді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Қалағ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алам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әпт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Өр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рм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ндестік заңына бағынбайтын сөз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ыртқ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ұ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қылд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үз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бөке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үбір сөз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ұрғ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у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гі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зуш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йыншық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ұрна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бар сөзді табыңы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өс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Құ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Көлшік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ө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е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Қо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а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өйлемнің түрін анықт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ru-MD"/>
              </w:rPr>
              <w:t>Күн батты, тауды қара көлеңке бас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ралас құрмалас сөйл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олымды сөйл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алалас құрмалас сөйл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ай сөйл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абақтас құрмалас сөйл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азақст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Республикас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емлекетті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рәміз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белгіле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Елтаңб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Ұл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Ора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ө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ір сағатта неше минут бары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лу тоғ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лу бе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п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пыс бе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рық бес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ауысты  дыбыстар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іннің  қатысына  қарай жіктелетін  түрлерін 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саң, аш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таң,  ұя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ріндік,  езул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уан, жіңііш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нді, ұяң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яң дауыссыз дыбыстан басталатын сөздер қатары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ұлт,  зерттеуші, жағаж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едей,  емен, та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йдын, шие, әде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үн, мектеп, ау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ймақ, орта, мөлді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іктік жалғаулы зат есім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алық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Етікшімі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і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Қалам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ағаттың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аттың түр-түсін, сапасын білдіретін сөз табы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тіст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сімд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ат есі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н есі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ын есі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5. Жинақтық сан есімді ат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Жетпіс же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Он ек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лт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Үше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өртінші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Есімдікті белгілеңі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  <w:lang w:val="kk-KZ"/>
              </w:rPr>
              <w:t>Кісі елінде сұлтан болғанша, өз еліңде ұлтан б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ұлт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лт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іс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з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ара етістікт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ра жаты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нап оты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олғым кел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яқтаға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қып  жүр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ептеулік шылауды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міре Қашаубаев Париждегі концерттен соң, Еуропаға белгілі бол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уу, қандай тамаша гүл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л үйді табасыз ба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осымен кітапханаға кет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лам, сен оған көмектесш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kk-KZ"/>
              </w:rPr>
              <w:t>Қандай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kk-KZ"/>
              </w:rPr>
              <w:t xml:space="preserve">?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kk-KZ"/>
              </w:rPr>
              <w:t>Қай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kk-KZ"/>
              </w:rPr>
              <w:t>?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ұрақтары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ауа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ерет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өйле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үшесін белгіле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Толықтауы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Пысықтауы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Баяндауы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Бастауы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нықтауы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Vrinda" w:ascii="KZ Times New Roman;Times New Roman" w:hAnsi="KZ Times New Roman;Times New Roman"/>
                <w:sz w:val="28"/>
                <w:szCs w:val="28"/>
                <w:lang w:val="kk-KZ"/>
              </w:rPr>
              <w:t>Бұйрықты сөйлем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ңбыр жау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, ғажап кү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ған кім бер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қтаға оқушы шық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з есікті жа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ыныс белгісі дұрыс қойылған төл сөзі бар сөйлем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 Сыныптарыңда тәртібі нашар оқушылар бар ма? деп -сұрады 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 Сыныптарыңда тәртібі нашар оқушылар бар ма? -деп сұрады 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 Сыныптарыңда тәртібі нашар оқушылар бар ма? деп, сұрады 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 Сыныптарыңда тәртібі нашар оқушылар бар ма? деп сұрады 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 Сыныптарыңда тәртібі нашар оқушылар бар ма?, деп сұрады ол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стана қаласы бойына орналасқан өзеннің атауы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бағ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б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сі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рті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ата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зақстанның бейнелеу өнерінің негізін салушыны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.Марғұл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.Қашауба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.Рымбае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Ә.Қастеев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Ю.Рахман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Шоқ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Уәлиханов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ш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есімі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өрсет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әдуақа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Ибраһи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ұхамедханаф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ұхамме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анап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Шешесінің әкесі балаға кім болатын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Ә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Шеш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алд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ғ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ағашы ат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уған жер – Отан туралы мақалды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қу көлін аңсайды, адам туған жерін аңсай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өз сүйектен өт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ман айтпай, жақсы жо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нер алды – қызыл ті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штен кеш жақс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Синоним сөздердің тізбесі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еті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есір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ігі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у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алау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лтаңб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лаң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дал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ра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за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Ат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сі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ат есімге жалғанған жалғауларды анықт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Алмалардың қызылы тәтті бо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птік және тәуелдік жалғаул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әуелдік және көптік жалғаул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әуелдік және септік жалғаул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птік және септік жалғаул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іктік және көптік жалғаулар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Қарат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сөз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б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сөйлем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Аст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жинал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Жеңі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келес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б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Гүл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оқушыл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отырғыз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ақта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сүртт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лм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ур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л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тірдің қойылу себебін 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Ойпырмай, күннің суығын-ай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дағай сө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атпа сө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ліктеуіш сө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стырма сө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қшау сө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АНГЛИЙСКИЙ ЯЗЫ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Выберите слово, в котором выделенное буквосочетание читается отлично от других сло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Dau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u w:val="single"/>
                <w:lang w:val="en-US"/>
              </w:rPr>
              <w:t>g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Cau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u w:val="single"/>
                <w:lang w:val="en-US"/>
              </w:rPr>
              <w:t>g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Bri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u w:val="single"/>
                <w:lang w:val="en-US"/>
              </w:rPr>
              <w:t>g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Cou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u w:val="single"/>
              </w:rPr>
              <w:t>g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Ei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u w:val="single"/>
              </w:rPr>
              <w:t>g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t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Выберите слово, противоположное по значени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Put on (a dress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put up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put ou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put awa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ake off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put off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ыразите одним слов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o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igh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ean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o struggl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o work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o lear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o rememb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o sing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конч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словиц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rt is long, life is …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tron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low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all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littl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hor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Определите часть реч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eliciou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ичаст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уществитель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Прилагательно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Числитель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реч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уж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лов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My grandfather is two years ... than my grandmother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ldes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l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uch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man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lder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аконч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at new house belongs to me, so it is ...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your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min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ers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авиль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казуемо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 … Mary at a party a week ago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as me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eet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e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as me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ee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В группе CONTINUOUS TENSES используется вспомогательный глагол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Ha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av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us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Be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o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ави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риа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агол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’m sure, I … the door of my fla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lock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ave locke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ad locke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lock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locke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Буква «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g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» пропущена в слов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…uarte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…ing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…elme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…ob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…uard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нони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лов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8"/>
              </w:rPr>
              <w:t>"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chieve</w:t>
            </w:r>
            <w:r>
              <w:rPr>
                <w:rFonts w:eastAsia="Times New Roman" w:cs="Times New Roman"/>
                <w:sz w:val="28"/>
              </w:rPr>
              <w:t>"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Giv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Study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Gai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Feel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Tak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Вставьте нужное слов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I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av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i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 No, he is ou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 Could I speak to Susie May, please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 …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Tell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peak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nswer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alk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alling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ставь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ртикл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…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Europe and … America are separated by … Atlantic Ocea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-, -, th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n, -, th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The, the, the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, the, -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n, an, the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уж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 Water is a source … life on the Eart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rom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f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o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 правильный вариант чтения числительного 206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wo hundreds si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wenty hundreds and si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wenty hundred and si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wo hundred and si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wo hundreds and si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7. 869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авильн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читаетс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eight hundred sixty-fiv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eight hundred and sixty-nin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seven hundred and sixty-nin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eight hundred sixty-thre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eight hundred sixty-nin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 правильный вариант местоимен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Zhan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ske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o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..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books, but I didn’t have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.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ny, som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me, som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ny, any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me, any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----, som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Выберите существительное, употребляющееся только в форме единственного числ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Money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Tabl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Leaf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Dolla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Scarf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Выберите притяжательную форму существительного в единственном числ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Toys’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Boys’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Men’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Boy’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Dogs’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авильную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форм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лагол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традательно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алог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Last week I (to ask) to write an articl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Is aske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Was ask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Was aske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Am aske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Has asked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еведите: Вам следует больше читать по-английс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ou have to read more books in Englis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ou should read more books in Englis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ou must read more books in Englis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ou will read more books in Englis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ou can read more books in English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Определите правильный порядок слов в предложен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I see often Ann with Mary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I see Ann with often Mary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I often see Ann with Mary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I see Ann often with Mary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I see Ann with Mary often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Выберите правильный вариант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a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’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tan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...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ok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oke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eing cooke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o cook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oking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конч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 … is the business heart of Lond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 Westminster 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 West En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The City …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 London museum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 East En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Выберите фразовый глагол со значением «Переехать, задавить»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To run ov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To run acros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To run agains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To run into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To run out of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 фразовый глагол со значением: “быть довольным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o be down and ou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o be well-to-d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o be badly off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o be at se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o be  glad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Дополн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What is the ... of these sweets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sell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pric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try o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cos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stor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рядковы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ислительны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589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 five hundreds and eighty nint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the five hundred and eighty nineth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 five hundred and eighty nin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 five hundred and eighty ninth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five hundred and eighty nine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оставьте предложение в прошедшее время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e promise we shall finish the work in tim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e promised we should finish the work in tim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e promised we did finish the work in tim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e promised we shall finish the work in tim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e promised we should finished the work in tim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We promised we finished the work in time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НЕМЕЦКИЙ ЯЗЫ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Какой  глагол не  соответствует данной  схеме (сильные, слабые глаголы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Machen- machte- gemach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Lernen-lernte-gelern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Lesen-las-gelese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Spielen- spielte - gespielt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asteln – bastelte-gebastelt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Выберите правильный вариант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erfek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Wi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in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n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Kino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gegange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Er ist  kal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Bald  wird  es   warm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Er  liest  ger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Sie   trinken oft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агол  в повелительном наклонен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…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i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ndere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ef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Nehme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Nimm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Nimms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ehm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imm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Выберите правильную форму модального глагол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Du … aufmerksam zuhören, du hast doch eine schlechte Not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müss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mus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musst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musst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musse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Найдите  правильный  вариант суффикса женского р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Lei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Hei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Ti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e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nt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ставь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зврат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стоим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ie Kinder beschaftigen … mit Spor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Un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ic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euc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ic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Sic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Найдите суффикс мужского род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un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i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-um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lei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ставь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ю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.. er keine Zeit hatte, konnte er an der Konferenz nicht teilnehm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eshal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en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chdem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en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Вставьте сою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bends spielte meine Schwester Klavier, ... ich dachte immer an das blaue Meer bei ihrem Spiel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un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ami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ei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onder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eshalb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Ответьте на вопрос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Wa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ass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ich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Jupit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Erd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Mon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ar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ter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Выберите вариант предложения в Passiv, соответствующий данном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Jeden Morgen weckt mich meine Mutt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Jeden Morgen wurde ich von meiner Mutter geweck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Jeden Morgen werde ich von meiner Mutter geweck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Jeden Morgen war ich von meiner Mutter geweckt word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Jeden Morgen werde ich von meiner Mutter geweckt werd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Jeden Morgen bin ich von meiner Mutter geweckt worden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Дополните предл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de-DE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r Kleine fürchtet sich …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vor dem bösen Hun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an dem bösen Hun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nach dem bösen Hun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von dem bösen Hund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mit dem bösen Hund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Дополните предложение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e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Krank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ahm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i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ablett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 ...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um leichter zueinschlafen könn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um leichter einschlafen zu könn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) um leichter einzuschlafen könn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) um leichter einzuschlafen zukönn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um leichter zu einschlafen könne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Выберите нужный вариан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Es war sehr kalt. Alle zitterten vor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…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Kält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i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ein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--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einer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Определите суффикс мужского р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ei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–o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–tä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–ch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–keit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Найдите правильный вариант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de-DE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ie Sehenswürdigkeiten ____ _________ haben auf uns großen Eindruck gemach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as Lan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r Land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n Land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s Land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m Landes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Найдите правильный вариант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de-DE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In Deutschland sind die Geschäfte jeden _______ Samstag im Monat länger geöffne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erst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erst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erst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erst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erst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Найдите вопрос к выделенному словосочетанию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Die Kasachstaner bewunderten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u w:val="single"/>
                <w:lang w:val="en-GB"/>
              </w:rPr>
              <w:t>die hochentwickelte Wirtschaf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der BRD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er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arum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essen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em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as?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Поставьте нужное местоимени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de-DE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Mit _____ Vater im Garten arbeit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Sein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Seinem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Sein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Sei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Seiner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Выберите правильное числительное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ete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s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…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chüler in unserer Klasse in Mathematik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der erst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der eint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der einst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der ein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er einst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Выберите правильный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вариант ответ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…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einem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Mona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hatte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wi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ei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gr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ß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e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Unwette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Mi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Vo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Auf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Nach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Vo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Вставьте прилагательное: 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Im Juni sind die Tage länger als im Mai, der 21.Juni ist der ...Tag im Jah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ängst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ängst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äng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ang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ängster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Продолжите предложен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c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reu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ic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as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ich sehen meine deutsche Freundin kan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ich meine deutsche Freundin kann sehe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ich kann meine deutsche Freundin sehe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meine deutsche Freundin ich sehen kan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ich meine deutsche Freundin sehen kann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Правильно написан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Friss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Frizö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Friz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Frissö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Friseur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Найдите правильный вариант ответа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de-DE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Heißt er Matter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oc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och, er heißt Matt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Nein, Matt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Nein, er heißt Baum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Ja, er heißt Baumer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ыберите правильную грамматическую форму глагола: Ich habe Sie nicht bemerkt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ann ... Sie in den Bus ...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ind/eingestieg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at/eingestieg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ist/eingesteigen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aben/eingestieg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ei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einsteige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Выберите вариант, соответствующий данному предложению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Ich habe heute noch viel zu arbeit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Ich möchte heute noch viel arbeit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Ich sollte heute noch viel arbeit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Ich musste heute noch viel arbeit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Ich kann heute noch viel arbeit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Ich muss heute noch viel arbeiten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Вставьте соответствующий артикль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Di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S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le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nehme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a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..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Arbeit teil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d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di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d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d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dem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Найдите существительное, не принимающее умлаут во множественном числ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der Tanz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das Tal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die Mau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die Ta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die Tatkraft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Вставьте нужный сою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Gib mir das Buch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…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ich es lesen kan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al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währen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seitdem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ami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bi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de-DE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de-DE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de-DE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de-DE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ФРАНЦУЗСКИЙ ЯЗЫ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Выберите правильный вариант отрицан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Ma maman …crie …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Ne pas / -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Ne plus / -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Ne rien / -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Ne / jamai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Ne / -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каком слове буквосочетани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читается как звук [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]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cheminé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chrétien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cloche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crèche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bûche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лаг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Impératif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…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ite,  tu  es  en  retard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Leveras toi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Te lève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Te  lèv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Te leva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ève-toi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Выберите правильный  вариант  прилагательных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l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un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…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arb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e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heveu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…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e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eu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…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Long / blanches / doux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Long / blancs / douce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Long / blanc / doux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Longue / blanche / dou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ongu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blanc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doux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Выберите правильный  вариант частичного  артикля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e  matin il y a  …brouillard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D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U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De l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u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Un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Выберите  правильный вариант количественного числительног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Onzièm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Quinzièm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Sixième.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ouz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eptième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 верный предлог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Le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fleur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son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..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l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vas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chez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dan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ave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entr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Выберите правильный предлог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U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ndie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’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pproch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…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oitur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D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Chez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Avan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À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vec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полн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: 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fr-F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Au théâtre, on achète le ... où on lit les noms des personnages et des acteur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programme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spectacle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affich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billet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jeu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Выберите правильную грамматическую форму:</w:t>
            </w:r>
          </w:p>
          <w:p>
            <w:pPr>
              <w:pStyle w:val="Normal"/>
              <w:ind w:left="400" w:hanging="1416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Il n’est pas chez lui. …hospitalisé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Avait-il été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A-t-il été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A-t-elle été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Eut-il été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Fut-il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é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é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Выберите правильную форму глаго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ou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_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ictoir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o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mi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célébron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célébrez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célèbre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célèbren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célébront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Выберите правильную форму глагола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Dimanche dernier je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…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dans ma ville natal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es revenu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es revenu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suis revenu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est revenu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st revenu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Выберите глагол в пассивной форм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Ce  mot est écrit en  françai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Il est  sorti  de l’écol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Il  est prêt à sorti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Il est  difficile de  comprendre ce mo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Ce mot  est  difficil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Gérondif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lle aime faire le ménage …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Chantai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Chanté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Ayant chanté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En chantan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Chantant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Выберите правильный  вариант  возвратного глагола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Je dois …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Vous  en  alle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M’en alle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Nous en  alle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S’en alle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T’en aller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лаг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 Conditionnel présent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l  …  nous  écrire  une lettr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Pourrait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Pourrai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Pourrion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Purrrie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ourraient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Выберите  правильный вариант  глагол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l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s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é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on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é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qu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u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…à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emp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Viennen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Vieniez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Vienn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ienion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Viennes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Выберите правильный вариан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…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rapid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oitur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Le plu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De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Les  plu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Moin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La  plus.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ставь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уж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ртикл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ur la table il y a … cahiers de contrôl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l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u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de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un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e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Выберите нужное местоимение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u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_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oi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nou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lui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y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ою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fr-F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Je veux … tu sois heureu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quoiqu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bien qu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quoi qu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pour qu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que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Определите какой частью речи является следующее слов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Mouvemen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уществительно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ерунд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лаго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Прилагательное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Наречи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Подбери  пропущенное  слов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o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j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nnai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a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o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______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Nièc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Ag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Résultat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Nationalité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rofession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тветь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опрос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en-US"/>
              </w:rPr>
              <w:t>Le peintre qui a écrit la peinture "Guernica"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Renoi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Déga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Picasso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Léonard de Vinci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Manet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Выберите правильный вариант  перев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чера мы получили  письмо от наших друз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Hier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ous recevons la lettre de nos am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Hier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ous avons écrit une lettre à nos am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Hier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ous avons reçu la lettre de nos am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Hier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ous avons envoyé des bagages à  nos am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Hier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j’ai écrit une lettre à mes parents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Выберите правильный вариант глагола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as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é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impl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izet  … un  grand  compositeur   françai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Serai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Es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Fus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u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era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Выберите соответствующую форму глаго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lle rencontra un enfant qui pleurait parce qu’un garçon lui …son ballo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A volé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Vol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Avait volé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Volera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Va voler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ыберите глагол в нужной форм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l m'a dit que je … garder ce livr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pourrai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ai pu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peux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ourrai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ouvait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Выберите правильный вариант местоимения-дополнения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J’ai rempli ma feuille d’impôts hier,il faut que je … poste aujourd’hui ,sans faute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Leu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L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L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u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Замените выделенное слово синонимом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o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eu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a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u w:val="single"/>
                <w:lang w:val="en-US"/>
              </w:rPr>
              <w:t>avec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u w:val="singl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u w:val="single"/>
                <w:lang w:val="en-US"/>
              </w:rPr>
              <w:t>fr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u w:val="single"/>
              </w:rPr>
              <w:t>é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u w:val="single"/>
                <w:lang w:val="en-US"/>
              </w:rPr>
              <w:t>quenc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u w:val="single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Fréqueman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Fréquemmen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Fréquammen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Fréquemen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Fréquamen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МАТЕМАТИК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зать число, кратное пя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23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26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24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25  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йдите значение выражения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:1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начение выраже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авн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,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1,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1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8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32,8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Из 200 арбузов 16 оказались незрелыми. Сколько процентов всех арбузов составили незрелы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9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%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сса 15 одинаковых деталей составляет 35 кг. Масса 12 таких деталей составля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8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0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3,75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2 к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и каком значении переменной значение выражени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авно 1 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 = 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 = – 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 = 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 = – 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 = 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Вычисл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9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ешите уравнение: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– 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+ 5= 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; 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зать промежуток, удовлетворяющий неравенству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оследовательность задана формулой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. Найдите ее шестой чл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ыполнить действия: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–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у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–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ложите на множител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3х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4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х(х – 2)(х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 4х + 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х(х – 2)(х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 4х + 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х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х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 8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х(х – 4)(х + 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х(х – 2)(х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 2х + 4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скройте скобки в выражении:  (2 –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( 2 +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4 + 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- 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4 +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4 – 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4 -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простить выражение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e>
              </m:ra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вободиться от иррациональности в знаменател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ешите уравнение: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 xml:space="preserve">4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+ 2 = 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 1;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; 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; 1; 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; 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ократите дробь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йдите значение выражения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, если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-3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пределите, какая функция является четной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йдите разность арифметической прогрессии (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, если 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=8,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73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 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 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ервый член геометрической прогресси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в которой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 раве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3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4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27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ешить неравенство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 Решить систему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уравнен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6;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– 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x = – 6; y = – 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x = 6;  y = 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x = 5;  y = – 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x = – 6; y = 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йдите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есл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i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= 0,6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&lt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&lt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ычислите: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азность корней уравнени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авна 1,5, тог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авн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4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2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3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Times New Roman KK EK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 KK EK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 KK EK;Times New Roman" w:ascii="KZ Times New Roman;Times New Roman" w:hAnsi="KZ Times New Roman;Times New Roman"/>
                <w:sz w:val="28"/>
                <w:szCs w:val="28"/>
                <w:lang w:val="kk-KZ"/>
              </w:rPr>
              <w:t>решением неравенство явля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Times New Roman KK EK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Times New Roman KK EK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Times New Roman KK EK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 KK EK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Times New Roman KK EK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 KK EK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Times New Roman KK EK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Times New Roman KK EK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Times New Roman KK EK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 KK EK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ибольшее значение квадратичной функци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авн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8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7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6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5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Катер прошел расстояние между пристанями по течению реки за 2 ч, а обратно против течения  за 3 часа. Найдите собственную скорость катера, если скорость течения реки 2 км/ч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11 км/ч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8 км/ч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12 км/ч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0 км/ч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9 км/ч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Решите систему неравенств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(– 2;0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(2;3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[– 2;0]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[2;3]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2;3]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[– 2;0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(– 2;0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[2;3]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KZ Times New Roman;Times New Roman" w:hAnsi="KZ Times New Roman;Times New Roman" w:cs="Times New Roman CYR"/>
          <w:b/>
          <w:b/>
          <w:sz w:val="28"/>
          <w:szCs w:val="28"/>
        </w:rPr>
      </w:pPr>
      <w:r>
        <w:rPr>
          <w:rFonts w:cs="Times New Roman CYR" w:ascii="KZ Times New Roman;Times New Roman" w:hAnsi="KZ Times New Roman;Times New Roman"/>
          <w:b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Times New Roman CYR"/>
          <w:b/>
          <w:b/>
          <w:sz w:val="28"/>
          <w:szCs w:val="28"/>
        </w:rPr>
      </w:pPr>
      <w:r>
        <w:rPr>
          <w:rFonts w:cs="Times New Roman CYR" w:ascii="KZ Times New Roman;Times New Roman" w:hAnsi="KZ Times New Roman;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1140" w:gutter="0" w:header="708" w:top="1140" w:footer="0" w:bottom="11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charset w:val="00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estent.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 w:eastAsia="ja-JP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overflowPunct w:val="false"/>
      <w:autoSpaceDE w:val="false"/>
      <w:bidi w:val="0"/>
      <w:textAlignment w:val="baseline"/>
    </w:pPr>
    <w:rPr>
      <w:rFonts w:ascii="Times Kaz" w:hAnsi="Times Kaz" w:eastAsia="Times New Roman" w:cs="Times Kaz"/>
      <w:color w:val="auto"/>
      <w:sz w:val="2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2:26:00Z</dcterms:created>
  <dc:creator>Customer</dc:creator>
  <dc:description/>
  <cp:keywords/>
  <dc:language>en-US</dc:language>
  <cp:lastModifiedBy>Customer</cp:lastModifiedBy>
  <dcterms:modified xsi:type="dcterms:W3CDTF">2011-02-23T22:26:00Z</dcterms:modified>
  <cp:revision>1</cp:revision>
  <dc:subject/>
  <dc:title>ПГК 2011 в 9 классе</dc:title>
</cp:coreProperties>
</file>