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 русского язы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ц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альны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казат.(вон,вот,это,вот так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очн.(именно,как раз, точно,в точност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гранич.(почти,только,ли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толко,исключительн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твердит.(да,ага,так, так точн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опросит.(разве,неужели,л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осклиц.(что за,какой,н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Усилит.(даже,даже и,все-так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Сомнит.(вряд ли,едва ли,авось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ообраз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вел.накл.-пусть,пускай,д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сл.накл.-б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тепень сравн.прев.-самы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омет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змен.слова-особая часть реч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.выражает,но не наз.разл.чувства,поб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изв.-Ах,Ох,Ой-Ой,Фи,Тьфу,Фу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,Ура,Ау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.-Боже,Спасибо,Кошмар,Изви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е,Ужас,Страсть,Дудки,Батюшки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.-Восторг,удивление,недоуме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,стр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дит.-Побужд.,запрещение,зов,при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ствие,окли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.-и, да, ни-ни, тоже, также, н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, но и, как, та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.-иль,или,то-то,не то-не то либ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.-а,но,да,однако,зато,ж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произв.:от,по,в,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,у,к,с,над,д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.-обр.от др.час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разряд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стр.-над,в,на,из-з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,около,вокруг,у,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ременные-через,к,д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,перед,в теч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чинные-по,от,из-з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,вследств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елевые-для,ради,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раз действ.-с,без,в,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полнит.-о,об,про,с,п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ч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</w:t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:</w:t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(сов.-что сделать?) (нес.-что делать?) Возвр.(ся,сь),невозвр.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рех.(В.п. без пр., Р.п. с отр.не),непер.</w:t>
        <w:tab/>
        <w:t xml:space="preserve"> 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.(1-е(ут,ют,оть, уть,ють,ять,ыть,ать,еть</w:t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-и(ат,ят))-ить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: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ение:изъя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действие в н.,п.,б. вр)</w:t>
        <w:tab/>
        <w:t xml:space="preserve">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(обозн. усл. пр.вр.+бы), повелит. (просьба,приказ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им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,Личные(я,ты,он,она,оно, мы,вы,они)</w:t>
        <w:tab/>
        <w:t xml:space="preserve"> 2.Притяж.(мой,твой,наш, ваш,свой)+лич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казат.(тот,этот,те, столько,таков) 4.Вопросит.</w:t>
        <w:tab/>
        <w:t xml:space="preserve"> 5.Относ.(что,кто,каков,че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,который) 6.Опр.(сам,самый,кажды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,иной,весь,всякий)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озвр.(себя,собою)нет И.п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Неопр.(некто,нечто,кое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тр.(не с кем,ни с к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й,ни в чем,не в чем)</w:t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аст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:</w:t>
        <w:tab/>
        <w:t>Вид, возвр., невозвр., перех.,непер.,разряд1.Действ.(наст.-ущ, ющ,ащ,ящ)пр.-вш,ш) 2.Страд.(наст.-ом, ем,им)пр.-енн,нн,ен,н)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: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,число,падеж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ит. 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-прост(3),сложн. (500- два корня,13),сост.-3205 </w:t>
      </w:r>
    </w:p>
    <w:p>
      <w:pPr>
        <w:pStyle w:val="Style15"/>
        <w:rPr/>
      </w:pPr>
      <w:r>
        <w:rPr>
          <w:rFonts w:eastAsia="Consolas"/>
        </w:rPr>
        <w:t xml:space="preserve"> </w:t>
      </w:r>
      <w:r>
        <w:rPr/>
        <w:tab/>
        <w:t xml:space="preserve"> </w:t>
        <w:tab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9:00Z</dcterms:created>
  <dc:creator>Customer</dc:creator>
  <dc:description/>
  <cp:keywords/>
  <dc:language>en-US</dc:language>
  <cp:lastModifiedBy>Customer</cp:lastModifiedBy>
  <dcterms:modified xsi:type="dcterms:W3CDTF">2011-02-25T14:21:00Z</dcterms:modified>
  <cp:revision>2</cp:revision>
  <dc:subject/>
  <dc:title>Части речи русского языка</dc:title>
</cp:coreProperties>
</file>