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Шпаргалка 2011 по буквам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Ах, времечко, ты время ...»,-воскликнул в XVIII веке Бухар-жырау. Первая запятая выделяет: Междомет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тонимы - наречия: Готовь сани летом, а телегу зим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нтонимы - это: Слова одной части речи с противоположным лексическим значе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 разделе "Орфоэпия" изучается: Нормы современного литературного произнош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зличное предложение в Радостно видеть дружные всх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ессоюзное сложное предложение, в котором ставится двоеточие, в буквально наполняет атмосферу картины. В фильме "Султан Бейбарс" повествуется о драматической истории человека победители подобрали ребенка продали его в рабство со временем он стал султаном страны Мис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ква ё обозначает гласный звук и мягкость предшествующего согласного в Слез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ква е обозначает один звук в: Неж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ква -е- после шипящих в корне слова: Ж...лудь, ж...ло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ква и пишется: Сверх...зыскан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ква -о- после шипящих в корне слова в Трещ..тка, ш..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ква ь (мягкий знак) не пишется: Сибир...ск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ква ь используется для обозначения грамматической формы: Ноч(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ква ь используется для обозначения грамматической формы: Съеш(ь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ква ь обозначает мягкость согласных: Льстить, просьба, пильщ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ква я обозначает два звука: Ст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кву е нужно вставить в: С об...ими абитуриентк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бессоюзном предложении стоит тире в Офицер подозрительно посмотрел на ребят не получив ответа вышел за плотно закрытой дверью раздался свист Шока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бессоюзном сложном предложении двоеточие в Одна беда была в большом ауле Доса надо было гонять скот на выгон за Бел-Аран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бессоюзном сложном предложении ставится тире: Вдруг мужики с топорами явились лес зазвенел застонал затрещ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бессоюзном сложном предложении стоит тире в: Командир поднимет руку над головой все тотчас останавливались и замир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бытовой устной речи употребляются разговорные слова и формы с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данных словосочетаниях укажите наречие времени. Иногда вспомин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ких случаях возможно обособление определений? С неба из быстро и низко несущихся туч сеял мелкий, теплый весенний дождь. Ее тотчас же, бесчувственную, унесли за кулис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ких, из нижеприведенных, словах пишется ПРЕ-? ...мьера, ...зидиу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ком из предложений выделенное слово союз? Дерсу был то (же) с н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ком предложении неопределенная форма глагола является обстоятельством. Я уходил в лес ночью послушать ночные голо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аком предложении слово употреблено в переносном значении? Яркое солнце быстро съело тонкий лед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корне этого глагола пишется буква и. Перест...л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научном стиле употребляются: Специальная лексика, терминолог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окончании глагола пишется буква в. Потерянного времени не ворот...ш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окончании глагола пишется буква е. Не пенится море, не плещ...т вол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отрицательном местоимении ни пишется раздельно: (Н...)(с)какими трудностями он не считал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"О несравненный мой лев мой родной мой!" рыдала толпа, склоняясь к земле. Пропущено знаков препинания: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Аблай хан решил разместить ханскую ставку в Среднем жузе, потому что основную тяжесть войны с жунгарами нес на себе Средний жуз. использованы части речи: Имена существительные, прилагательные, предлоги, союзы, глаголы, местоим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Бауыржан Момышулы был предельно честный человек преданно любящий Родину истинный интернационалист. нужно поставить: 2 запят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В начале вашего пребывания Евгений Васильевич в доме моего брата когда я еще не отказывал себе в удовольствии беседовать с вами мне случалось слышать ваши суждения о многих предметах но сколько мне помнится ни между нами ни в моем присутствии речь не заходила о поединках о дуэли вообще. знаков препинания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Все смолкло одни кузнечики взапуски трещали сильнее из земли поднялись белые пары расстилавшиеся по лугу и по реке река присмирела в ней вдруг плеснул кто-то в последний раз затем она стала неподвижна. нужно поставить знаков препинания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деепричастие совершенного вида: Пройдя полверсты, Бобров взобрался на пригор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имеется деепричастие совершенного вида: Вернувшись в гостиницу, Лопатин лег в постель, так и не поев в этот де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имеется деепричастие: Я жила припеваючи, старалась понять себя, не зная, чего я ж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Молчит опаловая даль моря певуче плещут волны на песок и я молчу глядя в даль моря а одна из волн игриво вскатывается на берег и вызывающе шумя ползет к голове Рагима. нужно поставить: 6 запят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На тот бок его который обращен к морю волны набросали тины водорослей щепки и обвешанный ими камень кажется привязанным к узкой песчаной полоске отделяющей море от гор. Нужно поставить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Научные труды Шокана Уалиханова по истории этнографии культуре географии праву религии тюркских и монгольских народов явились важным вкладом не только в евразийское но и мировое востоковедение. знаков препинания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Ну ладно сородичи что было раньше прошло а главный бий будет решать крупные дела о потерпевших от произвола об оскорблениях о пересмотре исков разоравшихся обычным путем к нему потекут слезы слабых угнетаемых сильными жалобы вдов и сирот просьбы вернуть то что нажито трудом. нужно поставить запятых: 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Он шел и луна продираясь сквозь замшелые пихтовые ветви прячась за холмами бежала следом но она мало-помалу бледнела освещая тайгу двинувшуюся ему навстречу своими холодными снегами оцепенелыми деревьями своей бесшумной потаенной жизнью. нужно поставить знаков препинания: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От вас мои юные друзья требуется прилежание учеба да любовное внимание к общественным ценностям лежащим в поле вашего зрения. 4 запят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Потом я был в музее где в великолепных саркофагах спят тысячи лет блистательные фараоны Египта забинтованные в какие-то особые ткани разрисованные поверх этих бинтов и забальзамированные таинственными способами секрет которых никому не был известен. Нужно поставить запятых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Утром Колесникову надо было идти на зимовку с добытой пушниной а Ивану возвращаться назад на Симонуху и Колесников готовил завтрак на каменке и как-то по-стариковски смешно суетился и потом он провожал Ивана и опять вышел без шапки и ворот рубахи был расстегнут. нужно поставить знаков препинания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 Юный лес в зеленый дым одетый Теплых гроз нетерпеливо ждет Все весны дыханием согрето Все кругом и любит и поет. нужно поставить запятых: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. О бесценный Жануар умер твой хозяин осиротел ты несчастный!" обратился Байдалы к рыжему коню. Знаков препинания пропущено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Аблай-хан решил разместить ханскую ставку в Среднем жузе, потому что основную тяжесть войны с жунгарами нес на себе Средний жуз. использованы части речи: Имена существительные, прилагательные, предлоги, союзы, глаголы, местоим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В 1859 году Даулеткерей в составе казахской делегации отправился в Петербург, где познакомился с наиболее интересными памятниками культуры, побывал в музеях, в Зимнем дворце, а в Большом театре Москвы увидел балет и оперу. Подчеркнутые слова: Глаголом совершенного вида в изъявительном наклонении -превосходная степень имени прилагательно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В кюях Курмангазы нашли отражение суровые страницы истории казахского народа и личные невзгоды музыканта, его размышления о жизни и яркие зарисовки степи, народные празднества. Подчеркнутые слова: Глагол, существительное, местоимение, предлог, сою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В начале вашего пребывания Евгений Васильевич в доме моего брата когда я еще не отказывал себе в удовольствии беседовать с вами мне случалось слышать ваши суждения о многих предметах но сколько мне помнится ни между нами ни в моем присутствии речь не заходила о поединках о дуэли вообще. знаков препинания: 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В поэме "Сабалак" Бухар-жырау воспроизводит беседу Толе би с мальчиком-подпаском в разорванном овчинном тулупчике с острым взглядом нахохленного соколенка - будущим ханом Абылаем. использованы части речи и их формы: Имена существительные, прилагательные, причастия, глаголы, предлог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В чистом синем небе кружатся две птицы степной орел и журавль и орел пытается напасть на журавля стремится взлететь выше него. Обособляется: При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До самой границы далеких Савойских гор дышащих холодом все было в легком тумане а мостовая в конце улицы блестела под солнцем как золотая. Нужно поставить 4 запят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И пока Иван не скрылся из виду он все стоял и не уходил в избу и надо бы оглянуться Ивану и повернуть назад и сказать Колесникову слова прибереженные про запас на особый случай не сказанные в суете и незначительности мелких разговоров а теперь уж они не будут сказаны никогда. Нужно поставить знаков препинания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Люди всегда понимали великий человек-полководец человек-писатель гражданин героев знали не всех Бауыржана знали все. ставится: Двоеточие, 3 запятые, точка с запят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Мягкое и серебристое оно слилось там с синим южным небом и крепко спит отражая в себе прозрачную ткань перистых облаков неподвижных не скрывающих собою золотых узоров звезд. нужно поставить 4 запят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На какие бы темы ни создавал Курмангазы кюя, они несли в себе всю гамму человеческих чувств - любовь, нежность, доброту, сострадание. подчеркнутые слова. Местоимение, частица, глагол, местоимение, местоим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На картинах Левитана изображены знакомые с детства вещи стога сена почернелые от сырости маленькие реки кружащие в медленном водовороте палую листву одинокие золотые березы. нужно поставить: Двоеточие, 4 запят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Один раз когда он проходил мимо дамы она опять внимательно посмотрела на него и опять ему показалось что они где-то встречались. Нужно поставить знаков препинания: 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Он достал приемник и включил его хотел узнать о новостях в этом сложном мире но транзистор потрескивал и слышались переборы морзянки и зарубежные дикторы говорили на разных языках но об одном и том же ведь живем все мы на одной и той же земле однако последних известий не было не подошло видно время. нужно поставить запятых: 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Он увидел тот день простенький зимний день не ясный и не хмурый с морозцем и чуть слышным ветром а в воздухе стояла едва приметная снежная пыль и добрался он до избушки Колесникова засветло а у входа в избу воткнул в снег лыжи обитые гладкой местами уже стершейся лошадиной шкурой. Нужно поставить знаков препинания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От вас мои юные друзья требуется прилежание учеба да любовное внимание к общественным ценностям лежащим в поле вашего зрения. 4 запят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Пробовал бежать ноги от страха не двигались. ставится: Ти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Со своими лихими жигитами Утемис отец Махамбета не раз отводил беду от родных юрт уводил свой аул в такие дали куда боялись подступиться соглядатаи и наемники хана и карательные отряды казачьих атаманов а когда сын Айчуака Жанторе был избран ханом Младшего жуза Утемис не признал его. нужно поставить знаков препинания: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Считая себя младшим братом Исатая Тайманова, Курмангазы в кюе "Кишкентай" создал композицию, в которой мотивы эпического раздумья чередуются с драматической темой борьбы я суровой скорби по павшему батыру. подчеркнутые слова - Деепричастие, местоимение, местоимение, причаст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и: У берега лошадь остановилась и расставив ноги наклонила голову к воде начала пить но она пила медленно отдыхала и снова пила поднимая голову смотрела на заходящее солнце похожее на апельсин и в ее карих глазах покоились отражения теплых оранжевых апельсинов. Нужно поставить знаков препинания: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ях 1. Вход в нишу заставили ширмой. 2. Райского окружили сверстники, заставили его играть, играли сами. подчеркнутые слова - Омони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ях 1. Долг наш - защищать крепость до последнего нашего издыхания. 2. Бухар-жырау умел в своих произведениях ясно выражать своя мысли, отстаивать свои взгляды. Синоним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ях 1. Море тоже принимало участие в образовании этой полосы земли. 2.Каждое человеческое дело успешно идет только тогда, когда руководится умом и знанием; а ум развивается образованием, и знания даются тоже образованием. Подчеркнутые слова: Омони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ях 1. Она со страхом смотрела на дедовы руки в коричневых глиняного цвета старческих веснушках.2. Кроме города Окурова на равнине приткнулось небольшое село Воеводино. обособляются уточняющие 1)определение 2)дополн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ях 1.Все гости главным образом дети сразу устремились в сад. 2.Машина приехала через два часа к вечеру. обособляются уточняющие - 1 )приложение 2)обстоятель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ях 1.Вход в нишу заставили ширмой. 2.Райского окружили сверстники, заставили его играть, играли сами. Подчеркнутые слова - Омони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ях 1.Закинув голову, он увидел невысоко над собой балку потолка, оклеенную бумагой. 2.Утром беглецы выбрали место для отдыха в глухой лесной балке, у ручья. Подчеркнутые слова - Омони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ях 1.Море тоже принимало участие в образования этой полосы земли. 2. Каждое человеческое дело успешно идет только тогда, когда руководится умом и знанием; а ум развивается образованием, и знания даются тоже образованием. Омони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ях 1.Хотел просить воды, но высохший язык едва шевелился. 2.Слышно, как в темноте, надрываясь, кричит и молит кто-то о помощи. подчеркнутые слова - Синони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ях: 1.Долг наш - защищать крепость до последнего нашего издыхания. 2.Бухар-жырау умел в своих произведениях ясно выражать свои мысли* отстаивать свои взгляды. Подчеркнутые слова - Синони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ях: 1.Хотел простить воды, во высохший язык едва шевелился. 2. Слышно, как в темноте, надрываясь, кричит и молит кто-то о помощи. Синони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едложениях:1. Все гости главным образом дети сразу устремились в сад. 2. Машина приехала через два часа к вечеру. обособляются уточняющие: 1) обособленное уточняющее приложение 2) обстоятель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тавке этого отрицательного наречия пишется буква е. На чужбине чувствуешь себя путником, которому н...где голову приклон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азговорном стиле употребляются: Диалог, неполные предло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азделе "Лексика и фразеология" изучается: Словарный состав русского языка и устойчивые словосочет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азделе "орфоэпия" изучается: Нормы современного литературного произнош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азделе "Фонетика " изучаются. звуки реч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усском языке - звуков: 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ловосочетаниях приложением является имя существительное нарицательное в: Инженер Иван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ложноподчиненном предложении придаточное уступительное присоединяется к главному с помощью союзов: Хотя, несмотря на то что, пускай, как 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ложносочиненном предложении запятая не ставится в: Лишь изредка олень пугливый через пустыню пробежит или коней табун игривый молчанье дола возмути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ложносочиненных предложениях с соединительными союзами: перечисляются явления, которые происходят одновременно или следуют одно за други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ставе предложения имеются антонимы в Сытый голодного не разуме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ставе предложения имеются антонимы: Была без радости любовь - разлука будет без печ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ставе предложения имеются антонимы: И ненавидим мы, и любим мы случайно, ничем не жертвуя ни злобе, ни любв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оставе предложения имеются антонимы: Сытый голодного не разуме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традательном причастии пишется я в варианте: Старик снял лисий малахай, вымен...нный на жирную молодую лошад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уффиксе этого существительного пишется буква ч. Лет...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едложении есть составное числительное. Писать для детей Григорий Адамов начал в тысяча девятьсот тридцать четвертом го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едложении на конце числительного не пишется Ь. Четвертого октября тысяча девятьсот(?) пятьдесят(?) седьмого года был запущен первый искусственный спутник зем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едложении не с глаголом пишется слитно. Барыне что-то (нездоровило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едложении прилагательное отвечает на вопросы Чей? Чья? Чье? Тюлений жир ценится как лекар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едложении прилагательное относительное. Блестят серебром озерные в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едложении прилагательное употреблено в форме составной сравнительной степени. Город становился все более незнаком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едложении содержится целое числительное. Пушкин погиб на дуэли, когда ему было тридцать семь л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едложении употреблено числительное, которое имеет только две формы для всех падежей. Слон каждый день выпивает до девяноста литров в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едложении числительное обозначает дробное число. Шофер смог взять только три четверти тонны груз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едложении числительное обозначает количество. Отцу было тогда восемнадцать л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едложении числительное обозначает порядок предметов при счете. В третий раз он закинул нево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едложении числительное обозначает целое число. Утром двенадцатого апреля тысяча девятьсот шестьдесят первого года, как обычно, взошло солнц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едложении числительное относится к разряду дробных. Две трети учеников школы не посещали занятия по болез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едложении числительное относится к разряду собирательных. В гору-то семеро тащат, а с горы и один столкн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едложении числительное относится к разряду собирательных. Семерым просторно, двоим тес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имере на конце наречия не пишется Ь. Наша соседка вышла замуж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примере не с наречием пишется слитно. Везде поспеть (не)мудре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слове приставка обозначает направление. Внос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слове приставка обозначает направление. Вход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словосочетании прилагательное качественное. Горячие пирож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этом словосочетании прилагательное притяжательное. Кошачья лап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м, любознательные! Запятая выделяет: Обра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ы наречий, которые пишутся через дефис: (В)третьих, (по)видимому, (по)медвежь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одное предложение выделяется скобками: Слово "земля" в русском языке имеет много значений это и почва и страна и народ в последнем смысле говорится о Русской земле в "Слове о полку Игореве" и весь земной ша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одное предложение: Душа моя я помню с детских лет чудесного иска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одное слово обозначает источник сообщения в: Ты, сказывают, петь великий мастерищ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одное слово означает чувство в: Народу у тетушки было несметно, и я, к счастью, мог, не участвуя в разговоре, узнать все подробности покуш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одные слова обозначают большую степень уверенности в: Он подал маленькое письмо, в котором повторялась, конечно, одна и та же просьб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одные слова, которые обозначают различную степень уверенности: очевидно, пожалуй, разумеется, конечно, действитель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водные слова: Это специальные слова или сочетания слов, при помощи которых говорящий выражает свое отношение к тому, что он сообща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й, ветер, неси ладью мою! Запятая выделяет. Обра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действие на слушателей и читателей для пропаганды общественно-политических идей - цель: Публицистического сти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действие с помощью созданных образов на чувства и мысли читателей и слушателей - цель: Художественного сти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клицательный знак выделяет: Караул! Держите вора. Междомет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тавьте подходящее по смыслу слово во фразеологизм "смотреть как ... на новые ворота". Бар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тавьте подходящее по смыслу слово во фразеологизм «делить шкуру неубитого ...». Медвед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тавьте подходящее по смыслу слово во фразеологизм «купить ... в мешке». Ко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бессоюзное предложение с двоеточием: Была у родителей мечта из глухой провинция перебраться в столиц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глагол, от которого можно образовать действительное причастие настоящего времени с суффиксом -ащ. Дыш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двусоставное предложение. Осколок снаряда ранил солда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авильную форму сказуемого в предложении: КАРГУ объявил... прием студентов. Единственное число, мужской ро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авильный вариант вида связи в словосочетаниях: встретиться с другом, предостеречь от ошибок, преданность идеалу, достоин внимания. Управл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авильный вариант знаков препинания: Сердце моё трепыхалось от радости на каждом листке на каждой хвоинке травке в венцах соцветий и на стволах деревьев повсюду мерцали светясь и играя капли росы которые казались блестящими бусинками. шесть запятых, двоеточие, тир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авильный вариант окончаний существительных: рады тишин..., ходила от стрелк..., к стрелк..., пыль на тропинк..., на площад..., на алле.... е, и, е, е, и, 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авильный вариант пропущенных букв: Мы кое-как пр...ладили эти приспособления, наша труба закрывалась снаружи, и каждый раз для этого проходилось взб...раться на крышу юрты. и, и, и, 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авильный вариант расстановки знаков препинания: Султанмахмут Торайгыров осмысливает место человека в грандиозных космических масштабах пространства и времени и его поэзия явление не имевшее аналогий в казахской поэзии прошлого. Три запятых и ти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авильный ответ: для передачи косвенного вопроса используется частица: 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едложение с вводным словом. Видно письмо еще не дошло по адрес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едложение с двоеточием: И вдруг я вижу по степи кое-где перебегают одиночные фигу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едложение с обособленным приложением. Мне часто снятся все ребята друзья моих военных дн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едложение с обособленными определением и обстоятельством: И вот встревоженный вихрем он вылетел из травы не понимая в чем дел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едложение с приложением. Фронтовой газетчик, я в любом блиндаже родн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едложение с пропущенным знаком двоеточие. От этих книг в душе сложилась стойкая уверенность я не одна на земл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едложение с пропущенным знаком тире. Слава греет позор жж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едложение с раздельным написанием слова. На нем было (то) же серое пальто, и в загорелых руках он держал (ту) же старую фураж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едложение, в котором предлог пишется раздельно. (В) продолжение ночи, предшествовавшей поединку, я не спая на мину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едложение, в котором пропущена буква -и- в суффиксе причастия: Изредка ходил в ту сторону, где было светло, где стелются немысл...мые пес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едложения, в котором пропущена буква -и- в суффиксе причастия. Жизнь его, независимая, свободная, походила на жизнь птиц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опущенный знак препинания в предложении: Солдат вовеки не забудет спасенной женщины слова "Не плачь, сыночек, город будет, была б земля твоя жива." Двоеточ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остое предложение. Он видел не только огороды но и прекрасные са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простое предложение. Почему ты интересуешься этим вопросо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ряд существительных, имеющих форму только единственного Детство, темно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ряд существительных, имеющих форму только единственного числа: Молоко, ли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ряд только действительных причастий. Выбравший, делающий, глядя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ряд только страдательных причастий. Прослушанный, выполнен, редактируем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ловосочетание, в котором пропущена буква -я- в суффиксе причастия. Крас...щийся матери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троку без Ь в словах. Ландыш..., ковш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троку с глаголами, от которых нельзя образовать деепричастий. Вязать, пах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троку с глаголами, от которых образуются действительные причастия с суффиксами -УЩ-, -ЮЩ-. Бороться, хлопотать, трепет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троку с существительными второго склонения: Полесье, зве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троку с существительными третьего склонения. Мощь, храбр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троку слов с -Н-. Дом утеплен..., окна заклеен...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троку слов с -Н-. Песчан...ый, кожан...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троку слов с -НН-. Печен...ый в золе картофель, сушен..,ые на солнце гриб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ерите строку слов с приставкой БЕЗ-. Бе…граничный, бе...завет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троку слов с приставкой ПРИ-. Пр...давить, пр...ш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троку слов с пропущенным окончанием -ЕМ. Он говорил о романе, прославивш... авт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троку слов с пропущенными суффиксами -УЩ-, -ЮЩ-. Нес...щий, Кол...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троку со слитным написанием союзов. Мы решили быстро уехать, что (бы) не опоздать к началу спектак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троку, в которой числительные в именительном падеже пишутся без мягкого знака на конце слова: 70,80,700,8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троку, в котором числительные в именительном падеже пишутся без мягкого знака на конце слова: 50, 60,70,500,9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хему, соответствующую предложению: Зазеленели парки я хотя ночи были тёмными чувствовалось приближение той радостной и тревожной поры когда блеклый дневной свет не гаснет и по ночам. [...], и, (хотя ...),[...], (когда..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берите схему, соответствующую предложению: Мальчик прислушался и сквозь дальний городской шум ему внезапно показалось что он слышит как растёт и чуть шевелится горячая от солнца трава. [...], и [...], (что...), (как..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елите группу глаголов несовершенного вида. Подмигивать, говорить, плясать, старе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елите количество простых частей в предложении: Даже болеть приятно когда знаешь что есть люди которые ждут твоего выздоровления как праздника.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елите причастие. Лежа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елите ряд причастий, образованных от глаголов убедить, завершиться, пропускать. Убедивший, завершившийся, пропускаем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елите ряд слов, в которых две буквы передают один звук. Детский, дрожж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елите словосочетание, образованное по способу управления. Встретить дру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гол обозначает: Действие или состояние предм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ухие, не имеющие парных звонких: [ц], [ч]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ухой согласный звук: [Ф] [Щ] [х] [Ц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, ваше предложение мне кажется интересным. Запятая выделяет: Слово-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, победа близка. Запятая выделяет: Слово-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оеточие в бессоюзном сложном предложении: С того самого дня весь дом лег на плечи Айганши женге ее постоянно ссорились старуха-мать болела а потом умерла братья ленились бездельнича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епричастие - это... Особая форма глагола, которая обозначает добавочное действие при основном действии, выраженном глагол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епричастие наряду с признаками глагола имеет признаки: Нареч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епричастный оборот не обособляется: Ребята работали засучив рука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епричастный оборот обособляется: Не испытав трудностей жизни не узнаешь счасть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епричастный оборот обособляется: Сделав дело не жди доб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ительные причастия настоящего времени имеют суффиксы: -ущ, -ющ, -ащ, -ящ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йствительные причастия настоящего времени образуются от. Основ настоящего времени переходных и непереходных глаголов совершенного и несовершенного ви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разговорного стиля характерно: Использование неполных предлож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полнение выражается существительным или местоимением, отвечающими на вопросы косвенных падеж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имствованные слова: Авеню, барабан, аккор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онкие, не имеющие парных глухих: [и] [л] [р] [м] [н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онкий согласный звук.[Р] [Б] [Д] [Л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чение сложносочиненного предложения в Мне хотелось либо заночевать в степи, либо я готов был бродить всю ночь напролет. Возможность одного из названных событий (действий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чение смысловых отношений между простыми предложениями в бессоюзном сложном: Возьмется народ- озеро перенесет. Услов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чение смысловых отношений между простыми предложениями в бессоюзном сложном: Доброе семя - добрый в всход. услов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чение смысловых отношений между простыми предложениями в бессоюзном сложном: Мир строят - война разрушает. Услов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чение смысловых отношений между простыми предложениями в бессоюзном сложном: Много снега - много хлеба. Услов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чение смысловых отношений между простыми предложениями в бессоюзном сложном: Наши отцы искали тропинки - мы же строим дороги. Противопоставл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чение смысловых отношений между простыми предложениями в бессоюзном сложном: Пассажиры спешили: до отправления поезда оставалось пять минут. Причи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чение смысловых отношений между простыми предложениями в бессоюзном сложном: Поднявшись на холм, мы увидели неожиданную картину: на опушке леса стояли два лося. Поясн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чение фразеологизма "брать в свои руки": Принимать на себя руководство, управление чем-либ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чимая часть слова, которая стоит перед корнем и обычно служит для образования новых слов. Приста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чимая часть слова, которая стоит после корня и обычно служит для образования новых слов. Суффик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начит, ты приедешь ко мне вечером? Укажите значение вводного слова: Порядок мыс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долго, долго дедушка о горькой доле пахаря с тоскою говорил. Способ передачи чужой речи: Простое предложение с дополне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меняемая часть, которая служит для связи слов и выражает значения рода, числа, падежа, лица: Оконч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ени существительному не свойственно: Спря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я прилагательное является определением в Я встретил смущенно и дерзко взор надменный и отдал покл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я существительное, употребляемое только в единственном числе, в: Черепиц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я существительное, употребляемое только во множественном числе: Бели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я существительное, употребляемое только во множественном числе: Пери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я числительное содержится в варианте: Пять мину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счастью, в стороне блеснул тусклый свет. Укажите значение вводного слова: Различные чув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возможно осуществить перенос следующих слов? Бой-цы, боль-шой, подъ-езд, под-ходить, раз-вязать, мол-ния, яр-кий, разыс-кать, при-слать, от-странить, пяти-граммовый, жуж-жать, мас-са, кон-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говорят поэты, началась осень жизни. Укажите значение вводного словосочетания: Источник высказы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образуются отрицательные местоимения и когда частицы НЕ и НИ пишутся раздельно? Образуются от вопросительных местоимений при помощи частиц НЕ и НИ и пишутся с ними раздельно, если они отделены предлог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пишутся наречия? Говорите по-русски, работать по-новому, убежать прочь, мало-мальски, мало-помалу, волей-нево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склоняется местоимение себя? И.-, себя(р), себе(д), себя(в), собой(т), себе(п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склоняется числительное один в сочетании с существительными мужского рода? Один, одного, одному, один, одного, одним, об одн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склоняются существительные среднего рода? Стекло, стекла, стеклу, стекло, стеклом, стекл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ая соединительная гласная пишется в словах: Звер...лов, басн...писец, камеи...тес, солнц...пек, рыб...лов, сорок...ножка, ст...летне, язык...знание. 6, о, о, е, о, о, о, 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знаки препинания следует употребить в предложении с прямой речью? "Какая прекрасная вещь! Прелесть! - сказала Вера и поцеловала сестру. - Благодарю тебя. Где ты достала такое сокровище?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наклонения глаголов вы знаете? Повелительное, изъявительное и услов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наречия на конце имеют а? Сгоряч..., досух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обстоятельства обособляются? Перед домом, шагов на двести, расстилался цветник; налево, минуя конный двор, до самого гумна тянулся фруктовый са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обстоятельства обособляются? Рядом с постелью, в люльке, привешенной к потолку, кричал, морщась, надрываясь и захлебываясь, грудной ребен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отношения возникают между частями бессоюзного сложного предложения: В знойный день пройти через дубовую заросль почтя невозможно через минуту всё тело от пяток до головы покроют рыжие злые муравьи с сильными челюстями. Причи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отношения возникают между частями бессоюзного сложного предложения: Дунул ветер всё дрогнуло ожило засмеялось Перечис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отношения возникают между частями бессоюзного сложного предложения: Страшная мысль прожгла его он забыл перекинуть рычаг стрелки на главный путь. Поясн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предложения относятся к безличным? Волной опрокинуло лодку. Жаль было расставаться с новыми друзьями. Мне хотелось посмотреть новый спектак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ие фразеологические единицы являются синонимами к слову "убежать"? Задать стрекача, навострить лыжи, смазать пят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е прилагательное не имеет краткой формы: Больш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е слово в синонимическом ряду характерно для детской речи. Лепет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е слово является числительным? Шест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й знак препинания нужно поставить между частями сложного бессоюзного предложения? Лица хозяина сначала не было видно: он стоял спиною к све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й из названных признаков отличает причастие от прилагательного. Наличие форм време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й из фразеологизмов может сочетаться с глаголом бояться? как черт лада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й из фразеологизмов обозначает «несправедливо позорить, обвинять кого-либо». Обливать грязь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й из фразеологизмов обозначает грубо принуждать к чему-либо: Хватать за гор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ой морфологический признак отсутствует у деепричастия? Врем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в отглагольных прилагательных и причастиях пишется -нн-? Вялен., .ая на солнце рыба, выдержан...ое ви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да пишется приставка пре-? В значении высшей степени качества, близком, совпадающем с приставкой пере-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енное числительное в предложном падеже в. О двухстах восьмидесяти экземпляр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местоимений в предложении: Никогда сам не срывай гриб из земли с корнем и не позволяй делать это другим.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предлогов в предложении: Вследствие усталости мы вынуждены были задержаться в пути и отдыхали в течение двух часов.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личество служебных частей речи в тексте: И, откинув одеяло, Степь под солнцем засияла, И бежит вода звеня, И смеется в свете дня, Рассказать о чем-то хочет... (М.Жумабаев). 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рнем называется: Главная значимая часть слова, в которой заключено лексическое значение всех однокоренных с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свенная речь - это ...Чужая речь, переданная в форме придаточного предложения в сложноподчиненн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свенная речь — это: Передача чужих слов в форме изъяснительной придаточной части сложноподчиненного предл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ткую форму имеют: Страдательные причастия прошедшего време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ксика – это: Словарный состав язы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ксическое значение - это... Толкование, значение сло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ексическое значение корня в слове не совпадает с лексическим значением корня остальных слов только в Носильщ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ожью свет пройдешь, да назад не воротишься. Укажите, с помощью какого союза соединены однородные члены предложения: Сочинительный (противительный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ждометие - это Неизменяемые слова, которые выражают чувства, переживания, волеизъявления но не называют 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ждометие - это Слова, которые выражают чувства, волеизъявления, не называя 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ждометие - это Часть речи, которая выражает, но не называет различные чувства и побуж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ждометие - это: Особая часть речи, которая выражает, но не называет различные чувства и побуж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ждометие вон в: Вон отсюд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ждометие выделяется в: Эге Зобар да это ты крикнул ему Данило радост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ждометия - характерная принадлежность: Разговорного сти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ждометия - это особая часть речи: Выражающая чувства, настроения, но не называющая 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жду приложением и определяемым существительным не ставится дефис в: В отличие от Ницше, гигант Горький четко различал добро и зло, призывал бороться со зл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имение - это: Часть речи, которая указывает на предметы, признаки, количество, но не называет 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имение указательное в: По этому берегу ходить опасно, и я его обош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имения такой, таков, столько: Указательн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имения я, ты, обо мне, к вам: Личн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ногозначные - это слова: Имеющие свойство употребляться в разных значен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ногозначные слова - это слова: Имеющие свойство употребляться в разных значени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нографии, диссертации, доклады, рефераты - жанры: Научного сти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рфология - это: Раздел грамматики, в котором слова изучаются как части реч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рфология изучает Части речи и их фор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рфология изучает: Слова как части реч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e является словосочетанием: Лекции и семина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нце наречий после шипящих мягкий знак не пишется: Ждать уж было невтерпеж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нце наречия, образованного суффиксальным способом, пишется о в: Лось заходил в камыши испуганн..., припадая на передние ног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нце этого наречия пишется буква А. Раскалить докрасн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овите непарный по глухости-звонкости согласный. [М] [Р] [Х] [Ц] [Ч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овите слово с безударной гласной в корне, проверяемой ударением:Полковн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овите согласный звук, непарный по глухости - звонкости. [Н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овите согласный звук, непарный по мягкости - твердости. [М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 со значением времени: Настанет утро двинемся в пу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 со значением причины: В избах и по дворам было пусто все ушли копать картош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, между частями которого должна стоять запятая: Жжет солнце слепит пыль жужжат оводы и мух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, между частями которого должна стоять запятая: Садик у них ухоженный домик выглядит опрятно комнаты в нём уютн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, между частями которого должна стоять запятая: Туман не вставал не бродил ветер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, между частями которого должна стоять запятая: Я не видел вас целую неделю я не слышал вас дол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, между частями которого должна стоять точка с запятой: Легкая пыль желтым столбом поднимается и несется по дороге далеко разносится дружный топот лошади бегут навострив уш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, между частями которого должно стоять двоеточие: Я наблюдал с берега и увидел синий парус медленно наклонился и исче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, между частями которого должно стоять тире: Ввысь взлетает Сокол жмётся Уж к земл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, между частями которого должно стоять тире: Вдали туман мне грустно поневол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, между частями которого должно стоять тире: Солнце дымное встает будет день горяч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, между частями которого ставится двоеточие: Надо взять зонт дождь начин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, между частями которого ставится двоеточие: Не оставляйте матерей одних они от одиночества старею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, между частями которого ставится двоеточие: Печален я со мною друга н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, между частями которого ставится двоеточие: Погода была ужасная выл ветер снег падал хлопь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, между частями которого ставится двоеточие: Я наблюдал с берега и увидел синий парус медленно наклонился и исче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, между частями которого ставится тире: Не успело солнце пригреть землю загудело все неб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: Дело не любишь - мастером не будеш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бессоюзное сложное предложение: Катятся ядра свищут пули нависли хладные шты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вариант ударения в слове на первом слоге. Созд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вариант, в котором не является приставкой: (Не)глубокая, но чистая речуш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вариант, в котором не является частицей. Мы бредем по тем дорожкам, где (не)скошена тра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вариант, в котором необходимо вставить букву з. Бе...завет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вариант, в котором нет частицы же. В эту ночь я то(же) не сомкнул гла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вариант, в котором нужно вставить одну букву с. Ра...че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верное определение. Имя прилагательное - это часть речи, которая обозначает признак предмета и отвечает на вопросы какой? че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верное утверждение: Прямая речь дословно передаёт чужую реч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глагол в неопределенной форме в функции определения. У меня не было возможности встретиться с тоб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деепричастие несовершенного вида. Будуч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деепричастие несовершенного вида. Леня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дробное имя числительное. В этот день мы собрали две трети корзины гриб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местоимение которое с ни- пишется слитно: Кроме музыки, (н...)что иное его не занима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местоимение с отрицательной частицей ни-. В этот день ему н...(с)кем не хотелось встреча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местоимение с частицей не, которая пишется раздельно: Это есть (н...)что иное, как огнестрельная ра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наречие с двумя буквами н. Школьный вечер прошел организова...о и интерес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неправильную схему: «П, - А, - П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ошибку в употреблении предлога по с предложным и дательным падежами. По возвращению в горо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авильно оформленное предложение с прямой речью. «Мне кажется, - начал он, - что люди живут там по-иному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едложение с косвенной речью. Он явился ко мне в полной форме и объявил, что ему ведено остаться у меня в креп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едложение с однородными членами.На огромном расстоянии разлегся город и тихо пламенел и сверкал синими, белыми, желтыми огн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едложение с ошибкой в отглагольном прилагательном или причастии. Много было званных и много избранн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едложение с переходным глаголом. Невежда науку ненавиди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едложение с союзом. Ночь была холодная, (за)то день будет тепл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едложение, в котором есть изъяснительный союз. Я хочу рассказать тебе, что солнце встало, что весна приш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едложение, в котором есть сравнительный союз. Она почувствовала внутренний жар, точно в груди у нее лежало раскаленное желез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едложение, в котором же является частью союза. Я склонился к реке, но и там то(же) колыхались, дрожали звез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едложение, в котором не является частицей: Ермек - вовсе (не)сильный челов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едложение, в котором нет союза. Возвращались мы по тому(же) пу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едложение, в котором пропущены две н. На второе подали туше...ое с приправами мяс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едложение, соответствующее схеме А: «П». Наташа вышла на террасу и заявила А мамы и Зины нет до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едложение, соответствующее схеме: «П, - а. - П.» Успокойся сказал он Завтра поговор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едложение, соответствующее схеме: «П,» - а. Добрый вечер! Давайте знакомиться сказал улыбаясь мой сосе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илагательное, которое пишется слитно. (дальне) восточ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приставку ни-: (Н...)кто иной, кроме вас, этого не сдела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ряд глаголов прошедшего времени. Нес, достиг, испек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ряд глухих согласных: с, к, х, 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ряд наречий, в которых после шипящих пишется о: Горяч..., свеж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ряд причастий с окончанием -ей. О скрывающейся в лесу партизанке, об обнимающ...й маму дочур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ряд причастий с окончанием -ем. При вспыхивающ....м фейерверке, об усиливающ...мся гул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ряд с отрицательными наречиями с приставкой ни-. Не получается н...как, ушел в н...ку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ряд, в котором есть синонимы. блестеть - сверк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ряд, в котором есть синонимы. продолжаться - длить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сложное предложение соответствующее схеме: пустеть дачи как будто непрерывный дождь и ветер гасили их точно свечи. Через час явилась возможность ехать метель утихла небо прояснилось и мы поех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сложное предложение соответствующее схеме: Через час явилась возможность ехать метель утихла небо прояснилось и мы поех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сложное предложение, соответствующее схеме: [ ]: [ ], и [ ]. Смотрю лес кончился и несколько казаков выезжают из него на полян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сложноподчиненное предложение с придаточным времени. Пока Шокан готовился к исполнению своих обязанностей адъютанта, верховые из Омска уже разносили султанам известие о сборе в Атбаса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сочетание с частицей не. Жил совсем (не)весе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сочетание, в котором нет производного предлога. (На)встречу с выпускник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союз, который не относится к подчинительным союзам. Однак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строчку антонимов. Жара, холо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строчку с приставкой при-. Пр...паркованный, пр...молкш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строчку с приставкой при-: Пр...митивный, пр...молкш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строчку синонимов. Изречение, афориз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строчку синонимов. Отрывок, фрагмен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строчку синонимов. Правильно, вер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строчку синонимов. Пурга, бур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схему, соответствующую предложению: Мастер спросил Вы знаете когда начинается рабочий день А: «П?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схему, соответствующую предложению: Мне кажется сказал он что люди живут там по-иному чем мы. «П, - а, - п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те имена существительные, которые сочетаются с собирательными числительными двое, трое, четверо, пятеро, шестеро, семеро, восьмеро, девятеро, десятеро? Волчата, спортсмен, сут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дите утверждение, с которым нельзя согласиться. Дробные числительные называют не целые числа. Дробные числительные состоят из двух количественных числительн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ти слово-исключение из правила ц..га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ти фразеологизм: Бабушка не любила сидеть сложа ру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йти фразеологизм: Сломя голову Иван бежал по коридору в столов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исанию, но разные по лексическому значе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речие - это... Самостоятельная часть речи, которая обычно обозначает признак действия, признак призна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речие имеет: Степень сравн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речия, которые пишутся через дефис, в (В)пятых, (по)прежнему, (по)летне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речия, которые пишутся через дефис: (Во)вторых, (по)нашему, (по)щегольс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речия, которые пишутся через дефис: (По)домашнему, (по)ребячьи, (по)пусто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учный стиль употребляется в ... Научных трудах ученых для выражения результатов исследовательской деятель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пишется раздельно: (Не)уверенность в своих силах обеспечивает грядущую победу, а водя и тру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с деепричастием пишется слитно в (Не)доумевая по этому пово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с наречием пишется слитно в Сегодня все (не)ясно. Все не та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с наречиями пишется раздельно в: Петь (не)весело, а грустно. Вовсе (не)ста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с наречиями пишется раздельно: Совсем (не)грустно. Приходить (не)редко, а час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с наречиями пишется слитно: Приходил (не)давно, жил (не)далек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является словосочетанием: Вопреки непогод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ологизмы – это: Слова, которые служат для обозначения новых понят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определенно-личное предложение: односоставное предложение со сказуемым в форме 3-го лица множественного числа в настоящем или будущем време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правильно подобранное проверочное слово: Гребцы - гребц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правильно подобранное проверочное слово? Зубчатый - з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проверяемая безударная гласная корня: Изготовлен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производное междометие в: Ур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производное междометие в: Ха-ха-х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распространенное обращение в:Я пожалуй поеду Кымба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распространенное обращение: Я пожалуй поеду Катерина Петров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распространенное предложение в Было интерес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распространенное предложение в: Он был, казалось, лет ше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распространенное предложение: Были и лето, и осень дождлив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распространенное предложение: Было интерес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распространенное предложение: Итак, все яс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склоняемое имя существительное в: Метр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склоняемое имя существительное: Коф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смотря на трудную жизнь, она не чувствовала себя несчастной. Укажите разряд обособленного члена: Обстоятельство, выраженное существительными с предлог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согласованное определение выражается: Местоимением или существительным в косвенном падеж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 вы глубоко ошибаетесь в этом. Запятая выделяет: Слово-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, не забудет никто никогда школьные годы. Запятая выделяет: Слово-пред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т, я не обманул тебя. Запятая выделяет слово-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ужно вставить суффикс н в Шлифова...ые морским прибоем камни блестели, как лакирова...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ужно поставить знаков препинания -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значить условия выбора букв З и С в приставках. В приставках на З и С перед звонкими согласными пишется З, а передглухими -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значьте, в каком словосочетании главное слово выражено именем существительным. Подлинное событ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собленное обстоятельство в С той поры ганнибаловыми клятвами люди называют обеты, которые человек дает в юности, намереваясь посвятить благородному делу всю свою жиз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собленное определение в: Высокий, худой, немного сгорбленный, он бродил по залу и напевал "Полонез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собленное уточняющее обстоятельство в: Зимой с начала ноября и до апреля бури неустанно заносили снегами и поля и деревню и берез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собленное уточняющее приложение в Жизненная энергия Горького особенно его оптимизм не раз отмечались в литературе о н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собленные члены предложения - это: члены предложения, выделяемые по смыслу и интонацион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щение - это слово (или словосочетание слов), называющее того, к кому обращаются с реч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щение стоит в начале предложения в: Клен ты мой опавший клен заледенелый что стоишь нагнувшись под метелью белой? 1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щение -Это слово (или словосочетание), называющее того, к кому обращаются с речью, имеет форму именительного падежа и произносится с особой звательной интонаци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стоятельство обособляется в: Несмотря на ранний час улицы были полны нар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ая значимая часть родственных слов, которая является носителем главного лексического значения: Коре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ственно-политическая лексика, слова и обороты, окрашенные эмоциями торжественности, сочувствия, иронии, фразеологические сочетания, пословицы, используются в стиле: Публицистическ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ъясните постановку запятых в предложении: А между тем пришелец [олень] двигался к вожаку неторопливо, с достоинством, трубя громко, с перерывами. Для разделения однородных членов предл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ородные определения в: И правит окликами пьяными весенний и тлетворный ду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ородные определения связаны соединительными союзами в Сладко засыпать в родимом доме, на знакомой постели, под одеялом, над которым трудились любимые руки, быть может, руки нянюшки, те ласковые, добрые и неутомимые ру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ородные члены - это : Такие члены предложения, которые отвечают на один и тот же вопрос и являются одинаковыми членами предл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ородные члены предложения выражаются разными частями речи в Пушкин изумительно, с блестящим юмором изложил мудрые сказки русского нар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ородные члены, связанные соединительными союзами: Тогда встрепенешься и, пряча руки в рукава, побежишь по аллее к до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монимы - это... слова одной и той же части речи, одинаковые по звучанию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монимы - это: Слова одной и той же части речи, одинаковые по звучанию и написанию, но разные по лексическому значе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монимы - это: Слова, которые одинаково звучат и пишу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не рассердился, он, наоборот, рассмеялся. Укажите значение вводного слова: Порядок мысл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енно-личное предложение в: Берегите и хольте эти деревц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енно-личное предложение в: Хотите сорвать один на памят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енно-личные предложения: В которых только один главный член (сказуемое), который выража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антоним к словосочетанию бедная растительность: Пышная раститель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антоним к фразеологизму "души не чаять": Как кошка с собак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бессоюзное предложение, в котором между его частями стоит тире: Чин следовал ему он службу вдруг остави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ариант притяжательных местоимений: Мой, твой, наш, ваш, св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ариант с составным числительным. Триста сорок восьмой, две пят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ариант, соответствующий правильному написанию не и ни. Он (н...)сколько (н...)изменился к (н...)постарел. На нем был (н...)дорогой, но красивый костюм. «Какой (н...)есть, принимайте! И (н...)надо слез!» сказал сын Клавдии. ни-(прист.) , не, не, не-(прист.), ни, 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ариант, соответствующий правильному написанию частиц. Я не протестовал, н… издавал н... звука и только уныло и кротко поглядывал вперед: н... видать ли сквозь пыль деревеньки? Куда н... взглянешь, всюду сгоревшая степь. не,не,ни,не,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ерное утверждение: Частицы служат для выражения различных смысловых оттенков предложений и с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обстоятельства в данном предложении. Из-за отсутствия сменной обуви два ученика были отстранены от занятий. Причи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одчинения: Я пришел к тебе с приветом, рассказать, что солнце встало, что оно горячим светом по листам затрепетало. Однород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. Гимназия, где я учился, располагалась на Акбулаке, напротив Евразийского национального университета. Определитель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. Грош цена тому, кто не сможет сломить дурной привычки. Изъяснитель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. Ехало много молодежи, так что в вагоне было шумно и весело. Следств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. Зимой мы часто встречались в чайных в кидали медяки в пузо горластых органов, чтобы музыка заглушала разговоры. Ц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. Зимой мы часто встречались в чайных и кидали медяки в пузо горластых органов, чтобы музыка заглушала разговоры. Ц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. Меня вызвал полицмейстер и сказал, что мне придется покинуть город. Изъяснитель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. Но в мире, где я жил, было невыносимо тихо. Определитель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. Олжасу Сулейменову, когда я с ним познакомился, было двадцать пять лет. Време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. Он просил помощи, так как ему не на кого было надеяться в этой безлюдной местности. Причи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. По аллее, где пять минут тому назад были сухие бассейны, вспыхнули хрустальные огни фонтанов. Определитель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. Стихия моря, которая в гневе бывает безжалостной и беспощадной, воспитывает людей высшей пробы. Определитель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. Там, где мчались весенние потоки, теперь везде потоки цветов. Мес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. Увидев Алию, он покраснел так густо и быстро, как умел краснеть только он. Сравнитель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. Часто в Колонном зале я вспоминаю, как впервые в нем очутился Изъяснитель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. Я люблю роман, потому что написал его по внутренней необходимости...(И. Эренбург) Причи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. Я хочу, чтоб к штыку приравняли перо. Изъяснитель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: Гимназия, где я учился, располагалась в» Акбулаке, напротив Евразийского национального университета. Определитель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: И лишь вечером, когда воздушный океан постепенно успокаивается, в степи становятся слышны и другие звуки. Време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: По аллее, где пять минут тому назад были сухие бассейны, вспыхнули хрустальные огни фонтанов. Определитель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: Хороши летние туманные дни, хотя охотники их не любят. Уступитель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: Часто в Колонном зале я вспоминаю, как впервые в нем очутился. Изъяснитель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ого предложения: Я зашел в чайную, чтобы спрятаться от шпиков. Ц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 придаточных предложений: Я пришел к тебе с приветом рассказать, что солнце встало, что оно горячим светом по листам затрепетало. Изъяснитель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виды придаточных предложений. И если придется защищать свою страну то где-то в глубине сердца я буду знать что я защищаю этот клочок земли научивший меня видеть и понимать прекрасное как бы невзрачно на вид оно ни было. Изъяснительное, услов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глаголы условного наклонения. Спать бы, остался б, жил б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е гласный звук [ы] [и] [у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группу глаголов прошедшего времени. Нес, учились, поги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группу разделительных союзов: Либо, не то - не 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группу соединительных союзов: не только... но и; как_так и, 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действительные причастия прошедшего времени: Хранивший тайну, увядший цвет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какой из вариантов соответствует правильному написанию пропущенных гласных: в течени... дня, в продолжени... фильма, в течени.. реки, наподоби.. яркого костра, впоследстви.. все выяснилось. -е,-и,-и,-е,-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количественные числительные: Пятьдесят квартир, двенадцать экземпля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количество запятых в сложноподчиненном предложении. По аллее где пять минут тому назад были сухие бассейны вспыхнули хрустальные огни фонтанов.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количество предлогов в предложении: В продолжение всего лета он раза два-три в неделю приезжал к нам в деревню.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количество согласных звуков в слове ДЕРЕВНЯ.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место придаточного предложения по отношению к главному предложению. Нужно читать только те книги, которые учат понимать смысл жизни, желания людей и мотивы их поступков.[...], (…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местоимение, которое пишется раздельно: Мне(л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местоимение, которое пишется раздельно: Сколько(же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местоимение, которое пишется через дефис: Какая(бы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местоимение, которое пишется через дефис: Какой(либо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наречное словосочетание. По-товарищески заботлив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неполное предложение. На столе - раскрытый томик вам подаренных стих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ошибочное утверждение: Деепричастия совершенного вида образуются от основы неопределенной формы глагола с помощью суффиксов -енн, -нн, -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олный ряд суффиксов действительных причастий. -ущ-, -ющ-, -ащ-, -ящ-, -вш-, -ш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авильное написание не со словами:Сам того (не)ведая, он открыл великий закон. (Не)годуя, он ушел. (Не)давши слово, крепись, а давши держись. В 1-м случае раздельно, во 2-м слитно, в 3-м раздель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авильный вариант пропущенных букв: Н... у кого спросить; н... у кого просить н... буду; н... во что н... верю; н... во что теперь верить; н... рыбешки н... поймали. е, и, е, и, е, е, и, 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авильный вариант пропущенных букв: Сколько н... крути, придется признаться; какие б мысли н... одолевали, я спокоен; какие только мысли н... одолевают; где он только н... побывал; где он только н... бывал, всюду ему были рады. и, и, е, е, 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авильный вариант пропущенных букв: Что н... говори, а он хорош; сколько н... звал, он н... оглянулся; как н... трудно, дело выполни; н...льзя н... любоваться закатом. и, и, е, и, е, 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едложение с временным союзом: Все было готово, когда в конце коридора появилась знакомая фигура учи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едложение с двоеточием и тире при однородных членах с обобщающим словом. Только нам троим отцу, мне и Евсеичу не было грустно смотреть на серое неб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едложение с изъяснительным союзом: Владимир с ужасом увидел, что он заехал в незнакомый ле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едложение с междометием, которое выражает определенное чувство: Ах, голова горит, вся кровь моя в волнень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едложение с междометием, которое выражает побуждение к действию: "Тпррр!" - сдерживает кучер лошадей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едложение с междометием, которое выражает эмоциональное чувство: Ах, голова горит, вся кровь моя в волнень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едложение с простыми союзами. Есть в осени первоначальной короткая, но дивная п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едложение с составными союзами: Мы начали беседовать, как будто век были знако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едложение с сравнительным союзом: Природу надо беречь, как мы бережем жизнь челов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едложение с целевым союзом: Чтобы полюбить музыку, надо прежде всего её слуш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едложение содержащее стилистическую ошибку: На этот раз шахматисту не повезло: он получил фиаск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едложение, в котором встречаются устаревшие слова. Все море - как жемчужное зерца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едложение, в котором деепричастие не обособляется. Учение давалось ему шут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едложения с деепричастным оборотом: Ребятишки прыгали любуясь елк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едложения с деепричастным оборотом: Собака почуяв меня остановила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оизводный предлог, который пишется раздельно: Продолжается (в)течение нед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пропущенные окончания: о гени..., о воспитани..., у станци..., к станци..., о знамени..., о нефт.... и,и,и,и,и,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разряд модальных частиц в предложении: Память оживляет даже камни прошлого в даже в яд, выпитый некогда, подливает капли меда. Усилительн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разряды следующих количественных числительных: десять, три, три девятых, три пятых, трое. Количеств., количеств., дробное, дробное, собира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ряд имен числительных, в середине которых пишется ь. Восем..десят, восем..сот, девят..с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ряд синонимов: Родина, отчизна, отече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ряд слов-синонимов: Время, период, эпоха, э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ряд слов-синонимов: Грубый, неучтивый, невежествен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ряд сложных существительных с соединительной гласной: Землемер, теплохо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ряд, в котором все имена прилагательные относительные. Прошлогодний листок, луговая трава, песчаный бере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колько служебных частей в тексте: Дождик прошел по садовой дорожке, капли на ветках висят, как сережки. Тронешь березку - она встрепенется. И засмеется. До слез засмеется. Пя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ловосочетание по способу согласования: Под косым дожд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ловосочетание со связью примыкание: Поступить справедли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ловосочетание, построенное по способу согласования: Первый учен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ловосочетание, построенное по способу согласования: Улыбающаяся девоч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ловосочетание, построенное по способу управления: Строить гидроэлектростанц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ловосочетание, употребленное в прямом значении: Улыбнулся радост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ловосочетание, употребленное по способу управления: Встретивший дру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ловосочетания с наречиями: Плавать по-моему, сделать по-твое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ложноподчиненное предложение с придаточным следствия: Пусть роза сорвана, она еще цветет. Весь следующий день Герасим не показывался, так что вместо него за водой должен был съездить кучер Пота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ложноподчиненное предложение с придаточным цели: Для того чтобы быть счастливым, надо не только любить людей, но и быть любимы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огласный звук: [й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иль текста. - Ты что, Галинка?- Ничего.- Боишься одна?- Я вообще ничего не боюсь. Разговор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иль текста: "Гроза - атмосферное явление, заключающееся в электрических разрядах между облаками и земной поверхностью. Эти разряды - молнии - сопровождаются сильными осадками." Науч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иль текста: "Сакен накатывает мяч на Серика, и тот - бац! неожиданно бьёт с ходу. Мяч со свистом летит прямо в ворота." Разговор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иль текста: А что будет с нами? Ведущие учёные Казахстана, исследуя перспективы а противоречия социального прогресса в начале третьего тысячелетия, считают, что демографическая ситуация у нас проблемна. Публицистическ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иль текста: Бездумно наслаждаясь вернувшейся к вей жизнью, Аксинья испытывала огромное желание ко всему прикоснуться руками, все оглядеть. Ей хотелось потрогать почерневший от сырости смородиновый куст, прижаться щекой к ветке яблони, покрытой бархатистым налетом. Стиль художественной литерату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иль текста: В местах, где движение регулируется, пешеходы обязаны руководствоваться сигналами светофора или регулировщика. В местах, где движение не регулируется, пешеходы могут переходить улицу, только когда оценят расстояние до приближающихся транспортных средств. Официально-делов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иль текста: В соответствии с заключенными договорами издательство своевременно осуществляет выпуск и поставку печатной продукции с соблюдением ассортимента. Официально-дел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иль текста: Ни шагу назад! Пусть трус или малодушный, для кого своя жизнь дороже родины, гибнет без славы, ему нет и не будет места на нашей земле. Публицистичес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иль текста: Тучки небесные, вечные странники! Степью лазурною, цепью жемчужною Мчитесь вы, будто как я же, изгнанники, С милого севера в сторону южную. Художеетвен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року с деепричастиями несовершенного вида: Беседуя с братом, приближаясь к ц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року с деепричастиями несовершенного вида: Глядя на девушку, радостно улыбая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року с деепричастиями несовершенного вида: Поднимаясь в гору, организуя вече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року с деепричастиями совершенного вида: Ответив на вопрос, заступив на дежур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року с деепричастиями совершенного вида: Поблагодарив за помощь, закрыв ок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року с краткими прилагательными: Сыпуч, горюч, рыж, шипу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року с омонимами: Солнечный свет - объехал весь св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року с производными предлогами: Насчет работы, вследствие дождя, в течение сут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року с самостоятельными частями речи: Дом, человек, впереди, наш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року только с непроизводными междометиями: Увы! Ах, эх, ну, ф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року, в которой все слова являются заимствованными: Медальон, мольберт, либретто, гита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руктуру предложения: ... Жизнь людей не проста, и если мы хотим изучить жизнь - а язык есть кусочек жизни людей, - то это не может быть просто и схематично. Сложное предложение с различными видами союзной связи и ввод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труктуру предложения: Когда я был трех лет, то была песня, от которой я плакал, ее не могу теперь вспомнить, но уверен, что, если бы услыхал ее, она бы произвела прежнее действие. Сложное предложение с разными видами связ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схему, которой соответствует предложение: Когда у меня в руках новая книга, я чувствую, что в мою жизнь вошло что-то живое, говорящее, чудесное. ( ), [ ], ( 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идаточного предложения. В сложной биографии Андерсена трудно установить то время, когда он начал писать свои прелестные сказки. Придаточное предложение определитель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идаточного предложения. Вскоре он угадал, где находится. Придаточное предложение изъяснитель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идаточного предложения. Машина мчалась так быстро, как мы и ожидали. Придаточное предложение меры и степе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идаточного предложения. На пне, где мы сидели, я заметил несколько фигур, вырубленных топором. Придаточное предложение определитель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идаточного предложения. Пишут мне, что ты, тая тревогу, Загрустила шибко обо мне. Придаточное предложение изъяснитель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идаточного предложения: Молю, чтоб буря не застала, Гремя в наряде боевом, В ущелье мрачного Дарьяла Меня с измученным конем. Придаточное предложение изъяснитель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идаточного предложения: Мы въехали в поселок, что находился в лощине. Придаточное предложение определитель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Вам не видать таких сражений. Односоставное безлич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Завтра иду с радистом и проводникам в горы. Односоставное определенно-лич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Зажгла грозою дерево. Односоставное безлич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Занимайтесь спортом! Односоставное определенно-лич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Знойный и душный полдень. Односоставное назыв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Мне в ребячестве это рассказывала старая. Двусостав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Молчание - знак согласия. Двусоставное пред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На фабрике изготовляют детские игрушки. Односоставное неопределенно-лич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Не забудьте выполнить домашнее задание. Односоставное определенно-лич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Не из Астаны ли будешь? Односоставное определенно-лич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Пасмурный дождливый день.Односоставное назыв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Покупайте билеты беспроигрышной лотереи. Односоставное определенно-лич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Расскажу тебе сказку. Односоставное определенно-яич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Свой хлеб сытнее. Двусоставное пред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Сделав худо, не жди добра. Односоставное обобщенно-лич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Солнечное январское утро. Односоставное назывное пред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Счастье лучше богатства. Двусоставное пред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Сытого нечего потчевать. Односоставное безлич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Тихая августовская ночь. Односоставное назыв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. Уже совсем стемнело. Односоставное безлич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: В поле царствовало безмолвие. Двусостав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: Лучше по миру собирать, чем чужое брать. Односоставное безлич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: Счастье лучше богатства. Двусостав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тип простого предложения: Это величайшее счастье для человека. Двусостав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числительное. Пят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числительное: Д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 числительное: Тройн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в каком варианте верно указаны разряды прилагательных: кирпичный, красивый, легкий, волчий: Относительное, качественное, качественное, притяжатель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в каком из существительных с предлогом по пишется ю. По решени... собр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для какого стиля характерны бытовая лексика, диалог, неполные предложения. Разговорно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для какого стиля характерны выражения «степь лазурная», «цепь жемчужная», «гуляет ветер», «буря злится». Художественно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задача какого стиля - оказывать на читателя эстетическое воздействие. Художествен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к каким частям речи относятся выделенные слова. Солнце светило тускло; утро прохладно. Наречие, прилагатель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какая из характеристик научного стиля верна: Стилевые черты - специальная лексика, терми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какая из характеристик научного стиля неверна: Стилевые черты - стандартизированность речи, речевые штамп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какая из характеристик официально-делового стиля неверна. Языковые средства - бытовая лексика, неполные предл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какая из характеристик соответствует научному стилю: Стилевые черты - строгость, точность, логич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какая из характеристик соответствует научному стилю: Сфера применения - монографии, учебные пособия, стать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какая из характеристик соответствует официально-деловому стилю. Языковые средства - речевые штампы, сложные предл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какая характеристика соответствует публицистическому стилю. Стилевые черты - призывность, собирательность, оценоч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какая характеристика соответствует публицистическому стилю: Сфера применения - радио, телевидение, газе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какая характеристика соответствует разговорному стилю. Сфера применения - общение в бы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какая характеристика соответствует художественному стилю. Стилевые черты - образность, экспрессивность, эмоциональ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каким членом предложения являются подчеркнутые слова в предложении: Пятью пять - двадцать пять. Сказуем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какое утверждение верно: Междометие - это часть речи, включающая слова, выражающие чувства и побуж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какой из глаголов правильно разобран по составу. машинизировать; корень - "машин", суффиксы - "изиров", "а", "ть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какой стиль используется в устной форме. Разговор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какой стиль используется на радио, телевидении, в газетах. Публицистическ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с каким из утверждений можно согласиться. Деепричастия отвечают на вопросы: что делая? что сделав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стиль текста: Возле юрт самого Кунанбая теснились юрты его родных. Дыхание жизни оживляло вечернюю степь. Дым, поднимающийся от костров к прозрачному вечернему небу, висит над юртами сплошной темно-серой завесой... Художествен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стиль текста:Тучки небесные, вечные странники! Степью лазурною, цепью жемчужною Мчитесь вы, будто как я же, изгнанники, С милого севера в сторону южную. Художествен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чем осложнено предложение. Долго ничего не было видно, кроме дождя. Обособленными дополне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чем осложнено предложение. Молодому человеку, влюбленному, невозможно не проболтаться. Обособленными определе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чем осложнено предложение. Струсил ты, признайся, когда мои молодцы накинули тебе веревку на шею? Вводными словами и предложе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чем осложнено предложение. Тонкие прозрачные дымки исчезали, расплываясь по голубому фону неба. Обособленными обстоятельств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чем осложнено предложение. Чернышевский создал в высшей степени оригинальное и чрезвычайно замечательное произведение. Однородными членами предл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чем осложнено предложение: Все картины отобранные для выставки скоро будут экспопироватъся. Обособленным определе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чем осложнено предложение: грохот, не умолкая, катится дальше. Обособленным обстоятельст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чем осложнено предложение: Действительно, босой мальчик в своей рваной кацавейке больше походил на пастушонка. Вводным сло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чем осложнено предложение: Идя по шумному проспекту, он испытывал счастливое удовольствие. Обособленным обстоятельст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чем осложнено предложение: Пожарная команда не могла, по условиям местности, подъехать близко к пожару. Обособленном обстоятельст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, чем осложнено предложение: Солнце, великолепное и яркое, поднималось над морем. Обособленными определе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ельное местоимение в Любой человек скажет тебе то же сам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ь место придаточного предложения по отношению к главному предложению. Деревня, где скучал Евгений, была прелестный уголок. [ ,( ), ]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ь место придаточного предложения по отношению к главному предложению. Живопись важна еще и тем, что художник часто замечает то, чего мы совсем не видим. [ ], ( ), ( 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ь место придаточного предложения по отношению к главному предложению. И долго буду тем любезен я народу что чувства добрые я лирой пробуждал... [ ], ( 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ь предложение с вводным словом. Он послал Селифана отыскивать ворота, что без сомнения продолжалось бы дол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ь сложноподчиненное предложение с местоименно-определительным придаточным: Кто живет без печали и гнева, тот не любит отчизны сво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ь сложноподчиненное предложение с придаточным изъяснительным. Я знал, что отец почтет за счастье и вменит себе в обязанность принять дочь заслуженного воина, погибшего за Отече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ь соединение слов, не являющихся словосочетанием: Ученица прилеж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ределить способ формообразования слова: писать написать. При помощи формообразующих пристав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каких глаголов можно образовать деепричастия настоящего, от каких-прошедшего времени? От глаголов несовершенного вида с суффиксами -а-, (-я-), от глаголов совершенного вида с суффиксами -в-, -вш-, -ши-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этого глагола не образуется форма настоящего времени. Задрож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рицательное местоимение с не в предложном падеже в (Н...)о ком разговаривать, (н...)о чем дум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фициально-деловой стиль употребляется в: Общении граждан с учреждениями и учреждений между соб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сажиры спешили: до отправления поезда оставалось пять минут. Значение смысловых отношений между простыми предложениями в бессоюзном сложном: Причи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шется через дефис слово: Надо уметь что(нибудь) дел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шется через дефис частица: Высоко летает, да где(то) сяд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шется через дефис частица: Дай(ка) мне посмотреть книг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ишется через дефис частица: Что(либо) нужно предприн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сообщениям синоптиков, весна будет ранняя. Укажите значение вводного словосочетания: Источник высказы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будительное предложение Садись заниматься казахским языком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вовательное предложение В ледяной воде уже через несколько минут ваше тело загорится приятным тепл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вовательное предложение: На песчаном берегу вы проведете свой завтра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берите фразеологизм-синоним к понятию "золото." Презренный метал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берите фразеологизм-синоним к словосочетанию: "Говорить без достаточного основания." Высосать из пальц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лежащее выражено именем существительным нарицательным в Отец Асана был саятшы - сокольнич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обрать фразеологизм-синоним к понятию: «Умышленно врать». Втирать оч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рядковые числительные в варианте: Первый день, второй дом, третий звон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 приставки пишется и: Сверх...нициатив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ле ц пишется гласная -и-: Панц...р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тянуло ветром, и вздрогнула, затрепетала уже покрасневшими листьями осина. Значение сложносочиненного предложения: Причинно-следственные отнош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этическое слово, по мысли М.Цветаевой, есть равенство дара души и глагола. Укажите значение вводного словосочетания: Источник высказы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ьно названа буква: н-э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ьный вариант переноса слова. Кажет-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ьный вариант переноса слова: 3а-кры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ьный вариант переноса слова: Подыг-р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ьный вариант переноса слова: Раз-греб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ьный вариант пропущенных букв: Они ух...дили все дальше и дальше от нас, а ночь и ф...нтазия од…вали их все пр…краснее. О, А, Е, 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ьный вариант пропущенных букв: Холщ...вый, девч...нка, освещ...нный, душ...нка, горяч... О, О, Е, О, 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ьный перенос слов: Лю-бовь, ре-бята, подъ-ез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ильный перенос слов: Под-ходить, пред-дверие, со-жжен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лог - это: Служебные слова, которые выражают зависимость знаменательных слов от других слов в словосочетании и предложе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ложение по цели высказывания повествовательное в: Так ложная мудрость мерцает и тлеет Пред солнцем бессмертным у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ложение с неопределенным местоимением: Кто-то играл на скрип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ложение: Кляч «Аблай идет на контайчи!» опередил на много переходов его отряд и с каждой верстой войско росло как снежный ком. сложносочинен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ложения с косвенной речью по форме являются: Сложноподчинёнными предложе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образовании формы сравнительной степени в этом прилагательном изменяется все слово. Плох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склонении этого существительного прибавляется суффикс -ен-. Врем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даточное изъяснительное прикрепляется к поясняемому слову в главном предложении при помощи частицы в Граф хотел узнать, не рассказывал ли Сильвио об одном очень странном происшеств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ем олицетворения в предложении с обращением: Синие горы Кавказа, приветствую ва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знак, отличающий причастие от прилагательного: Наличие формы време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агательное с пропущенной гласной -о-: Парч...в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агательное употребляется в прямом значении в словосочетании: Солнечный луч, волчий сле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агательное, которое образует форму сравнительной степени от другой основы: Плох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агательное, которое пишется через дефис: (общественно) политическ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лушайся. Кулмамбет, байским добром не бахвалюсь я. Запятые выделяют. Обращ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тавкой называется: Значимая часть слова, стоящая перед корнем и образующая новые сло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тяжательное местоимение в Я получила Ваши пись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частие - это: Особая форма глагола, которая обозначает признак предмета по действ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яемая безударная гласная корня: Находящий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изводное междометие в: Ужас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изношение не совпадает с написанием: Фоне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щена буква а: Изобраз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щена буква -е-: Пр..бывать в неволе, пр..данье старины глубок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щена буква -з-: Бе...воль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щена буква -з-: Бе...забот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щена буква -з-: Бе...защит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щена буква -з-: В...бодр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щена буква -и- во всех словах: Пр...поднять, пр...купить, пр...откры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щена буква -и-: Пр..сказка, пр..волье, Приморь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щена буква о в Оп..зд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щена буква о: Ок_чене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щена буква -с-: Бе...шум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щена буква -с-: В...плыв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пущена гласная и: Кан...фо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стите, верные дубравы! Запятая выделяет - Обра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фессиональные слова железнодорожников. Электровоз, тендер, бук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ямое дополнение относится к ... глаголу и выражается ... падежом Переходному; винительн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ямой порядок слов в: Ловля снегирей - расчудесное занят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ямой порядок слов в: Может быть, мы не увидимся боле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блицистический стиль используется для: выступлений в печати, на телевиде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блицистический стиль используется для: Осмысления общественно-значимых событий и фактов, эмоционального воздействия на читате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науки о языке, в котором изучается словосочетание: Синтакси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науки о языке, в котором изучается состав (строение) слова: Словообраз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языкознания о правилах произношения звуков и звукосочетаний: Орфоэп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языкознания, в котором изучаются звуки речи: Фонет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 языкознания, который изучает звуки речи: Фонет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делительный союз связывает однородные дополнения в: Кое-где при дороге можно увидеть угрюмую ракиту или молодую березку с мелкими, клейкими листья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ряд местоимений который включает только одно слово: Возврат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ространенные однородные члены предложения в Мысли мои, мое имя, мои труды будут принадлежать Роди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жавым снегом - листопадом Пруд и домах замело. Укажите, с помощью какого союза соединены однородные члены предложения: Сочинительный (соединительный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ябчик вспорхнул сразу весь обозначился в воздухе полетел на нас но вдруг испуганно взвился повернул в сторону второпях задел ветку и быстро-быстро работая крыльями исчез в лесном сумраке. 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яд глухих согласных: [п], [ф], [х], [ц], [ч]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яд звонких согласных: [л], [м], [в], [д], [ж]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мостоятельные части речи: Имя существительное, имя прилагательное, местоим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язь зависимого слова с главным выражается: По смыслу; окончанием; предлогом; предлогом и оконча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йчас, отложив перо, он принялся вновь за живопись, родные его счастливы. Запятые ставятся, так как имеется обособленное обстоятельство, бессоюзное сложное пред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ноним к слову адекватный: Идентич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ноним к слову банальный - Зауряд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ноним к слову идентичный: Ориентировоч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ноним к слову редкий: Диковин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ноним к слову фаворит: Куми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ноним к слову щеголь: Фран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ноним к фразеологизму: Стреляный воробей. Бывалый челов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ноним слова превалировать: Доминиров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ноним, являющийся нейтральным по стилистическому употреблению: Прос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нонимы - это...: слова, обозначающие одно и то же, но отличающиеся друг от друга оттенками лексического значения и употреблением в реч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нонимы - это: Слова, имеющие одно и то же значение и принадлежащие к одной и той же части речи, но отличающиеся по звучанию и написа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инонимы: 1) громадный, 2) колоссальный, 3) огромный, 4) гигантский, 5) чудовищный, 6) исполинский, 7) большой расположены по возрастающей степени признака в варианте: 7,3,1.2,4,6,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азуемое выражено глаголом в повелительном наклонении в: Расскажи мне, как это было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олько запятых пропущено в предложении: Зависит не от нас когда на свет родиться вступить в открытый мир зимой или весной но каждый может так пройти свой круг земной чтоб и начальных троп под старость не стыдиться. Четы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олько запятых пропущено в предложении: Когда все уселись и всем разнесли по чашке чаю генерал изложил весьма ясно и пространно в чем состояло дело. Две запят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олько местоимений использовано в данном предложении? Никогда сам не вырывай гриб из земли с корнем и не позволяй делать это другим.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олько служебных частей речи употреблено в тексте: Но лишь светлеет даль. Зелено-серебристый, Неуловимый свет восходит над землей, Белый пар лугов, холодный и душистый, Как фимиам, плывет перед зарей. 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итно пишутся предлоги: (В)следствие снегопада, (на)счет подпис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 без окончаний в Окрепнув, медленно, по-дружески, дум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 резолюция, протокол, акт, постановление используются в стиле. Официально-дело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 с иноязычными приставками: Аморальный, интернациональный, импор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 с производными предлогами: Внутри палатки, насчет работы, несмотря на болез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 с пропущенной буквой -ы-: Ц...кнуть, ц...плен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в которых происходит оглушение звонких: Книжка, пилотаж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в которых происходит оглушение звонких: Узкий, скольз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в которых происходит оглушение: Березка, гриб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в которых происходит оглушение: Листопад, фураж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в которых происходит оглушение: Резкий, д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в которых происходит оглушение: Стружка, смаз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в которых происходит оглушение: Узкий, скольз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в которых происходит озвончение глухих: Сделать, отд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в которых происходит озвончение, в: Сбить, сжё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в которых происходит озвончение: Сбить, просьб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в которых происходит озвончение: Сбить, сбеж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в которых происходит озвончение: Сбор, сбег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в которых происходит озвончение: Сделать, отд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в которых происходит озвончение: Сзади, сгоряч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имеющие одно лексическое значение: Аккорд, вокализ, декламато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имеющие одно лексическое значение: Флаг, акробат, айсбер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, употребляющиеся с приставкой ПРЕ-: ...мьера, ...зидиу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арь В.И.Даля - явление, несомненно, исключительное. Укажите значение вводного слова: Уверен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без непроизносимой согласной: Опас...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в этом словосочетании пишется слитно. Трех(тысячный) киломе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земля в значении суша в Вахтенный матрос увидел земл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идти в значении наступать в Сон не ид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идти имеет значение «передвигаться»: Пароход идет вниз по тече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двойной согласной - л-: Каравел..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мягким знаком после шипящей: Печ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начальной буквой - з - в: ..драв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начальной буквой - з -: ...доровь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непроверяемой безударной гласной в корне: Акв...ре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непроверяемой безударной гласной в корне: Мер..ди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непроверяемой безударной гласной в корне: Привилег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непроверяемой безударной гласной в корне: Св..реп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непроверяемой безударной гласной: Бизнесм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непроверяемой безударной гласной: Канифо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одной буквой - л -: Гал..ере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веряемой безударной гласной в корне: 3ар...дн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веряемой безударной гласной в корне: Кн...ж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веряемой безударной гласной: Толков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веряемой гласной в корне: Горчиц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веряемой гласной в корне: Единиц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веряемой гласной в корне: Топт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веряемой гласной в корне: Управл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веряемой гласной в корне: Холодильн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-ё-: Беч...в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-ё-: Защ...л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-ё-: Тренаж...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-е-: Ходить с ранц..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и: Панц...р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о: Апл...дисмен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-о-: Быч...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-о-: В больш.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-о-: Волч...н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о: Горяч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-о-: Калач..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-о-: Карандаш…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-о-: Кумач...в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-о-: Основ...положник теор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-о-: Прож...рлив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-о-: Реч...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-о-: Собач...н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буквой -ю-: Параш...тный спор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гласной в: Акац...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гласной -и-: Лекц...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пропущенной гласной -ы-: Куниц..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твердым согласным, не имеющим парного мягкого звука: Жесток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втором слоге: Взя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втором слоге: Ласс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втором слоге: Намер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втором слоге: Фетиш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втором слоге: Филисте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первом слоге в: Ат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первом слоге: Нач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первом слоге: Начат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первом слоге: Поня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первом слоге: Случа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первом слоге: Средства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первом слоге: Черп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последнем слоге: Газопрово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предпоследнем слоге. Заня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предпоследнем слоге: Договорен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предпоследнем слоге: Орби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третьем слоге: Километ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третьем слоге: Обеспеч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арением на третьем слоге: Стенограф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военной - л -: Бацил...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удвоенной согласной - с -: Мис...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ъ (твердым знаком): Об...ездч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ъ (твердым знаком): Пред..юбилей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с ь (мягким знаком) перед звуком о: Гиль...ти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 тяжелый в значении неуживчивый в: Тяжелый характе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, в котором больше букв, чем звуков: Дожд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, в котором больше букв, чем звуков: Те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, в котором больше букв, чем звуков: Фестива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, в котором буква не обозначает звук: Те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, в котором звуков больше, чем букв. Ежев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, заимствованное из древнегреческого языка: Патри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, заимствованное из итальянского языка: Бума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-исключение: Ж...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образование - раздел науки о языке, в котором …? Даются ответы на два вопроса: 1) как построены (то есть из каких частей состоят) слова; 2) как они образованы (то есть от чего и с помощью чего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образование изучает: Состав (строение) сло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образование изучает: Состав слова и способы образования с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 со связью примыкание: Ехать быстр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 указывает на действие и его признак: Владел в совершенств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 указывает на действие и его признак: Мирно проход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 указывает на действие и его признак: Самостоятельно изуч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 указывает на действие и его признак: стучать недол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 указывает на действие и предмет, на который оно переходит: Жить в аул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 указывает на действие и предмет, на который оно переходит: Ничем не увлека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сочетание указывает на действие и предмет, на который оно переходит: приготовить су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сочетание указывает на действие и предмет, на который оно переходит: Тревожиться за бр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 указывает на действие и предмет, на который оно переходит: Уважать люд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 указывает на действие и предмет, на который оно переходит: Удостоить награ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 указывает на предмет и его признак : Утес на берег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 указывает на предмет и его признак: Блестящий успе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 указывает на предмет и его признак: Гнездо орл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 указывает на предмет и его признак: Известные зрит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 указывает на предмет и его признак: Телефон директ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 числительное+существительное в предложении является: Вдруг они увидели, что плывут к ним тридцать кораблей. Подлежащ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, в котором слова связаны способами согласования: Решительное действ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, в котором слова связаны способом согласования, в: Моя тетрад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, в котором слова связаны способом согласования: Говорливый ребен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е, образованное по способу управления. Жить с родител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я, в которых предлоги выражают причинное значение: Дрожать от холода; не пришел из-за болез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восочетания, в которых предлоги выражают пространственное значение: Работает на заводе; дорога в космо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е имя прилагательное без соединительной гласной: Четырех...месяч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е предложение – это: Предложения, состоящие из двух или нескольких простых предложений, соединенных при помощи интонации, союзов или союзных с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е прилагательное, которое пишется слитно, находится в предложении: Около аппарата плавали очень славные (больше) глазые рыб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е прилагательное, которое пишется через дефис: (Историка)литератур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подчиненное предложение с придаточным времени. На другой день, чуть только заалел восток, мы отправились в пу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в Ты вырос совсем жигитом стал и ты не должен усомниться в верности сказанного матер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в: После первой песни-приветствия он изменил напев, и слова изменились вместе с н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с противительным союзом в На пароходе было шумно, однако же господин поднялся на палубу в числе последних, подав возле рубки свой билет первого клас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с противительным союзом в: Лицо у нее слегка широкоскулое, зато кожа озарена приятной бледност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с противительным союзом в: Плац опустел, Алиев же некоторое время стоял в нерешимости на шосс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с противительным союзом в: Положим, он знает лесные дорожки, гарцует верхом, не боится воды, зато беспощадно едят его мошки, зато ему рано знакомы тру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с противительным союзом: На реке было холодно и ветрено, зато рыба клева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с противительным союзом: Невзрачен день, да ночь хорош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с противительным союзом: Плац опустел, Ромашов же некоторое время стоял в нерешимости на шосс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с противительным союзом: Ученье и обед делали дни очень интересными, вечера же проходили скучнова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с разделительным союзом в Часто в старости человек чувствует глубокое разочарование, либо в его душе рождается обида на кого-то или что-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с разделительным союзом в: День обрадует меня людьми и солнцем, или опять надолго обманет меня 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с разделительным союзом в: То он собирался поступать в зоологический сад учиться на укротителя львов то его тянуло к пожарному дел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с разделительным союзом: Либо уж убьет кого-нибудь гроза либо дом сгори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с разделительным союзом: То он собирался поступать в зоологический сад учиться на укротителя львов то его тянуло к пожарному дел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с разделительным союзом: Учение не может быть легкой и приятной игрой, а жизненный путь не прогулка по ровной дорог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с соединительным союзом в На рынок стали приходить поварихи и экономки из богатых домов, в кружевных передниках и чепцах, потом подошли также и жены рыбаков с корзинами серебристой рыб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 с соединительным союзом в: Ни каменистые горбы острова не видел неизвестный путешественник, ни ту сказочную синеву с плавающими парами над морем к востоку не удалось ему обозре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, в котором указывается на возможность одного явления из двух: Не то утренний ветер приносит аромат цветущего винограда, не то разносится тонкий, благоухающий запах резеды и вареного в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носочиненное предложение, в котором указывается на чередование явлений: То длинный сук ее заденет за шею вдруг то из ушей златые серьги вырвет сил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жбе части речи: Вьдоают отношения между слов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жебные части речи - это: Частиц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жебные части речи: Осуществляют связь между предложе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жебные части речи: Предлог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ирательное числительное в Семеро с ложкой, двое с сошк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ный звук: [й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ное порядковое числительное в: В южной столице Казахстана в двадцать восьмой школе есть музей героини Маншук Маметовой, который основал учитель Е.И.Динерштей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четание букв произносится как один звук: Счасть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юз – это: Служебная часть речи, которая связывает как члены предложения, так и простые предложения в составе слож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юзы, которые употребляются при однородных членах предложения в. И, да, ни-ни, не только, но и, тоже, также, а, но, да (=но), или, либо, то-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ьные слова, термины, специальная фразеология, сложные синтаксические конструкции характерны для: Научного сти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передачи чужой речи в предложении: И долго, долго дедушка о горькой доле пахаря с тоскою говорил. Простое предложение с дополне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передачи чужой речи в предложении: Как говорят поэты, началась осень жизни. Предложение с вводным предложением для передачи источника сообщ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передачи чужой речи в предложении: Лесничий сказал, будто он видел на озере лебедей. Сложноподчиненное предложение с косвенной речью для передачи чужой речи с изменения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связи в словосочетании примыкание в уезжали проч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связи в словосочетании примыкание в: сказано вер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связи в словосочетании примыкание в: Качественно нов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связи в словосочетании примыкание в: сказано вер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связи в словосочетании примыкание. уезжали проч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связи в словосочетании примыкание: Подлинно бесстраш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связи в словосочетании согласование в: Первая групп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связи в словосочетании согласование в: Развитые способ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связи в словосочетании согласование: В настойчивом требов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связи в словосочетании согласование: Любящим взгляд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связи в словосочетании согласование: Первая групп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связи в словосочетании согласование: Позднее возвращ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связи в словосочетании согласование: Серым пиджак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связи в словосочетании управление: в страданиях душ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особ связи в словосочетании управление: облик любим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ряжение - это: Изменение глаголов по лицам и числ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ндартизированные сочетания вывести постановление, во исполнение решения употребляются в стиле: Официально-делов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илистика - это: Раздел науки о языке, изучающий стили литературного языка и языковые средства, создающие их особен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иль документов, государственных актов, договоров, юридических законов, служебной переписки: Официально-делов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иль, в котором слово не только несет информацию, но и эстетически воздействует на читателя с помощью художественных образов: Художествен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иль, который используется для написания статей конституции государства, законов, указов о назначении на государственные посты, — официально-делов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иль, который используется лицами для обмена информацией при неофициальном общении в быту: Разговор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иль, который используется лицами для обмена информацией, имеющий форму диалога: Разговор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иль, противопоставленный книжным стилям, характеризующийся функцией общения: Разговор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ффикс -чик- пишется: После согласных д, т, з, с, ж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ффиксы страдательных причастий настоящего времени: -ем, -ом, -и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ществительное женского рода, первого склонения: Кни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ществительное общего рода: Невеж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ществительное общего рода: Сиро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пы связи в словосочетании: Подчинительн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пы связи в словосочетаниях: Согласование, управление, примык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ре между подлежащим и сказуемым должно стоять в По духу своему поэзия ровесница ю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чка с запятой в бессоюзном сложном предложении ставится, если: Предложения отделены друг от друга по смыслу или значительно распростран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арение в кратком страдательном причастии стоит на окончании в: Майка привезе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арение стоит на последнем слоге: Молодеж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 имя числительное: Седьм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 прилагательное с одной Н: Мыши...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безличное предложение. В лесу легко дыши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безличное предложение: В горле у него перехвати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безличный глагол. Нездорови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 каком предложении нет дефиса. Перед камином сидело (не)сколько молодых люд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 правильного написания: В течени... года пробыл за границей. В преддвери... экзаменов уехать надолго. Начал писать что-то (в)роде воспоминаний. (На)счет главного предмета я был осторожен. В заключени... добавили, что это замечательное событие. е, и, вроде ,насчет, 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 с написанием слова через дефис: Кое (какой) това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 с правильной расстановкой знаков препинания: Громадная белая лошадь громко фыркает. Она идет высоко над землей по тонкой, дрожащей проволоке. Нора ринулась в эти сильные, безжалостные руки. Она скользит между перекладинами длинной белой лестниц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даны существительные только второго склонения: Государство, докла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даны существительные только второго склонения: Дом, облако, мо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есть слово без ь (мягкого знака) после шипящего. Луч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есть слово без Ь после шипящего. Мясной фарш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есть слово с Ь после шипящего. Помощ... подоспела воврем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есть слово с Ь после шипящего. Пролить туш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нужно вставить букву и. С...луэ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слово нужно писать слитно. (В)следствие того ч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слово нужно писать слитно. (За)тем чтоб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слово нужно писать слитно. (Ни)чу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слово с не пишется слитно ...выносимые услов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слово с не пишется слитно. ...брежная рабо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слово с ни пишется раздельно. ...свет ...зар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слово с ни пишется раздельно: ...(на) что не похож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слово с ни пишется слитно. ...коим образ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слово с ни пишется слитно. ...кто не жив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слово с ни пишется слитно. ...что иное не нуж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слово с частицей не пишется раздельно. Далеко ...радостное событ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ударение стоит на втором слоге. Заиндевел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в котором ударение стоит на последнем слоге. Пла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где не приставка: (Не)правиль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который сочетается с данной формой существительного: ... на орфографию. Обратить внимание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который управляет данной формой существительного: ... к орфографии. Привлечь вним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ариант, соответствующий правильному написанию не и ни. Газет он (н...)получал, н...(с)кем в переписке (н...)состоял, сведений (н...)откуда иметь (н...)мог. не, ни, не, ни-, 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водное предложение: Душа моя я помню с детских лет чудесного иска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водные слова, которые обозначают большую степень уверенности: Он подал маленькое письмо, в котором повторялась, конечно, одна и та же просьб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ерный вариант написания гласных в конях с чередованием. 3...ря, тв..рение мастера, разг...реться, скл...няться^бл...стательный успех. А, О, О, О, 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ерный вариант расстановки букв в словах .Чайное блю...це, желтая ку...шинка, горбу...ка хлеба, ручной тормо..., во...зальная площадь.Д,В,Ш,3,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ерный вариант расстановки букв в словах. Сиц...лийский, ц...клон, ц...ферблат, ц...рковь, гиац...нт. И, И, И, Е, 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ид связи в сложном предложении: Уже давно село солнце, но лес не успел стихнуть, горлинки журчали вблизи, кукушка куковала в отдаленье. (И. Бунин) Сочинение и бессоюзная связ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ид сказуемого в предложении: Через несколько дней я должен был очутиться посреди моего семейства. Составное глаголь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ыражение, которое не является фразеологизмом. подписано - так с плеч дол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ыражение, которое не является фразеологизмом. Найти д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ыражение, которое не является фразеологизмом. Подписано - так с плеч дол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выражение, которое не является фразеологизмом: Ах, злые языки страшнее пистол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I спряжения. Бр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I спряжения. Зн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II спряжения. Дыш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будущего времени: Выполнит зад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глагол изъявительного наклонения. Восторг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повелительного наклонения. Не тревожьте сон ребен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глагол с буквой Е в суффиксе: Ноч..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с буквой И в корне: Бл..стать убранст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глагол с буквой Ы в суффиксе. рассчит...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с буквой Ы в суффиксе: опазд...в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с буквой Ы в суффиксе: опазд...в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с окончанием -ет. Клокоч...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с окончанием -ет. Рассыпл...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с окончанием -ет: Грохоч...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с окончанием -ит. Брезж...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глагол с окончанием -ит. Обид...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с окончанием -ит. Точ...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с окончанием -ит. Урон...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с окончанием -ют в форме 3 лица множественного числа настоящего времени. Бриться-бре...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с суффиксом -ева-. Танц...в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совершенного вида. Пойм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 совершенного вида: Переш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, который пишется с НЕ раздельно. (не)бы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, который пишется с не раздельно. (Не)бы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, который пишется с НЕ слитно: (Не)доплати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, от которого невозможно образовать деепричастие. Пе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лаголы неопределенной формы: Лечь, стеречь, стелиться, не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гласный звук. [И] [у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группу слов, которые являются омонимами. Капитанская рубка, рубка ле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деепричастие совершенного вида: Замети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деепричастие совершенного вида: Нахмуря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деепричастие совершенного вида: Прищуря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деепричастие совершенного вида: Прочт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действительное причастие настоящего времени. Организующ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дробное числительное. Семь восьм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звонкий согласный [З] [й] [Д] [Ч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значение вводного словосочетания: Как говорят поэты, началась осень жизни. Источник высказыв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значения вводных слов: Во-первых, всю осень шли дожди, во-вторых, зима была снежная. Порядок мыс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из данных вариантов сложное предложение. И ничего кругом ему не мешает- ни солнца нет, ни ветра, ни шум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имя числительное: Седьм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иноязычное слово: Территор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ачественное прилагательное. Серьез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запятых в предложении. Басаргин подумал что если бы стих шум моторов то может быть оттуда с земли долетело бы до самолета мерное и непрерывное жужжание тысяч ткацких станков.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запятых в предложении. Генерал стал расспрашивать меня о судьбе Ивана Кузьмина которого называл кумом и часто прерывал мою речь дополнительными вопросами и нравоучениями которые если не обличали в нем человека сведущего в военном искусстве то по крайней мере обнаруживали сметливость и природный ум.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запятых в предложении. Материнские руки домашнее тепло первые книжки сказки и песни дом и улица лес и трава облака в небе все это делает человека богатым ему принадлежит огромный сложный мир. 7 запятых, тире, двоеточ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запятых в предложении. Мы расположились в прелестном месте на берегу небольшого озера чистого как хрусталь и голубого как небо которое оно отражало. 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запятых в предложении. Ростову было так неловко и неприятно с Борисом что когда после ужина Борис заглянул к нему он притворился спящим и на другой день рано утром стараясь не видеть его ушел из палатки.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запятых в предложении. Тучи похожи на волны ринувшиеся на землю вниз кудрявыми седыми хребтами и на пропасти из которых вырваны эти волны ветром и на зарождавшиеся валы еще не покрытые зеленоватой пеной.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знаков препинания в предложении: В начале вашего пребывания Евгений Васильевич в доме моего брата когда я еще не отказывал себе в удовольствии беседовать с вами мне случалось слышать ваши суждения о многих предметах но сколько мне помнится ни между нами ни в моем присутствии речь не заходит о поединках о дуэли вообще.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знаков препинания в предложении: Все пейзажи Левитана сыплющиеся пожухлые листья и загнивающие травы тихое гудение пчел перед холодами и тусклое предзимнее солнце едва заметно прогревающее землю темные стога и дальние избы передают печаль прощальных дней. двоеточие, тире, 3 запят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знаков препинания в предложении: Майские сумерки нежная молодая зелень с тенями запах сирени гудение жуков тишина тепло как все это ново и как необыкновенно хотя весна повторяется каждый год!. тире, 6 запят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знаков препинания в предложении: Научные труды Шокана Уалиханова по истории этнографии культуре географии праву религии тюркских и монгольских народов явились важным вкладам не только в евразийское но и мировое востоковедение. 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знаков препинания в предложении: Послушай Казбич ты добрый человек ты храбрый джигит а мой отец боится русских и не пускает меня в горы отдай мне свою лошадь и я сделаю все что ты хочешь.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знаков препинания в предложении: Спасибо моя родная земля спасибо мой отчий дом за все что о жизни знаю я что в сердце ношу своем. 6 запят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знаков препинания: Да выгнала я его хотя он н говорил что продал все земля своя в дома и коней чтобы осыпать меня золотом. 6 запяты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 :Плывут бегут смутные силуэты холмов и кустарников с мгновенным глухим рокотом проносятся под колесами чугунные мостики в далеких чуть белеющих полях мелькают огоньки глухих деревушек.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 :Сильный ветер внезапно загудел в вышине деревья забушевали крупные капли дождя резко застучали зашлепали по листьям сверкнула молния и гроза разразилась.П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Плывут бегут смутные силуэты холмов и кустарников с мгновенным глухим рокотом проносятся под колесами чугунные мостики в далеких чуть белеющих полях мелькают огоньки глухих деревушек. Четы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Адъютант передал князю что генерал узнал о выходе Хаджи-Мурата очень недоволен тем что ему не было доложено об этом и что он требует чтобы Хаджи-Мурат сейчас же был доставлен к нему. 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Будь любезен сходи в библиотеку поройся в специальной литературе почитай о том что тебя больше всего интересует и в Италии тебе не придется задавать вопросов на которые ты можешь найти ответы и дома. Ше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Видал ли ты когда весной освобожденная из плена в брегах крутых несется Иртыш когда гоня волну волной и разрушая все преграды ломает льдистые громады...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Волнуемый мечтами по нивам по лугам уставленным стогами задумчиво брожу в прохладной полутьме и песнь сама собою слагается в уме.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Вот потревоженный птицей небольшой камень упал с вершины высокой скалы и отразившись многократно от каменных стен каньона гулкое эхо повторило усилило раздавшийся звук. Ше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Здесь в этих молчаливых горных долинах стояла прозрачная тишина первых весенних дней красота бледноясной лазури черных голых деревьев прошлогодних коричневых листьев слежавшихся в кустах первых фиалок диких тюльпанов. Восем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И когда слово за слово объяснилось что у нас с ним есть общие любимцы в мире авторов и книг и он немедля предложил мне показать свою библиотеку я не нашел ни причины ни поводов чтобы отказаться. Сем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Иногда слово за слово объяснилось что у нас с ним есть общие любимцы в мире авторов и книг и он немедля предложил мне показать свою библиотеку я не нашел ни причины ни поводов чтобы отказаться. Сем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Лодка не спеша оттолкнулась от берега развернулась и подхваченная течением понеслась вниз стремительно легко как отдохнувший конь по чистому полю. П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Наступила полутьма уже разжиженная хмурым рассветом зазвенели комары которые составляли пожалуй единственное неудобство этого славного лесного жилья. П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Незаметно он появлялся в зале где обливаясь потом играл неутомимый баянист подходил к смугленькой Сание которая уже искала его в толпе глазами широко улыбался. Ше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Но кроме особняков где полет фантазии не ограничивался богатыми заказчиками начало века было отмечено неудержимым ростом городов строительством так называемых доходных домов и того что за границей называется «офисами» банков контор страховых обществ и т.д. Ше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О каждом из этих зеленых сокровищ частью сохранившихся частью исчезающих можно бы написать отдельное эссе потому что в каждом было что-то неповторимое оригинальное и ценное.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Ростову было так неловко и неприятно с Борисом что когда после ужина Борис заглянул к нему он притворился спящим и на другой день рано утром стараясь не видеть его он ушел из дома.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Снег летит с сосен рассыпается мелкой пылью и весь лес густо дымит и вот-вот кажется запылает холодным пожаром. 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Снег летит с сосен рассыпается мелкой пылью и весь лес до самой глубины густо дымит и вот-вот кажется запылает холодным пожаром. 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Солнце еще не поднялось из-за низкорослого корявого березняка видневшегося поодаль но первые оранжевые лучи острыми иглами пробивались через листву и мягко золотя восточный склон высоты сверкали россыпью розовых искр в росистой траве. Четы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Солнце жгло его руки и колени земля горячо дышала было даже видно что над ней как над жаровней дрожит воздух.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Уже вечерело солнце скрылось за небольшую сосновую рощу лежавшую в полуверсте от сада тень от нее без конца тянулась через неподвижные поля,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 в предложении: Я увидел мужика мокрого в лохмотьях с длинной растрепанной бородой. Тр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: Когда все уселись и всем разнесли по чашке чаю генерал изложил весьма ясно и пространно в чем состояло дело. Две запят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апятых: Очарованный прелестью ночи и сверкавшим мириадами звезд небосклоном и красавицей луной и тихо рокочущим океаном матрос привыкший с детства к общению с природой весь отдался ее созерцанию и проникнутый чувством умиления он не находил слов..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в предложении: Дорога вся изрытая глубокими колеями шла хвойным лесом пестревшим с обеих сторон яркой и песчаной желтизной не облетевших еще листьев березы. Т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в предложении: Еще веселее показалась обсаженная березами омытая дождем дорога мутные потоки стремились по склонам многоцветная радуга висела над лугом яркое солнце блестело на спинах бодро бежавших лошадей.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в предложении: Когда мать вышла на улицу и услыхала е воздухе гул людских голосов тревожный и чего-то ожидающий в глазах у нее встало туманное пятно и заколыхалось меняя цвета. Т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в предложении: Мягко тянуло с поля сушью зноем светлый лес трепетал струился слышался его дремотный как будто бегущий шум. П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в предложении: Павел и Андрей не замечали ничего не слышали возгласов которые провожали их и шли спокойно не торопясь. Четы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в предложении: Под самым обрывом таится источник дубовый куст жадно раскинул над водою свои лапчатые сучья большие серебристые пузыри колыхаясь поднимаются со дна покрытого бархатным мхом.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 в предложении: Дорога широкой лентой вьется между полями засохшего жнивья и блестящей росою зелени кое-где при дороге попадается угрюмая ракита или молодая березка бросая длинную тень на засохшие колеи и мелкую зеленую траву дороги. Д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 в предложении: Жили в том лесу эльфы и феи и старые мудрые гномы построили в нем под корнями деревьев дворцы свои сидя в которых они думали думы про жизнь и про все другое о чем нужно было думать для того чтобы стать мудрецом. 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 в предложении: За мглой ветвей синеют неба своды как дымкою подернуты слегка и как мечты почиющей природы волнистые проходят облака.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 в предложении: Интерес к Александру в цехе был конечно повышенный никуда деться от этого было нельзя пожалуй только в самые первые дни он объяснялся положением какое занимал в области отец нового начальника цеха. Ше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 в предложении: Махамбет больше не мог как прежде беззаботно предаваться наслаждениям не мог видеть склоненные перед ханом головы его бесила угрюмость в подавленность слуг. 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 в предложении: Мигание звезд шорох речной волны шелест трое стук копыт коней таинственные звуки степи и тихий голос Сакыш шее слилось в единую музыку. Четыре запятые, ти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 в предложении: Над горизонтом проползла туча и оттого даль казалась темной близкой фиолетовой и освещенные солнцем четко обозначенные в воздухе рисовались над ней одинокие блестящие колосья.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 в предложении: Наполеон не мог остановить того дела которое делалось перед ним и вокруг него и которое считалось руководимым им и зависимым от него и дело это ему в первый раз представлялось ненужным и ужасным.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 в предложении: По ночам они выходили на тенистый берег реки и сидя на камнях поросших мягким темно-зеленым мхом и на старых поваленных бурей стволов деревьев смотрели на волны и слушали то что они шептали тихо пробегая до моря из непонятной туманной мглой занавешенной дали.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 в предложении: Посреди села находился небольшой пруд вечно покрытый гусиным пухом с грязными берегами на другой стороне дороги высился господский деревянный дом давно пустой...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 в предложении: Потом я был в музее где в великолепных саркофагах спят тысячи лег блистательные фараоны Египта забинтованные в какие-то особые ткани разрисованные поверх этих бинтов в забальзамированные таинственными способами секрет которых никому не был известен.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 в предложении: Прильну к сосне корявой и чувствую мне только десять лет а ствол тяжелый величавый. Т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 в предложении: Тучи поспешно сбегали с синего свода унизанного ярко мерцавшими звездами и долгая северная ночь прозрачная и холодная как синие льды раскинулась над глухо рокотавшим морем которое словно сердясь еще не улеглось от бури. 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 в предложении: У опушки леса птица свила гнездо в кусте желтой акации раскидистом и колючем и при нашем появлении с испуганным криком она взвилась в воздух затрепетав темными крылышками.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 в предложении; Сдержанные рыдания матери заставили ребенка проснуться и взглянув на мать и на стоящую в дверях с зажженной восковой свечой бабушку ребенок тоже заплакал.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: В поэме С.Торайгырова «Жизнь в блужданиях» герой ищет другие пути к счастью он мечтает о славе о власти над людьми о воинской доблести о научном поприще но вскоре приходит к убеждению что высшее благо состоит в беззаветном служении своему народу. 5 запятых, двоеточ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: В темноте в глубине сада пылает около шалаша багровое пламя окруженное мраком и чьи-то черные точно вырезанные яз черного дерева силуэты двигаются вокруг костра а гигантские теня от них ходя! по яблоням. 7 запят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: Все смолкло одни кузнечики взапуски трещали сильнее из земли поднялись белые пары расстилавшиеся по лугу и по реке река присмирела в ней вдруг плеснул кто-то в последней раз затем она стала неподвижна.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: Ему навсегда запомнились эти редкие неспешные разговоры о том о сем у жарко натопленной печки ведь трудности дня уже позади и лыжи отдыхают у дверей снаружи и в тепле отогревается тело продрогшее за целый день пути и душа тоже отогревается и ты счастлив.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: Изумрудные лягушата прыгают под ногами между корней подняв золотую головку лежит уж и Стережет их. Точка с запятой, 2 запят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: Мы приехали в Женеву под дождем ночью но к рассвету от дождя почувствовали упоительную прохладу раннего осеннего утра. 5 запят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: Одна раз когда он проходил мимо дамы она опять внимательно посмотрела на него и опять ему показалось что они где-то встречались.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: Он пел и от каждого звука его голоса веяло чем-то родным и необозримо широким словно, знакомая степь раскрывалась перед вами. Две запят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: Он стал рассказывать почему не вышло кругом всё уже было заминировано и для того чтобы прорваться в Сальково оставалась только узкая полоса в несколько десятков метров. Четыре запятые, двоеточ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: Паутов жадно вдохнул морозную тишину заполнившую пространство прислушался и вдруг ощутил во всем теле легкость почувствовал приближение знакомой тревоги может быть и радости наполнявшей его как бывалого охотника перед выходом в тайгу.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: Со своими лихими жигитами Утемис отец Махамбета не раз отводил беду от родных юрт уводил свой аул в такие дали куда боялись подступиться наемники хана и карательные отряды казачьих атаманов а когда сын Айчуака Жанторе был избран ханом Младшего жуза Утемис не признал его. 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: Солнце светило сквозь окно выходившее на цветник и кидало яркие лучи на постель и на лежащее на ней маленькое тельце освещая подушки и одеяло и золотя волосы и шею ребенка.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: Талгатом видимо овладело упоение он уже не робел а отдавался весь своему счастью. Три запятые, двоеточ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: Утром Колесникову надо было идти на зимовку с добытой пуниной а Ивану возвращаться назад на Симонуху и Колесников готовил завтрак на каменке и как-то пе-стариковски смешно суетился и потом он провожал Ивана я опять вышел без шапки и ворот рубахи был расстегнут.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 препинания: Юный лес в зеленый дым одетый Теплых гроз нетерпеливо ждет Все весны дыханием согрето Все кругом и любит и поет. 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пропущенных знаков: Березы тополя черемуха распускали свои клейкие и пахучие листья липы надували лопавшиеся почки. Тр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служебных частей речи в тексте. К порывам юные сердца зову. Я человечность ставлю во главу. А тот же, кто корыстен и бесчестен, Тот мелкий человек по существу. (Абай)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местоимение, в котором на месте пропуска пишется буква Е. Н... чему завидов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местоимение, которое пишется раздельно. оставаться (ни)(при)ч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местоимение, которое пишется раздельно: Взять(кое у)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местоимение, которое пишется слитно. (не)чего дел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местоимение, которое пишется через дефис: (Кое)к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многозначное слово. Лагер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многозначное слово. Спутн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многозначное слово: Акваре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морфемный состав слова: Окончание, основа, корень, приставка, суффик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морфологический способ образования слова: предгорный. Приставоч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морфологический способ образования слова: худший. Суффиксаль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морфологический способ образования слова: языковед. Слож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 без мягкого знака на конце: Замуж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 без Ь на конце. замуж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 без Ь на конце: Невтерпеж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 без Ь на конце: Уж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 в форме сравнительной степени. Живется трудне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 с буквой А на конце. Изредк... смотре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 с буквой а на конце. Сначал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 с буквой о на конце. Начнет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 с одной н. Груст...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 с суффиксом а: Изредк... смотре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, в котором пишется две Н: Искре(н,нн)е говор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, в котором пишется одна Н: Серьез(н,нн)о озабочен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, которое пишется через дефис. (По)дружес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, которое пишется через дефис. (По)немец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, оканчивающееся на А. Издавн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, оканчивающееся на А. Изредк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аречие, со слитным написанием. (На)лег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еверное высказывание:Имя прилагательное... не изменяется по родам, падежам, числа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еморфологический способ образования слова: зато. Слияние сочетания слов в одно сло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еопределенное местоимение: Что-нибуд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еопределенно-личное предложение: В клубе пели и пляса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еполное предложение: На столе - раскрытый томик вам подаренных стих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еправильную форму употребления существительного с предлогом: Согласно реш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епроизводный предлог: Через все невзг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ераспространенное обращение: Я пожалуй поеду Кымба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ераспространенное предложение: Было, кажется, тих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ераспространенное предложение: Он был, казалось, лет ше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есклоняемое существительное. Каф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есклоняемое существительное. Пиани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есклоняемое существительное. Шосс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несогласованное приложение: О расколе между интеллигенцией я властью говорил нашумевший сборник «Вех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обособленное уточняющее обстоятельство: Зимой с начала ноября и до апреля бури неустанно заносили снегами и поля и деревню и берез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обособленное уточняющее приложение, присоединяемое с помощью специального слова: Бегемот то есть гиппопотам крупное парнокопытное млекопитающее живущее в пресноводных бассейнах тропической Афр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обстоятельства условия: При желании можно всего доби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обстоятельство времени: К обеду пошел дожд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обстоятельство образа действия: Он говорил не торопя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обстоятельство, выраженное неопределенной формой глагола: Я приехал повидать теб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однозначное слово. Насмор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определение, выраженное порядковым числительным: Первые годы для нее были очень тяжел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определенно-личное предложение. Скользя по утреннему снегу, Друг милый, предадимся бегу Нетерпеливого кон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от какого глагола нельзя образовать форму 1-го лица ед.ч. Побед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относительное прилагательное. Ноч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ереходный глагол. Взять книг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обудительное предложение. Отдохни, почитай книг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обудительное предложение. Пусть новый день обгонит день вчерашний своим веселым, радостным труд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орядковое числительное. Во втором ряд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орядковое числительное. Шест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орядковое числительное: Сорок четверт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не - ни вместо многоточия в предложении: ...где не мерцал огонек, не слышалось ...какого звука. Ни(слитно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не - ни: ...где не мерцал огонек, не слышалось ...какого звука. Ни(слитно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не или ни вместо многоточий в предложении: Многие ...доумевали и ...годовалы на мое описание "лиловых туманов". Не(слитно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не или ни вместо многоточия в предложении: ...что, кроме математики, не интересовало его.Ни(слитно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не-ни вместо многоточия в предложении: Сладкий осенний запах усыхающего дубового листа был так густ, как ...когда не бывает в городе. Ни(слитно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не-ни: Сладкий осенний запах усыхающего дубового листа был так густ, как ...когда не бывает в городе. Ни(слитн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окончаний имен прилагательных. В последи...ю встречу, птиц...но гнездо, в дремуч...м лесу, бывш...му другу, о блестящ...м дебюте Ю, Ы, Е, Е, 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окончаний имен прилагательных. Вчерашн...го дня, свеж...м сеном, в поздн...ю ночь, на птичь...м рынке, гремуч...и змеей Е, И, Ю, Е, 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окончаний имен прилагательных. К горяч...му хлебу, в нижн...м ряду, зимн...я одежда, колюч...м кустарником, при малейш...м движении Е,Е,Я,И,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окончаний имен прилагательных. Летн...е солнце, широколиц...и мальчик, весенн...м днем, к ближайш...му лесу, в прозрачн...й глубине е, ы, и, е, 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окончаний имен прилагательных. Пахуч...го ландыша, утренн...и порой, о высочайш...м долге, древн...ю историю, в син...ю мглу Е, Е, Е, Ю, 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окончаний имен прилагательных. Прошлогодн...ю листву, в поздн...ю ночь, древн...ю историю, колюч...ю проволоку, блестящ...ю нить. Ю ,Ю, Ю, У, 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окончаний имен прилагательных. Син...е пальто, прежн...ю подругу, средн...я полоса, у хорош...го друга, в чуж...мкраю. е, ю, я, е, 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окончаний имен прилагательных. Утренн...м светом, ранн...м утром, в дальн...и дороге, к ближн...му лесу, о нынешн... м урожае. и, и, е, е, 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окончаний имен прилагательных. Шипуч... м напитком, в зимн... ю стужу, в куц... м пальто, о больш... м городе, вчерашн...ю газету И, Ю, Е, О, 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окончаний существительных. В вестибюл..., у знамен..., об опасност...,по истори..., в стремен... е, и, и, 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окончаний существительных. В отрасл..., в галере..., на станци..., в санатори..., на трамва... И, Е, И, И, 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окончаний существительных. В прикосновени..., о бесконечност..., в постел..., о счасть..., в жизн... и, и, и, е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окончаний существительных. О Наталь..., к Ксени..., о Юри..., к Прасковь..., о Мари... Е, И, И, Е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окончаний существительных: Писать в тетради, на экскурсии в музее, томиться в ожид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 сложных существительных: Восьм...гранник, ча...питие, пут... шествие, солнц...пек, десят...летие и, е, е, е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написания: Грущу по ва..., тоскуешь по на..., скучает по ва..., были в гостях у не... с, с, м, ё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окончаний в предложении Туристы медленно брели по дорог..., размытой длительными дождями, от деревн... к станци.... е, и,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ответа: Имя существительное - это часть речи, которая облачает предмет и отвечает на вопросы кто? что? В предложении имена существительные чаще всего бывают подлежащими, дополнениями и обстоятельств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ереноса слов. бойни-цы, луче-вой, собира-ются, семигран-ник, яблоч-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ереноса слов. Деко-рация, разобла-чить, раз-дражение, кристаль-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ереноса слов. инвен-тарь, объектив-ный, пласт-масса, рас-считыв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ереноса слов. Пье-са, вы-игрыш, про-свещение, ан-самб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ереноса слов. Пяти-граммовый, при-слать, разыс-кать, пред-ставл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ереноса слов. Разъ-езд, ма-ленький, поды-мать, нари-совать, семи-этаж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ереноса слов. ре-сурс, целлю-лоза, без-ветренный, происшед-ш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ереноса слов. семей-ство, ноче-вать, ябло-ня, безыдей-ный, ве-сель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ереноса слов. семей-ство, ноче-вать, ябло-ня, безыдей-ный, ве-сель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ереноса слов. упрямить-ся, вишен-ка, подъ-езд, под-ход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ереноса слов. шест-вие, апел-лировать, вы-крашенный, из-вая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ереноса слов. Экспеди-ция, за-вьюжит, рас-сказчик, сверх-интерес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остановки гласных в корнях: выб...ру, отб...ру, соб...раем, переб...раешь, зам...реть, зам...рать, уд...рать, зап...реть, зап...рать. е, е, и, и, е, и, и, е, 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ропущенной буквы: Расцвеч….ный по-праздничному пестрыми флагами, ледокол входил в бухту. -ен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ропущенных букв в предложении: Абугов, будто врач, приготовившийся ставить диагноз, присаживался на стул возле мольберта, клал доску с пр...колотым листом на колени и принимался рассматривать рисунок. И-И-И-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ропущенных букв в предложении: Брак ок...зался прочным и пол...жил основу теперь уже утвердившейся актерской д...настии. А-О-Е-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ропущенных букв в предложении: Загремел сердито гром, пок...тился по небу справ... налев..., потом назад и замер около передних п...двод. а, а, о, 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ропущенных букв в предложении: Лениво прогул...вается по пр...брежному песку орел, изредка посматр...вая на рыбок, приплывающих к самому берегу. И-и-и-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ропущенных букв в предложении: Лениво прогуливается по пр...брежному песку орел, изредка посматр...вая на рыбок, приплывающих к самому берегу. и, и, и, 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ропущенных букв в предложении: Лет восемь спустя, зач...стив в особняк на Моховой, я неуд...вился, узнав, что одним из самых д...ровитыхучеников считается н... кто иной, как Аркадий Райкин. А-И-А-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ропущенных букв в предложении: Потом паровоз об...гал оставленный состав, нал...гке спеша к будке маяч...вшего вд...ли стрелочника. Е-Е-И-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ропущенных букв в предложении: Сбавив ход, поезд пр..,бл...жался к пр...крытой от непогоды деревя...ым навесом пл...тформе станции. И-И-И-НН-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ропущенных букв в предложении: Слабо освещенный кор...дор изг,..болея вправ... и влев... под тупыми углами. Е-И-И-О-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ропущенных букв в предложении: Солнце- н... огнистое, н... раскаленное, как во время знойной засухи, н... тускло-б...гровое, как перед бурей, но светлое и приветливо-луч...зарное-мирно всплыва...т под узкой и длинной тучкой, свежо прос…яет и погрузится в лиловый ее туман. е, е, а, е, а, е, е, 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ропущенных букв в предложении: Этот доктор н... станет н... резать, н... колоть, н... пропишет горьких лекарств. Е-И-И-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ропущенных букв в словах. Товарищ...м, болып...й, свеч...и, горяч..., копч...ный. е, о, о, о, 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ропущенных букв в суффиксах и окончаниях слов. Сраж...н, свеж..., сюртуч...к, копч...ный, неуклюж... е, о, о, е, 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пропущенных букв в суффиксах и окончаниях слов. Туш...ный, ханж...й, с чуж...го, шприц...м, стуж...и. е, о, о, е, 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 расстановки букв в корнях слов. Зап...вала в хоре, обст...ятельство, обн...вленный, возр...ждение, насл...ждение. E, О, О, О, 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, объясняющий написание приставок в словах прекрасный, превысить, превосходить, преувеличение. Высшая степень качества или действ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, объясняющий написание приставок в словах: прибавить, пристроить, приехать, прикрепить. Присоединение, приближение, прибавл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, объясняющий написание приставок в словах: приморский, приграничный, привокзальный, Прибалтика. Нахождение вблизи чего-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, объясняющий написание приставок в словах: приоткрыть, приседание. Неполнота действ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авильный вариант,объясняющий написание приставок в словах прекрасный, превысить, превосходить, преувеличение. Высшая степень качества или действ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г, который пишется раздельно. (в)течение неде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г, который пишется слитно. (В)место гос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г, который пишется через дефис. (Из)за невниматель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безличным глаголом. К вечеру на улице посвеже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безличным глаголом. Лодырю всегда нездорови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безличным глаголом. С вечера все спи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безличным глаголом. С любимой мечтой не хочется сердцу расста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вводным словом: Начала нет, как впрочем нет конц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глаголом в повелительном наклонении. Дружбу помни, а зло забыва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глаголом в повелительном наклонении. Пишите разборчи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глаголом в прошедшем времени. Тогда он встретил под горой старушечку, едва живую, горбатую, совсем сед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глаголом в условном наклонении. Не ты бы говорил, не я бы слуш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глаголом в форме будущего сложного времени. Завтра ты будешь дежурить в класс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глаголом несовершенного вида. На смелого собака лает, а трусливого куса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глаголом, употребленном как безличный. Нежно пахнет распускающимися дубовыми почк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действительным причастием. К моей бабушке приходил лечащий вра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действительным причастием. Поблескивали лужицы от тающего сне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заимствованным словом. Мой отец - рабочий высокой квалифик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иноязычным словом. А при каждом шаге фонтаны теплой воды били из под-но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иноязычным словом. Отцу часто приходится делатьсерьезные опе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иноязычным словом. При каждом шаге фонтаны теплой воды били из-под но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иноязычным словом. Яхту покачивало то влево, то впра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наречием около. Ибрай привязал к кусту коня, лег около, прикрыв от ветра лицо полой волчьей шуб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наречием. Перед сумерками, короткими по-осеннему, с бугра съехали двое кон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наречием. Слушали докладчика заинтересован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необособленным обстоятельством К дверям кабинета все проходили обыкновенно перешептываясь и на цыпочк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обособленным деепричастным оборотом: Байпаков слушал молча глядя в уго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обособленным несогласованным определением. В шинелях без гимнастерок они спустились по лестнице миновали парадный вестибю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обособленным обстоятельством. Матрос вырвался и побежал по палубе, увертываясь и виляя между корзинами, ящиками, людь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обособленным обстоятельством. Несмотря на ранний час улицы были полны нар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обособленным обстоятельством. Смеясь он дерзко презирал земли чужой язык и нрав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обособленным обстоятельством: С той поры ганнибаловыми клятвами люди называют обеты, которые человек дает в юности, намереваясь посвятить благородному делу всю свою жиз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обособленным определением. Гляжу в задумчивом покое на куст склоненный над реко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обособленным приложением. Горный козел, горал, легко ступая прыткими стройными ногами, вышел из-за кус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обособленным уточняющим приложением: Бабушка вообще очень любила грибы особенно грузд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обособленным членом предложения Успокоилась заснула земля встревоженная в неурочный ча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обстоятельством образа действия. Корабль несется на всех парус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обстоятельством уступки: Вопреки предположениям синоптиков погода стояла холодн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однородными определениями: Темная мягкая ночь глядела в комнату со своим почти черным небом, слабо шумевшими деревьями и свежим запахом вольного чистого воздух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определением, выраженным местоимением. Твой щит на вратах Царегра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определением, выраженным неопределенной формой глагола: Мечта Ибрая Алтынсарина серьезно заняться образованием казахских детей стала реальност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определением, выраженным сравнительной степенью прилагательного. Одна из девушек, постарше, на меня едва обратила внима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подчинительным союзом. Что(бы) рыбку съесть, в воду надо лез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прилагательным в форме простой сравнительной степени. Здоровье дороже золо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прилагательным в форме составной превосходно! степени. Был конец июля, и были самые короткие и красивые белые ноч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прилагательным, которое не имеет краткой формы и степеней сравнения. смолкли птичьи разгово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причастным оборотом. От дома во все стороны шли узенькие аллеи, обсаженные или деревьями, или кустарниками, или цвет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производным предлогом: В течение двух недель стояла ненастная по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пропущенным тире: Стол, кресло, стулья все было самого тяжелого и беспокойного свой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простым глагольным сказуемым. Буду петь я радость и го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прямым порядком слов: Байкал - самое глубокое озеро в ми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прямым порядком слов: Дай мне какой-нибудь карандаш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прямым порядком слов: Двенадцать - четное чис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составным именным сказуемым. Ержану было поручено выбрасывать воду из лодки ковш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союзом да. Хоть видит око, да зуб нейм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 союзом зато. Он очень молод, за(то) вынослив и подвиже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о страдательным причастием. В темноте раздался еле различимый зву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 со страдательным причастием. Мишка забыл про нанесенную ему оби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в окончании прилагательного после шипящей пишется буква О: Ольга видела с крыльца террасы, как Женя вертелась у чуж...го забо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в окончании прилагательного после шипящей пишется буква О: Путешественники пробирались через камыш...вые зарос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деепричастный оборот не обособляется. Мальчик отвечал на вопросы откровенно и нисколько не смущая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деепричастный оборот не обособляется. Пришлось согласиться с этим предложением скрепя сердц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дополнение выражено неопределенной формой глагола. Он умолял простить его вин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дополнение выражено неопределенной формой глагола. Упираясь руками в борта, мы помогали машине выбраться на лу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есть антонимы. Доброе слово дом построит, злое слово дом разруш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есть антонимы. Знание человека возвышает, а невежество унижа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есть антонимы. Книга может научить нас безошибочно распознавать добро и зло, истину и ложь, красоту и безобраз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есть вводное слово и знак тире: Кольцов поет о косе о пашне об урожае словом обо всем что привыкли видеть люд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есть наречие образа действия. Оратор говорил взволнован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есть отрицательная частица НЕ. Он стоял высоко вскинув голову, и, (не)отрываясь смотрел на солнц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есть отрицательная частица НЕ. Ты поступил (не)по-товарищес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есть отрицательная частица НЕ. Я (не)намерен выслушивать ваши жалоб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есть отрицательная частица НИ. (Н...) на минуту не сводила мать глаз с дорогого своего сы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есть отрицательная частица НИ. Скучен день до вечера, коли делать (н...) чего. Как (н...) старался отец казаться спокойным, я заметил его волн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есть притяжательное местоимение. Своя рубашка ближе к те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есть производное междометие, выражающее удивление: Звук этот нарастал, нарастали вот ... здравствуйте! - появляется и садится на сосне дят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есть слово с приставкой пре-. С доверчивой надеждой первых лет друзьям иным душой пр...дался нежн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есть числительное. Двумя ложками кашу не едя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имеется слово с пропущенной а. На одном месте и камень мхами обр...ста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использованы слова с корнем -рос-. Молодые деревья р...сли очень тес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наречие примыкает к глаголу: Какие только переливающиеся на солнце краски здесь не играли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не ставится тире: Жизнь не река, она противоречь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неопределенная форма глагола является определением. Потребность учиться должна быть неотъемлемым качеством челове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нет деепричастного оборота. Вскоре мы заметили пыльный вихрь несшийся по степи нам навстреч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нет междометия. Беда пришла внезап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НИ является частицей. На улице (ни)душ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обстоятельство не обособляется.Она [Галия] вошла в зал не постучавши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определение выражено именем прилагательным: Бегут неверные дневные те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подлежащее выражено местоимением. Иных уже нет, а те далеч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подлежащее выражено прилагательным, употребленном в значении существительного. Часовые контрольного пункта козырнули генерал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подлежащее вьфажено неопределенной формой глагола: Избавить мир, планету от чумы - вот гуманиз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подчеркнутое слово пишется слитно. Она сама поскорей утерла свои слезы, что(бы') не закапать ша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приводится цитата: Н. В. Гоголь был убеждён: «У писателя только и есть один учитель — сами читател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прилагательное является сказуемым. Чуден Днепр при тихой погод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причастие является сказуемым. Письмо так и не отправлено адреса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причастный оборот не обособляется. Строящиеся у нас заводы оборудованы по последнему слову техн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причастный оборот не обособляется. Хмурившаяся с утра погода стала понемногу разъясня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пропущена буква -з- в приставке. Обед его состоял из двух или трех блюд, изготовленных отставным солдат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пропущена буква -з- в приставке. Я погрузился в ра...мышления, большею частию печальны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пропущена буква -с- в приставке. Людской поток бе...конече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сказуемое выражено местоимением. Улица - моя, дома - мо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содержится непроизводное междометие. Эх, жалко уезжать из Аста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частица пишется раздельно. Оставайся такой(же), какая ты е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частица пишется раздельно. Что(бы) ты предпринял в такую минуту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частица пишется через дефис. Слона(то) я и не примети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частица пишется через дефис: Принеси(ка) мне, дружок, ча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в котором числительное является подлежащим. Четыре - четное чис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где выделенные курсивом слова не являются приложениями. Все слушали рассказ Анны Саввишны, особенно барыш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где выделенные слова не являются приложениями: Все слушали рассказ Анны Саввишны, особенно барыш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где использованы разные типы сочинительных союзов. Гром скоро затих, но дождь лил и лил, а небо также начало светле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где не ставится тире. Природа не храм, а мастер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где не ставится тире. Татьяна не дит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где нет обособленного обстоятельства. Валерию, как уроженцу юга, трудно было привыкнуть к суровому климату Аркти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где нет обособленного обстоятельства. Здесь, кроме реки, нет ничего интерес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где нет обособленного обстоятельства. Никогда, ни разу в своей жизни я не позволил себе жить расслабленно, разваливши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едложение, где определение не обособляется. В залитых улицах слободы вода стояла спокойная и глубока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даточное изъяснительное в составе сложноподчиненного предложения Он утверждал, что я его коп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даточное определительное в составе сложноподчиненного предложения: Это всего лишь угроза, как раньше быва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даточное определительное предложение: Пойдемте слушать шум дубравный Над безыменною рекой В деревне, где Евгений мой, Отшельник праздный и унылый, Еще недавно жил зимой В соседстве Тани молод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 в форме превосходной степени. Вкуснейш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 с буквой е в суффиксе. Лиц... вая сторо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 с буквой Е в суффиксе. Марл...в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 с буквой О в окончании: Чуж...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 с двумя н в суффиксе. Отечестве...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 с двумя Н. Оловя...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 с двумя Н: Обществе...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 с одной в в суффиксе.Масля...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 с одной в н суффиксе. Ветре...ый (человек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 с суффиксом -к-. немец... 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 с суффиксом –к-. Немец...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 с суффиксом -ск-. Брат...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 с суффиксом -ск-. Декабрь...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 с суффиксом -ск-: Француз...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, в суффиксе которого пишется е. Ключ...в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, в суффиксе которого пишется о. Свинц...в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, не имеющее краткой формы. Больш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лагательное, не имеющее краткой формы. Ран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мер с наречием в форме превосходной степени. Всех выше нос и плечи поднимал вошедший с нею генер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тяжательное местоимение: Св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тяжательное прилагательное. Заяч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частие с суффиксом -ющ-. кол...щийся кустар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частие с суффиксом -ящ-. люб...щий взгля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частие с суффиксом -ящ-. хмур...щий брови мальч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ичастие, в суффиксе которого пишется и. Вид...мый с мор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оизводное междометие Бож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опущенный знак препинания в предложении: Агент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опущенный знак препинания в предложении: Солдат вовеки не забудет спасенной женщины слова "Не плачь, сыночек, город будет, была б земля твоя жива." Двоеточ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простое предложение. Но, не дождавшись третьего звонка, он, даже не простившись хорошенько, сказал ей равнодушное «пока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ад антонимов: Любить, ненавиде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азносклоняемое существительное. Пу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азряд обособленного члена в предложении: А он, мятежный, просят бури. Определ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азряд обособленного члена в предложении: Все вокруг, даже пепельница из розовой раковины, говорило о мирной и долгой жизни. Уточняющий чле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азряд определительных местоимений: Сам, самый, весь, всякий, кажд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аспространенное обращение: Дорогой Мейрамбек хочу рассказать вам об одном интересном событ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антонимов. Знание, невежеств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антонимов. Любить, ненавиде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антонимов. Яркий, тускл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антонимов: Истина, лож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антонимов: Праздничность, будничн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антонимов: Соединение, разъедин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глаголов совершенного вида. Словить, разрезать, ответ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иноязычных слов. витамин, акварель, марин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иноязычных слов. пейзаж, сувенир, биограф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иноязычных слов. фабрика, партер, биолог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иноязычных слов: библиография, акваланг, декор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иноязычных слов: Шофер, трамвай, бух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качественных прилагательных. Живописная местность, безмолвная земля, прохладный возду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многозначных слов. Кнопка, кисть, хле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многозначных слов: Колокольчик, перо, хвос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омонимов. рубка радиста, рубка хворос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омонимов: Девичья коса, острая кос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омонимов: Красивый наряд, милицейский наря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омонимов: Лесной ключ, ключ от зам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омонимов: Рубка леса, рубка радис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омонимов: Титан мысли, корпус из тита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относительных прилагательных. Искусственный мех, карманный фонарик, лиственный ле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простых числительных. Один, семь, дев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с правильным написанием приставок. Премудрый, привести, приостановиться, прилеп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синонимов: Недовольство, гнев, ярос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слов с правильным написанием приставок на З и С. Изгнать - истратить, низложить - ниспосл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слов с пропущенной гласной о: Горяч..., свеж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слов, в которых буква ё обозначает два звука: Приём, ёл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составных числительных. (восемьдесят)три, (сто)пять, (девяносто)тр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союзов, присоединяющих придаточное времени к главному предложению: Когда, пока, как только, в то время как, по мере того ка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союзов, присоединяющих придаточное сравнительное к главному предложению: Словно, как, будто, как будто, точ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существительных с буквой Е в суффиксе. денеч...к, огонеч...к, венич...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существительных с буквой Е в суффиксе: Мешоч... к, уголеч... к, овраж... 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существительных с буквой И в суффиксе. пугов...чка, имень...це, плать...ц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существительных с буквой И в суффиксе: Ключ...к, лимонч...к, билет..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существительных с суффиксом -тик-. Копиров...ик, спор...ик, бакен...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существительных, имеющих форму только множественного числа: Ворота, черни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 числительных, которые пишутся с удвоенной согласной. Одиннадцать, мил..ион, миллиар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ряд, включающий антонимы. Высокий, низк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а с раздельным написанием НЕ-: Письма (не)отправл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а, в которых буква ю выполняет одинаковую функцию. Союз, юн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а, в которых буква ю выполняет одинаковую функцию. Юг, каю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а, в которых буква ю выполняет одинаковую функцию: Союз, юн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образованное по модели: корень-суффикс-суффикс-окончание. Первен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буквой Е после Ц. Приверженц...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буквой И после Ц. Лекц...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буквой И после Ц. Традиц...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буквой О после Ц. Пыльц...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буквой О после Ц. Дворц...в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буквой О после Ц: Стрельц..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буквой Ы после Ц: Куниц..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буквой Ы после Ц: Стрельц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двумя -нн-: Тисне...ый золотом перепл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мягким знаком: Вскач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нулевым окончанием: Озно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приставкой пре-. Преодолеть, пр..дать дру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приставкой при-. Пр...ж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проверяемой гласной в корне слова. 3в...рюш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пропущенной буквой е. В них живет испанский зной, В них сокрыт кусоч...к с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пропущенной буквой е. В ущель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пропущенной буквой и. Каждая щепка корабл...ком ста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суффиксом -чик-: Заборч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ударением на втором слоге. Заим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ударением на первом слоге. Атлас (географические карты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уменьшительно-ласкательным суффиксом. Письмец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Ъ (твердым знаком). Ин...екц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все согласные звуки твердые. Кашн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есть звук [о]: Кровл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есть мягкий согласный звук. Мощ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есть мягкий согласный звук. Щу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есть мягкий согласный звук.Пла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есть мягкий согласный звук: Борщ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есть мягкий согласный звук: Чуш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пишется Е. освещ...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пишется О. Ханж...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пишется О: Кумач...в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пишется одна буква н. Землян...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пишется одна буква н. Кабан...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пишется одна буква н. Орлин...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пропущена буква "о". Крыж...вн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пропущена буква е. Беспрерыв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пропущена буква и. Дез... нтеграль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пропущена буква о: Брак...нье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в котором пропущена буква ы. Без...нфекцион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которое не является числительным. Двой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которое не является числительным. Четвер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которое пишется с -л- в корне. Милиционе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не являющееся наречием. Сколь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образованное приставочно-суффиксальным способом: Подорожни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образованное приставочно-суффиксальным способом: По-ново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образованное приставочным способом: Подстанц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образованное суффиксальным способом: Лет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соответствующее схеме (корень,корень,суффикс,окончание). Новгороде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, соответствующее схеме: Холмист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 с наречием меры и степени. Совершенно развалить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 с наречием образа действия. Бежать быстр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 с наречием причины. Не заметить сгоряч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 с собирательным числительным: С обоими мальчик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 с собирательным числительным: Трое сут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 с существительным среднего рода. Разнообразн... мен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 со связью вправление. Дождаться ут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 со связью согласования. Зимнее утр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есть деепричастие. Не выполнив рабо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есть слово с приставкой пре-. Пр...дать товарищ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есть слово с приставкой пре-. Преградить пу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есть слово с приставкой при-. Пр...ступить к рабо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есть слово с приставкой при-: Седой пр...вратн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есть слово с пропущенной буквой после ц. Ходить с ранц..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есть слово с пропущенной буквой -о- после шипящего. Бесш...вный мет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есть слово с пропущенной буквой О после шипящего. Тихий ш...ро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есть слово с пропущенной буквой о после шипящего. Тяжелый ож...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есть слово с пропущенной буквой о после шипящего. Тяжелый ож.-.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есть слово с пропущенной буквой -о~ после шипящего. бссш...вный мето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есть слово с пропущенной буквой -о-после ц.Становиться дельц..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на конце наречия пишется буква О. Защищать горяч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наречие пишется с -нн-. Искре{н,нн)е ответи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наречие пишется с нн: Сделал обдума...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не пишется раздельног: (Не) думая о н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невозможна замена полного прилагательного кратким: Героический подви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нет производного предлога. Ушел, благодаря за помощ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прилагательное пишется с буквой е в суффиксе: Плюш...вый медвежон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прилагательное пишется с –нн-. Соломе...ая крыш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прилагательное пишется с суффиксом -к-. Немец...ий гор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прилагательное пишется с суффиксом -к-. Ткац...ий стано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сложное слово пишется слитно. Сделать (полу)обор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в котором сложное слово пишется через дефис. Объехать (пол)Алма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которое соответствует схеме прилагательное+существительное Р.п.. Мокрый от рос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сочетание, образованное по способу согласования: Пятый д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е предложение: По различному крою шапок можно было увидеть, что тут были представители всех съехавшихся племен и родов: тобыктинцы, кереи, сыбаны, уа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е предложение: Такой разговор мог вконец испортить настроение гостей, и Абай прекратил расспрос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е предложение: Уездные начальники направились к выходу, волостные и толмачи потянулись за ними, разбившись на две куч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е предложение: Ярко светило солнце снег переливался тысячью иск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е слово с соединительной гласной -е-. Кон...вод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подчиненное предложение с придаточным места. Он выехал оттуда, откуда одна за другой съезжали во двор лошад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подчиненное предложение с придаточным определительным: Ее волновали новинки техники и всякие открытия, которые сулили человечеству бог знает ч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подчиненное предложение с придаточным условия: Если бы не было ветра, дикие звери не знали бы, куда им ид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подчиненное предложение. Стояла тишина, какая опускается в сумерках на самый шумный горо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подчиненное предложение. Там, где была на небе муть, теперь шевелились и быстро росли лохматые туч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сочиненное предложение с разделительным союзом. То вспыхнет вершина, то явится яма, то венчик победы, то холмик утра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сочиненное предложение с разделительным союзом: День обрадует меня людьми и солнцем, или опять надолго обманет меня 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сочиненное предложение с соединительным союзом: Как ночь, надвигались на меня горести и страдания, и наступал час разлуки со всем родн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сочиненное предложение, в котором не ставится запятая: Намедни ночью бессонница меня томила и в голову пришли мне две-три мыс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сочиненное предложение, в котором явления следуют одно за другим. Люди уходят, и остаются вещи, безмолвные свидетели радостей и горестей своих бывших хозяе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сочиненное предложение. Не то это были вспышки далеких взрывов не то сверкали зарниц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сочиненное предложение: Вот наконец и перевал, но мне уже все рав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сочиненное предложение: До этой поры он не жил, а лишь существовал, правда, очень недурно, но все же он возлагал все надежды на будуще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сочиненное предложение: После первой песни-приветствия он изменил напев, и слова изменились вместе с ни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жносочиненное предложение: Этой песне ни один из них не выразил одобрения, а самоуверенный Молдабай просто обидел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учаи раздельного написания частиц: Вряд(ли) я еще сюда приед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обирательное числительное. Тр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обирательное числительное: Об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обирательное числительное: Семер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 согласный звук. [й] [Н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огласный, не имеющий мягкой пары. Ж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огласный, не имеющий твердой пары. 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оставное глагольное сказуемое: Я стал часами бродить по город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оставное числительное. Сорок ше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очетание, где нет частицы не. (Не) правиль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оюз, который не относится к противительным союзам: не только -но 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пособ образования видовой пары глаголов: Писать-написать Делать-сделать Делить-разделить Приставоч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пособ образования наречий вчетвером, во-вторых: Приставочно-суффиксаль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пособ образования слов подберезовик, подосиновик: Приставочно-суффиксаль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пособ образования слов фотоаппарат, кинозал: Сложение осн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пособ образования слова навсегда: Приставоч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традательное причастие настоящего времени: Выполняем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традательное причастие прошедшего времени: Награжден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традательное причастие: Слышимый издале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троку с дефисным написанием слов: -ка, -то, -либо, -нибудь, кое -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троку с дефисным написанием: ка, то, либо, нибудь, к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троку только с модальными частицами: Разве, неужели, что за, вряд ли, имен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троку, в которой буква е обозначает два звука: Ельник, подъех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 I склонения. Юнош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 II склонения. Кон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 II склонения. Тю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 III склонения. Степ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 женского рода. Конго (рек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 с суффиксом -ек-. Сыноч...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 с суффиксом -ечк-: Сем...к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 с суффиксом -ик-. Кирпич...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 с суффиксом -ик-. Мяч...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 с суффиксом -щнк-. Спор...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, имеющее только форму единственного числа: Бензи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, имеющее только форму единственного числа: Молодеж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, имеющее форму только единственного числа: Един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, имеющее форму только множественного числа: Буд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, имеющее форму только множественного числа: Сумер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, которое с не пишется раздельно. На их лицах выражалась если (не)боязнь, то беспокой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, которое употребляется только во множественном числе: Хлоп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, не имеющее формы множественного числа. Молодеж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, не имеющее формы множественного числа: Бель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, не имеющее формы множественного числа: Желез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, употребляемое в единственном числе. Родн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, употребляемое только во множественном числе: Мемуа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уществительное, употребляющееся только во множественном числе. Каникул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хему правильной расстановки знаков препинания при однородных членах в предложении: В человеке все должно быть прекрасно и лицо и одежда и душа и мысли. (А. Чехов) [о : и о, и о, и о, и о]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тип односоставного предложения: В лесах прорубали с запада на восток широкие просеки. Неопределенно-лич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тип предложения: От будущего никуда не убежишь. Обобщенно-лич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тип связи слов в словосочетаниях: посадили цветы, посоветовал брату, отодвинул рукой. Упра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тип связи слов в словосочетаниях: сеять хлопок, помогать в беде, ходить по лесу. Управл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указательные местоимения. Такой, стольк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ормообразующую частицу: Пуска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орму слова березка: Берез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орму слова зеленеть: Зеленею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орму слова лесок: Лес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разеологизм антоним выражению «бить баклуши». Работать до седьмого по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разеологизм антоним выражению «семи пядей во лбу». Без царя в голо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разеологизм синоним выражению «тертый калач». Стреляный вороб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разеологизм, имеющий значение «бездельничать»: Бить баклуш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разеологизм, имеющий значение «голодать». Положить зубы на пол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разеологизм, имеющий значение «далеко». За тридевять земе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разеологизм, имеющий значение «мастер своего дела». Золотые ру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разеологизм, сходный по значению с выражением «тютелька в тютельку». Комар носа не подточи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разеологизм, сходный по значению с выражением «хоть пруд пруди». Яблоку негде упа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разеологизм. Бить баклуш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разеологизм-синоним к словам "угождать, льстить": Рассыпаться мелким бисер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разеологизмы, выражающие удивление, недоумение, изумление. Как вкопанный; подумать только! Вот так штука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фразеологизмы-антонимы: В двух шагах - за тридевять зем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часть речи, которая не является наречием. (ни)ка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часть речи, которая не является наречием. Нич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часть речи, не являющуюся наречием. Дрож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часть речи, не являющуюся наречием: Бреш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часть речи, не являющуюся наречием: Нич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числительное с пропущенным мягким знаком. Восем...деся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числительное, в котором не пишется мягкий знак. пятнадц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числительное, в котором не пишется мягкий знак. Сем..надц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числительное, в котором не пишется мягкий знак: Пятнадц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числительное, обозначающее целое число: Тридцать четыр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" формообразующую частицу: Дава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их примерах употреблено наречие. Говорите спокой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их фразеологических выражениях пропущена буква и. Ст...рать гра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й форме употреблено причастие в предложении: В наступившей тишине раздавалось завывание ветра. Действительное причастие прошедшего време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й форме употреблено причастие в предложении: Деревья напоминали скалы, обросшие темным мхом. Действительное причастие прошедшего време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й форме употреблено причастие в предложении: Между палатками желтели расчищенные в траве и посыпанные песком дорожки. Страдательное причастие прошедшего време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й форме употреблено причастие в предложении: Пустынное море смеялось, играя отраженным солнцем. Страдательное причастие прошедшего време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имеется фразеологический оборот. Рукопись эта проливает свет на стран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имеются междометия. Ах, какое необыкновенное яркое небо было над головой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имеются служебные части речи предлог и союз. Михайловское, Тригорское, Святые Горы сыграли огромную роль в жизни и творчестве поэ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ни пишется раздельно. (Ни) за ч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нужно вставить букву и. Присутствов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нужно вставить ё. Жж...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нужно вставить Е. Книж...ч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нужно вставить ё. О ч..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нужно вставить Е. Овраж...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нужно вставить Е: Реч...нь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слова с переносным значением. Ослепительная красо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слова устаревшие. Кафтан, ендова, свете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содержится деепричастие совершенного вида Прочтя письм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содержится деепричастие совершенного вида. Выиграв подач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содержится правильный ответ: В фонетике изучается единица языка... зву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содержится правильный ответ: Слова многозначные... Имеют несколько лексических значен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ударение на первом слоге. Свите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ударение стоит на первом слоге. Сметлив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указаны диалектизмы. Засека, ракита, площад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указаны устаревшие слова. Уезд, волость, губер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варианте ь не пишется после мягкой согласной. Темная ноч...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из предложений есть междометие, выражающее иронию. Ах, богатырь! Ах, герой! Тише, тише... Шею сломишь даром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из предложений есть междометие, выражающее презрение. Эх, вы! Просто вы трусите, вот и все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из предложений есть междометие, выражающее страх. Батюшки! Спаси и сохра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из словосочетаний главное слово стоит перед зависимым словом. Красить ткан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местоимении пишется ни: Н... чего не бои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падеже нужно поставить взятое в скобки слово: согласно (расчет). В дательном падеж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предложении нет дефиса. Густой туман, (как)буд(то) вата, лежал по всему лес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примере употреблено краткое прилагательное. Море спокой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ряду прилагательные могут иметь краткую форму: Печальный, молчалив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ряду слов нет дефиса. (Кое)(с)кем, (кое)(у)кого, (вечно)зеленые 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слове звуков больше чем букв. Ю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слове звуков больше, чем букв. Ес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слове нужно вставить Е. Улиц...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слове нужно вставить о. Гр...мад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слове нужно вставить О: Птенц..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слове ударение на первом слоге. Русл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слове ударение на первом слоге. Свите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в каком случае выделенный глагол имеет форму изъявительного наклонения. Вчера ко мне зашел мой давний дру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где в корне пишется буква а. Отр..с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 какой части речи относится выделенное слово в предложении. Накануне решительного дня Марья Гавриловна не спала всю ночь. (А.Пушкин) Предло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 какой части речи относится выделенное слово в предложении. Тут я встал и давай шагать. Частиц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 какой части речи относится выделенное слово. На следующее утро, ранехонько, лишь только солнце из-за горы полоснуло, Ахмет засобирался в обратный путь. Сою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 какой части речи относится выделенное слово. Раз мы начали говорить, то лучше договорить все до конца. Сою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 какой части речи относятся выделенные слова. Небо было безоблачно; яхты вяло покачивались на волнах, Краткое прилагательное, нареч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 какому склонению относится существительное "какаду": Несклоняем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 какому стилю языка относится предложение: На исходе XV столетия казахская литература стремится расширить и углубить светское начало, освоить психологический план в изображении человека, совершенствовать язык, приемы композиции, закрепить связи с фольклором. Научный сти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акое значение имеет придаточная часть предложении: Я выглянул в окно и увидел, как в открытые ворота въехала колонна машин. Изъяснительное знач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акое из предложений разобрано верно. Город (подл.) выстроен (сказ.) у высокой (опред.) горы (обст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акое словосочетание соответствует грамматическому значению действие и его признак. Интересно иллюстриров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акое словосочетание является синонимом фразеологического оборота до корней волос. Покраснеть силь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акое словосочетание является синонимом фразеологического оборота за тридевять земель. Находиться дале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акое существительное не может войти в словосочетание с предлогом в: Приехать в... Ур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акое это предложение: От будущего никуда не убежишь. Обобщенно-личн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акой глагол употребляется в качестве глагола-связки в составном именном сказуемом. Бы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акой из перечисленных признаков не имеет отношения к глаголу. Склон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акой из признаков не имеет никакого отношения к причастию: Лиц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акой стиль используется для написания учебников, учебных пособий: Науч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акой стиль используется для оформления документов, деловых бумаг, в служебной переписке. Официально-делов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акой частью речи выражено главное слово в словосочетаниях: слегка набекрень, слишком глубоко. Нареч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акой частью речи выражено подлежащее в предложении: Любить — значит жить жизнью того, кого любишь. Неопределенной формой глаго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какой частью речи выражено подлежащее в предложении: Сонливый да ленивый - два родных брата. Именем прилагательн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с каким из существительных предлог в не может составить пары. Приехать в Ур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с каким из существительных предлог на не может составить пары: Жить (учиться) на: Груз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сколько букв в русском языке. [33]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сколько служебных частей речи употреблены в тексте: А много ль рассветов ты встретил в лесу? Не больше, чем два или три. Когда, на былинках тревожа росу, Без цели бродил до зари.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сколько частей речи в русском языке? 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согласный звук всегда мягкий. [И]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, чем выражено подлежащее в этом предложении. Десятки мальчишек плавали около лодки. Словосочетание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глаголы несовершенного вида. Рассчитыв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предложение, в котором есть определение: Как же было упустить возможность рассказать перв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разряды количественных числительных: сто десять, двое, оба, две десятых, семнадцать. Целое, собирательное, собирательное, дробное, цело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ряд глаголов II спряжения. Велеть, клеить, крич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ряд союзных слов, присоединяющих придаточное определительное предложение к главному: Который, куда, что, где, кто, как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ряд союзных слов, присоединяющих придаточную изъяснительную часть к главной части. Кто, где, что, когда, почем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ряд союзов, присоединяемых придаточную обстоятельственную часть времени к главной части. Когда, пока, как только, в то время как, по мере того ка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ряд союзов, присоединяемых придаточную обстоятельственную часть образа действия и степени качества к главной части: Как, будто, что, чтоб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ряд союзов, присоединяющих придаточное обстоятельственное цели к главной части. Для того чтобы, затем чтобы, с тем чтобы, чтоб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слово с ударением на 1 слоге. Кашляну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слово с ударением на 2 слоге. Досу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слово с ударением на 2 слоге. Красиве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слово с ударением на 3 слоге. Балова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слово с ударением на 3 слоге. Катало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слово с ударением на 3 слоге. Углуб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слово с ударением на 3 слоге. Углублен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существительные с окончаниями Е в предложном падеже: На крыш..., в берлог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 существительные с окончаниями Е в предложном падеже: О счасть..., на тропинк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зать, от какой части речи нельзя образовать грамматической формы. Нареч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местен в неофициальной обстановке при общении с хорошо знакомыми людьми: Разговорный стил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ловное наклонение глагола образуется при помощи частиц. Бы, 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ав, кодекс, приказ, доверенность, расписка – жанры: официально-делового сти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ановите, к какой части речи относится слово то в предложении. Легкий ветерок то просыпался, то утихал: подует вдруг прямо в лицо и как будто разыграется, - все весело шумит, закивает и задвижетса кругом. Грациозно закачаются гибкие концы папоротников, -обрадуешься ему, но вот уж он опять замер, и все опять стихло. (И.Тургенев) Союз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кажите слово с одной Н в суффиксе. Свежебеле...ая сте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нетика - раздел языкознания, который изучает: Звуковой состав язы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рмой глагола 1 или 2 лица настоящего или будущего време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разеологизм - синоним к словосочетанию «очень быстро»: Во весь ду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разеологизм «ахиллесова пята» обозначает: Уязвимое мест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разеологизм «бить баклуши» имеет значение: Бездельнича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разеологизм «черное золото» обозначает: Неф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разеологизм имеет значение «быстро»: В мгновение о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разеологизм имеет значение «запомнить»: Зарубить на нос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разеологизм имеет значение «медленно»: Черепашьим шаг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разеологизм имеет значение «точно»: Комар носа не подточ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разеологизм имеет значение «фантазировать»: Витать в облак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разеологизмы - это: Устойчивые сочетания с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удожественный стиль употребляется в: Словесно-художественном творчеств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и сложного предложения связаны с помощью наречия в: Птицы, изгнанные войной из родных краев, залетели в этот сад, здесь -они объединились с другими птицами в одну ста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ица - это: Служебная часть речи, которая вносит различные оттенки значения в предложение или служит для образования наклонений глагол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ица пишется раздельно: Что(бы) ты предпринял в такую минуту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ица пишется через дефис: Слова(то) я и не примети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асть слова без окончания: Осно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м являются выделенные слова? Книга научит нас безошибочно распознавать добро и зло, истину и ложь, красоту и безобразие. Антони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ипящие согласные в: ч, щ, ж, 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слово образовано бессуффиксным способом. Тиш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слово образовано при помощи приставки и суффикса. Подстаканни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слово образовано при помощи приставки. Безаварийны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то слово состоит из приставки, корня, суффикса. Помног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о существительное имеет форму только единственного числа. Ж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 вернусь к вам милостивые господа. Запятая выделяет. обращение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26:00Z</dcterms:created>
  <dc:creator>Customer</dc:creator>
  <dc:description/>
  <cp:keywords/>
  <dc:language>en-US</dc:language>
  <cp:lastModifiedBy>Customer</cp:lastModifiedBy>
  <dcterms:modified xsi:type="dcterms:W3CDTF">2011-02-25T14:26:00Z</dcterms:modified>
  <cp:revision>1</cp:revision>
  <dc:subject/>
  <dc:title>Шпаргалка 2011 по буквам</dc:title>
</cp:coreProperties>
</file>