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АВНЕНИЯ СОСТОЯНИЙ ИДЕАЛЬНОГО ГАЗА</w:t>
      </w:r>
    </w:p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 Уравнение Менделеева-Клаперона).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</m:oMath>
      </m:oMathPara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вление газа – сила на единицу поверхности.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S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сосуда</w:t>
      </w:r>
    </w:p>
    <w:p>
      <w:pPr>
        <w:pStyle w:val="Normal"/>
        <w:ind w:firstLine="360"/>
        <w:rPr/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газа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температура по шкале Кельвина 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универсальная газовая постоянная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= 8,3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Идеальный газ</w:t>
      </w:r>
      <w:r>
        <w:rPr>
          <w:sz w:val="28"/>
          <w:szCs w:val="28"/>
        </w:rPr>
        <w:t xml:space="preserve"> – газ, который строго подчиняется уравнению Менделеева-Клаперона.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Модель идеального газа</w:t>
      </w:r>
      <w:r>
        <w:rPr>
          <w:sz w:val="28"/>
          <w:szCs w:val="28"/>
        </w:rPr>
        <w:t>: размер молекул пренебрежимо мал: молекулы рассматриваются как материальные точки; учитываются только  силы отталкивания (рассматриваются как соударение упругих шаров), пренебрегают силами прит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7:00Z</dcterms:created>
  <dc:creator>Customer</dc:creator>
  <dc:description/>
  <cp:keywords/>
  <dc:language>en-US</dc:language>
  <cp:lastModifiedBy>Customer</cp:lastModifiedBy>
  <dcterms:modified xsi:type="dcterms:W3CDTF">2011-02-28T12:17:00Z</dcterms:modified>
  <cp:revision>1</cp:revision>
  <dc:subject/>
  <dc:title>УРАВНЕНИЯ СОСТОЯНИЙ ИДЕАЛЬНОГО ГАЗА</dc:title>
</cp:coreProperties>
</file>