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ВЛЕНИЕ ИДЕАЛЬНОГО ГАЗ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43200" cy="2057400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softHyphen/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Молекул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вдоль     оси Х и ударяется о поршень, после чего начинает двигаться в обратном направлении с той же скоростью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пишем второй закон Ньютона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Проецируем на ось Х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- сила, действующая на 1 молекулу со стороны стенки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ршня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– число молекул, которые за время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столкну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шнем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i/>
          <w:sz w:val="28"/>
          <w:szCs w:val="28"/>
          <w:lang w:val="en-US"/>
        </w:rPr>
        <w:t>d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число молекул в единице объема – концентрация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i/>
          <w:sz w:val="28"/>
          <w:szCs w:val="28"/>
          <w:lang w:val="en-US"/>
        </w:rPr>
        <w:t>d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значит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Мы считали, что все молекулы движутся вправо по оси Х, но молекулы движутся  и вправо, и влево, поэтому убираем в формуле 2. Имеем: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́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²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². А так как в единице объема много молекул, то они движутся по трем осям равновероятно, то можем записать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²=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² =&g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&gt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Обознач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им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ε</m:t>
        </m:r>
      </m:oMath>
      <w:r>
        <w:rPr>
          <w:sz w:val="28"/>
          <w:szCs w:val="28"/>
        </w:rPr>
        <w:t xml:space="preserve">   (1)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i/>
          <w:sz w:val="28"/>
          <w:szCs w:val="28"/>
        </w:rPr>
        <w:t>Формула (1) связывает макропараметр - давление и микропараметр - среднюю кинетическую энергию одной молекул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еперь получим формулу для связи ε и Т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μ</w:t>
      </w:r>
      <w:r>
        <w:rPr>
          <w:i/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⅔ </w:t>
      </w:r>
      <w:r>
        <w:rPr>
          <w:i/>
          <w:sz w:val="28"/>
          <w:szCs w:val="28"/>
        </w:rPr>
        <w:t xml:space="preserve">ε </w:t>
      </w:r>
      <w:r>
        <w:rPr>
          <w:i/>
          <w:sz w:val="28"/>
          <w:szCs w:val="28"/>
          <w:lang w:val="en-US"/>
        </w:rPr>
        <w:t>nV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так 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остоянная Больцман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,38*10</w:t>
      </w:r>
      <w:r>
        <w:rPr>
          <w:i/>
          <w:sz w:val="28"/>
          <w:szCs w:val="28"/>
          <w:vertAlign w:val="superscript"/>
        </w:rPr>
        <w:t>-23</w:t>
      </w:r>
      <w:r>
        <w:rPr>
          <w:i/>
          <w:sz w:val="28"/>
          <w:szCs w:val="28"/>
        </w:rPr>
        <w:t xml:space="preserve"> Дж/К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ε =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i/>
          <w:sz w:val="28"/>
          <w:szCs w:val="28"/>
        </w:rPr>
        <w:t>Формула (2) связывает температуру и среднюю кинетическую энергию одной молеку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пишем уравнение Менделеева Клаперона для одного моля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 xml:space="preserve"> =&gt;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kT</w:t>
      </w:r>
      <w:r>
        <w:rPr>
          <w:sz w:val="28"/>
          <w:szCs w:val="28"/>
        </w:rPr>
        <w:t xml:space="preserve">  (3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Внутренняя энергия моля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μ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ε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T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нутренняя энергия произвольной массы газа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2:00Z</dcterms:created>
  <dc:creator>Customer</dc:creator>
  <dc:description/>
  <cp:keywords/>
  <dc:language>en-US</dc:language>
  <cp:lastModifiedBy>Customer</cp:lastModifiedBy>
  <dcterms:modified xsi:type="dcterms:W3CDTF">2011-02-28T12:22:00Z</dcterms:modified>
  <cp:revision>1</cp:revision>
  <dc:subject/>
  <dc:title>ДАВЛЕНИЕ ИДЕАЛЬНОГО ГАЗА</dc:title>
</cp:coreProperties>
</file>