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рвое начало термодинамики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Тепло, проводимое к системе, расходуется на изменение внутренней энергии и на работу, которую производит система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ерпетуум-мобиле первого рода невозможен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vertAlign w:val="superscript"/>
        </w:rPr>
        <w:t>Δ х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1812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p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(сила, действующая на поршень со стороны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аза)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площадь поршня.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Δ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ΔΧ</m:t>
        </m:r>
      </m:oMath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 – работа при расширении газа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Запишем первое начало термодинамики для разных изопроцессов: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  <w:lang w:val="en-US"/>
        </w:rPr>
        <w:t>1). V=const    Q=ΔU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. T=const     Q=A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  <w:lang w:val="en-US"/>
        </w:rPr>
        <w:t>3). p=const      Q= ΔU+A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  <w:lang w:val="en-US"/>
        </w:rPr>
        <w:t xml:space="preserve">4). </w:t>
      </w:r>
      <w:r>
        <w:rPr>
          <w:sz w:val="28"/>
          <w:szCs w:val="28"/>
        </w:rPr>
        <w:t xml:space="preserve">Адиабатический процесс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0; </w:t>
      </w:r>
      <w:r>
        <w:rPr>
          <w:sz w:val="28"/>
          <w:szCs w:val="28"/>
          <w:lang w:val="en-US"/>
        </w:rPr>
        <w:t>ΔU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0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0:00Z</dcterms:created>
  <dc:creator>Customer</dc:creator>
  <dc:description/>
  <cp:keywords/>
  <dc:language>en-US</dc:language>
  <cp:lastModifiedBy>Customer</cp:lastModifiedBy>
  <dcterms:modified xsi:type="dcterms:W3CDTF">2011-02-28T12:30:00Z</dcterms:modified>
  <cp:revision>1</cp:revision>
  <dc:subject/>
  <dc:title>Первое начало термодинамики</dc:title>
</cp:coreProperties>
</file>