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ПЛОЁМКОСТЬ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  <w:r>
        <w:rPr>
          <w:sz w:val="28"/>
          <w:szCs w:val="28"/>
        </w:rPr>
        <w:t>- количество тепла, необходимое для изменения температуры на 1 К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  <w:r>
        <w:rPr>
          <w:sz w:val="28"/>
          <w:szCs w:val="28"/>
        </w:rPr>
        <w:t xml:space="preserve">- количество тепла, необходимое для изменения температуры единицы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1К – удельная теплоемкость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  <w:r>
        <w:rPr>
          <w:sz w:val="28"/>
          <w:szCs w:val="28"/>
        </w:rPr>
        <w:t>-  количество тепла, необходимое для изменения температуры 1 моля  на 1К – молярная теплоемкость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d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V</m:t>
          </m:r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то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  <w:r>
        <w:rPr>
          <w:sz w:val="28"/>
          <w:szCs w:val="28"/>
        </w:rPr>
        <w:t xml:space="preserve">, разделим на </w:t>
      </w:r>
      <w:r>
        <w:rPr>
          <w:i/>
          <w:sz w:val="28"/>
          <w:szCs w:val="28"/>
          <w:lang w:val="en-US"/>
        </w:rPr>
        <w:t>dT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лучаем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лоемкость при постоянном объеме для 1 моля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авнение Клаперона-Менделеева для одного моля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меем формулу: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теплоемкость при постоянном давлении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так как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только на нагревание нужно тепло, а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еще и на работу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ниверсальная газовая постоянная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бота, которую производит 1 моль идеального газа при его нагревании на 1К.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шение удельных (или молярных) теплоем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3:00Z</dcterms:created>
  <dc:creator>Customer</dc:creator>
  <dc:description/>
  <cp:keywords/>
  <dc:language>en-US</dc:language>
  <cp:lastModifiedBy>Customer</cp:lastModifiedBy>
  <dcterms:modified xsi:type="dcterms:W3CDTF">2011-02-28T12:33:00Z</dcterms:modified>
  <cp:revision>1</cp:revision>
  <dc:subject/>
  <dc:title>ТЕПЛОЁМКОСТЬ</dc:title>
</cp:coreProperties>
</file>